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Calibri" w:cs="Calibri"/>
        </w:rPr>
        <w:t xml:space="preserve"> </w:t>
      </w:r>
      <w:r>
        <w:rPr/>
        <w:t>2008</w:t>
      </w:r>
      <w:r>
        <w:rPr/>
        <w:t>年</w:t>
      </w:r>
      <w:r>
        <w:rPr/>
        <w:t>APEC</w:t>
      </w:r>
      <w:r>
        <w:rPr/>
        <w:t>促進投資良好治理研討會附件清單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106"/>
      </w:tblGrid>
      <w:tr>
        <w:trPr>
          <w:trHeight w:val="8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N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da 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ted By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C Seminar Agend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Management and Good Governance Initiative on Economic and Investment matters in APEC Economics Reflecting Asian Case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ing the Investment Climate Key Challenges of Can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Proactive Policy Advocacy Strategy Challenges to Adopt Appropriate Policies to Promote and Attract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cting Foreign Direct Investme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ating Public Policy Towards Economics Developme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xic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tercare Service as the Measure for Investment Promo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w Direction for Ko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oli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y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Experience on Investment Promotion Best Practices and Recommendations on Good Governance on Investment Promo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ys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t Practices in Good Governance in Investment Promo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CTA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ECD Policy Framework for Investment and Investment Policy and Promo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EC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ment for Development In Chil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 Inver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y Building for Investment Liberalization and Facilit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S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y Development of an Actual Case of Foreign Investment by an Investor from Malaysi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S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ving Foreign Investme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ons from a Mining Project in Rapu-Rapu island ,Philippines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S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n Corp (Thailand) and Temasek (Singapore) Case Cooperation Among APEC Economie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vanish/>
              </w:rPr>
              <w:t>2008/SGGIP/00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S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n Investment in the Tourism in Japan Cooperation Among APEC Economie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S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Case of USA Company INTEL Corpor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y Case of Peru Company Topy Top S.A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C Seminar “Good Governance on Invest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tion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tional reading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rate Social Responsibility Experiences of the Thai Leading Compan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/IEG/SE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7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</w:tr>
    </w:tbl>
    <w:p>
      <w:pPr>
        <w:pStyle w:val="Normal"/>
        <w:spacing w:before="180" w:after="1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37" w:hanging="73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4:00Z</dcterms:created>
  <dc:creator>moea</dc:creator>
  <dc:description/>
  <cp:keywords/>
  <dc:language>en-US</dc:language>
  <cp:lastModifiedBy>moea</cp:lastModifiedBy>
  <cp:lastPrinted>2008-06-06T15:27:00Z</cp:lastPrinted>
  <dcterms:modified xsi:type="dcterms:W3CDTF">2008-06-11T03:48:00Z</dcterms:modified>
  <cp:revision>20</cp:revision>
  <dc:subject/>
  <dc:title/>
</cp:coreProperties>
</file>