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                            錄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會議時間、地點、主席及我國與會人員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背景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情形摘要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Ⅰ  ：致歡迎詞與說明本次會議議程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Ⅱ  ：確認本次會議議程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Ⅲ  ：第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屆會議節錄報告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Ⅳ  ：秘書處報告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caps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Ⅴ  ：</w:t>
      </w:r>
      <w:r>
        <w:rPr>
          <w:rFonts w:eastAsia="標楷體"/>
          <w:b/>
          <w:caps/>
          <w:sz w:val="32"/>
          <w:szCs w:val="32"/>
          <w:lang w:val="en-GB"/>
        </w:rPr>
        <w:t>理事長報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議程項目Ⅵ  ： </w:t>
      </w:r>
      <w:r>
        <w:rPr>
          <w:rFonts w:eastAsia="標楷體"/>
          <w:b/>
          <w:sz w:val="32"/>
          <w:szCs w:val="32"/>
          <w:lang w:val="en-GB"/>
        </w:rPr>
        <w:t>WTO</w:t>
      </w:r>
      <w:r>
        <w:rPr>
          <w:rFonts w:eastAsia="標楷體"/>
          <w:b/>
          <w:sz w:val="32"/>
          <w:szCs w:val="32"/>
          <w:lang w:val="en-GB"/>
        </w:rPr>
        <w:t>委員會原產地規則工作口頭報告</w:t>
      </w:r>
      <w:r>
        <w:rPr>
          <w:rFonts w:ascii="標楷體" w:hAnsi="標楷體" w:cs="標楷體" w:eastAsia="標楷體"/>
          <w:b/>
          <w:sz w:val="32"/>
          <w:szCs w:val="32"/>
        </w:rPr>
        <w:t>………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Ⅶ  ：</w:t>
      </w:r>
      <w:r>
        <w:rPr>
          <w:rFonts w:eastAsia="標楷體"/>
          <w:b/>
          <w:sz w:val="32"/>
          <w:szCs w:val="32"/>
        </w:rPr>
        <w:t>技術委員會的職責報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spacing w:lineRule="atLeast" w:line="240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議程項目Ⅷ  ：其他事項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spacing w:lineRule="atLeast" w:line="240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議程項目Ⅸ  ：選舉主席及副主席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Ⅹ  ：</w:t>
      </w:r>
      <w:r>
        <w:rPr>
          <w:rFonts w:eastAsia="標楷體"/>
          <w:b/>
          <w:sz w:val="32"/>
          <w:szCs w:val="32"/>
        </w:rPr>
        <w:t>下屆會議時間、地點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與建議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 …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原產地規則技術委員會會議邀請函影本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原產地規則技術委員會會議議程（編號ＯＣ０１１４Ｅ１ａ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屆會議之會議報告（編號ＯＣ０１１３Ｅ１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  TCRO</w:t>
      </w:r>
      <w:r>
        <w:rPr>
          <w:rFonts w:ascii="標楷體" w:hAnsi="標楷體" w:cs="標楷體" w:eastAsia="標楷體"/>
          <w:b/>
          <w:sz w:val="32"/>
          <w:szCs w:val="32"/>
        </w:rPr>
        <w:t>會員及觀察員動態（編號ＯＣ０１１５Ｅ１ａ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b/>
          <w:sz w:val="32"/>
          <w:szCs w:val="32"/>
        </w:rPr>
        <w:t>上屆政策委員會及大會的進展（編號ＯＣ０１１７Ｅ１ａ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6  20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期間協定狀態運作技術面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期報告（編號ＯＣ０１１８Ｅ１ａ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就協議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部分之施行及運作技術面之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回顧（編號ＯＣ０１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Ｅ１ａ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8  WCO</w:t>
      </w:r>
      <w:r>
        <w:rPr>
          <w:rFonts w:ascii="標楷體" w:hAnsi="標楷體" w:cs="標楷體" w:eastAsia="標楷體"/>
          <w:b/>
          <w:sz w:val="32"/>
          <w:szCs w:val="32"/>
        </w:rPr>
        <w:t>優惠性原產地規則協定及可行性研究資料庫（編號ＯＣ０１２０Ｅ１ａ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b/>
          <w:sz w:val="32"/>
          <w:szCs w:val="32"/>
        </w:rPr>
        <w:t>拘束性原產地資料技術指南（編號ＯＣ０１２１Ｅ１ａ文件）</w:t>
      </w:r>
    </w:p>
    <w:sectPr>
      <w:type w:val="nextPage"/>
      <w:pgSz w:w="11906" w:h="16838"/>
      <w:pgMar w:left="873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6:00Z</dcterms:created>
  <dc:creator>5399</dc:creator>
  <dc:description/>
  <cp:keywords/>
  <dc:language>en-US</dc:language>
  <cp:lastModifiedBy>5399</cp:lastModifiedBy>
  <dcterms:modified xsi:type="dcterms:W3CDTF">2008-04-18T02:58:00Z</dcterms:modified>
  <cp:revision>1</cp:revision>
  <dc:subject/>
  <dc:title>目                             錄</dc:title>
</cp:coreProperties>
</file>