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退輔會胡主委應邀訪史行程表</w:t>
      </w:r>
      <w:r>
        <w:rPr>
          <w:rFonts w:ascii="標楷體" w:hAnsi="標楷體" w:cs="標楷體" w:eastAsia="標楷體"/>
          <w:b/>
          <w:bCs/>
          <w:sz w:val="28"/>
        </w:rPr>
        <w:t>　</w:t>
      </w:r>
      <w:r>
        <w:rPr>
          <w:rFonts w:eastAsia="標楷體" w:cs="標楷體" w:ascii="標楷體" w:hAnsi="標楷體"/>
          <w:b/>
          <w:bCs/>
          <w:sz w:val="28"/>
        </w:rPr>
        <w:t>97.3.5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9"/>
        <w:gridCol w:w="4917"/>
        <w:gridCol w:w="719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訪團行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搭乘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SA799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抵達使國瑪沙霸機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離開機場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Royal Swazi Sun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旅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辦理旅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check 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訪團自旅館出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00-14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訪團抵大使館聽取趙大使簡報並用午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00-16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記者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30-09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拜會國防軍司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拜會國防部政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0-10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拜會外交部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00-1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拜會總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00-15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見史國退伍軍人協會會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晉見史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30-21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使款宴訪團及史方政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00-12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勘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Sikunphe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際機場工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00-17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訪國防軍退輔醫療設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00-12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訪國防軍退輔職訓設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00-13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與史國軍方午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30-15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訪問史國技術服務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00-18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訪南緯集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00-17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觀史國文化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胡主委答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6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劉武官、何秘書先赴旅館辦理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check out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事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搭乘南非航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SA80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離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3:00Z</dcterms:created>
  <dc:creator>User</dc:creator>
  <dc:description/>
  <cp:keywords/>
  <dc:language>en-US</dc:language>
  <cp:lastModifiedBy>vacuser</cp:lastModifiedBy>
  <dcterms:modified xsi:type="dcterms:W3CDTF">2008-05-07T01:03:00Z</dcterms:modified>
  <cp:revision>2</cp:revision>
  <dc:subject/>
  <dc:title>退輔會胡主委應邀訪史行程表　97</dc:title>
</cp:coreProperties>
</file>