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美國癌症照護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新細明體;PMingLiU" w:hAnsi="新細明體;PMingLiU"/>
          <w:b/>
          <w:sz w:val="52"/>
        </w:rPr>
        <w:t>與乳癌個案管理現況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成功大學附設醫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陳晶晶 護理師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美國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0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7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0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7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6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80"/>
        <w:rPr/>
      </w:pPr>
      <w:r>
        <w:rPr/>
        <w:t>美國馬里蘭州聯邦癌症機構</w:t>
      </w:r>
      <w:r>
        <w:rPr/>
        <w:t>(National Cancer Institu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，簡稱</w:t>
      </w:r>
      <w:r>
        <w:rPr>
          <w:rFonts w:cs="新細明體;PMingLiU" w:ascii="新細明體;PMingLiU" w:hAnsi="新細明體;PMingLiU"/>
        </w:rPr>
        <w:t>NCI</w:t>
      </w:r>
      <w:r>
        <w:rPr/>
        <w:t xml:space="preserve">) </w:t>
      </w:r>
      <w:r>
        <w:rPr/>
        <w:t>是全世界最大的臨床試驗研究中心，很幸運地能見習癌症治療相關單位，學習化學治療護理、癌症相關照護及病人安全。由</w:t>
      </w:r>
      <w:r>
        <w:rPr/>
        <w:t>NCI</w:t>
      </w:r>
      <w:r>
        <w:rPr/>
        <w:t>的研究護士幫忙引薦至</w:t>
      </w:r>
      <w:r>
        <w:rPr/>
        <w:t>Georgetown University Hospital</w:t>
      </w:r>
      <w:r>
        <w:rPr/>
        <w:t>的癌症中心</w:t>
      </w:r>
      <w:r>
        <w:rPr/>
        <w:t>(Lombardi Comprehensive Cancer Center)</w:t>
      </w:r>
      <w:r>
        <w:rPr/>
        <w:t>及乳房健康中心參訪，見習專科護理師及乳癌個案管理師的角色，學習整合醫療團隊運作。並至</w:t>
      </w:r>
      <w:r>
        <w:rPr/>
        <w:t>National Naval Medical Center</w:t>
      </w:r>
      <w:r>
        <w:rPr/>
        <w:t>的乳房健康中心參訪，見習乳癌個案管理師的角色，及乳癌醫療團隊運作。也至</w:t>
      </w:r>
      <w:r>
        <w:rPr/>
        <w:t>Washington Hospital Center</w:t>
      </w:r>
      <w:r>
        <w:rPr/>
        <w:t>的婦女腫瘤中心</w:t>
      </w:r>
      <w:r>
        <w:rPr/>
        <w:t>(Woman Oncology Center )</w:t>
      </w:r>
      <w:r>
        <w:rPr/>
        <w:t>參訪，見習乳癌個案管理師的角色，收穫非常多，感觸很深刻，希望能將所學習到的理念及經驗分享給醫院的同仁分享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一、目的</w:t>
      </w:r>
      <w:r>
        <w:rPr>
          <w:b/>
        </w:rPr>
        <w:t>……………………………………………………………</w:t>
      </w:r>
      <w:r>
        <w:rPr>
          <w:b/>
        </w:rPr>
        <w:t>..</w:t>
      </w:r>
      <w:r>
        <w:rPr>
          <w:b/>
        </w:rPr>
        <w:t>…………………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二、過程</w:t>
      </w:r>
      <w:r>
        <w:rPr>
          <w:b/>
        </w:rPr>
        <w:t>……………………………………………………………</w:t>
      </w:r>
      <w:r>
        <w:rPr>
          <w:b/>
        </w:rPr>
        <w:t>..</w:t>
      </w:r>
      <w:r>
        <w:rPr>
          <w:b/>
        </w:rPr>
        <w:t>…………………</w:t>
      </w:r>
      <w:r>
        <w:rPr>
          <w:b/>
        </w:rPr>
        <w:t>4</w:t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參訪美國馬里蘭州聯邦健康機構</w:t>
      </w:r>
      <w:r>
        <w:rPr/>
        <w:t>(</w:t>
      </w:r>
      <w:r>
        <w:rPr>
          <w:rFonts w:cs="新細明體;PMingLiU" w:ascii="新細明體;PMingLiU" w:hAnsi="新細明體;PMingLiU"/>
        </w:rPr>
        <w:t>National Institute of Health)</w:t>
      </w:r>
      <w:r>
        <w:rPr/>
        <w:t>………………</w:t>
      </w:r>
      <w:r>
        <w:rPr/>
        <w:t>...4</w:t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參訪</w:t>
      </w:r>
      <w:r>
        <w:rPr/>
        <w:t>Georgetown University Hospital</w:t>
      </w:r>
      <w:r>
        <w:rPr/>
        <w:t>的癌症中心及乳房健康中心</w:t>
      </w:r>
      <w:r>
        <w:rPr/>
        <w:t>…………</w:t>
      </w:r>
      <w:r>
        <w:rPr/>
        <w:t>.6</w:t>
      </w:r>
    </w:p>
    <w:p>
      <w:pPr>
        <w:pStyle w:val="Normal"/>
        <w:jc w:val="center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參訪</w:t>
      </w:r>
      <w:r>
        <w:rPr/>
        <w:t>National Naval Medical Center</w:t>
      </w:r>
      <w:r>
        <w:rPr/>
        <w:t>的乳房健康中心</w:t>
      </w:r>
      <w:r>
        <w:rPr/>
        <w:t>…………………………</w:t>
      </w:r>
      <w:r>
        <w:rPr/>
        <w:t>6</w:t>
      </w:r>
    </w:p>
    <w:p>
      <w:pPr>
        <w:pStyle w:val="Normal"/>
        <w:jc w:val="center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參訪</w:t>
      </w:r>
      <w:r>
        <w:rPr>
          <w:rFonts w:eastAsia="Times New Roman"/>
        </w:rPr>
        <w:t xml:space="preserve"> </w:t>
      </w:r>
      <w:r>
        <w:rPr/>
        <w:t>Washington Hospital Center</w:t>
      </w:r>
      <w:r>
        <w:rPr/>
        <w:t>的婦女腫瘤中心</w:t>
      </w:r>
      <w:r>
        <w:rPr/>
        <w:t>……………………………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  <w:t>三、心得</w:t>
      </w:r>
      <w:r>
        <w:rPr>
          <w:b/>
        </w:rPr>
        <w:t>………</w:t>
      </w:r>
      <w:r>
        <w:rPr>
          <w:b/>
        </w:rPr>
        <w:t>...</w:t>
      </w:r>
      <w:r>
        <w:rPr>
          <w:b/>
        </w:rPr>
        <w:t>………………………………………</w:t>
      </w:r>
      <w:r>
        <w:rPr>
          <w:b/>
        </w:rPr>
        <w:t>.</w:t>
      </w:r>
      <w:r>
        <w:rPr>
          <w:b/>
        </w:rPr>
        <w:t>………</w:t>
      </w:r>
      <w:r>
        <w:rPr>
          <w:b/>
        </w:rPr>
        <w:t>..</w:t>
      </w:r>
      <w:r>
        <w:rPr>
          <w:b/>
        </w:rPr>
        <w:t>……………………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/>
      </w:pPr>
      <w:r>
        <w:rPr>
          <w:b/>
        </w:rPr>
        <w:t>四、建議事項</w:t>
      </w:r>
      <w:r>
        <w:rPr>
          <w:b/>
        </w:rPr>
        <w:t>……………</w:t>
      </w:r>
      <w:r>
        <w:rPr>
          <w:b/>
        </w:rPr>
        <w:t>.</w:t>
      </w:r>
      <w:r>
        <w:rPr>
          <w:b/>
        </w:rPr>
        <w:t>……………………………………………………………</w:t>
      </w:r>
      <w:r>
        <w:rPr>
          <w:b/>
        </w:rPr>
        <w:t>.8</w:t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b/>
          <w:b/>
        </w:rPr>
      </w:pPr>
      <w:r>
        <w:rPr>
          <w:b/>
        </w:rPr>
        <w:t>附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目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至美國馬里蘭州聯邦癌症機構</w:t>
      </w:r>
      <w:r>
        <w:rPr/>
        <w:t xml:space="preserve">(National Cancer Institute) </w:t>
      </w:r>
      <w:r>
        <w:rPr/>
        <w:t>臨床試驗研究中心的癌症治療相關單位見習，學習化學治療護理、癌症相關照護及病人安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至</w:t>
      </w:r>
      <w:r>
        <w:rPr/>
        <w:t>Georgetown University Hospital</w:t>
      </w:r>
      <w:r>
        <w:rPr/>
        <w:t>的癌症中心</w:t>
      </w:r>
      <w:r>
        <w:rPr/>
        <w:t>(Lombardi Comprehensive Cancer Center)</w:t>
      </w:r>
      <w:r>
        <w:rPr/>
        <w:t>及乳房健康中心參訪，見習專科護理師及乳癌個案管理師的角色，學習整合醫療團隊運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至</w:t>
      </w:r>
      <w:r>
        <w:rPr/>
        <w:t>National Naval Medical Center</w:t>
      </w:r>
      <w:r>
        <w:rPr/>
        <w:t>的乳房中心參訪，見習乳癌個案管理師的角色，及乳癌醫療團隊運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至</w:t>
      </w:r>
      <w:r>
        <w:rPr/>
        <w:t>Washington Hospital Center</w:t>
      </w:r>
      <w:r>
        <w:rPr/>
        <w:t>的婦女腫瘤中心</w:t>
      </w:r>
      <w:r>
        <w:rPr/>
        <w:t>(Woman Oncology Center )</w:t>
      </w:r>
      <w:r>
        <w:rPr/>
        <w:t>參訪，見習乳癌個案管理師的角色。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rPr/>
      </w:pPr>
      <w:r>
        <w:rPr>
          <w:b/>
        </w:rPr>
        <w:t>二、過程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至美國馬里蘭州聯邦健康機構</w:t>
      </w:r>
      <w:r>
        <w:rPr/>
        <w:t>(</w:t>
      </w:r>
      <w:r>
        <w:rPr>
          <w:rFonts w:cs="新細明體;PMingLiU" w:ascii="新細明體;PMingLiU" w:hAnsi="新細明體;PMingLiU"/>
        </w:rPr>
        <w:t>National Institute of Health</w:t>
      </w:r>
      <w:r>
        <w:rPr>
          <w:rFonts w:ascii="新細明體;PMingLiU" w:hAnsi="新細明體;PMingLiU" w:cs="新細明體;PMingLiU"/>
        </w:rPr>
        <w:t>，以下簡稱</w:t>
      </w:r>
      <w:r>
        <w:rPr>
          <w:rFonts w:cs="新細明體;PMingLiU" w:ascii="新細明體;PMingLiU" w:hAnsi="新細明體;PMingLiU"/>
        </w:rPr>
        <w:t>NIH</w:t>
      </w:r>
      <w:r>
        <w:rPr/>
        <w:t>)</w:t>
      </w:r>
      <w:r>
        <w:rPr/>
        <w:t>及癌症機構</w:t>
      </w:r>
      <w:r>
        <w:rPr/>
        <w:t>(National Cancer Institute</w:t>
      </w:r>
      <w:r>
        <w:rPr>
          <w:rFonts w:ascii="新細明體;PMingLiU" w:hAnsi="新細明體;PMingLiU" w:cs="新細明體;PMingLiU"/>
        </w:rPr>
        <w:t>，以下簡稱</w:t>
      </w:r>
      <w:r>
        <w:rPr>
          <w:rFonts w:cs="新細明體;PMingLiU" w:ascii="新細明體;PMingLiU" w:hAnsi="新細明體;PMingLiU"/>
        </w:rPr>
        <w:t>NCI</w:t>
      </w:r>
      <w:r>
        <w:rPr/>
        <w:t>)</w:t>
      </w:r>
      <w:r>
        <w:rPr>
          <w:rFonts w:ascii="新細明體;PMingLiU" w:hAnsi="新細明體;PMingLiU" w:cs="新細明體;PMingLiU"/>
        </w:rPr>
        <w:t>，參</w:t>
      </w:r>
      <w:r>
        <w:rPr/>
        <w:t>訪臨床試驗研究中心的癌症治療相關單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NIH</w:t>
      </w:r>
      <w:r>
        <w:rPr>
          <w:rFonts w:ascii="新細明體;PMingLiU" w:hAnsi="新細明體;PMingLiU" w:cs="新細明體;PMingLiU"/>
        </w:rPr>
        <w:t>包含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機構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個中心，主要的園區在馬里蘭州的</w:t>
      </w:r>
      <w:r>
        <w:rPr>
          <w:rFonts w:cs="新細明體;PMingLiU" w:ascii="新細明體;PMingLiU" w:hAnsi="新細明體;PMingLiU"/>
        </w:rPr>
        <w:t>Bethesd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NCI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NIH</w:t>
      </w:r>
      <w:r>
        <w:rPr>
          <w:rFonts w:ascii="新細明體;PMingLiU" w:hAnsi="新細明體;PMingLiU" w:cs="新細明體;PMingLiU"/>
        </w:rPr>
        <w:t>中最大的機構，</w:t>
      </w:r>
      <w:r>
        <w:rPr>
          <w:rFonts w:cs="新細明體;PMingLiU" w:ascii="新細明體;PMingLiU" w:hAnsi="新細明體;PMingLiU"/>
        </w:rPr>
        <w:t>NCI</w:t>
      </w:r>
      <w:r>
        <w:rPr>
          <w:rFonts w:ascii="新細明體;PMingLiU" w:hAnsi="新細明體;PMingLiU" w:cs="新細明體;PMingLiU"/>
        </w:rPr>
        <w:t>也是全世界最大的癌症研究機構。</w:t>
      </w:r>
      <w:r>
        <w:rPr>
          <w:rFonts w:cs="新細明體;PMingLiU" w:ascii="新細明體;PMingLiU" w:hAnsi="新細明體;PMingLiU"/>
        </w:rPr>
        <w:t>NIH</w:t>
      </w:r>
      <w:r>
        <w:rPr>
          <w:rFonts w:ascii="新細明體;PMingLiU" w:hAnsi="新細明體;PMingLiU" w:cs="新細明體;PMingLiU"/>
        </w:rPr>
        <w:t>大門門禁非常森嚴，人員的進出管制非常嚴格，無識別證者無法通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圖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無識別證但需要進入者，有嚴格安檢及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光機檢查過後才能進入</w:t>
      </w:r>
      <w:r>
        <w:rPr>
          <w:rFonts w:cs="新細明體;PMingLiU" w:ascii="新細明體;PMingLiU" w:hAnsi="新細明體;PMingLiU"/>
        </w:rPr>
        <w:t>NIH</w:t>
      </w:r>
      <w:r>
        <w:rPr>
          <w:rFonts w:ascii="新細明體;PMingLiU" w:hAnsi="新細明體;PMingLiU" w:cs="新細明體;PMingLiU"/>
        </w:rPr>
        <w:t>園區。</w:t>
      </w:r>
    </w:p>
    <w:p>
      <w:pPr>
        <w:pStyle w:val="Normal"/>
        <w:spacing w:lineRule="auto" w:line="360"/>
        <w:ind w:right="-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0319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269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NCI</w:t>
      </w:r>
      <w:r>
        <w:rPr/>
        <w:t>的臨床試驗研究中心目前活躍進行的臨床試驗共有</w:t>
      </w:r>
      <w:r>
        <w:rPr/>
        <w:t>290</w:t>
      </w:r>
      <w:r>
        <w:rPr/>
        <w:t>個，主要有</w:t>
      </w:r>
      <w:r>
        <w:rPr/>
        <w:t xml:space="preserve">Phase 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>Phase 1</w:t>
      </w:r>
      <w:r>
        <w:rPr>
          <w:rFonts w:ascii="新細明體;PMingLiU" w:hAnsi="新細明體;PMingLiU" w:cs="新細明體;PMingLiU"/>
        </w:rPr>
        <w:t>、</w:t>
      </w:r>
      <w:r>
        <w:rPr/>
        <w:t xml:space="preserve">Phase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/>
        <w:t>Phase 1-2</w:t>
      </w:r>
      <w:r>
        <w:rPr/>
        <w:t>的臨床試驗，有</w:t>
      </w:r>
      <w:r>
        <w:rPr/>
        <w:t>&gt;50%</w:t>
      </w:r>
      <w:r>
        <w:rPr/>
        <w:t>是</w:t>
      </w:r>
      <w:r>
        <w:rPr/>
        <w:t>Phase 2</w:t>
      </w:r>
      <w:r>
        <w:rPr/>
        <w:t>的臨床試驗。所有</w:t>
      </w:r>
      <w:r>
        <w:rPr/>
        <w:t>NCI</w:t>
      </w:r>
      <w:r>
        <w:rPr/>
        <w:t>的病人都是參加臨床試驗的病人，病人ㄧ切醫療費用都由美國聯邦政府負擔，若是其他州的病人來</w:t>
      </w:r>
      <w:r>
        <w:rPr/>
        <w:t>NCI</w:t>
      </w:r>
      <w:r>
        <w:rPr/>
        <w:t>參加臨床試驗及治療，美國政府也負擔他們的來回飛機票錢，所以對於沒有醫療保險的美國人，參加臨床試驗對於他們的疾病治療也算是福音，而且醫護人員照護的病人數也較其他的醫院少，相對的醫療品質會更好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筆者主要見習門診化療病房</w:t>
      </w:r>
      <w:r>
        <w:rPr/>
        <w:t xml:space="preserve">(Outpatient day hospital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特殊處置單位</w:t>
      </w:r>
      <w:r>
        <w:rPr/>
        <w:t xml:space="preserve">(Procedure unit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放射腫瘤科</w:t>
      </w:r>
      <w:r>
        <w:rPr/>
        <w:t>(Radiation oncology)</w:t>
      </w:r>
      <w:r>
        <w:rPr/>
        <w:t>、復健科、放射診斷科</w:t>
      </w:r>
      <w:r>
        <w:rPr/>
        <w:t>(Special procedure unit)</w:t>
      </w:r>
      <w:r>
        <w:rPr/>
        <w:t>等，也參加</w:t>
      </w:r>
      <w:r>
        <w:rPr/>
        <w:t>NCI</w:t>
      </w:r>
      <w:r>
        <w:rPr/>
        <w:t>舉辦的各種研究課程或演講。門診化療病房對於門診化療病人的化療醫囑劑量的計算、給藥過程、都需要兩位護理人員</w:t>
      </w:r>
      <w:r>
        <w:rPr/>
        <w:t xml:space="preserve">double check </w:t>
      </w:r>
      <w:r>
        <w:rPr/>
        <w:t>及</w:t>
      </w:r>
      <w:r>
        <w:rPr/>
        <w:t>double sign</w:t>
      </w:r>
      <w:r>
        <w:rPr/>
        <w:t>，護理人員與藥師的合作非常密切，也見習到各種不同的護理角色的合作，如專科護理師</w:t>
      </w:r>
      <w:r>
        <w:rPr/>
        <w:t>(Clinical Nurse Specialist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研究護士</w:t>
      </w:r>
      <w:r>
        <w:rPr/>
        <w:t>(Research nurs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Nurse practioner</w:t>
      </w:r>
      <w:r>
        <w:rPr>
          <w:rFonts w:ascii="新細明體;PMingLiU" w:hAnsi="新細明體;PMingLiU" w:cs="新細明體;PMingLiU"/>
        </w:rPr>
        <w:t>等，專科護理師、研究護士及</w:t>
      </w:r>
      <w:r>
        <w:rPr>
          <w:rFonts w:cs="新細明體;PMingLiU" w:ascii="新細明體;PMingLiU" w:hAnsi="新細明體;PMingLiU"/>
        </w:rPr>
        <w:t>NP</w:t>
      </w:r>
      <w:r>
        <w:rPr>
          <w:rFonts w:ascii="新細明體;PMingLiU" w:hAnsi="新細明體;PMingLiU" w:cs="新細明體;PMingLiU"/>
        </w:rPr>
        <w:t>都需要碩士以上的學歷，專科護理師主要負責護理部相關的在職教育、新進人員教育、護理研究等；研究護士主要負責臨床試驗病人的照護，檢查的安排、門診的聯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；</w:t>
      </w:r>
      <w:r>
        <w:rPr>
          <w:rFonts w:cs="新細明體;PMingLiU" w:ascii="新細明體;PMingLiU" w:hAnsi="新細明體;PMingLiU"/>
        </w:rPr>
        <w:t>NP</w:t>
      </w:r>
      <w:r>
        <w:rPr>
          <w:rFonts w:ascii="新細明體;PMingLiU" w:hAnsi="新細明體;PMingLiU" w:cs="新細明體;PMingLiU"/>
        </w:rPr>
        <w:t>主要是協助主治醫師照護病人，</w:t>
      </w:r>
      <w:r>
        <w:rPr>
          <w:rFonts w:cs="新細明體;PMingLiU" w:ascii="新細明體;PMingLiU" w:hAnsi="新細明體;PMingLiU"/>
        </w:rPr>
        <w:t>NP</w:t>
      </w:r>
      <w:r>
        <w:rPr>
          <w:rFonts w:ascii="新細明體;PMingLiU" w:hAnsi="新細明體;PMingLiU" w:cs="新細明體;PMingLiU"/>
        </w:rPr>
        <w:t>的職責與功能與住院醫師非常相似</w:t>
      </w:r>
      <w:r>
        <w:rPr/>
        <w:t>。很多機器及設備都非常新穎，特殊處置單位專門是負責各樣的檢查，如大腸鏡、胃鏡、胸腔鏡，比較特別的是，</w:t>
      </w:r>
      <w:r>
        <w:rPr/>
        <w:t>PICC</w:t>
      </w:r>
      <w:r>
        <w:rPr/>
        <w:t>是由一般的護理人員放置。放射診斷科執行各樣不同的特殊檢查及導管放置，如各部位切片檢查、</w:t>
      </w:r>
      <w:r>
        <w:rPr/>
        <w:t>VAD</w:t>
      </w:r>
      <w:r>
        <w:rPr/>
        <w:t>…</w:t>
      </w:r>
      <w:r>
        <w:rPr/>
        <w:t>等，常常儼然像個小型開刀房。筆者也參與</w:t>
      </w:r>
      <w:r>
        <w:rPr/>
        <w:t>NIH</w:t>
      </w:r>
      <w:r>
        <w:rPr/>
        <w:t>很多的研究相關課程及演講</w:t>
      </w:r>
      <w:r>
        <w:rPr/>
        <w:t>(</w:t>
      </w:r>
      <w:r>
        <w:rPr/>
        <w:t>附件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drawing>
          <wp:inline distT="0" distB="0" distL="0" distR="0">
            <wp:extent cx="213550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29790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至</w:t>
      </w:r>
      <w:r>
        <w:rPr/>
        <w:t>Georgetown University Hospital</w:t>
      </w:r>
      <w:r>
        <w:rPr/>
        <w:t>的癌症中心</w:t>
      </w:r>
      <w:r>
        <w:rPr/>
        <w:t>(Lombardi Comprehensive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/>
        <w:t>Cancer Center)</w:t>
      </w:r>
      <w:r>
        <w:rPr/>
        <w:t>及乳房健康中心</w:t>
      </w:r>
      <w:r>
        <w:rPr/>
        <w:t>(Breast Health Center)</w:t>
      </w:r>
      <w:r>
        <w:rPr/>
        <w:t>參訪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360"/>
        <w:ind w:firstLine="480"/>
        <w:rPr/>
      </w:pPr>
      <w:r>
        <w:rPr/>
        <w:t>癌症中心是另外一棟建築，與醫院其他單位分開，乳房健康中心在癌症中心裡面，癌症中心及乳房健康中心都有優美的報到櫃檯、等候區、門診區。乳房健康中心包含放射科的</w:t>
      </w:r>
      <w:r>
        <w:rPr/>
        <w:t>Imag</w:t>
      </w:r>
      <w:r>
        <w:rPr/>
        <w:t>ing</w:t>
      </w:r>
      <w:r>
        <w:rPr/>
        <w:t xml:space="preserve"> Center</w:t>
      </w:r>
      <w:r>
        <w:rPr/>
        <w:t>在其中，也有放射科醫師進駐在中心，中心每天都有不同醫師的門診，乳房外科醫師、血液腫瘤科醫師、</w:t>
      </w:r>
      <w:r>
        <w:rPr/>
        <w:t>NP</w:t>
      </w:r>
      <w:r>
        <w:rPr/>
        <w:t>的門診，但是都只看乳房相關的病人，有乳癌病人或是良性腫瘤追蹤的病人、或是諮詢的病人，每星期二下午</w:t>
      </w:r>
      <w:r>
        <w:rPr/>
        <w:t>5pm-6pm</w:t>
      </w:r>
      <w:r>
        <w:rPr/>
        <w:t>有乳癌病例討論會，各專科醫師都會聚集參與討論乳癌病例，或是乳癌相關研究新知分享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360"/>
        <w:ind w:firstLine="480"/>
        <w:rPr/>
      </w:pPr>
      <w:r>
        <w:rPr/>
        <w:t>筆者也有機會見習</w:t>
      </w:r>
      <w:r>
        <w:rPr/>
        <w:t>NP</w:t>
      </w:r>
      <w:r>
        <w:rPr/>
        <w:t>門診，及血液腫瘤科醫師門診，乳房健康中心的</w:t>
      </w:r>
      <w:r>
        <w:rPr/>
        <w:t>NP</w:t>
      </w:r>
      <w:r>
        <w:rPr/>
        <w:t>有獨立的門診，主要針對乳癌高危險群病人的諮詢，為她們作理學檢查，安排她們的乳房超音波檢查及乳房攝影，有非常獨立的功能及角色。血液腫瘤科醫師的門診，有乳癌個案管理師與醫師一起照護並追蹤病人，個案管理師主要針對病人的個別問題作護理指導及檢查的安排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drawing>
          <wp:inline distT="0" distB="0" distL="0" distR="0">
            <wp:extent cx="2228850" cy="167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79980" cy="165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至</w:t>
      </w:r>
      <w:r>
        <w:rPr/>
        <w:t>National Naval Medical Center</w:t>
      </w:r>
      <w:r>
        <w:rPr/>
        <w:t>的乳房健康中心參訪，見習乳癌個案管理師的角色，及乳癌醫療團隊運作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NNMC</w:t>
      </w:r>
      <w:r>
        <w:rPr/>
        <w:t>的乳房健康中心就在放射科</w:t>
      </w:r>
      <w:r>
        <w:rPr/>
        <w:t>Imaging center</w:t>
      </w:r>
      <w:r>
        <w:rPr/>
        <w:t>的旁邊，有專責的放射科醫師專門負責病人的乳房超音波及乳房攝影，乳房健康中心有美麗的報到櫃檯、等候區、門診區，</w:t>
      </w:r>
      <w:r>
        <w:rPr/>
        <w:t>NNMC</w:t>
      </w:r>
      <w:r>
        <w:rPr/>
        <w:t>的最大特色是，固定星期四門診為多專科整合聯合門診</w:t>
      </w:r>
      <w:r>
        <w:rPr/>
        <w:t>(Multi-displinary Clini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每週約有</w:t>
      </w:r>
      <w:r>
        <w:rPr>
          <w:rFonts w:cs="新細明體;PMingLiU" w:ascii="新細明體;PMingLiU" w:hAnsi="新細明體;PMingLiU"/>
        </w:rPr>
        <w:t>2-5</w:t>
      </w:r>
      <w:r>
        <w:rPr>
          <w:rFonts w:ascii="新細明體;PMingLiU" w:hAnsi="新細明體;PMingLiU" w:cs="新細明體;PMingLiU"/>
        </w:rPr>
        <w:t>位新診斷的乳癌病人，每位病人門診中會有外科醫師、血液腫瘤科醫師、放射腫瘤科醫師、社工、復健師、個案管理師等，會依病人的病情個別與病人及家屬，說明對病人最適合的治療，之後</w:t>
      </w:r>
      <w:r>
        <w:rPr>
          <w:rFonts w:cs="新細明體;PMingLiU" w:ascii="新細明體;PMingLiU" w:hAnsi="新細明體;PMingLiU"/>
        </w:rPr>
        <w:t>11am</w:t>
      </w:r>
      <w:r>
        <w:rPr>
          <w:rFonts w:ascii="新細明體;PMingLiU" w:hAnsi="新細明體;PMingLiU" w:cs="新細明體;PMingLiU"/>
        </w:rPr>
        <w:t>隨即有乳癌病例討論會，各專科醫師都會出席，針對剛看完的病人的狀況，逐一討論每位病人的病情，並一起決定病人最適合的治療計畫，會議結束後，馬上跟每位新診斷的乳癌病人說明其治療計畫，真正執行多專科整合門診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/>
        <w:t>NNMC</w:t>
      </w:r>
      <w:r>
        <w:rPr/>
        <w:t>的乳房健康中心另一特色，是兩週一次的星期四早上乳房遺傳諮詢會議</w:t>
      </w:r>
      <w:r>
        <w:rPr/>
        <w:t>(Breast genetic conferenc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會針對每位新診斷乳癌病人的家庭圖譜</w:t>
      </w:r>
      <w:r>
        <w:rPr>
          <w:rFonts w:cs="新細明體;PMingLiU" w:ascii="新細明體;PMingLiU" w:hAnsi="新細明體;PMingLiU"/>
        </w:rPr>
        <w:t>(pedigree)</w:t>
      </w:r>
      <w:r>
        <w:rPr>
          <w:rFonts w:ascii="新細明體;PMingLiU" w:hAnsi="新細明體;PMingLiU" w:cs="新細明體;PMingLiU"/>
        </w:rPr>
        <w:t>一一討論，建議是否作血液遺傳檢查</w:t>
      </w:r>
      <w:r>
        <w:rPr>
          <w:rFonts w:cs="新細明體;PMingLiU" w:ascii="新細明體;PMingLiU" w:hAnsi="新細明體;PMingLiU"/>
        </w:rPr>
        <w:t>(genetic test)</w:t>
      </w:r>
      <w:r>
        <w:rPr>
          <w:rFonts w:ascii="新細明體;PMingLiU" w:hAnsi="新細明體;PMingLiU" w:cs="新細明體;PMingLiU"/>
        </w:rPr>
        <w:t>，或是高危險群病人的家庭圖譜逐一討論，再給予病人最佳的處置建議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drawing>
          <wp:inline distT="0" distB="0" distL="0" distR="0">
            <wp:extent cx="2381250" cy="178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20620" cy="181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至</w:t>
      </w:r>
      <w:r>
        <w:rPr/>
        <w:t>Washington Hospital Center</w:t>
      </w:r>
      <w:r>
        <w:rPr/>
        <w:t>的婦女腫瘤中心</w:t>
      </w:r>
      <w:r>
        <w:rPr/>
        <w:t>(Woman Oncology Center )</w:t>
      </w:r>
      <w:r>
        <w:rPr/>
        <w:t>參訪，見習乳癌個案管理師的角色。</w:t>
      </w:r>
    </w:p>
    <w:p>
      <w:pPr>
        <w:pStyle w:val="Normal"/>
        <w:spacing w:lineRule="auto" w:line="360"/>
        <w:ind w:firstLine="480"/>
        <w:rPr/>
      </w:pPr>
      <w:r>
        <w:rPr/>
        <w:t>筆者在</w:t>
      </w:r>
      <w:r>
        <w:rPr/>
        <w:t>WHC</w:t>
      </w:r>
      <w:r>
        <w:rPr/>
        <w:t>的婦女腫瘤中心</w:t>
      </w:r>
      <w:r>
        <w:rPr/>
        <w:t xml:space="preserve">(Woman Oncology Center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那裡</w:t>
      </w:r>
      <w:r>
        <w:rPr/>
        <w:t>的環境雖然不大卻非常優美，也是設立在癌症中心裏面，癌症中心大廳還有怡人的鋼琴音樂，使得癌症病人及家屬進入癌症中心後，心情能夠比較舒暢。筆者也見習乳房外科醫師門診及血液腫瘤科醫師的門診，婦女腫瘤中心主要包含有婦女的癌症門診，每個星期三早上有乳癌病例討論及新知演講。癌症中心有許多的癌症藥物的護理指導及注意事項，醫師或護理人員都可以上網直接列印，非常方便，值得學習！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en-US"/>
        </w:rPr>
        <w:drawing>
          <wp:inline distT="0" distB="0" distL="0" distR="0">
            <wp:extent cx="2324100" cy="1551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70430" cy="1585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b/>
        </w:rPr>
        <w:t>三、心得</w:t>
      </w:r>
    </w:p>
    <w:p>
      <w:pPr>
        <w:pStyle w:val="Normal"/>
        <w:spacing w:lineRule="auto" w:line="360"/>
        <w:ind w:firstLine="480"/>
        <w:rPr/>
      </w:pPr>
      <w:r>
        <w:rPr/>
        <w:t>非常感謝醫院及教育部能給筆者這個機會至美國的醫院參訪，收穫非常多，感觸也很深刻！</w:t>
      </w:r>
      <w:r>
        <w:rPr/>
        <w:t>NIH</w:t>
      </w:r>
      <w:r>
        <w:rPr/>
        <w:t>是個很大的臨床試驗研究機構，見識到很多罕見的臨床試驗及檢查，因主要以臨床試驗研究為主，醫護人員照護的病人數較少，醫護人員對病人的態度非常親切。</w:t>
      </w:r>
      <w:r>
        <w:rPr/>
        <w:t>Georgetown University Hospital</w:t>
      </w:r>
      <w:r>
        <w:rPr/>
        <w:t>的癌症中心、乳房健康中心及</w:t>
      </w:r>
      <w:r>
        <w:rPr/>
        <w:t>National Naval Medical Center</w:t>
      </w:r>
      <w:r>
        <w:rPr/>
        <w:t>的乳房健康中心及團隊運作，非常完善及成熟，值得我們學習及模倣。美國的醫師及</w:t>
      </w:r>
      <w:r>
        <w:rPr/>
        <w:t>NP</w:t>
      </w:r>
      <w:r>
        <w:rPr/>
        <w:t>在門診看完每一位病人後，都會對著電話，將病人所有的病史及病情錄音，會有專人將錄音病歷紀錄成文字，醫師及</w:t>
      </w:r>
      <w:r>
        <w:rPr/>
        <w:t>NP</w:t>
      </w:r>
      <w:r>
        <w:rPr/>
        <w:t>不需再花費時間打字紀錄病歷，非常的節省時間。</w:t>
      </w:r>
    </w:p>
    <w:p>
      <w:pPr>
        <w:pStyle w:val="Normal"/>
        <w:spacing w:lineRule="auto" w:line="360"/>
        <w:ind w:firstLine="480"/>
        <w:rPr/>
      </w:pPr>
      <w:r>
        <w:rPr/>
        <w:t>美國醫護人員非常有生活品質，下班時間一到，準時下班，工作分配也非常細，護士</w:t>
      </w:r>
      <w:r>
        <w:rPr/>
        <w:t>(RN)</w:t>
      </w:r>
      <w:r>
        <w:rPr/>
        <w:t>就作護士的事，</w:t>
      </w:r>
      <w:r>
        <w:rPr/>
        <w:t>NP</w:t>
      </w:r>
      <w:r>
        <w:rPr/>
        <w:t>就作</w:t>
      </w:r>
      <w:r>
        <w:rPr/>
        <w:t>NP</w:t>
      </w:r>
      <w:r>
        <w:rPr/>
        <w:t>的事，個案管理師就作個案管理師的事，合作良好。反觀國內醫護人員的工作時數很長，工作職責多，常常身兼數職，非常的辛苦及忙碌，難怪臨床的工作壽命不長，如果有家庭及小孩之後，常因無法兼顧家庭而需要離開臨床工作，臨床有經驗的資深護理人員不多，其實病人是最大的受害者。在美國的門診見習時，常常遇到祖母級的護理人員或是個案管理師，因為她們的工作時間較彈性，工作環境比較有人性，很多媽媽級的護理人員表示，當她們有小孩之後，在醫院可以彈性班別上班，可以兼顧家庭，還能持續在護理工作中貢獻心力，照顧病人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四、建議事項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癌症中心的建立：癌症中心的門診及門診治療區，可與醫院其他單位分開，獨立不同的建築，環境可以有優美的規劃，更適合癌症病人的回診追蹤及門診治療，真正兼顧病人身、心、靈的需要，增進其治療中及回診追蹤的就醫品質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257425" cy="169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90775" cy="171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(</w:t>
      </w:r>
      <w:r>
        <w:rPr/>
        <w:t>二</w:t>
      </w:r>
      <w:r>
        <w:rPr/>
        <w:t xml:space="preserve">) </w:t>
      </w:r>
      <w:r>
        <w:rPr/>
        <w:t>乳房健康中心或是婦女健康中心的成立：乳房健康中心或是婦女健康中心包含放射科</w:t>
      </w:r>
      <w:r>
        <w:rPr/>
        <w:t>Imaging cent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，所有乳房疾病或是婦女疾病門診，都可以在這個中心完成，多專科整合聯合門診，病人由不同專科醫師診察後，也可立即在中心完成乳房超音波及乳房攝影等檢查。有美侖美奐的環境，獨立的批價櫃台、等候區，專業的護理指導教室或是會談室，專屬的衛教師或是個案管理師可以回答病人的諮詢問題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514600" cy="1885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5555" cy="1901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臨床護理人員能有彈性班別：針對已婚有孩子的臨床護理人員，可以開放彈性班別，類似兼職工作</w:t>
      </w:r>
      <w:r>
        <w:rPr/>
        <w:t>(part time job)</w:t>
      </w:r>
      <w:r>
        <w:rPr>
          <w:rFonts w:ascii="新細明體;PMingLiU" w:hAnsi="新細明體;PMingLiU" w:cs="新細明體;PMingLiU"/>
        </w:rPr>
        <w:t>，例如每週僅上班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，其他時間護理人員可以在家裡照顧小孩，兼顧家庭，等孩子長大後，護理人員其實是願意繼續留在臨床工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附錄</w:t>
      </w:r>
    </w:p>
    <w:p>
      <w:pPr>
        <w:pStyle w:val="Normal"/>
        <w:rPr/>
      </w:pPr>
      <w:r>
        <w:rPr/>
        <w:t>附件一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CR Research Orient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1: February 11,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</w:rPr>
              <w:t>Old Building 10/2S235</w:t>
            </w:r>
            <w:bookmarkEnd w:id="0"/>
            <w:bookmarkEnd w:id="1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00 am – 9:00 am</w:t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CI/CCR Overview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izabeth Ness, RN, MS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9:45 am</w:t>
        <w:tab/>
        <w:tab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pplication: Human Subjects Protec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45 am – 10:00 am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reak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880" w:hanging="2880"/>
        <w:rPr/>
      </w:pPr>
      <w:r>
        <w:rPr>
          <w:rFonts w:cs="Arial" w:ascii="Arial" w:hAnsi="Arial"/>
          <w:sz w:val="22"/>
          <w:szCs w:val="22"/>
        </w:rPr>
        <w:t>10:00 am – 11:15 am</w:t>
      </w:r>
      <w:r>
        <w:rPr>
          <w:rFonts w:cs="Arial" w:ascii="Arial" w:hAnsi="Arial"/>
          <w:b/>
          <w:sz w:val="22"/>
          <w:szCs w:val="22"/>
        </w:rPr>
        <w:tab/>
        <w:tab/>
        <w:t xml:space="preserve">Drug Development Process and Regulatory Oversight of IND Clinical Trials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aureen Edgerly, RN, MA, OCN</w:t>
      </w:r>
      <w:r>
        <w:rPr>
          <w:rFonts w:cs="Arial" w:ascii="Arial" w:hAnsi="Arial"/>
          <w:i/>
          <w:sz w:val="22"/>
          <w:szCs w:val="22"/>
          <w:vertAlign w:val="superscript"/>
        </w:rPr>
        <w:t>®</w:t>
      </w:r>
      <w:r>
        <w:rPr>
          <w:rFonts w:cs="Arial" w:ascii="Arial" w:hAnsi="Arial"/>
          <w:i/>
          <w:sz w:val="22"/>
          <w:szCs w:val="22"/>
        </w:rPr>
        <w:t>, CCRC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15 am – 12:00 pm</w:t>
        <w:tab/>
        <w:tab/>
        <w:t>Application: Ethics in Clinical Trials and Informed Consent Proces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2: February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 Building 10/2S235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left="2160" w:hanging="2160"/>
        <w:rPr/>
      </w:pPr>
      <w:r>
        <w:rPr>
          <w:rFonts w:cs="Arial" w:ascii="Arial" w:hAnsi="Arial"/>
          <w:sz w:val="22"/>
          <w:szCs w:val="22"/>
        </w:rPr>
        <w:t>8:00 am - 9:15 am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tient Recruit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Susan McMullen, RN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S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15 am – 10:00 am</w:t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plication Exercise: Protocol Development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– 10:15 am</w:t>
        <w:tab/>
        <w:tab/>
      </w:r>
      <w:r>
        <w:rPr>
          <w:rFonts w:cs="Arial" w:ascii="Arial" w:hAnsi="Arial"/>
          <w:b/>
          <w:sz w:val="22"/>
          <w:szCs w:val="22"/>
        </w:rPr>
        <w:t>Break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228"/>
        <w:ind w:left="2880" w:hanging="28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15 am – 12:00 pm</w:t>
        <w:tab/>
      </w:r>
      <w:r>
        <w:rPr>
          <w:rFonts w:cs="Arial" w:ascii="Arial" w:hAnsi="Arial"/>
          <w:b/>
          <w:bCs/>
          <w:sz w:val="22"/>
          <w:szCs w:val="22"/>
        </w:rPr>
        <w:t>Application: Adverse Ev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3: February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 3-2550</w:t>
            </w:r>
          </w:p>
        </w:tc>
      </w:tr>
    </w:tbl>
    <w:p>
      <w:pPr>
        <w:pStyle w:val="Normal"/>
        <w:spacing w:lineRule="auto" w:line="228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585" w:leader="none"/>
        </w:tabs>
        <w:spacing w:lineRule="auto" w:line="228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 am – 10:00 am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pplication: Data QA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800" w:leader="none"/>
          <w:tab w:val="right" w:pos="2160" w:leader="none"/>
          <w:tab w:val="right" w:pos="2520" w:leader="none"/>
          <w:tab w:val="left" w:pos="25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m – 10:30 am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Overview of the NCI/CCR Data Management Contract </w:t>
      </w:r>
      <w:r>
        <w:rPr>
          <w:rFonts w:cs="Arial" w:ascii="Arial" w:hAnsi="Arial"/>
          <w:i/>
          <w:sz w:val="22"/>
          <w:szCs w:val="22"/>
        </w:rPr>
        <w:t>Elizabeth Ness, RN, MS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800" w:leader="none"/>
          <w:tab w:val="right" w:pos="2160" w:leader="none"/>
          <w:tab w:val="right" w:pos="2520" w:leader="none"/>
          <w:tab w:val="left" w:pos="2880" w:leader="none"/>
          <w:tab w:val="left" w:pos="381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Elena Byrley, MD, CCRP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</w:tabs>
        <w:spacing w:lineRule="auto" w:line="228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30 am –10:45 am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</w:t>
        <w:tab/>
      </w:r>
      <w:r>
        <w:rPr>
          <w:rFonts w:cs="Arial" w:ascii="Arial" w:hAnsi="Arial"/>
          <w:b/>
          <w:sz w:val="22"/>
          <w:szCs w:val="22"/>
        </w:rPr>
        <w:t>Break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800" w:leader="none"/>
          <w:tab w:val="right" w:pos="2160" w:leader="none"/>
          <w:tab w:val="right" w:pos="2520" w:leader="none"/>
          <w:tab w:val="left" w:pos="26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Arial" w:hAnsi="Arial" w:cs="Arial"/>
        </w:rPr>
      </w:pPr>
      <w:r>
        <w:rPr/>
        <w:t>10:45 am – 11:30 am</w:t>
        <w:tab/>
      </w:r>
      <w:r>
        <w:rPr>
          <w:i/>
        </w:rPr>
        <w:tab/>
        <w:tab/>
      </w:r>
      <w:r>
        <w:rPr>
          <w:i/>
        </w:rPr>
        <w:tab/>
      </w:r>
      <w:r>
        <w:rPr>
          <w:rFonts w:eastAsia="Arial Unicode MS" w:cs="Arial" w:ascii="Arial" w:hAnsi="Arial"/>
          <w:b/>
        </w:rPr>
        <w:t>Small Group Discussion: Preparing for a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</w:rPr>
        <w:t>Monitoring Visit</w:t>
      </w:r>
    </w:p>
    <w:p>
      <w:pPr>
        <w:pStyle w:val="Normal"/>
        <w:tabs>
          <w:tab w:val="clear" w:pos="48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1800" w:leader="none"/>
          <w:tab w:val="right" w:pos="2160" w:leader="none"/>
          <w:tab w:val="righ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/>
        <w:t xml:space="preserve">11:30 am – 12:00 pm </w:t>
      </w:r>
      <w:r>
        <w:rPr/>
        <w:t xml:space="preserve">     </w:t>
      </w:r>
      <w:r>
        <w:rPr>
          <w:rFonts w:cs="Arial" w:ascii="Arial" w:hAnsi="Arial"/>
          <w:b/>
        </w:rPr>
        <w:t xml:space="preserve">Q &amp; </w:t>
      </w:r>
      <w:r>
        <w:rPr>
          <w:rFonts w:cs="Arial" w:ascii="Arial" w:hAnsi="Arial"/>
          <w:b/>
        </w:rPr>
        <w:t>A</w:t>
      </w:r>
    </w:p>
    <w:p>
      <w:pPr>
        <w:pStyle w:val="Style16"/>
        <w:ind w:left="4320" w:hanging="0"/>
        <w:rPr/>
      </w:pPr>
      <w:r>
        <w:rPr/>
        <w:t>全文完</w:t>
      </w:r>
    </w:p>
    <w:sectPr>
      <w:footerReference w:type="default" r:id="rId16"/>
      <w:footerReference w:type="firs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 Antiqua" w:hAnsi="Book Antiqua" w:cs="Book Antiqua"/>
      <w:b/>
      <w:bCs/>
      <w:kern w:val="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1:00Z</dcterms:created>
  <dc:creator> </dc:creator>
  <dc:description/>
  <cp:keywords/>
  <dc:language>en-US</dc:language>
  <cp:lastModifiedBy> </cp:lastModifiedBy>
  <dcterms:modified xsi:type="dcterms:W3CDTF">2008-06-17T09:18:00Z</dcterms:modified>
  <cp:revision>846</cp:revision>
  <dc:subject/>
  <dc:title>美國癌症照護</dc:title>
</cp:coreProperties>
</file>