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074"/>
        <w:gridCol w:w="536"/>
        <w:gridCol w:w="1108"/>
        <w:gridCol w:w="1043"/>
        <w:gridCol w:w="1225"/>
        <w:gridCol w:w="1861"/>
        <w:gridCol w:w="1629"/>
        <w:gridCol w:w="1914"/>
        <w:gridCol w:w="1735"/>
        <w:gridCol w:w="2700"/>
      </w:tblGrid>
      <w:tr>
        <w:trPr>
          <w:tblHeader w:val="true"/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ta-IN"/>
              </w:rPr>
            </w:pPr>
            <w:bookmarkStart w:id="0" w:name="RANGE!A1%3AJ65"/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ta-IN"/>
              </w:rPr>
              <w:t>Economy</w:t>
            </w:r>
            <w:bookmarkEnd w:id="0"/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ta-IN"/>
              </w:rPr>
              <w:t>Titl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ta-IN"/>
              </w:rPr>
              <w:t>Nam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ta-IN"/>
              </w:rPr>
              <w:t>Surname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ta-IN"/>
              </w:rPr>
              <w:t>Positio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ta-IN"/>
              </w:rPr>
              <w:t>Department/</w:t>
              <w:br/>
              <w:t>Division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ta-IN"/>
              </w:rPr>
              <w:t>Ministry/</w:t>
              <w:br/>
              <w:t>Organisation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ta-IN"/>
              </w:rPr>
              <w:t>Te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ta-IN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ta-IN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PEC Secretariat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Yung-su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AR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irector (Program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PEC Secretariat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5 6772 7603/ 76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5 6775 04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hyperlink r:id="rId2">
              <w:r>
                <w:rPr>
                  <w:rStyle w:val="InternetLink"/>
                  <w:rFonts w:cs="新細明體;PMingLiU"/>
                  <w:kern w:val="0"/>
                  <w:sz w:val="22"/>
                  <w:lang w:bidi="ta-IN"/>
                </w:rPr>
                <w:t>pys@apec.org/bec@apec.org</w:t>
              </w:r>
            </w:hyperlink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ustral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Jo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EWI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nag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artment of Innovation, Industry, Science and Resear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(w) 61262405189</w:t>
              <w:br/>
              <w:t>(mob) 045829687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12612374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jon.lewis@dest.gov.au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anad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ichar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RT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nag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xternal Relation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dustry Canad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13-952-586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13-990-2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rtin.richard@ic.gc.ca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Zhipi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A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onsultan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artment of International Cooperat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istry of Science and Technolog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10-5888132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10-588813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aizhp@most.cn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i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YA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Xi'an International Business Incubator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29-8188-228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29-8832-0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yan1@xdz.gov.cn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ha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JI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roject Manag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vestment Promotion Departmen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Xi'an International Business Incubator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29-8188-23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29-8832-0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jias@xdz.gov.cn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ha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YA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roject Manag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roject Development Departmen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Xi'an International Business Incubator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29-8188-22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29-8832-0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yangs@xdz.gov.cn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Qiju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U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uty Division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ivision of Asian, African &amp; CIS Affair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a Science and Technology Exchange Center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10-6390863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10-685158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unqj@cstec.org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GU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rogram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ivision of Science Popularizat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a Science and Technology Exchange Center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10-639086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10-63908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gumin0508@yahoo.com.cn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hugua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E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uty Director-General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artment of International Cooperat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istry of Science and Technolog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10-5888138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10-685375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engsg@most.cn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Huaiqu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PEC Center for Technology Transfer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512-6581626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512-658162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hq@apectt.cn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Yifa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WA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PEC Center for Technology Transfer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512-6511338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512-651133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wyf@szkj.gov.cn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Yizho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U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Assistant Director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PEC Center for Technology Transfer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512-65213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6-512-652409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yz@apectt.cn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ese Taipe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g-j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WU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uty Director General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artment of Industrial Technology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istry of Economic Affairs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2-23212200</w:t>
              <w:br/>
              <w:t>ext:1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2-23514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amwu@moea.gov.tw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ese Taipe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Bin-che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YA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searcher/Technical Manag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enter for Measurement Center/Nanotechnology Research Center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dustrial Technology Research Institut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3-574378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3-57264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keyao@itri.org.tw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ese Taipe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Georg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A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search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nergy and Environment Research Laboratories /</w:t>
              <w:br/>
              <w:t>Green Environment, Safety and Health Technology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dustrial Technology Research Institut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3-591-633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3-583-3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georgetang@itri.org.tw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ese Taipe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a-ji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E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ssociate Researc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artment of Industrial Technology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istry of Economic Affairs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2-23212200</w:t>
              <w:br/>
              <w:t>ext 15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2-23514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jchen@moea.gov.tw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ese Taipe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iang-ha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HSIE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General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ternational Business Center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dustrial Technology Research Institut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3-591-268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3-582-04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Hsieh@itri.org.tw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ese Taipe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Virgini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E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ssociate Administra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ternational Business Center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dustrial Technology Research Institut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3-591-61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3-582-00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lee@itri.org.tw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ese Taipe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Gia-fe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SA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uty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ternational Business Center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dustrial Technology Research Institut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3-591-60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3-582-04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gfchen@itri.org.tw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ese Taipe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g-ra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A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irector General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artment of International Cooperat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National Science Council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2-2737 75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2-2737 76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rchang@nsc.gov.tw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ese Taipe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hen-d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FU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rogram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t. of International Cooperat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National Science Council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2-73778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2-73776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dfuh@nsc.gov.tw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inese Taipe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i-chie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-Park Development Center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stitute for Information Industr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2-2708-9215 ext.82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86-2-2708-70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ichieh@iii.org.tw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Japa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Shinji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OKAKUR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irector for International Affairs Office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dustrial Science and Technology Policy and Environment Bureau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istry of Economy, Trade and Industr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1-3-3501-60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1-3-3580-8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hyperlink r:id="rId3">
              <w:r>
                <w:rPr>
                  <w:rStyle w:val="InternetLink"/>
                  <w:rFonts w:cs="新細明體;PMingLiU"/>
                  <w:kern w:val="0"/>
                  <w:sz w:val="22"/>
                  <w:lang w:bidi="ta-IN"/>
                </w:rPr>
                <w:t>okakura-shinji@meti.go.jp</w:t>
              </w:r>
            </w:hyperlink>
          </w:p>
        </w:tc>
      </w:tr>
      <w:tr>
        <w:trPr>
          <w:trHeight w:val="15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Japa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Gor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WATANAB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enior Specialist for International Research Coordinatio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cience and Technology Policy Bureau/</w:t>
              <w:br/>
              <w:t>International Science and Technology Affairs Divis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istry of Education, Culture, Sports, Science and Technology (MEXT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1-3-6734-399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1-3-6734-40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goro@mext.go.jp</w:t>
            </w:r>
          </w:p>
        </w:tc>
      </w:tr>
      <w:tr>
        <w:trPr>
          <w:trHeight w:val="15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Japa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kik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KAT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Offic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International Science and Technology Affairs Division, </w:t>
              <w:br/>
              <w:t>Science and Technology Policy Bureau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istry of Education, Culture, Sports, Science and Technology (MEXT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81- 3- 6734- 4056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1- 3- 6734- 40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kato@mext.go.jp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Japa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sayuk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AGISA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uty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CA Research Centr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National Institute of Advanced Industrial Science &amp; Technology (AIST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1-29-861-80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1-29-861-81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.sagisaka@aist.go.jp</w:t>
            </w:r>
          </w:p>
        </w:tc>
      </w:tr>
      <w:tr>
        <w:trPr>
          <w:trHeight w:val="18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Japa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Hirok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GOT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search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upporting Committee for APEC Virtual Center for</w:t>
              <w:br/>
              <w:t xml:space="preserve">  Environmental Technology Exchange, Japa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Non-Profit Organization OSU Exchange Support Center of</w:t>
              <w:br/>
              <w:t xml:space="preserve">  Environmental and Advanced Technologies in Asi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(81) 72-875-311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(81) 72-875-3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hiroko_goto@apec-vc.or.jp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Japa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Yuichir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UZUK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rincipal Offic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Geoinformation Center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Geological Survey of Japan, AIST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1-29-861-36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1-29-861-36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yu-suzuki@aist.go.jp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Japa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Hiroyuk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KAMED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rofessor Emeritus, Kyoto Univ. and</w:t>
              <w:br/>
              <w:t xml:space="preserve">  Visiting Researcher, NIED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arthquake Disaster Mitigation Research Center (EDM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National Research Institute for Earth Science and Disaster Prevention (NIED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1-78-262-55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1-78-262-55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kameda@edm.bosai.go.jp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cao, Ch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er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VA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ecretary-General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cience &amp; Technology Council of Macao SAR Government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53-2871 557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53-2871 74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erryvai@cct.org.mo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cao, Ch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Kuai-la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P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ecnico-Superi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cience and Technology Development Fund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53-8599 812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53-2872 26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kuailam@fdct.gov.mo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cao, Ch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erenc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FO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enior Executive Officer, Advis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gional Economic Affairs Divis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cao Economic Services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53-8597 21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53-2871 25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erence-fong@economia.gov.mo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cao, Ch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ulle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WO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enior Offic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gional Economic Affairs Divis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cao Economic Services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53-8597 216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53-2871 25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ullen@economia.gov.mo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lays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adzma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BDUL RAHI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ssistant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ternational Divis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istry of Science, Technology and Innovation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03 88858000</w:t>
              <w:br/>
              <w:t>EXT 80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03 888929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adzman@mosti.gov.my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exic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Yoshit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TAN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terials Metrology Directrat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entro Nacional De Metrologi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52-442-21105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52-442-21105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ymitani@cenam.mx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New Zealand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gra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WYN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Group Manag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novation Networks Group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istry of Research Science &amp; Technolog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4 4 917 29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4 4 471 12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wynn.ingram@morst.govt.nz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New Zealand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Hele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CNAUGH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enior Advis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ternational Linkage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istry of Research Science &amp; Technolog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4-4-917-29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4-4-471-12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helen.mcnaught@morst.govt.nz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hilippine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ynaldo V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BOR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xecutive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hilippine Council for Advanced Science and Technology Research and Development (PCASTRD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artment of Science and Technolog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(632) 837-75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(632) 837-31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ve@dost.gov.ph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hilippine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lenita 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EU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ternational Science Relations Officer IV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ternational Technology Cooperation Unit (ITCU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artment of Science and Technolog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(632) 838-83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(632) 838-83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llen@dost.gov.ph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public of Kore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yung-ji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E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search Fellow /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ternational S&amp;T Policy Research Group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cience and Technology Policy Institute (STEPI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2-3284-18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2-849-8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eemyjin@stepi.re.kr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public of Kore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-kyou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E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ternational Cooperation Specialis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dministration Divis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PEC Climate Center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51-668-74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51-668-74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klee@apcc21.net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public of Kore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ung-ky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AR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xecutive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PEC Climate Center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51-668-74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51-668-74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kpark@apcc21.net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public of Kore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unjo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KI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search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ternational S&amp;T Policy Research Group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cience and Technology Policy Institute (STEPI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2-3284-184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2-849-8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jkim@stepi.re.kr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public of Kore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unkyoun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E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rofess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artment of Science Studie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onbuk National Universit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63-270-343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63-270-34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klee@chonbuk.ac.kr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public of Kore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Jeongbin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YI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chool of Biological Science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Seoul National University / </w:t>
              <w:br/>
              <w:t>eIMBL(electronic International Molecular Biology Laboratory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2-880-67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2-871-43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jyim@snu.ac.kr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public of Kore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ang-eu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JU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uty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ultilateral Cooperation Divis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istry of Education, Science and Technolog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2-2100-678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2-2100-67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u w:val="single"/>
                <w:lang w:bidi="ta-IN"/>
              </w:rPr>
            </w:pPr>
            <w:hyperlink r:id="rId4">
              <w:r>
                <w:rPr>
                  <w:rStyle w:val="InternetLink"/>
                  <w:rFonts w:cs="新細明體;PMingLiU"/>
                  <w:kern w:val="0"/>
                  <w:sz w:val="22"/>
                  <w:u w:val="single"/>
                  <w:lang w:bidi="ta-IN"/>
                </w:rPr>
                <w:t>sejung@mest.go.kr</w:t>
              </w:r>
            </w:hyperlink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u w:val="single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u w:val="single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public of Kore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Kyungsu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YOO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naging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lectronic International Molecular Biology Lab. (eIMBL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2-872-8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2-882-6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kevin@a-imbn.org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public of Kore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Hye-ji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Foreign Affairs Officer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ecretariat of APEC Mentoring Centre for the Gifted in Scienc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55-212-108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55-212-10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hjmin0825@kyungnam.ac.kr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epublic of Kore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rof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ang-chu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LEE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rofess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artment of Nano Engineerin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Kyungnam Universit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55-212-108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2-55-212-10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sanglee@kyungnam.ac.kr 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uss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natol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IDOROV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Head of Departmen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artment for International Cooperat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Federal Agency for Science and Innovations of the Russi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7 (495) 629-408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idorov@fasi.gov.ru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uss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Galin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KHABRIYALOV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ternational Relations Coordina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PEC Center for scientific-technical and innovative</w:t>
            </w: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echnological cooperat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7902557953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7 4232 228956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khabriyalova@rapec.ru</w:t>
              <w:br/>
              <w:t>khabriyalova@mail.ru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uss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gor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KORSHENK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xecutive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PEC Center for scientific-technical and</w:t>
            </w: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novative</w:t>
            </w: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echnological cooperat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7902557953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7 4232 228956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khabriyalova@rapec.ru</w:t>
              <w:br/>
              <w:t>khabriyalova@mail.r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Russ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Elena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KHAYLOV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ain Specialis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Natural Resources Departmen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dministration of Primorsky Region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7902557953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 xml:space="preserve">7 4232 228956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khabriyalova@rapec.ru</w:t>
              <w:br/>
              <w:t>khabriyalova@mail.ru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hailand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urdcha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JUANGBHANIC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irector of International Cooperation Divisio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Office of International Cooperat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istry of Science and Technolog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6-2-640 961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6-2-354 37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churdcha@most.go.th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hailand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Nopado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RAYATHA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Foreign Relations Offic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ternational Cooperation Division, Office of International Cooperat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istry of Science and Technolog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6-2-354-4466</w:t>
              <w:br/>
              <w:t>Ext.33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6-2-354-37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nopadon@most.go.th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hailand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Nare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AMRONGCHA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xecutive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PEC Center for Technology Foresigh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NSTDA, National Science and Technology Development Agenc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6-2644-8150-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6-2644-8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nares@nstda.or.th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hailand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uracha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ATHITKUNARA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olicy Research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PEC Center for Technology Foresigh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NSTDA, National Science and Technology Development Agenc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6-2644-8150-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6-2644-8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urachai@tme.nstda.or.th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hailand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Vassalis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RAISUTCH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ssistant Policy Research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PEC Center for Technology Foresigh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NSTDA, National Science and Technology Development Agenc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6-2644-8150-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66-2644-8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vassalisa@nstda.or.th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US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Eboniqu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PADGET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U.S. Co-Chair</w:t>
              <w:br/>
              <w:t>(Stand in for Mr Bruce Howard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Office of Science &amp; Technology Cooperat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US Department of Stat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1-202-663-32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1-202-663-31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hyperlink r:id="rId5">
              <w:r>
                <w:rPr>
                  <w:rStyle w:val="InternetLink"/>
                  <w:rFonts w:cs="新細明體;PMingLiU"/>
                  <w:kern w:val="0"/>
                  <w:sz w:val="22"/>
                  <w:lang w:bidi="ta-IN"/>
                </w:rPr>
                <w:t>padgettel@state.gov</w:t>
              </w:r>
            </w:hyperlink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US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o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WA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irector for International Cooperatio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American Association for the Advancement of Science (AAAS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1 (202) 326-665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1 (202) 289-49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wang@aaas.org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Viet N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hanh Bin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uty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ternational Cooperat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istry of Science and Technolog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4-4-826338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4-4-94399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lethanhbinh@most.gov.vn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Viet N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Quoc Khan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BU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enior Offic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ternational Cooperatio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Science and Technolog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4-4-94391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4-4-94399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bqkhanh@most.gov.vn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Viet Na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Van Tua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Deputy Directo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Institute of Applied Technology (NACENTECH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Ministry of Science and Technolog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4-4-826096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84-4-93302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ta-IN"/>
              </w:rPr>
              <w:t>tvtuan@most.gov.v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eastAsia="Times New Roman"/>
        <w:b/>
        <w:bCs/>
        <w:sz w:val="24"/>
        <w:szCs w:val="24"/>
      </w:rPr>
      <w:t xml:space="preserve">                                  </w:t>
    </w:r>
    <w:r>
      <w:rPr>
        <w:b/>
        <w:bCs/>
        <w:sz w:val="24"/>
        <w:szCs w:val="24"/>
      </w:rPr>
      <w:t>34</w:t>
    </w:r>
    <w:r>
      <w:rPr>
        <w:b/>
        <w:bCs/>
        <w:sz w:val="24"/>
        <w:szCs w:val="24"/>
        <w:vertAlign w:val="superscript"/>
      </w:rPr>
      <w:t>th</w:t>
    </w:r>
    <w:r>
      <w:rPr>
        <w:b/>
        <w:bCs/>
        <w:sz w:val="24"/>
        <w:szCs w:val="24"/>
      </w:rPr>
      <w:t xml:space="preserve"> Industrial Science and Technology Working Group Meeting                               </w:t>
    </w: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1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articipan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1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@apec.org/bec@apec.org" TargetMode="External"/><Relationship Id="rId3" Type="http://schemas.openxmlformats.org/officeDocument/2006/relationships/hyperlink" Target="mailto:okakura-shinji@meti.go.jp" TargetMode="External"/><Relationship Id="rId4" Type="http://schemas.openxmlformats.org/officeDocument/2006/relationships/hyperlink" Target="mailto:sejung@mest.go.kr" TargetMode="External"/><Relationship Id="rId5" Type="http://schemas.openxmlformats.org/officeDocument/2006/relationships/hyperlink" Target="mailto:padgettel@state.go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34:00Z</dcterms:created>
  <dc:creator>USER</dc:creator>
  <dc:description/>
  <dc:language>en-US</dc:language>
  <cp:lastModifiedBy>moea</cp:lastModifiedBy>
  <dcterms:modified xsi:type="dcterms:W3CDTF">2008-05-12T01:49:00Z</dcterms:modified>
  <cp:revision>3</cp:revision>
  <dc:subject/>
  <dc:title>Economy</dc:title>
</cp:coreProperties>
</file>