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both"/>
        <w:rPr>
          <w:rFonts w:cs="MS Mincho;ＭＳ 明朝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□</w:t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出國報告（出國類別：其他，學術交流與參訪）</w:t>
      </w:r>
    </w:p>
    <w:p>
      <w:pPr>
        <w:pStyle w:val="Normal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>
          <w:rFonts w:cs="MS Mincho;ＭＳ 明朝"/>
        </w:rPr>
      </w:pPr>
      <w:r>
        <w:rPr>
          <w:rFonts w:cs="新細明體;PMingLiU" w:ascii="新細明體;PMingLiU" w:hAnsi="新細明體;PMingLiU"/>
          <w:b/>
          <w:sz w:val="52"/>
          <w:szCs w:val="52"/>
        </w:rPr>
        <w:t>□</w:t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日本大東文化大學參訪報告</w:t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360" w:before="180" w:after="0"/>
        <w:ind w:firstLine="179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</w:p>
    <w:p>
      <w:pPr>
        <w:pStyle w:val="Normal"/>
        <w:spacing w:lineRule="exact" w:line="360" w:before="180" w:after="0"/>
        <w:ind w:firstLine="2522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服務機關：國立中山大學</w:t>
      </w:r>
    </w:p>
    <w:p>
      <w:pPr>
        <w:pStyle w:val="Normal"/>
        <w:spacing w:lineRule="exact" w:line="360" w:before="180" w:after="0"/>
        <w:ind w:firstLine="2522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職稱：張宗仁‧校長</w:t>
      </w:r>
    </w:p>
    <w:p>
      <w:pPr>
        <w:pStyle w:val="Normal"/>
        <w:spacing w:lineRule="exact" w:line="360" w:before="180" w:after="0"/>
        <w:ind w:firstLine="2522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林慶勳‧教授</w:t>
      </w:r>
    </w:p>
    <w:p>
      <w:pPr>
        <w:pStyle w:val="Normal"/>
        <w:spacing w:lineRule="exact" w:line="360" w:before="180" w:after="0"/>
        <w:ind w:firstLine="2522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派赴國家：日本</w:t>
      </w:r>
    </w:p>
    <w:p>
      <w:pPr>
        <w:pStyle w:val="Normal"/>
        <w:spacing w:lineRule="exact" w:line="360" w:before="180" w:after="0"/>
        <w:ind w:firstLine="2522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b/>
          <w:sz w:val="28"/>
          <w:szCs w:val="28"/>
        </w:rPr>
        <w:t>96.10.31-96.11.4</w:t>
      </w:r>
    </w:p>
    <w:p>
      <w:pPr>
        <w:pStyle w:val="Normal"/>
        <w:spacing w:lineRule="exact" w:line="360" w:before="180" w:after="0"/>
        <w:ind w:firstLine="252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b/>
          <w:sz w:val="28"/>
          <w:szCs w:val="28"/>
        </w:rPr>
        <w:t>96.3.6</w:t>
      </w:r>
      <w:r>
        <w:br w:type="page"/>
      </w:r>
    </w:p>
    <w:p>
      <w:pPr>
        <w:pStyle w:val="Normal"/>
        <w:spacing w:lineRule="exact" w:line="360" w:before="180" w:after="0"/>
        <w:ind w:firstLine="25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摘要：</w:t>
      </w:r>
    </w:p>
    <w:p>
      <w:pPr>
        <w:pStyle w:val="Normal"/>
        <w:spacing w:lineRule="exact" w:line="360" w:before="180" w:after="0"/>
        <w:ind w:firstLine="540"/>
        <w:jc w:val="both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大東文化大學早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0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年，就與國立中山大學簽訂學術交流協定，每年彼此派遣學生或教師做短期互訪。基於兩校雙方長期友誼關係，以及觀摩該校校務措施，除拜會並感謝和田守校長對本校交流支持之外，同時探視本校交換學生。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該校新建圖書館、研究室等，捨水泥高樓改採外觀類似木材材質的建築，是融合地域文化特色；該校有六百多名外國留學生，乃受國際化大都市，學習生活機能等便利條件影響所致。此外調整上班時間，或者雇用人員眾多，其目的乃在服務品質的競爭與講究。成立純學術研究而不招生的「研究所」，能夠為大學帶來重視學術研究的正面口碑。</w:t>
      </w:r>
    </w:p>
    <w:p>
      <w:pPr>
        <w:pStyle w:val="Normal"/>
        <w:spacing w:lineRule="exact" w:line="360" w:before="180" w:after="0"/>
        <w:ind w:firstLine="540"/>
        <w:jc w:val="both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  <w:sz w:val="32"/>
          <w:szCs w:val="32"/>
        </w:rPr>
        <w:t>目次：</w:t>
      </w:r>
    </w:p>
    <w:p>
      <w:pPr>
        <w:pStyle w:val="Normal"/>
        <w:spacing w:lineRule="exact" w:line="360" w:before="180" w:after="0"/>
        <w:ind w:firstLine="540"/>
        <w:jc w:val="both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1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目的…………………………………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15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緣起…………………………………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15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原訂計畫……………………………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15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訪問過程………………………………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15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心得及建議……………………………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15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360" w:before="180" w:after="0"/>
        <w:ind w:firstLine="540"/>
        <w:jc w:val="both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  <w:r>
        <w:br w:type="page"/>
      </w:r>
    </w:p>
    <w:p>
      <w:pPr>
        <w:pStyle w:val="Normal"/>
        <w:spacing w:lineRule="exact" w:line="360" w:before="180" w:after="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本大東文化大學參訪報告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緣起：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位於日本東京都板橋區的大東文化大學（該校有兩個校區，校本部在東京都板橋區，另一個校區在東京北方鄰近的埼玉縣東松山市）外國語學部中國語學科，早在</w:t>
      </w:r>
      <w:r>
        <w:rPr/>
        <w:t>2001</w:t>
      </w:r>
      <w:r>
        <w:rPr/>
        <w:t>年就與國立中山大學（以下簡稱本校）文學院中文系簽訂學術交流協定。八年以來雙方各派學生與教師互訪，進行實質學術研討或語言學習交流。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大東文化大學依據學術交流協定來本校者，多數以大學部學生及研究生為主，他</w:t>
      </w:r>
      <w:r>
        <w:rPr/>
        <w:t>(</w:t>
      </w:r>
      <w:r>
        <w:rPr/>
        <w:t>她</w:t>
      </w:r>
      <w:r>
        <w:rPr/>
        <w:t>)</w:t>
      </w:r>
      <w:r>
        <w:rPr/>
        <w:t>們多數先在本校華語教學中心學習華語，然後再到文學院中文系選修相關課程，期間以一年為最多。也有一位交換學生金城弘美小姐，最後留下來就讀本校中文系博士班，目前在博士班五年級就學，正在撰寫論文中。本校到對方大學交換，也是以學生身份居多，期限都是一年，主要在外國語學部或文學部選讀日語或文學等相關課程。本校也曾有中文系林慶勳教授到該校擔任客座訪問研究員，時間是七個月（</w:t>
      </w:r>
      <w:r>
        <w:rPr/>
        <w:t>2003.10-2004.1</w:t>
      </w:r>
      <w:r>
        <w:rPr/>
        <w:t>、</w:t>
      </w:r>
      <w:r>
        <w:rPr/>
        <w:t>2004.2-5</w:t>
      </w:r>
      <w:r>
        <w:rPr/>
        <w:t>）。由此可見雙方關係良好，來往也相當密切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訂計畫：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日本各級學校多數已經完成學校法人化，在「學校法人大東文化學園」中，包含有四個不同體制的單位，除大東文化大學之外，還有「大東文化大學第一高等學校、大東文化大學附屬清桐幼稚園、大東醫學技術專門學校」等三個單位。大東文化大學在二戰前即以儒學研究為基礎而立校，全校組織除「日本語研修課程」的別科（給準備進入大學或研究所的外國學生學習日語的語言中心，相當於台灣各大學的華語教學中心）外，主要有大學院、學部及附屬機關三個部門。大學院與學部主要有：文學、經濟學、外國語學、法學、國際關係、亞細亞地域等研究群，因此可以看出該校只有人文與社會學科而無理工科系。附屬機關有圖書館、研究所（有東洋研究所、書道研究所等九個不招生的研究單位）、中心（有國際交流中心、體育中心等四個中心）。該大學的組織體系，總體而言完整而細密，面對各種長短期的競爭，往往能發揮團隊的最大功效。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基於大東文化大學與本校雙方之長期友誼關係，以及觀摩該校校務措施，本校張宗仁校長特別率領文學院林慶勳院長及校友總會謝進南會長，於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訪問該校，除拜會並感謝和田守校長對本校交流的支持之外，也探望正在該校外國語學部擔任交換學生的中文系林纓姿同學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訪問過程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此次一行訪問，大東文化大學特別安排該校外國語學部中國語學科瀨戶口律子教授（</w:t>
      </w:r>
      <w:r>
        <w:rPr/>
        <w:t xml:space="preserve">Ritsuko SETOGUCHI </w:t>
      </w:r>
      <w:r>
        <w:rPr/>
        <w:t>曾留學台灣師大國文系獲碩士學位，該校大學院外國語學研究科中國語學專攻前主任）親自到成田國際機場迎接並擔任拜訪中文翻譯，以示禮遇與尊重。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抵達該校時，由國際交流中心三上紀史所長（</w:t>
      </w:r>
      <w:r>
        <w:rPr/>
        <w:t>Tadashi MIKAMI</w:t>
      </w:r>
      <w:r>
        <w:rPr/>
        <w:t>該校文學部英米文學科教授兼）親自接待，並簡單介紹該校特色，其中讓我們印象極為深刻者，主要有一棟一棟現代流線型的新建築，以及六百多名的外國留學生兩項。根據三上所長所述，這幾棟建築不用鋼筋水泥，改用外觀類似木材質地的建築材料，主要是配合在地文化特色，讓人視覺為之一新；至於有六百多人的外國留學生，顯示該校國際化的速度只算中等，不過其中有相當數量的中國留學生，這是東京各大學相同的情況。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隨後正在參加大學董事會做報告的校長和田守（</w:t>
      </w:r>
      <w:r>
        <w:rPr/>
        <w:t>Mamoru WADA</w:t>
      </w:r>
      <w:r>
        <w:rPr/>
        <w:t>）教授出來致敬歡迎，和田校長是法學部政治學學者，未擔任校長前曾到台灣訪問過本校。和田校長表示雖然他校長任期即將屆滿，但會繼續推動兩校的合作關係，並在原有基礎上繼續加強學術交流，以及鼓勵教師、學生的兩校交換合作關係。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在校園插有中華民國國旗的庭園前，和田校長與本校張校長等人合影後，繼續回到會議議場。三上所長因此帶領我們參觀該校區圖書館，由圖書館事務部圖書課山本彰（</w:t>
      </w:r>
      <w:r>
        <w:rPr/>
        <w:t>Akira YAMAMOTO</w:t>
      </w:r>
      <w:r>
        <w:rPr/>
        <w:t>）主查帶領解說。該校圖書館也是新蓋多層大樓，書籍藏書當然以人文社會科學領域為主，有一部份罕見的漢籍古本，有清代時期的刻本，也有日本在地的和刻本，為了有效保存這批書籍，用特殊處理方式保存藏書的紙質，但是從保存方式來看，這批書使用人數不多實在可惜。山本主查也同時示範館員半自動提書與還書的操縱機器，這是將來圖書館的趨勢，可以省卻許多人工的支出。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穿過圖書館的閱覽區，恰巧經過該校「書道研究所」，裡面燈火通明討論熱烈，似乎具體而微說明日本出版品不但發達，也講究它的外在設計與包裝。東京的秋天或許與地處緯度有關，太陽比南方較早消失在地平線，時間不過傍晚五時才過，可是夜晚已經來臨，當張校長帶領我們一行離開大東文化大學時，到處燈火已經亮起，同時也結束我們的拜訪行程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心得及建議：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校舍建築不一定非高樓大廈，配合文化景觀才是考量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東京是一個國際化都市，像新宿等地的高樓水泥建築群，多得已經目不暇給，因此多一棟水泥建築，有可能破壞總體美感。或許有此考量，大東文化大學板橋校區，在群樓還伺之下，改採外觀類似木材質地的建築材料，而且樓高只有四、五層，感覺與整個景觀的文化相當對襯，這個建築觀念值得讚賞。</w:t>
      </w:r>
    </w:p>
    <w:p>
      <w:pPr>
        <w:pStyle w:val="Normal"/>
        <w:spacing w:lineRule="exact" w:line="360" w:before="180" w:after="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訪問當天有一個小插曲，當我們一行進入校園時，赫然發現最醒目的旗桿上分別插著日本國旗、大東文化大學校旗與青天白日滿地紅的中華民國國旗，剛瞥見那一剎那，誤以為同是紅色的「五星旗」，再仔細端詳果然不錯，的確是我們的國旗。這種事在日本尤其是在東京，幾乎不可能出現，因為對岸的一批人無所不用其極，隨時抗議到底，何況該校有一兩百人的中國留學生，校方竟然不畏懼插上青天白日滿地紅的國旗，直到我們拜會結束，依然高掛在旗桿上。事後打聽，才知是迎接我們的瀨戶口律子教授授意的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圖書館工作人員多，並有半自動搬書機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我們有一個總體印象，</w:t>
      </w:r>
      <w:r>
        <w:rPr>
          <w:rFonts w:ascii="新細明體;PMingLiU" w:hAnsi="新細明體;PMingLiU" w:cs="新細明體;PMingLiU"/>
        </w:rPr>
        <w:t>大東文化大學校區內，</w:t>
      </w:r>
      <w:r>
        <w:rPr/>
        <w:t>不論甚麼單位都有極多的行政人員。從圖書館櫃臺一望，每個人都忙碌不堪，雖然各人工作性質不同，卻都戰戰兢兢努力工作著。比較日本其他大學情況也相類似，好像用人數量都比台灣的大學類似單位多，姑且不論他們用甚麼身份聘僱，至少各單位用人數量多，這是不爭的事實。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或許在服務品質講究情況下，圖書館需要有許多工作人員，但是我們仍然在參觀中看到，館員取書或處理還書，都改用半自動搬書機器。這裡值得我們注意的是，既然改用機器幫忙搬書，卻仍在用人上偏多，何以如此？其中一項解釋，無非就是服務品質的講究而已。用人多寡可以不在意，但是服務品質的良莠，才是他們主要的考量吧！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外國學生人數多寡，代表國際化的程度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大東文化大學有六百多名外國留學生，以日本高學費、東京高生活費兩項不利因素，仍然能夠吸引如此多的留學生，說來實在不簡單。中國留學生這麼多，或許我們可以解釋為東京容易打工，畢業後回到中國容易找到工作；可是當我們看到數量不少的韓國留學生時，不知如何做解釋了。我想有一點我們不能疏忽，國際化的大都市容易吸引各行各業的人，這是永遠不變的道理；此外語言學習方便而且制度化，生活機能包括食衣住行都能暢通等條件，才能留住外國留學生。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不可諱言，大東文化大學學習華語的學生，仍然以去中國各大學學習為第一選擇，除兩國有邦交之外，物價較台灣便宜也是他們考量的因素；甚至於學期起始以四月為第一個學期，與我們的九月開始很難銜接，造成許多困擾。此外，他們學生在國外留學所修學分，全部可以抵免畢業學分，一切以學生的學習興趣為取向。我們如何爭取來台灣讀書，可能某些法令需要鬆綁，彈性作法可能有其必要性，否則台灣競爭力會越來越弱。</w:t>
      </w:r>
    </w:p>
    <w:p>
      <w:pPr>
        <w:pStyle w:val="Normal"/>
        <w:spacing w:lineRule="exact" w:line="360" w:before="180" w:after="0"/>
        <w:jc w:val="both"/>
        <w:rPr/>
      </w:pPr>
      <w:r>
        <w:rPr/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職員服務時間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大東文化大學針對學生服務的教務或學務單位，上午上、下班時間很奇特，上午十一時就午休用餐，十二時即刻上班。因為面對學生下課時間的需要，完全以服務學生為導向。其實許多諸如成績單、在學證明等等簡單的文件申請，都已改用機器按鍵申請即可，學生隨到隨辦機動性相當高，因此人力不必花到這些機械性的工作上。在服務品質至上的國度裡，就將人力用在相對繁瑣而需要「相談」才能處理的案件上，加上職員的服務精神與服務態度都「以客為尊」，相信面對繳高學費的學生，比較有說服力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以學術研究為主的研究所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日本的大學院相當於我們的研究所，而日語的「研究所」就相當於我們的「補習班」或是不招生的研究單位。大東文化大學有相當有名氣的「東洋研究所」，值得做一介紹。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東洋研究所創立於</w:t>
      </w:r>
      <w:r>
        <w:rPr/>
        <w:t>1961</w:t>
      </w:r>
      <w:r>
        <w:rPr/>
        <w:t>年，但可以溯源到</w:t>
      </w:r>
      <w:r>
        <w:rPr/>
        <w:t>1923</w:t>
      </w:r>
      <w:r>
        <w:rPr/>
        <w:t>年的倡議期，這個研究所設立時以研究漢學為中心的東洋學術，如今因時勢所驅，也朝向世界各地地域與國際關係的研究。在此所以特別介紹東洋研究所，主要是讓我們注意鄰國的私立大學，不在意成本的投資與回收，毅然成立一個可以將學術傳諸久遠的研究單位，如今將屆五十年，他們若干的「研究會」活動仍然在進行著，協助政府做了不少的社會教育工作；每年發行四期的《東洋研究》學術集刊，目前已累積到</w:t>
      </w:r>
      <w:r>
        <w:rPr/>
        <w:t>160</w:t>
      </w:r>
      <w:r>
        <w:rPr/>
        <w:t>餘號；學術論述的專刊也出版了三十多種。它們在人文社會領域的學術研究，早已奠定了雄厚的基礎，為大東文化大學積累了學術的資本。</w:t>
      </w:r>
    </w:p>
    <w:p>
      <w:pPr>
        <w:pStyle w:val="Normal"/>
        <w:spacing w:lineRule="exact" w:line="360" w:before="180" w:after="0"/>
        <w:ind w:firstLine="540"/>
        <w:jc w:val="both"/>
        <w:rPr/>
      </w:pPr>
      <w:r>
        <w:rPr/>
        <w:t>日本的私立大學有這種架構組織，不受投資報酬率影響的研究所，在東京較有名的早稻田大學、明治大學、慶應大學等都有研究領域不同的人文社會研究所，就連名氣稍微小一些的法政大學，都有規模不小的「沖繩文化研究所」，在該領域的學術地位，幾乎是數一數二的重要單位。此事值得我們深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8:00Z</dcterms:created>
  <dc:creator>ASUS</dc:creator>
  <dc:description/>
  <dc:language>en-US</dc:language>
  <cp:lastModifiedBy>ASUS</cp:lastModifiedBy>
  <dcterms:modified xsi:type="dcterms:W3CDTF">2008-03-06T07:25:00Z</dcterms:modified>
  <cp:revision>17</cp:revision>
  <dc:subject/>
  <dc:title>出國報告</dc:title>
</cp:coreProperties>
</file>