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b/>
          <w:b/>
          <w:bCs/>
          <w:sz w:val="32"/>
        </w:rPr>
      </w:pPr>
      <w:r>
        <w:rPr>
          <w:b/>
          <w:bCs/>
          <w:sz w:val="32"/>
        </w:rPr>
        <w:t>第三屆歐盟研習班報告</w:t>
      </w:r>
    </w:p>
    <w:p>
      <w:pPr>
        <w:pStyle w:val="Normal"/>
        <w:jc w:val="center"/>
        <w:rPr/>
      </w:pPr>
      <w:r>
        <w:rPr>
          <w:sz w:val="28"/>
        </w:rPr>
        <w:t>報告人：臺灣臺中地方法院檢察署檢察官謝志明（法務部選派）</w:t>
      </w:r>
    </w:p>
    <w:p>
      <w:pPr>
        <w:pStyle w:val="Normal"/>
        <w:numPr>
          <w:ilvl w:val="0"/>
          <w:numId w:val="2"/>
        </w:numPr>
        <w:rPr/>
      </w:pPr>
      <w:r>
        <w:rPr/>
        <w:t>前言</w:t>
      </w:r>
    </w:p>
    <w:p>
      <w:pPr>
        <w:pStyle w:val="Normal"/>
        <w:ind w:firstLine="480"/>
        <w:rPr/>
      </w:pPr>
      <w:r>
        <w:rPr/>
        <w:t>在</w:t>
      </w:r>
      <w:r>
        <w:rPr/>
        <w:t>2007</w:t>
      </w:r>
      <w:r>
        <w:rPr/>
        <w:t>年</w:t>
      </w:r>
      <w:r>
        <w:rPr/>
        <w:t>11</w:t>
      </w:r>
      <w:r>
        <w:rPr/>
        <w:t>月間，外交部舉辦了為期</w:t>
      </w:r>
      <w:r>
        <w:rPr/>
        <w:t>2</w:t>
      </w:r>
      <w:r>
        <w:rPr/>
        <w:t>週的歐盟學習之旅，參加人員跨及中央各部會，課程內容則涵蓋了政治、法律、外交、能源、農業、經濟、財政、環保、軍事、教育等各層面，且有機會與歐洲智庫學者、歐盟執委會官員及歐洲議會議員就相關問題交換意見，機會甚為難得。筆者因奉法務部指派，參團前往歐盟首都布魯塞爾學習，得以參與此盛事，有眼界大開之感，勉力整理此行中法律相關心得如下。</w:t>
      </w:r>
    </w:p>
    <w:p>
      <w:pPr>
        <w:pStyle w:val="Normal"/>
        <w:rPr/>
      </w:pPr>
      <w:r>
        <w:rPr/>
      </w:r>
    </w:p>
    <w:p>
      <w:pPr>
        <w:pStyle w:val="Normal"/>
        <w:numPr>
          <w:ilvl w:val="0"/>
          <w:numId w:val="2"/>
        </w:numPr>
        <w:rPr/>
      </w:pPr>
      <w:r>
        <w:rPr/>
        <w:t>歐洲聯盟簡介</w:t>
      </w:r>
    </w:p>
    <w:p>
      <w:pPr>
        <w:pStyle w:val="Normal"/>
        <w:numPr>
          <w:ilvl w:val="0"/>
          <w:numId w:val="1"/>
        </w:numPr>
        <w:rPr/>
      </w:pPr>
      <w:r>
        <w:rPr/>
        <w:t>歷史</w:t>
      </w:r>
    </w:p>
    <w:p>
      <w:pPr>
        <w:pStyle w:val="Normal"/>
        <w:ind w:firstLine="480"/>
        <w:rPr/>
      </w:pPr>
      <w:r>
        <w:rPr/>
        <w:t>在二次大戰後，為阻止戰爭的再次發生，興起了各種的歐洲一體化活動。於</w:t>
      </w:r>
      <w:r>
        <w:rPr/>
        <w:t>1951</w:t>
      </w:r>
      <w:r>
        <w:rPr/>
        <w:t>年，在法國外交部長舒曼（</w:t>
      </w:r>
      <w:r>
        <w:rPr/>
        <w:t>S</w:t>
      </w:r>
      <w:r>
        <w:rPr/>
        <w:t>c</w:t>
      </w:r>
      <w:r>
        <w:rPr/>
        <w:t>human</w:t>
      </w:r>
      <w:r>
        <w:rPr/>
        <w:t>，因為舒曼對於歐盟的貢獻，歐盟執委會所在地即以此命名）的提議下，法、德、義、荷、比、盧等</w:t>
      </w:r>
      <w:r>
        <w:rPr/>
        <w:t>6</w:t>
      </w:r>
      <w:r>
        <w:rPr/>
        <w:t>國建立了歐洲煤鋼共同體（</w:t>
      </w:r>
      <w:r>
        <w:rPr/>
        <w:t>E</w:t>
      </w:r>
      <w:r>
        <w:rPr/>
        <w:t>uropean Coal and Steel Comunity</w:t>
      </w:r>
      <w:r>
        <w:rPr/>
        <w:t>），以分享及監控這</w:t>
      </w:r>
      <w:r>
        <w:rPr/>
        <w:t>2</w:t>
      </w:r>
      <w:r>
        <w:rPr/>
        <w:t>種足以引發戰爭或支援戰爭之物資，這是歐洲整合的第一步。之後，</w:t>
      </w:r>
      <w:r>
        <w:rPr/>
        <w:t>1958</w:t>
      </w:r>
      <w:r>
        <w:rPr/>
        <w:t>年的羅馬條約，建立了歐洲經濟共同體（</w:t>
      </w:r>
      <w:r>
        <w:rPr/>
        <w:t>E</w:t>
      </w:r>
      <w:r>
        <w:rPr/>
        <w:t>u</w:t>
      </w:r>
      <w:r>
        <w:rPr/>
        <w:t xml:space="preserve">ropean </w:t>
      </w:r>
      <w:r>
        <w:rPr/>
        <w:t>Economic Community</w:t>
      </w:r>
      <w:r>
        <w:rPr/>
        <w:t>）及歐洲原子能共同體（</w:t>
      </w:r>
      <w:r>
        <w:rPr/>
        <w:t>E</w:t>
      </w:r>
      <w:r>
        <w:rPr/>
        <w:t>u</w:t>
      </w:r>
      <w:r>
        <w:rPr/>
        <w:t>ropean A</w:t>
      </w:r>
      <w:r>
        <w:rPr/>
        <w:t xml:space="preserve">tomic </w:t>
      </w:r>
      <w:r>
        <w:rPr/>
        <w:t xml:space="preserve">Energy </w:t>
      </w:r>
      <w:r>
        <w:rPr/>
        <w:t>Community</w:t>
      </w:r>
      <w:r>
        <w:rPr/>
        <w:t>），除了消除了內部的關稅壁壘，並施行一致的貿易及農業政策，有了更進一步的經濟合作，並因其顯著的經濟效益，成功吸引其他歐洲國家陸續加入。終於，在</w:t>
      </w:r>
      <w:r>
        <w:rPr/>
        <w:t>1993</w:t>
      </w:r>
      <w:r>
        <w:rPr/>
        <w:t>年的馬斯垂克條約簽署後，歐洲聯盟（</w:t>
      </w:r>
      <w:r>
        <w:rPr/>
        <w:t>E</w:t>
      </w:r>
      <w:r>
        <w:rPr/>
        <w:t>uropean Union</w:t>
      </w:r>
      <w:r>
        <w:rPr/>
        <w:t>，下稱歐盟）正式宣告建立其後並經由一連串的條約加深歐洲在政治、經濟等層面上的一體化。</w:t>
      </w:r>
    </w:p>
    <w:p>
      <w:pPr>
        <w:pStyle w:val="Normal"/>
        <w:ind w:firstLine="480"/>
        <w:rPr/>
      </w:pPr>
      <w:r>
        <w:rPr/>
        <w:t>歐盟目前有</w:t>
      </w:r>
      <w:r>
        <w:rPr/>
        <w:t>27</w:t>
      </w:r>
      <w:r>
        <w:rPr/>
        <w:t>個會員國，公民人口數約有</w:t>
      </w:r>
      <w:r>
        <w:rPr/>
        <w:t>4</w:t>
      </w:r>
      <w:r>
        <w:rPr/>
        <w:t>億</w:t>
      </w:r>
      <w:r>
        <w:rPr/>
        <w:t>9</w:t>
      </w:r>
      <w:r>
        <w:rPr/>
        <w:t>千</w:t>
      </w:r>
      <w:r>
        <w:rPr/>
        <w:t>5</w:t>
      </w:r>
      <w:r>
        <w:rPr/>
        <w:t>百萬人。其所使用之共同貨幣為「歐元」（</w:t>
      </w:r>
      <w:r>
        <w:rPr/>
        <w:t>E</w:t>
      </w:r>
      <w:r>
        <w:rPr/>
        <w:t>uro</w:t>
      </w:r>
      <w:r>
        <w:rPr/>
        <w:t>，但目前仍有英國等會員國拒不採用，此外，亦有其他經濟條件不佳之會員國尚未達使用歐元之標準），目前為國際間最強勢之貨幣之一。</w:t>
      </w:r>
    </w:p>
    <w:p>
      <w:pPr>
        <w:pStyle w:val="Normal"/>
        <w:ind w:firstLine="480"/>
        <w:rPr/>
      </w:pPr>
      <w:r>
        <w:rPr/>
      </w:r>
    </w:p>
    <w:p>
      <w:pPr>
        <w:pStyle w:val="Normal"/>
        <w:numPr>
          <w:ilvl w:val="0"/>
          <w:numId w:val="1"/>
        </w:numPr>
        <w:rPr/>
      </w:pPr>
      <w:r>
        <w:rPr/>
        <w:t>主要組織</w:t>
      </w:r>
    </w:p>
    <w:p>
      <w:pPr>
        <w:pStyle w:val="Normal"/>
        <w:rPr/>
      </w:pPr>
      <w:r>
        <w:rPr/>
        <w:t>歐盟之主要機構包括：</w:t>
      </w:r>
    </w:p>
    <w:p>
      <w:pPr>
        <w:pStyle w:val="Normal"/>
        <w:numPr>
          <w:ilvl w:val="1"/>
          <w:numId w:val="1"/>
        </w:numPr>
        <w:rPr/>
      </w:pPr>
      <w:r>
        <w:rPr/>
        <w:t>代表歐洲人民利益的歐洲議會（</w:t>
      </w:r>
      <w:r>
        <w:rPr/>
        <w:t>European Parliament</w:t>
      </w:r>
      <w:r>
        <w:rPr/>
        <w:t>），議員由歐盟之公民直選產生。下設有</w:t>
      </w:r>
      <w:r>
        <w:rPr/>
        <w:t>20</w:t>
      </w:r>
      <w:r>
        <w:rPr/>
        <w:t>個委員會，負責不同議題。目前共有</w:t>
      </w:r>
      <w:r>
        <w:rPr/>
        <w:t>785</w:t>
      </w:r>
      <w:r>
        <w:rPr/>
        <w:t>名議員。歐洲議會之主要功能係參與立法程序及審議預算，並有監督歐盟委員會之權，得以</w:t>
      </w:r>
      <w:r>
        <w:rPr/>
        <w:t>3</w:t>
      </w:r>
      <w:r>
        <w:rPr/>
        <w:t>分之</w:t>
      </w:r>
      <w:r>
        <w:rPr/>
        <w:t>2</w:t>
      </w:r>
      <w:r>
        <w:rPr/>
        <w:t>之決議解散歐盟委員會。</w:t>
      </w:r>
    </w:p>
    <w:p>
      <w:pPr>
        <w:pStyle w:val="Normal"/>
        <w:numPr>
          <w:ilvl w:val="1"/>
          <w:numId w:val="1"/>
        </w:numPr>
        <w:rPr/>
      </w:pPr>
      <w:r>
        <w:rPr/>
        <w:t>代表歐盟利益，同時也是歐盟主要執行機構的歐盟委員會（</w:t>
      </w:r>
      <w:r>
        <w:rPr/>
        <w:t>European Commission</w:t>
      </w:r>
      <w:r>
        <w:rPr/>
        <w:t>）。委員會主席由各會員國一致同意後任命，現任主席為葡萄牙籍的</w:t>
      </w:r>
      <w:r>
        <w:rPr/>
        <w:t>Barroso</w:t>
      </w:r>
      <w:r>
        <w:rPr/>
        <w:t>。委員則係各會員國各指派</w:t>
      </w:r>
      <w:r>
        <w:rPr/>
        <w:t>1</w:t>
      </w:r>
      <w:r>
        <w:rPr/>
        <w:t>名，理論上委員均應超脫其本國政府之意志之外，為歐盟的整體利益服務。歐盟委員會下並設有多個</w:t>
      </w:r>
      <w:r>
        <w:rPr/>
        <w:t>Directorate General</w:t>
      </w:r>
      <w:r>
        <w:rPr/>
        <w:t>，以分工處理歐盟事務。</w:t>
      </w:r>
    </w:p>
    <w:p>
      <w:pPr>
        <w:pStyle w:val="Normal"/>
        <w:numPr>
          <w:ilvl w:val="1"/>
          <w:numId w:val="1"/>
        </w:numPr>
        <w:rPr/>
      </w:pPr>
      <w:r>
        <w:rPr/>
        <w:t>代表各會員國政府利益的理事會，而依組成政府官員之層級，理事會又區分為歐洲理事會（</w:t>
      </w:r>
      <w:r>
        <w:rPr/>
        <w:t>European Council</w:t>
      </w:r>
      <w:r>
        <w:rPr/>
        <w:t>，或稱首腦會議，由各會員國元首參與）與部長理事會（</w:t>
      </w:r>
      <w:r>
        <w:rPr/>
        <w:t>Council of European Union</w:t>
      </w:r>
      <w:r>
        <w:rPr/>
        <w:t>，由各會員國部長級人士參與），前者事實上乃政治機構，只決定大策方針，後者才是負責與歐洲議會共享立法及審議預算權力之機構。理事會主席由各會員國輪流擔任，任期</w:t>
      </w:r>
      <w:r>
        <w:rPr/>
        <w:t>6</w:t>
      </w:r>
      <w:r>
        <w:rPr/>
        <w:t>個月。</w:t>
      </w:r>
    </w:p>
    <w:p>
      <w:pPr>
        <w:pStyle w:val="Normal"/>
        <w:numPr>
          <w:ilvl w:val="1"/>
          <w:numId w:val="1"/>
        </w:numPr>
        <w:rPr/>
      </w:pPr>
      <w:r>
        <w:rPr/>
        <w:t>另外，還設有歐洲法院（</w:t>
      </w:r>
      <w:r>
        <w:rPr/>
        <w:t>Court of Justice</w:t>
      </w:r>
      <w:r>
        <w:rPr/>
        <w:t>），法官由各會員國指派，為任期制。歐洲法院主要功能係在負責確保歐盟法律得以被遵守，以及條約得以被正確解讀及適用，如其判決認定某項條約或歐盟的法律並未被遵守，可對當事人科處罰鍰，當事人可能是歐盟執委會、會員國政府、公司法人或自然人。而為抒解訟源，另設有初審法院（</w:t>
      </w:r>
      <w:r>
        <w:rPr/>
        <w:t>C</w:t>
      </w:r>
      <w:r>
        <w:rPr/>
        <w:t>ourt of first Instance</w:t>
      </w:r>
      <w:r>
        <w:rPr/>
        <w:t>），負責審理對歐盟機構的行政訴訟以及歐盟執委會與企業間就競爭規則或歐洲煤鋼共同體事務之糾紛。對初審法院的判決不服者，視其涉及的條文，可上訴至歐洲法院。然而，會員國的法院亦可受理競爭規則等訴訟，並自行依歐盟法律做出判決（但判決時可諮詢歐洲法院意見），且歐洲法院及初審法院，與會員國的法院並無上下隸屬關係。</w:t>
      </w:r>
    </w:p>
    <w:p>
      <w:pPr>
        <w:pStyle w:val="Normal"/>
        <w:numPr>
          <w:ilvl w:val="1"/>
          <w:numId w:val="1"/>
        </w:numPr>
        <w:rPr/>
      </w:pPr>
      <w:r>
        <w:rPr/>
        <w:t>此外，尚有負責歐盟一般預算審計的歐洲審計院（</w:t>
      </w:r>
      <w:r>
        <w:rPr/>
        <w:t>Court of Auditors</w:t>
      </w:r>
      <w:r>
        <w:rPr/>
        <w:t>）；負責代表各個社會與經濟利益團體提出意見的歐洲經濟社會委員會（</w:t>
      </w:r>
      <w:r>
        <w:rPr/>
        <w:t>European Economic and Social Committee</w:t>
      </w:r>
      <w:r>
        <w:rPr/>
        <w:t>）；代表地區利益的地區委員會（</w:t>
      </w:r>
      <w:r>
        <w:rPr/>
        <w:t>Committee of the Regions</w:t>
      </w:r>
      <w:r>
        <w:rPr/>
        <w:t>）；負責為低度發展地區提供借貸及保證的歐洲投資銀行（</w:t>
      </w:r>
      <w:r>
        <w:rPr/>
        <w:t>European Investment Bank</w:t>
      </w:r>
      <w:r>
        <w:rPr/>
        <w:t>）；及負責發行歐元並制訂歐盟貨幣政策的歐洲中央銀行（</w:t>
      </w:r>
      <w:r>
        <w:rPr/>
        <w:t>European Central Bank</w:t>
      </w:r>
      <w:r>
        <w:rPr/>
        <w:t>）。</w:t>
      </w:r>
    </w:p>
    <w:p>
      <w:pPr>
        <w:pStyle w:val="Normal"/>
        <w:ind w:left="480" w:hanging="0"/>
        <w:rPr/>
      </w:pPr>
      <w:r>
        <w:rPr/>
      </w:r>
    </w:p>
    <w:p>
      <w:pPr>
        <w:pStyle w:val="Normal"/>
        <w:numPr>
          <w:ilvl w:val="0"/>
          <w:numId w:val="2"/>
        </w:numPr>
        <w:rPr/>
      </w:pPr>
      <w:r>
        <w:rPr/>
        <w:t>司法與內務合作</w:t>
      </w:r>
    </w:p>
    <w:p>
      <w:pPr>
        <w:pStyle w:val="Normal"/>
        <w:ind w:firstLine="480"/>
        <w:rPr/>
      </w:pPr>
      <w:r>
        <w:rPr/>
        <w:t>歐洲共同體（</w:t>
      </w:r>
      <w:r>
        <w:rPr/>
        <w:t>E</w:t>
      </w:r>
      <w:r>
        <w:rPr/>
        <w:t>uropean Community</w:t>
      </w:r>
      <w:r>
        <w:rPr/>
        <w:t>）、共同外交與安全（</w:t>
      </w:r>
      <w:r>
        <w:rPr/>
        <w:t>C</w:t>
      </w:r>
      <w:r>
        <w:rPr/>
        <w:t>ommon Foreign and Security Policy</w:t>
      </w:r>
      <w:r>
        <w:rPr/>
        <w:t>）、司法與內務合作（</w:t>
      </w:r>
      <w:r>
        <w:rPr/>
        <w:t>Justice and Home Affairs</w:t>
      </w:r>
      <w:r>
        <w:rPr/>
        <w:t>），被稱為支撐歐盟的</w:t>
      </w:r>
      <w:r>
        <w:rPr/>
        <w:t>3</w:t>
      </w:r>
      <w:r>
        <w:rPr/>
        <w:t>根支柱。由此可見歐盟對於司法與警務合作之重視。就此方面擇要說明如下：</w:t>
      </w:r>
    </w:p>
    <w:p>
      <w:pPr>
        <w:pStyle w:val="Normal"/>
        <w:numPr>
          <w:ilvl w:val="1"/>
          <w:numId w:val="2"/>
        </w:numPr>
        <w:rPr/>
      </w:pPr>
      <w:r>
        <w:rPr/>
        <w:t>刑事案件之合作</w:t>
      </w:r>
    </w:p>
    <w:p>
      <w:pPr>
        <w:pStyle w:val="Normal"/>
        <w:numPr>
          <w:ilvl w:val="2"/>
          <w:numId w:val="2"/>
        </w:numPr>
        <w:rPr/>
      </w:pPr>
      <w:r>
        <w:rPr/>
        <w:t>刑事司法互助之內容：包括歸還被盜物品、轉移被調查之犯罪嫌疑人、協助詢問證人或專家、竊聽通訊、吊扣駕照等。</w:t>
      </w:r>
    </w:p>
    <w:p>
      <w:pPr>
        <w:pStyle w:val="Normal"/>
        <w:numPr>
          <w:ilvl w:val="2"/>
          <w:numId w:val="2"/>
        </w:numPr>
        <w:rPr/>
      </w:pPr>
      <w:r>
        <w:rPr/>
        <w:t>歐洲逮捕令（</w:t>
      </w:r>
      <w:r>
        <w:rPr/>
        <w:t>European Arrest Warrant</w:t>
      </w:r>
      <w:r>
        <w:rPr/>
        <w:t>）：係由某一會員國所發出，由另一會員國對特定人為逮捕或接受其自首之司法裁判。目的係用以取代歐盟本來之引渡制度，簡化和提高程序執行速度，用司法機制取代政治和行政機制。其要件有二：最終量刑或羈押命令之期間均係在有期徒刑</w:t>
      </w:r>
      <w:r>
        <w:rPr/>
        <w:t>4</w:t>
      </w:r>
      <w:r>
        <w:rPr/>
        <w:t>月以上；或是所犯罪名係最重本刑</w:t>
      </w:r>
      <w:r>
        <w:rPr/>
        <w:t>1</w:t>
      </w:r>
      <w:r>
        <w:rPr/>
        <w:t>年以上有期徒刑之罪或至少可羈押</w:t>
      </w:r>
      <w:r>
        <w:rPr/>
        <w:t>1</w:t>
      </w:r>
      <w:r>
        <w:rPr/>
        <w:t>年以上之罪。另外，必須該罪名在執行國亦成立犯罪（即所謂「</w:t>
      </w:r>
      <w:r>
        <w:rPr>
          <w:sz w:val="20"/>
          <w:szCs w:val="20"/>
          <w:lang w:val="en"/>
        </w:rPr>
        <w:t>Double Criminality Rule</w:t>
      </w:r>
      <w:r>
        <w:rPr>
          <w:sz w:val="20"/>
          <w:szCs w:val="20"/>
          <w:lang w:val="en"/>
        </w:rPr>
        <w:t>」</w:t>
      </w:r>
      <w:r>
        <w:rPr/>
        <w:t>），但是在下列罪名，如果在簽發國已屬最重本刑</w:t>
      </w:r>
      <w:r>
        <w:rPr/>
        <w:t>3</w:t>
      </w:r>
      <w:r>
        <w:rPr/>
        <w:t>年以上有期徒刑之罪，不再要求該罪名在執行國亦屬犯罪：恐怖主義、人口販運、貪污、參與犯罪組織、偽造貨幣、謀殺、排外主義、種族主義、買賣贓車、影響歐盟財政利益之詐欺等。逮捕令必須記載被逮捕人之身分資料、簽發之法院、最後之判決、罪名及刑罰。執行國在下列</w:t>
      </w:r>
      <w:r>
        <w:rPr/>
        <w:t>3</w:t>
      </w:r>
      <w:r>
        <w:rPr/>
        <w:t>種情形，可以拒絕執行歐洲逮捕令：一、某成員國已經對被通緝者之同一犯行判決無罪確定；二、其所為犯行係在執行國之大赦範圍內；三、被通緝者因其年紀，在執行國內無刑事責任能力。</w:t>
      </w:r>
    </w:p>
    <w:p>
      <w:pPr>
        <w:pStyle w:val="Normal"/>
        <w:numPr>
          <w:ilvl w:val="2"/>
          <w:numId w:val="2"/>
        </w:numPr>
        <w:rPr/>
      </w:pPr>
      <w:r>
        <w:rPr/>
        <w:t>喪失執業資格之訊息交換：歐盟公民或居民如果被一會員國剝奪某執業之執業資格時，其在歐盟其會員國內亦同樣喪失此資格。各會員國設有聯絡官，負責接收或提供此類資訊。</w:t>
      </w:r>
    </w:p>
    <w:p>
      <w:pPr>
        <w:pStyle w:val="Normal"/>
        <w:numPr>
          <w:ilvl w:val="2"/>
          <w:numId w:val="2"/>
        </w:numPr>
        <w:rPr/>
      </w:pPr>
      <w:r>
        <w:rPr/>
        <w:t>刑事司法互助之機構：</w:t>
      </w:r>
    </w:p>
    <w:p>
      <w:pPr>
        <w:pStyle w:val="Normal"/>
        <w:numPr>
          <w:ilvl w:val="3"/>
          <w:numId w:val="2"/>
        </w:numPr>
        <w:rPr/>
      </w:pPr>
      <w:r>
        <w:rPr/>
        <w:t>歐洲司法局（</w:t>
      </w:r>
      <w:r>
        <w:rPr/>
        <w:t>European Judicial Cooperation Unit</w:t>
      </w:r>
      <w:r>
        <w:rPr/>
        <w:t>，簡稱</w:t>
      </w:r>
      <w:r>
        <w:rPr/>
        <w:t>EUROJUST</w:t>
      </w:r>
      <w:r>
        <w:rPr/>
        <w:t>）：為加強會員國間對於打擊嚴重跨境犯罪及組織犯罪之效能而設，由各會員國所指派之資深檢察官或法官所組成。負責協調會員國間之犯罪偵查及起訴行動，並增進會員國在司法互助及引渡方面之合作關係。</w:t>
      </w:r>
    </w:p>
    <w:p>
      <w:pPr>
        <w:pStyle w:val="Normal"/>
        <w:numPr>
          <w:ilvl w:val="3"/>
          <w:numId w:val="2"/>
        </w:numPr>
        <w:rPr/>
      </w:pPr>
      <w:r>
        <w:rPr/>
        <w:t>歐洲警察大學（</w:t>
      </w:r>
      <w:r>
        <w:rPr/>
        <w:t>European Police College</w:t>
      </w:r>
      <w:r>
        <w:rPr/>
        <w:t>，簡稱</w:t>
      </w:r>
      <w:r>
        <w:rPr/>
        <w:t>CEPOL</w:t>
      </w:r>
      <w:r>
        <w:rPr/>
        <w:t>）：係一教育訓練機構，為歐洲警察總署及各會員國警察局培養骨幹。</w:t>
      </w:r>
    </w:p>
    <w:p>
      <w:pPr>
        <w:pStyle w:val="Normal"/>
        <w:numPr>
          <w:ilvl w:val="3"/>
          <w:numId w:val="2"/>
        </w:numPr>
        <w:rPr/>
      </w:pPr>
      <w:r>
        <w:rPr/>
        <w:t>歐洲警察總署（</w:t>
      </w:r>
      <w:r>
        <w:rPr/>
        <w:t>European Police Office</w:t>
      </w:r>
      <w:r>
        <w:rPr/>
        <w:t>，簡稱</w:t>
      </w:r>
      <w:r>
        <w:rPr/>
        <w:t>EUROPOL</w:t>
      </w:r>
      <w:r>
        <w:rPr/>
        <w:t>）：專門處理犯罪情報。由各國相關執法機構之（包括警察、海關、移民主管機關等）代表組成。主要目標在於協助會員國打擊跨國組織犯罪，特別是：毒品交易、非法移民、車輛走私、偽鈔、放射性及核子物質之交易、恐怖主義等。其所能提供之協助有：透過各會員國派駐之聯絡官互相交換情報、提供分析報告、提供專家或技術協助等。另外，歐洲警察總署亦負責建立及維護與此有關之電腦資訊系統。</w:t>
      </w:r>
    </w:p>
    <w:p>
      <w:pPr>
        <w:pStyle w:val="Normal"/>
        <w:rPr/>
      </w:pPr>
      <w:r>
        <w:rPr/>
      </w:r>
    </w:p>
    <w:p>
      <w:pPr>
        <w:pStyle w:val="Normal"/>
        <w:numPr>
          <w:ilvl w:val="1"/>
          <w:numId w:val="2"/>
        </w:numPr>
        <w:rPr/>
      </w:pPr>
      <w:r>
        <w:rPr/>
        <w:t>民事案件之合作</w:t>
      </w:r>
    </w:p>
    <w:p>
      <w:pPr>
        <w:pStyle w:val="Normal"/>
        <w:numPr>
          <w:ilvl w:val="2"/>
          <w:numId w:val="2"/>
        </w:numPr>
        <w:rPr/>
      </w:pPr>
      <w:r>
        <w:rPr/>
        <w:t>判決之互相承認：</w:t>
      </w:r>
    </w:p>
    <w:p>
      <w:pPr>
        <w:pStyle w:val="Normal"/>
        <w:numPr>
          <w:ilvl w:val="3"/>
          <w:numId w:val="2"/>
        </w:numPr>
        <w:rPr/>
      </w:pPr>
      <w:r>
        <w:rPr/>
        <w:t>歐洲支付命令程序（</w:t>
      </w:r>
      <w:r>
        <w:rPr/>
        <w:t>European order for payment</w:t>
      </w:r>
      <w:r>
        <w:rPr/>
        <w:t xml:space="preserve"> </w:t>
      </w:r>
      <w:r>
        <w:rPr/>
        <w:t>procedure</w:t>
      </w:r>
      <w:r>
        <w:rPr/>
        <w:t>）針對無爭論之金錢請求，歐盟為加速、簡化程序及減少程序費用，歐盟設有歐洲支付命令程序，無須再另行取得執行名義，即可在歐盟境內（除丹麥外）獲得承認及強制執行。</w:t>
      </w:r>
    </w:p>
    <w:p>
      <w:pPr>
        <w:pStyle w:val="Normal"/>
        <w:numPr>
          <w:ilvl w:val="3"/>
          <w:numId w:val="2"/>
        </w:numPr>
        <w:rPr/>
      </w:pPr>
      <w:r>
        <w:rPr/>
        <w:t>歐洲強制執行命令（</w:t>
      </w:r>
      <w:r>
        <w:rPr/>
        <w:t>European enforcement order</w:t>
      </w:r>
      <w:r>
        <w:rPr/>
        <w:t>）：法院針對無爭論之請求而下之判決，如其審判程序符合一定的程序要求，可認證為歐洲強制執行命令，直接在各會員國內（除丹麥外）強制執行，無須再經過各會員國法院之認可。</w:t>
      </w:r>
    </w:p>
    <w:p>
      <w:pPr>
        <w:pStyle w:val="Normal"/>
        <w:numPr>
          <w:ilvl w:val="2"/>
          <w:numId w:val="2"/>
        </w:numPr>
        <w:rPr/>
      </w:pPr>
      <w:r>
        <w:rPr/>
        <w:t>會員國間之合作</w:t>
      </w:r>
    </w:p>
    <w:p>
      <w:pPr>
        <w:pStyle w:val="Normal"/>
        <w:numPr>
          <w:ilvl w:val="3"/>
          <w:numId w:val="2"/>
        </w:numPr>
        <w:rPr/>
      </w:pPr>
      <w:r>
        <w:rPr/>
        <w:t>蒐集證據：如在某會員國法院民事訴訟中，所需之證據存在於其他會員國內時，該會員國之承審法院可向該證據所在之任一會員國（除丹麥外）之管轄法院直接提出請求，由被請求之法院代為蒐集證據。</w:t>
      </w:r>
    </w:p>
    <w:p>
      <w:pPr>
        <w:pStyle w:val="Normal"/>
        <w:numPr>
          <w:ilvl w:val="3"/>
          <w:numId w:val="2"/>
        </w:numPr>
        <w:rPr/>
      </w:pPr>
      <w:r>
        <w:rPr/>
        <w:t>司法聯繫網路：每名會員國須指派官員為聯絡官，負責提供資訊、協助司法互助之請求，以及建立及維護向大眾公開之資訊網絡。各國之聯絡官除透過歐盟委員會設置之保密網路互相聯絡外，並定期聚會討論相關問題。</w:t>
      </w:r>
    </w:p>
    <w:p>
      <w:pPr>
        <w:pStyle w:val="Normal"/>
        <w:numPr>
          <w:ilvl w:val="2"/>
          <w:numId w:val="2"/>
        </w:numPr>
        <w:rPr/>
      </w:pPr>
      <w:r>
        <w:rPr/>
        <w:t>準據法：就契約義務、非契約義務或是發生爭議時，應適用之準據法為何，歐盟均設有詳細之規定。</w:t>
      </w:r>
    </w:p>
    <w:p>
      <w:pPr>
        <w:pStyle w:val="Normal"/>
        <w:numPr>
          <w:ilvl w:val="2"/>
          <w:numId w:val="2"/>
        </w:numPr>
        <w:rPr/>
      </w:pPr>
      <w:r>
        <w:rPr/>
        <w:t>接近並使用正義之權利：依歐盟之規定，公民及有居留權之居民無足夠資力進行民事訴訟時，有權力獲得法律扶助，包括了律師代理出庭、訴訟費用的免除及在特定條件下補助跨國訴訟之費用（如翻譯、旅費）等。並規定會員國之申請案必須盡可能透明、拒絕申請必須說明理由，以及必須設有上訴救濟制度。另外，歐盟公民在其居住國之外的會員國，成為蓄意暴力犯罪之被害人時，亦得向受害地所在之會員國請求被害人補償。</w:t>
      </w:r>
    </w:p>
    <w:p>
      <w:pPr>
        <w:pStyle w:val="Normal"/>
        <w:rPr/>
      </w:pPr>
      <w:r>
        <w:rPr/>
      </w:r>
    </w:p>
    <w:p>
      <w:pPr>
        <w:pStyle w:val="Normal"/>
        <w:numPr>
          <w:ilvl w:val="0"/>
          <w:numId w:val="2"/>
        </w:numPr>
        <w:rPr/>
      </w:pPr>
      <w:r>
        <w:rPr/>
        <w:t>結語與建議</w:t>
      </w:r>
    </w:p>
    <w:p>
      <w:pPr>
        <w:pStyle w:val="Normal"/>
        <w:spacing w:before="180" w:after="180"/>
        <w:ind w:firstLine="480"/>
        <w:rPr/>
      </w:pPr>
      <w:r>
        <w:rPr/>
        <w:t>雖然只有短暫的</w:t>
      </w:r>
      <w:r>
        <w:rPr/>
        <w:t>2</w:t>
      </w:r>
      <w:r>
        <w:rPr/>
        <w:t>個星期，但課程包羅萬有，行程亦相當豐富緊湊，學員們無不滿載而歸而諸多歐盟官員及議員的友善招待，除了反映臺灣的民主成就及價值觀已逐漸得到歐洲人民的認同，亦具體展現我國外交團隊辛苦耕耘之外交成果。</w:t>
      </w:r>
    </w:p>
    <w:p>
      <w:pPr>
        <w:pStyle w:val="Normal"/>
        <w:spacing w:before="180" w:after="180"/>
        <w:ind w:firstLine="480"/>
        <w:rPr/>
      </w:pPr>
      <w:r>
        <w:rPr/>
        <w:t>而此次課程內容，範圍已遠遠超脫出學員本來之專業之外，即便是在工作上本已熟悉之主題，以歐洲人觀點來解析，又是另一番風景。筆者在此文化衝擊下，除了補充本科相關之新知外，最重要的，是能藉由此次機會更提升視野，不侷限於專業領域，而能站在置高點上，對事務有較全面之瞭解，對於心性養成自覺收穫不少。</w:t>
      </w:r>
    </w:p>
    <w:p>
      <w:pPr>
        <w:pStyle w:val="Normal"/>
        <w:spacing w:before="180" w:after="180"/>
        <w:ind w:firstLine="480"/>
        <w:rPr/>
      </w:pPr>
      <w:r>
        <w:rPr/>
        <w:t>因為在此次研習活動筆者實在收穫匪淺，個人意見認為，如預算及業務許可，建議可規劃為定期性之研習活動，並將學習期間略微拉長，由中央各部會固定派遣優秀公務員參加，除可培養國際觀及外事人才，亦可提升公務員素質。</w:t>
      </w:r>
    </w:p>
    <w:p>
      <w:pPr>
        <w:pStyle w:val="Normal"/>
        <w:spacing w:before="180" w:after="1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4:18:00Z</dcterms:created>
  <dc:creator>ACER-7700-007</dc:creator>
  <dc:description/>
  <dc:language>en-US</dc:language>
  <cp:lastModifiedBy>tatung</cp:lastModifiedBy>
  <dcterms:modified xsi:type="dcterms:W3CDTF">2008-02-22T04:18:00Z</dcterms:modified>
  <cp:revision>2</cp:revision>
  <dc:subject/>
  <dc:title>一、</dc:title>
</cp:coreProperties>
</file>