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120"/>
        <w:ind w:firstLine="3203"/>
        <w:rPr>
          <w:rFonts w:eastAsia="標楷體"/>
          <w:sz w:val="40"/>
          <w:szCs w:val="21"/>
        </w:rPr>
      </w:pPr>
      <w:r>
        <w:rPr>
          <w:rFonts w:eastAsia="標楷體"/>
          <w:sz w:val="40"/>
          <w:szCs w:val="21"/>
        </w:rPr>
        <w:t>出國報告</w:t>
      </w:r>
    </w:p>
    <w:p>
      <w:pPr>
        <w:pStyle w:val="Heading4"/>
        <w:ind w:left="108" w:hanging="0"/>
        <w:rPr>
          <w:rFonts w:eastAsia="標楷體"/>
          <w:sz w:val="21"/>
          <w:szCs w:val="21"/>
        </w:rPr>
      </w:pPr>
      <w:r>
        <w:rPr>
          <w:rFonts w:eastAsia="標楷體"/>
          <w:sz w:val="21"/>
          <w:szCs w:val="21"/>
        </w:rPr>
      </w:r>
    </w:p>
    <w:p>
      <w:pPr>
        <w:pStyle w:val="Heading4"/>
        <w:ind w:left="108" w:firstLine="2132"/>
        <w:rPr/>
      </w:pPr>
      <w:r>
        <w:rPr>
          <w:sz w:val="32"/>
          <w:szCs w:val="21"/>
        </w:rPr>
        <w:t>1.</w:t>
      </w:r>
      <w:r>
        <w:rPr>
          <w:rFonts w:eastAsia="標楷體"/>
          <w:sz w:val="32"/>
          <w:szCs w:val="21"/>
        </w:rPr>
        <w:t>台灣與中美洲經貿交流</w:t>
      </w:r>
    </w:p>
    <w:p>
      <w:pPr>
        <w:pStyle w:val="Heading4"/>
        <w:ind w:firstLine="2242"/>
        <w:rPr>
          <w:rFonts w:eastAsia="標楷體"/>
          <w:sz w:val="32"/>
          <w:szCs w:val="21"/>
        </w:rPr>
      </w:pPr>
      <w:r>
        <w:rPr>
          <w:rFonts w:eastAsia="標楷體"/>
          <w:sz w:val="32"/>
          <w:szCs w:val="21"/>
        </w:rPr>
        <w:t>2.</w:t>
      </w:r>
      <w:r>
        <w:rPr>
          <w:rFonts w:eastAsia="標楷體"/>
          <w:sz w:val="32"/>
          <w:szCs w:val="21"/>
        </w:rPr>
        <w:t>台灣國合會在中美洲之現況</w:t>
      </w:r>
    </w:p>
    <w:p>
      <w:pPr>
        <w:pStyle w:val="Heading4"/>
        <w:rPr>
          <w:rFonts w:eastAsia="標楷體"/>
          <w:sz w:val="21"/>
          <w:szCs w:val="21"/>
        </w:rPr>
      </w:pPr>
      <w:r>
        <w:rPr>
          <w:rFonts w:eastAsia="標楷體"/>
          <w:sz w:val="21"/>
          <w:szCs w:val="21"/>
        </w:rPr>
      </w:r>
    </w:p>
    <w:p>
      <w:pPr>
        <w:pStyle w:val="Heading4"/>
        <w:rPr>
          <w:sz w:val="21"/>
          <w:szCs w:val="21"/>
        </w:rPr>
      </w:pPr>
      <w:r>
        <w:rPr>
          <w:sz w:val="21"/>
          <w:szCs w:val="21"/>
        </w:rPr>
      </w:r>
    </w:p>
    <w:p>
      <w:pPr>
        <w:pStyle w:val="Heading4"/>
        <w:rPr>
          <w:sz w:val="28"/>
          <w:szCs w:val="21"/>
        </w:rPr>
      </w:pPr>
      <w:r>
        <w:rPr>
          <w:sz w:val="28"/>
          <w:szCs w:val="21"/>
        </w:rPr>
        <w:t>服務機關</w:t>
      </w:r>
      <w:r>
        <w:rPr>
          <w:sz w:val="28"/>
          <w:szCs w:val="21"/>
        </w:rPr>
        <w:t xml:space="preserve">: </w:t>
      </w:r>
      <w:r>
        <w:rPr>
          <w:sz w:val="28"/>
          <w:szCs w:val="21"/>
        </w:rPr>
        <w:t>行政院新聞局資料編譯處</w:t>
      </w:r>
    </w:p>
    <w:p>
      <w:pPr>
        <w:pStyle w:val="Heading4"/>
        <w:rPr>
          <w:sz w:val="28"/>
          <w:szCs w:val="21"/>
        </w:rPr>
      </w:pPr>
      <w:r>
        <w:rPr>
          <w:sz w:val="28"/>
          <w:szCs w:val="21"/>
        </w:rPr>
        <w:t>姓名</w:t>
      </w:r>
      <w:r>
        <w:rPr>
          <w:sz w:val="28"/>
          <w:szCs w:val="21"/>
        </w:rPr>
        <w:t xml:space="preserve">: </w:t>
      </w:r>
      <w:r>
        <w:rPr>
          <w:sz w:val="28"/>
          <w:szCs w:val="21"/>
        </w:rPr>
        <w:t>鍾孟學</w:t>
      </w:r>
    </w:p>
    <w:p>
      <w:pPr>
        <w:pStyle w:val="Heading4"/>
        <w:rPr>
          <w:sz w:val="28"/>
          <w:szCs w:val="21"/>
        </w:rPr>
      </w:pPr>
      <w:r>
        <w:rPr>
          <w:sz w:val="28"/>
          <w:szCs w:val="21"/>
        </w:rPr>
        <w:t>職稱</w:t>
      </w:r>
      <w:r>
        <w:rPr>
          <w:sz w:val="28"/>
          <w:szCs w:val="21"/>
        </w:rPr>
        <w:t xml:space="preserve">: </w:t>
      </w:r>
      <w:r>
        <w:rPr>
          <w:sz w:val="28"/>
          <w:szCs w:val="21"/>
        </w:rPr>
        <w:t>外文編譯</w:t>
      </w:r>
    </w:p>
    <w:p>
      <w:pPr>
        <w:pStyle w:val="Heading4"/>
        <w:rPr>
          <w:sz w:val="28"/>
          <w:szCs w:val="21"/>
        </w:rPr>
      </w:pPr>
      <w:r>
        <w:rPr>
          <w:sz w:val="28"/>
          <w:szCs w:val="21"/>
        </w:rPr>
        <w:t>採訪國家</w:t>
      </w:r>
      <w:r>
        <w:rPr>
          <w:sz w:val="28"/>
          <w:szCs w:val="21"/>
        </w:rPr>
        <w:t xml:space="preserve">: </w:t>
      </w:r>
      <w:r>
        <w:rPr>
          <w:sz w:val="28"/>
          <w:szCs w:val="21"/>
        </w:rPr>
        <w:t>哥斯大黎加瓜地馬拉巴拿馬</w:t>
      </w:r>
    </w:p>
    <w:p>
      <w:pPr>
        <w:pStyle w:val="Heading4"/>
        <w:rPr>
          <w:sz w:val="28"/>
          <w:szCs w:val="21"/>
        </w:rPr>
      </w:pPr>
      <w:r>
        <w:rPr>
          <w:sz w:val="28"/>
          <w:szCs w:val="21"/>
        </w:rPr>
        <w:t>採訪時間</w:t>
      </w:r>
      <w:r>
        <w:rPr>
          <w:sz w:val="28"/>
          <w:szCs w:val="21"/>
        </w:rPr>
        <w:t>: 96</w:t>
      </w:r>
      <w:r>
        <w:rPr>
          <w:sz w:val="28"/>
          <w:szCs w:val="21"/>
        </w:rPr>
        <w:t>年</w:t>
      </w:r>
      <w:r>
        <w:rPr>
          <w:sz w:val="28"/>
          <w:szCs w:val="21"/>
        </w:rPr>
        <w:t>3</w:t>
      </w:r>
      <w:r>
        <w:rPr>
          <w:sz w:val="28"/>
          <w:szCs w:val="21"/>
        </w:rPr>
        <w:t>月</w:t>
      </w:r>
      <w:r>
        <w:rPr>
          <w:sz w:val="28"/>
          <w:szCs w:val="21"/>
        </w:rPr>
        <w:t>25</w:t>
      </w:r>
      <w:r>
        <w:rPr>
          <w:sz w:val="28"/>
          <w:szCs w:val="21"/>
        </w:rPr>
        <w:t>日至</w:t>
      </w:r>
      <w:r>
        <w:rPr>
          <w:sz w:val="28"/>
          <w:szCs w:val="21"/>
        </w:rPr>
        <w:t>4</w:t>
      </w:r>
      <w:r>
        <w:rPr>
          <w:sz w:val="28"/>
          <w:szCs w:val="21"/>
        </w:rPr>
        <w:t>月</w:t>
      </w:r>
      <w:r>
        <w:rPr>
          <w:sz w:val="28"/>
          <w:szCs w:val="21"/>
        </w:rPr>
        <w:t>7</w:t>
      </w:r>
      <w:r>
        <w:rPr>
          <w:sz w:val="28"/>
          <w:szCs w:val="21"/>
        </w:rPr>
        <w:t>日</w:t>
      </w:r>
    </w:p>
    <w:p>
      <w:pPr>
        <w:pStyle w:val="Heading4"/>
        <w:rPr>
          <w:sz w:val="28"/>
          <w:szCs w:val="21"/>
        </w:rPr>
      </w:pPr>
      <w:r>
        <w:rPr>
          <w:sz w:val="28"/>
          <w:szCs w:val="21"/>
        </w:rPr>
        <w:t>報告日期</w:t>
      </w:r>
      <w:r>
        <w:rPr>
          <w:sz w:val="28"/>
          <w:szCs w:val="21"/>
        </w:rPr>
        <w:t>: 97</w:t>
      </w:r>
      <w:r>
        <w:rPr>
          <w:sz w:val="28"/>
          <w:szCs w:val="21"/>
        </w:rPr>
        <w:t>年</w:t>
      </w:r>
      <w:r>
        <w:rPr>
          <w:sz w:val="28"/>
          <w:szCs w:val="21"/>
        </w:rPr>
        <w:t>2</w:t>
      </w:r>
      <w:r>
        <w:rPr>
          <w:sz w:val="28"/>
          <w:szCs w:val="21"/>
        </w:rPr>
        <w:t>月</w:t>
      </w:r>
      <w:r>
        <w:rPr>
          <w:sz w:val="28"/>
          <w:szCs w:val="21"/>
        </w:rPr>
        <w:t>13</w:t>
      </w:r>
      <w:r>
        <w:rPr>
          <w:sz w:val="28"/>
          <w:szCs w:val="21"/>
        </w:rPr>
        <w:t>日</w:t>
      </w:r>
    </w:p>
    <w:p>
      <w:pPr>
        <w:pStyle w:val="Heading4"/>
        <w:rPr>
          <w:sz w:val="21"/>
          <w:szCs w:val="21"/>
        </w:rPr>
      </w:pPr>
      <w:r>
        <w:rPr>
          <w:sz w:val="21"/>
          <w:szCs w:val="21"/>
        </w:rPr>
      </w:r>
    </w:p>
    <w:p>
      <w:pPr>
        <w:pStyle w:val="Heading4"/>
        <w:rPr>
          <w:sz w:val="21"/>
          <w:szCs w:val="21"/>
        </w:rPr>
      </w:pPr>
      <w:r>
        <w:rPr>
          <w:sz w:val="21"/>
          <w:szCs w:val="21"/>
        </w:rPr>
      </w:r>
    </w:p>
    <w:p>
      <w:pPr>
        <w:pStyle w:val="Heading4"/>
        <w:rPr>
          <w:sz w:val="21"/>
          <w:szCs w:val="21"/>
        </w:rPr>
      </w:pPr>
      <w:r>
        <w:rPr>
          <w:sz w:val="21"/>
          <w:szCs w:val="21"/>
        </w:rPr>
      </w:r>
    </w:p>
    <w:p>
      <w:pPr>
        <w:pStyle w:val="Heading4"/>
        <w:rPr>
          <w:sz w:val="21"/>
          <w:szCs w:val="21"/>
        </w:rPr>
      </w:pPr>
      <w:r>
        <w:rPr>
          <w:sz w:val="21"/>
          <w:szCs w:val="21"/>
        </w:rPr>
      </w:r>
    </w:p>
    <w:p>
      <w:pPr>
        <w:pStyle w:val="Heading4"/>
        <w:rPr>
          <w:sz w:val="21"/>
          <w:szCs w:val="21"/>
        </w:rPr>
      </w:pPr>
      <w:r>
        <w:rPr>
          <w:sz w:val="21"/>
          <w:szCs w:val="21"/>
        </w:rPr>
      </w:r>
    </w:p>
    <w:p>
      <w:pPr>
        <w:pStyle w:val="Heading4"/>
        <w:rPr>
          <w:sz w:val="21"/>
          <w:szCs w:val="21"/>
        </w:rPr>
      </w:pPr>
      <w:r>
        <w:rPr>
          <w:sz w:val="21"/>
          <w:szCs w:val="21"/>
        </w:rPr>
      </w:r>
    </w:p>
    <w:p>
      <w:pPr>
        <w:pStyle w:val="Heading4"/>
        <w:rPr>
          <w:sz w:val="21"/>
          <w:szCs w:val="21"/>
        </w:rPr>
      </w:pPr>
      <w:r>
        <w:rPr>
          <w:sz w:val="21"/>
          <w:szCs w:val="21"/>
        </w:rPr>
        <w:t>Economic Links and Beyond</w:t>
      </w:r>
    </w:p>
    <w:p>
      <w:pPr>
        <w:pStyle w:val="Normal"/>
        <w:spacing w:lineRule="auto" w:line="396"/>
        <w:rPr>
          <w:rFonts w:ascii="Verdana" w:hAnsi="Verdana" w:cs="Verdana"/>
          <w:color w:val="666666"/>
          <w:sz w:val="17"/>
          <w:szCs w:val="17"/>
        </w:rPr>
      </w:pPr>
      <w:r>
        <w:rPr>
          <w:rFonts w:cs="Verdana" w:ascii="Verdana" w:hAnsi="Verdana"/>
          <w:color w:val="666666"/>
          <w:sz w:val="17"/>
          <w:szCs w:val="17"/>
        </w:rPr>
        <w:drawing>
          <wp:inline distT="0" distB="0" distL="0" distR="0">
            <wp:extent cx="2095500" cy="1533525"/>
            <wp:effectExtent l="0" t="0" r="0" b="0"/>
            <wp:docPr id="1" name="76261716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2617164471" descr=""/>
                    <pic:cNvPicPr>
                      <a:picLocks noChangeAspect="1" noChangeArrowheads="1"/>
                    </pic:cNvPicPr>
                  </pic:nvPicPr>
                  <pic:blipFill>
                    <a:blip r:embed="rId2"/>
                    <a:srcRect l="-13" t="-18" r="-13" b="-18"/>
                    <a:stretch>
                      <a:fillRect/>
                    </a:stretch>
                  </pic:blipFill>
                  <pic:spPr bwMode="auto">
                    <a:xfrm>
                      <a:off x="0" y="0"/>
                      <a:ext cx="2095500" cy="1533525"/>
                    </a:xfrm>
                    <a:prstGeom prst="rect">
                      <a:avLst/>
                    </a:prstGeom>
                  </pic:spPr>
                </pic:pic>
              </a:graphicData>
            </a:graphic>
          </wp:inline>
        </w:drawing>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Fang Jing-gwo examines orchid cuttings in a Taiwan Sugar Corp. greenhouse. The presence of the state-run enterprise in Costa Rica has much to do with Taiwan's diplomacy. (Photo by Oscar Chung)</w:t>
      </w:r>
    </w:p>
    <w:p>
      <w:pPr>
        <w:pStyle w:val="Web"/>
        <w:spacing w:lineRule="auto" w:line="396" w:before="0" w:after="0"/>
        <w:rPr>
          <w:rFonts w:ascii="Verdana" w:hAnsi="Verdana" w:cs="Verdana"/>
          <w:color w:val="666666"/>
          <w:sz w:val="17"/>
          <w:szCs w:val="17"/>
        </w:rPr>
      </w:pPr>
      <w:r>
        <w:rPr>
          <w:rStyle w:val="Emphasis"/>
          <w:sz w:val="17"/>
          <w:szCs w:val="17"/>
        </w:rPr>
        <w:t>Publication Date</w:t>
      </w:r>
      <w:r>
        <w:rPr>
          <w:rStyle w:val="Emphasis"/>
          <w:sz w:val="17"/>
          <w:szCs w:val="17"/>
        </w:rPr>
        <w:t>：</w:t>
      </w:r>
      <w:r>
        <w:rPr>
          <w:rStyle w:val="Emphasis"/>
          <w:sz w:val="17"/>
          <w:szCs w:val="17"/>
        </w:rPr>
        <w:t>07/01/2007</w:t>
      </w:r>
      <w:r>
        <w:rPr>
          <w:rFonts w:cs="Georgia" w:ascii="Georgia" w:hAnsi="Georgia"/>
          <w:i/>
          <w:iCs/>
          <w:color w:val="666666"/>
          <w:sz w:val="17"/>
          <w:szCs w:val="17"/>
        </w:rPr>
        <w:br/>
      </w:r>
      <w:r>
        <w:rPr>
          <w:rStyle w:val="Emphasis"/>
          <w:sz w:val="17"/>
          <w:szCs w:val="17"/>
        </w:rPr>
        <w:t>Byline</w:t>
      </w:r>
      <w:r>
        <w:rPr>
          <w:rStyle w:val="Emphasis"/>
          <w:sz w:val="17"/>
          <w:szCs w:val="17"/>
        </w:rPr>
        <w:t>：</w:t>
      </w:r>
      <w:r>
        <w:rPr>
          <w:rStyle w:val="Emphasis"/>
          <w:sz w:val="17"/>
          <w:szCs w:val="17"/>
        </w:rPr>
        <w:t>OSCAR CHUNG</w:t>
      </w:r>
    </w:p>
    <w:p>
      <w:pPr>
        <w:pStyle w:val="Web"/>
        <w:spacing w:lineRule="auto" w:line="396" w:before="0" w:after="0"/>
        <w:rPr/>
      </w:pPr>
      <w:r>
        <w:rPr>
          <w:rStyle w:val="Emphasis"/>
          <w:sz w:val="17"/>
          <w:szCs w:val="17"/>
        </w:rPr>
        <w:t>Taiwan is consolidating its relations in Central America through economic means.</w:t>
      </w:r>
      <w:r>
        <w:rPr>
          <w:rFonts w:cs="Verdana" w:ascii="Verdana" w:hAnsi="Verdana"/>
          <w:color w:val="666666"/>
          <w:sz w:val="17"/>
          <w:szCs w:val="17"/>
        </w:rPr>
        <w:t xml:space="preserve">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It does not take long for a driver leaving San Jose? the Costa Rican capital, to get into the countryside. There are few industrial suburbs and farmlands and coffee plantations dominate the scenery. An exception is the export-processing zone, about 22 kilometers down the Pan-American Highway toward Nicaragua. Its name, written in traditional Chinese on the compound wall, easily catches one's attention.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The money to develop the 32-hectare zone came from the Taiwanese government and the know-how from BES Engineering Corp., then a Taiwanese state-run enterprise. The zone opened in 1991, and has been a showcase for the close bonds between Costa Rica and Taiwan. It is now home to 20 companies, including Taiwan Sugar Corp. (TSC), a state-run company that entered the zone in 1998 and started to grow orchid saplings in early 2000s.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If you want to know its origin, just take a look at this," says Fang Jing-gwo, general manager of TSC's Costa Rican branch office, pointing at a plaque placed by a greenhouse growing orchids that briefly explains the relationship between government policy and the company's presence in this country. After former President Lee Teng-hui paid a state visit to Taiwan's allies in Central America in 1996, he announced the Taiping Project, intended to boost the economic relationship between Taiwan and Latin America. TSC's investment in Costa Rica was one result of the decades-long friendship between the two countries, along with other projects in Honduras, El Salvador and Paraguay.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One major goal of the Taiping Project was to create job opportunities in our allies," says Fang, suggesting the primacy of diplomacy in the decision. Currently more than 80 locals are hired to grow and prepare the orchids, most of which are sold to the United States. But there are other reasons for TSC to pick Costa Rica as a business location. "Central America is comparatively near to the orchids' major market. You know, shipping generally accounts for about 15 to 20 percent of the cost," Fang says of the region's ideal location for his products. "And Costa Rica is comparatively stable in terms of politics and many other aspects. The climate is good for the plants' growth too," he says. </w:t>
      </w:r>
    </w:p>
    <w:p>
      <w:pPr>
        <w:pStyle w:val="Web"/>
        <w:spacing w:lineRule="auto" w:line="396" w:before="0" w:after="0"/>
        <w:rPr/>
      </w:pPr>
      <w:r>
        <w:rPr>
          <w:rStyle w:val="StrongEmphasis"/>
          <w:rFonts w:cs="Verdana" w:ascii="Verdana" w:hAnsi="Verdana"/>
          <w:sz w:val="17"/>
          <w:szCs w:val="17"/>
        </w:rPr>
        <w:t>The Private Sector</w:t>
      </w:r>
      <w:r>
        <w:rPr>
          <w:rFonts w:cs="Verdana" w:ascii="Verdana" w:hAnsi="Verdana"/>
          <w:color w:val="666666"/>
          <w:sz w:val="17"/>
          <w:szCs w:val="17"/>
        </w:rPr>
        <w:t xml:space="preserve">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While state-run enterprises make investments abroad in line with government policy, adventurous Taiwanese businesspeople have long explored Latin America, though it seems utterly remote to most Taiwanese. The trick to success is finding out exactly what advantages the location offers and then being able to exploit them. "Located between two oceans and connecting the two Americas, it's geographically ideal to do business here," says Javier Chiang of Panama, who has been trading--importing merchandise, mainly auto parts, from Taiwan and Japan and re-exporting them to the rest of Latin America--in the Colon Free Zone on the Caribbean side of the Panama Canal since 1976. </w:t>
      </w:r>
    </w:p>
    <w:p>
      <w:pPr>
        <w:pStyle w:val="Normal"/>
        <w:spacing w:lineRule="auto" w:line="396"/>
        <w:rPr/>
      </w:pPr>
      <w:r>
        <w:rPr>
          <w:rFonts w:cs="Verdana" w:ascii="Verdana" w:hAnsi="Verdana"/>
          <w:color w:val="666666"/>
          <w:sz w:val="17"/>
          <w:szCs w:val="17"/>
        </w:rPr>
        <w:t> </w:t>
      </w:r>
      <w:r>
        <w:rPr>
          <w:rFonts w:cs="Verdana" w:ascii="Verdana" w:hAnsi="Verdana"/>
          <w:color w:val="666666"/>
          <w:sz w:val="17"/>
          <w:szCs w:val="17"/>
        </w:rPr>
        <w:drawing>
          <wp:inline distT="0" distB="0" distL="0" distR="0">
            <wp:extent cx="2095500" cy="1533525"/>
            <wp:effectExtent l="0" t="0" r="0" b="0"/>
            <wp:docPr id="2" name="200707p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07p37" descr=""/>
                    <pic:cNvPicPr>
                      <a:picLocks noChangeAspect="1" noChangeArrowheads="1"/>
                    </pic:cNvPicPr>
                  </pic:nvPicPr>
                  <pic:blipFill>
                    <a:blip r:embed="rId3"/>
                    <a:srcRect l="-13" t="-18" r="-13" b="-18"/>
                    <a:stretch>
                      <a:fillRect/>
                    </a:stretch>
                  </pic:blipFill>
                  <pic:spPr bwMode="auto">
                    <a:xfrm>
                      <a:off x="0" y="0"/>
                      <a:ext cx="2095500" cy="1533525"/>
                    </a:xfrm>
                    <a:prstGeom prst="rect">
                      <a:avLst/>
                    </a:prstGeom>
                  </pic:spPr>
                </pic:pic>
              </a:graphicData>
            </a:graphic>
          </wp:inline>
        </w:drawing>
      </w:r>
      <w:r>
        <w:rPr>
          <w:rFonts w:eastAsia="Verdana" w:cs="Verdana" w:ascii="Verdana" w:hAnsi="Verdana"/>
          <w:color w:val="666666"/>
          <w:sz w:val="17"/>
          <w:szCs w:val="17"/>
        </w:rPr>
        <w:t xml:space="preserve">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The instant noodles produced by Francisco Lee's plant in Guatemala sell all over Central America. (Photo by Oscar Chung)</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As a young state deeply influenced by the United States, Panama enjoys a high level of freedom too. I think this country could be the freest in Latin America, whether politically and economically," says Chiang, currently the director of the Taiwanese Chamber of Commerce in Panama, which now has 42 members. The Colon Free Zone, the largest of its kind in the Americas, is an example of what the area has to provide, offering great tax incentives to businesses since its setting-up in 1948. Most Taiwanese businesses in Panama stay in the zone, dedicated to re-exporting a variety of products, according to Chiang.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Guatemala attracted Francisco Lee because of its comparatively large size among Central American countries, with a population of 12.7 million. "This country plays a leading role in the region in terms of industrial production," says Lee, who moved to Guatemala in 1982 and is now known for the instant noodles he produces in his local plant. With a local workforce of about 250, Lee is now the biggest player from Taiwan in the country's manufacturing sector, and his noodles are distributed from southern Mexico in the north to Panama in the south.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Although some Taiwanese businesses have performed impressively in the region, most are hesitant about going there. "Worries about social order and the language barrier are the two biggest obstacles to Taiwanese doing business here," says Tu Chaw-hsia, a research fellow at the Chung-Hua Institution for Economic Research, referring to what Taiwanese businesspeople told her on a trip to Central America in April 2006 organized by the Ministry of Economic Affairs' (MOEA) Bureau of Foreign Trade. "Sure, the labor cost in the region is lower than in Taiwan, but it's still higher than that of mainland China," she said, citing another reason for reluctance to invest across the Pacific in Central America, given the huge economic magnet just across the Taiwan Strait.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Communication with locals is a major problem," says Morris Liu, general manager of the branch of Mega International Commercial Bank in Panama City. Few Taiwanese can speak fluent Spanish, despite the short-term language training provided by the bank before being posted abroad, whereas locals who can speak good English are still a minority, even in Panama which long had a significant US presence. "Also local labor laws can be rather protective. Employers easily get sued by employees here," he says. Mega opened its first branch, in Panama City, in 1976; subsequently it has also opened a branch in the Colon Free Zone. Now it is one of two Taiwanese banks in Latin America--First Bank has a branch in El Salvador.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It's a challenge to manage employees," says Elena Tang, a specialist on economic affairs in the ROC embassy in Costa Rica, where the situation is much the same as in Panama. "Also, you have to deal with masses of red tape if you want to do business here." </w:t>
      </w:r>
    </w:p>
    <w:p>
      <w:pPr>
        <w:pStyle w:val="Web"/>
        <w:spacing w:lineRule="auto" w:line="396" w:before="0" w:after="0"/>
        <w:rPr/>
      </w:pPr>
      <w:r>
        <w:rPr>
          <w:rStyle w:val="StrongEmphasis"/>
          <w:rFonts w:cs="Verdana" w:ascii="Verdana" w:hAnsi="Verdana"/>
          <w:sz w:val="17"/>
          <w:szCs w:val="17"/>
        </w:rPr>
        <w:t>Lemons to Lemonade</w:t>
      </w:r>
      <w:r>
        <w:rPr>
          <w:rFonts w:cs="Verdana" w:ascii="Verdana" w:hAnsi="Verdana"/>
          <w:color w:val="666666"/>
          <w:sz w:val="17"/>
          <w:szCs w:val="17"/>
        </w:rPr>
        <w:t xml:space="preserve">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Thinking positive, however, can help cope with challenges. "Actually, the more barriers, the better chance you have to succeed. You come to take up the challenges where others daren't, and which keep out the competition," says Henry Yeh, who since 1983 has been doing trade business in Guatemala, where security guards toting guns in front of restaurants, hotels and in other public places are a common sight. "You also have to know how to avoid risks," he says; "I often drive to my office on different routes and at different times of the day." </w:t>
      </w:r>
    </w:p>
    <w:p>
      <w:pPr>
        <w:pStyle w:val="Normal"/>
        <w:spacing w:lineRule="auto" w:line="396"/>
        <w:rPr/>
      </w:pPr>
      <w:r>
        <w:rPr>
          <w:rFonts w:cs="Verdana" w:ascii="Verdana" w:hAnsi="Verdana"/>
          <w:color w:val="666666"/>
          <w:sz w:val="17"/>
          <w:szCs w:val="17"/>
        </w:rPr>
        <w:t> </w:t>
      </w:r>
      <w:r>
        <w:rPr>
          <w:rFonts w:cs="Verdana" w:ascii="Verdana" w:hAnsi="Verdana"/>
          <w:color w:val="666666"/>
          <w:sz w:val="17"/>
          <w:szCs w:val="17"/>
        </w:rPr>
        <w:drawing>
          <wp:inline distT="0" distB="0" distL="0" distR="0">
            <wp:extent cx="2095500" cy="1533525"/>
            <wp:effectExtent l="0" t="0" r="0" b="0"/>
            <wp:docPr id="3" name="200707p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7p38" descr=""/>
                    <pic:cNvPicPr>
                      <a:picLocks noChangeAspect="1" noChangeArrowheads="1"/>
                    </pic:cNvPicPr>
                  </pic:nvPicPr>
                  <pic:blipFill>
                    <a:blip r:embed="rId4"/>
                    <a:srcRect l="-13" t="-18" r="-13" b="-18"/>
                    <a:stretch>
                      <a:fillRect/>
                    </a:stretch>
                  </pic:blipFill>
                  <pic:spPr bwMode="auto">
                    <a:xfrm>
                      <a:off x="0" y="0"/>
                      <a:ext cx="2095500" cy="1533525"/>
                    </a:xfrm>
                    <a:prstGeom prst="rect">
                      <a:avLst/>
                    </a:prstGeom>
                  </pic:spPr>
                </pic:pic>
              </a:graphicData>
            </a:graphic>
          </wp:inline>
        </w:drawing>
      </w:r>
      <w:r>
        <w:rPr>
          <w:rFonts w:eastAsia="Verdana" w:cs="Verdana" w:ascii="Verdana" w:hAnsi="Verdana"/>
          <w:color w:val="666666"/>
          <w:sz w:val="17"/>
          <w:szCs w:val="17"/>
        </w:rPr>
        <w:t xml:space="preserve">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Guatemalan children greet ROC president Chen Shui-bian on a state visit to the country in September 2005. Long-time political allies, the two sides now see each other also as gateways to bigger markets. (Central News Agency)</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Official efforts have been directed toward injecting more dynamism into economic ties with Latin America such as the Co-Prosperity Project, an investment project President Chen Shui-bian announced during his visit to the region in September 2005. The project, worth NT$7.5 billion (US$250 million), is intended to promote investment by Taiwanese businesses in Taiwan's 13 Latin American allies. Several options are offered by the project--interested investors can either apply to pool capital with the Executive Yuan Development Fund to reduce risks, or seek a five-year subsidy of up to NT$20 million (US$600,000) for, for example, labor costs.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Supplementary measures have been taken to boost the success of the Co-Prosperity Project. Last year the MOEA set up an office to encourage Taiwanese to explore the region by holding activities such as tours assessing its investment environment, while the Council for Economic Planning and Development established a study center offering counseling to prospective investors. Taiwanese men majoring in Spanish, of an age to do their compulsory military service, have been able to do alternative service abroad, helping Taiwanese businessmen overcome the language barrier. Around 10 investment projects are being studied, mostly in the fields of food-processing, textiles and plastic products manufacturing.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It is hoped that the Co-Prosperity Project can attract more Taiwanese to the region for the long term. According to the statistics provided by foreign governments, Taiwanese had invested US$168.4 billion around the world by the end of 2005. Almost half of that money has gone to China; Latin America has received only US$19.37 billion. </w:t>
      </w:r>
    </w:p>
    <w:p>
      <w:pPr>
        <w:pStyle w:val="Web"/>
        <w:spacing w:lineRule="auto" w:line="396" w:before="0" w:after="0"/>
        <w:rPr/>
      </w:pPr>
      <w:r>
        <w:rPr>
          <w:rStyle w:val="StrongEmphasis"/>
          <w:rFonts w:cs="Verdana" w:ascii="Verdana" w:hAnsi="Verdana"/>
          <w:sz w:val="17"/>
          <w:szCs w:val="17"/>
        </w:rPr>
        <w:t>Importance of FTAs</w:t>
      </w:r>
      <w:r>
        <w:rPr>
          <w:rFonts w:cs="Verdana" w:ascii="Verdana" w:hAnsi="Verdana"/>
          <w:color w:val="666666"/>
          <w:sz w:val="17"/>
          <w:szCs w:val="17"/>
        </w:rPr>
        <w:t xml:space="preserve">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The most significant milestone for Taiwan-Central America economic relations has been the signing of a Free Trade Agreement (FTA) with Panama in August 2003, after five rounds of negotiation between the two sides starting in October 2002. This has been a great boost to Taiwan's readiness to seek FTA partners following its entry into the World Trade Organization in January 2002, especially after it has met with great difficulties signing FTAs with its non-formal allies such as the United States, Japan, New Zealand and Singapore, mainly due to pressure from China.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The Taiwan-Panama FTA stipulates that, from its implementation on January 1, 2004, 6,200 Panama-produced items should immediately enjoy a zero tariff when entering to Taiwan, accounting for 71 percent of all Panamanian goods entering the country, whereas 4,160 Taiwanese items would receive the same treatment in Panama, accounting for 48.5 percent of all Taiwanese goods shipped to its ally. As a result, according to Taiwanese government figures, bilateral trade soared 111 percent in 2004 reaching a value of US$270 million. The figure amounted to US$ 217.7 million in 2006, with Taiwan enjoying a surplus of US$145 million. Ten years after the signing of the pact, 97 percent of Panamanian commodities, mostly agricultural products, should enjoy a zero tariff and 95 percent of Taiwanese commodities, mostly industrial ones, should receive the same treatment.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While Taiwan's FTA with Panama has strengthened the relationship between the two countries, it does not play a pivotal role for either country, especially for Taiwan: Panama ranks only 68th among Taiwan's trading partners and volumes are small as a proportion of the island's global trade, which reached US$427 billion in 2006. "The signing of the pact can, however, encourage other countries to follow in Panama's steps. Now they can see a substantial growth in trade because of the FTA with Taiwan," says Gregorio Huang, a commercial attache at the ROC embassy in Panama. The negotiation process also helped Taiwan hone its skills in deal-making with the international community. "You know, there isn't much chance for Taiwan to practice in this respect," Huang says. The FTA with Panama certainly seems to have started the ball rolling. Guatemala signed an FTA with Taiwan in September 2005, which took effect in July 2006. Nicaragua followed suit and the bilateral pact inked in June 2006 is scheduled to enter into force this year. El Salvador and Honduras jointly signed a trilateral FTA with Taiwan on May 7, and Dominican Republic has already FTA negotiations with Taiwan. </w:t>
      </w:r>
    </w:p>
    <w:p>
      <w:pPr>
        <w:pStyle w:val="Web"/>
        <w:spacing w:lineRule="auto" w:line="396" w:before="0" w:after="0"/>
        <w:rPr/>
      </w:pPr>
      <w:r>
        <w:rPr>
          <w:rStyle w:val="StrongEmphasis"/>
          <w:rFonts w:cs="Verdana" w:ascii="Verdana" w:hAnsi="Verdana"/>
          <w:sz w:val="17"/>
          <w:szCs w:val="17"/>
        </w:rPr>
        <w:t>The US and China</w:t>
      </w:r>
      <w:r>
        <w:rPr>
          <w:rFonts w:cs="Verdana" w:ascii="Verdana" w:hAnsi="Verdana"/>
          <w:color w:val="666666"/>
          <w:sz w:val="17"/>
          <w:szCs w:val="17"/>
        </w:rPr>
        <w:t xml:space="preserve">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Closer partnership with the region suggests a better chance to access a much bigger market--the United States--because it is building stronger economic ties with the neighbor to the north. Costa Rica, El Salvador, Guatemala, Honduras, Nicaragua and the Dominican Republic (which is in the Caribbean), have completed negotiations with the United States on the Central America-Dominican Republic Free Trade Agreement, commonly called CAFTA-DR, with El Salvador leading the way as the pact went into effect for that country in March 2006. Panama, on the other hand, has already separately completed FTA negotiations with the United States. "For Taiwanese businesspeople investing in the region and having an eye on the American market, CAFTA-DR certainly provides preferential terms such as the lifting of quotas limits for commodities exported to the US," says Tu Chaw-hsia.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The traffic is not all one way; Taiwan is being seen as a gateway to Asia. "Guatemala has long concentrated on the North American and Central American markets. But we're looking for new opportunities and trying to diversify our economy. Now we see the agreement as a door to the Asian market, so we have big expectations from it," says Sinfrido Lee, vice minister of economic affairs of Guatemala. FTAs apart, he thinks Guatemalan businesspeople need to familiarize themselves with the region by working with their counterparts in an Asian country that has maintained a close political relationship with Guatemala since 1960. "We're going beyond that relationship and looking at Taiwan as a commercial partner too," he says.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Certainly building economic ties constitutes a major part of diplomacy, and this is perhaps even truer for Taiwan in the face of China's rising economic power. Taiwan is able to maintain long-term friendships with Guatemala and several other countries in the region, says Francisco Ou, Taiwan's ambassador to Guatemala, because they share political ideologies and believe in the values of freedom and democracy. "But it's not possible to rely on these common concepts alone to maintain these formal ties. We also must make long-term efforts to enhance the economic links with our allies," he says.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China surely knows this and accordingly is also trying to increase its clout in the region through economic means. "China's investment projects in Guatemala tend to be very large," Ou says. One example cited by the ambassador is that China is ready to bid on an oil refinery project worth US$7 billion to be built in the region--presumably in Guatemala. It is likely that China will win the bid because, of the four world powers competing for the project, it looks the most determined.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Francis Liu, head of the Central Trust of China's representative office and trade center in Panama's Colon Free Zone, also feels China's influence as an economy is growing strongly. The ROC government-owned financial institution has been helping promote made-in-Taiwan commodities in the free zone for decades, but these years the vast majority of the buyers have started to place orders for lower-priced goods manufactured in China. "The pressure from competition is more and more obvious. I'm afraid in a couple of years the market for Taiwanese commodities will shrink dramatically," Liu says.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All this makes Taiwan even keener to strengthen economic relations with its allies, as Wu Tzu-dan, Taiwan's ambassador to Costa Rica, says. "Benefits are everywhere in the world. Business opportunities won't come to you if you don't try hard to reach them," he says, encouraging Taiwanese businesspeople to pay more attention to the region.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Panama has long stretches of beach, but there are few water-themed amusement parks or seaside resorts in the country. But, you know, Taiwan has a lot," says Gregorio Huang, citing just one example of undeveloped potential that lends itself to Taiwanese expertise. "And the Panama Canal is to undergo a major enlargement and transformation, which surely will be a big boost to its economy," he says. It makes sense to explore the region more, from both the political and economic angles. The government has been paving the way; it is now up to Taiwanese businesspeople and investors to take action. </w:t>
      </w:r>
    </w:p>
    <w:p>
      <w:pPr>
        <w:pStyle w:val="Web"/>
        <w:spacing w:lineRule="auto" w:line="396" w:before="0" w:after="0"/>
        <w:rPr>
          <w:rFonts w:ascii="Verdana" w:hAnsi="Verdana" w:cs="Verdana"/>
          <w:color w:val="666666"/>
          <w:sz w:val="17"/>
          <w:szCs w:val="17"/>
        </w:rPr>
      </w:pPr>
      <w:r>
        <w:rPr>
          <w:rStyle w:val="StrongEmphasis"/>
          <w:rFonts w:cs="Verdana" w:ascii="Verdana" w:hAnsi="Verdana"/>
          <w:sz w:val="17"/>
          <w:szCs w:val="17"/>
        </w:rPr>
        <w:t>Write to</w:t>
      </w:r>
      <w:r>
        <w:rPr>
          <w:rFonts w:cs="Verdana" w:ascii="Verdana" w:hAnsi="Verdana"/>
          <w:color w:val="666666"/>
          <w:sz w:val="17"/>
          <w:szCs w:val="17"/>
        </w:rPr>
        <w:t xml:space="preserve"> Oscar Chung at </w:t>
      </w:r>
      <w:hyperlink r:id="rId5">
        <w:r>
          <w:rPr>
            <w:rStyle w:val="InternetLink"/>
            <w:rFonts w:cs="Verdana" w:ascii="Verdana" w:hAnsi="Verdana"/>
            <w:sz w:val="17"/>
            <w:szCs w:val="17"/>
          </w:rPr>
          <w:t>oscar@mail.gio.gov.tw</w:t>
        </w:r>
      </w:hyperlink>
    </w:p>
    <w:p>
      <w:pPr>
        <w:pStyle w:val="Normal"/>
        <w:rPr>
          <w:rFonts w:ascii="Verdana" w:hAnsi="Verdana" w:cs="Verdana"/>
          <w:color w:val="666666"/>
          <w:sz w:val="17"/>
          <w:szCs w:val="17"/>
        </w:rPr>
      </w:pPr>
      <w:r>
        <w:rPr>
          <w:rFonts w:cs="Verdana" w:ascii="Verdana" w:hAnsi="Verdana"/>
          <w:color w:val="66666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1"/>
          <w:szCs w:val="21"/>
        </w:rPr>
      </w:pPr>
      <w:r>
        <w:rPr>
          <w:sz w:val="21"/>
          <w:szCs w:val="21"/>
        </w:rPr>
        <w:t>Ambassadors of Aid</w:t>
      </w:r>
    </w:p>
    <w:p>
      <w:pPr>
        <w:pStyle w:val="Normal"/>
        <w:spacing w:lineRule="auto" w:line="396"/>
        <w:rPr>
          <w:rFonts w:ascii="Verdana" w:hAnsi="Verdana" w:cs="Verdana"/>
          <w:color w:val="666666"/>
          <w:sz w:val="17"/>
          <w:szCs w:val="17"/>
        </w:rPr>
      </w:pPr>
      <w:r>
        <w:rPr>
          <w:rFonts w:cs="Verdana" w:ascii="Verdana" w:hAnsi="Verdana"/>
          <w:color w:val="666666"/>
          <w:sz w:val="17"/>
          <w:szCs w:val="17"/>
        </w:rPr>
        <w:drawing>
          <wp:inline distT="0" distB="0" distL="0" distR="0">
            <wp:extent cx="2095500" cy="1533525"/>
            <wp:effectExtent l="0" t="0" r="0" b="0"/>
            <wp:docPr id="4" name="7626175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6261754171" descr=""/>
                    <pic:cNvPicPr>
                      <a:picLocks noChangeAspect="1" noChangeArrowheads="1"/>
                    </pic:cNvPicPr>
                  </pic:nvPicPr>
                  <pic:blipFill>
                    <a:blip r:embed="rId6"/>
                    <a:srcRect l="-13" t="-18" r="-13" b="-18"/>
                    <a:stretch>
                      <a:fillRect/>
                    </a:stretch>
                  </pic:blipFill>
                  <pic:spPr bwMode="auto">
                    <a:xfrm>
                      <a:off x="0" y="0"/>
                      <a:ext cx="2095500" cy="1533525"/>
                    </a:xfrm>
                    <a:prstGeom prst="rect">
                      <a:avLst/>
                    </a:prstGeom>
                  </pic:spPr>
                </pic:pic>
              </a:graphicData>
            </a:graphic>
          </wp:inline>
        </w:drawing>
      </w:r>
    </w:p>
    <w:p>
      <w:pPr>
        <w:pStyle w:val="Web"/>
        <w:spacing w:lineRule="auto" w:line="396" w:before="0" w:after="0"/>
        <w:rPr/>
      </w:pPr>
      <w:r>
        <w:rPr>
          <w:rFonts w:cs="Verdana" w:ascii="Verdana" w:hAnsi="Verdana"/>
          <w:color w:val="666666"/>
          <w:sz w:val="17"/>
          <w:szCs w:val="17"/>
        </w:rPr>
        <w:t>Taiwanese volunteer Sharina Chen, standing next to director Fortunato Peiroten, warms the hearts of children in a charity home in Panama. (Photo by Oscar Chung)</w:t>
      </w:r>
    </w:p>
    <w:p>
      <w:pPr>
        <w:pStyle w:val="Web"/>
        <w:spacing w:lineRule="auto" w:line="396" w:before="0" w:after="0"/>
        <w:rPr>
          <w:rFonts w:ascii="Verdana" w:hAnsi="Verdana" w:cs="Verdana"/>
          <w:color w:val="666666"/>
          <w:sz w:val="17"/>
          <w:szCs w:val="17"/>
        </w:rPr>
      </w:pPr>
      <w:r>
        <w:rPr>
          <w:rStyle w:val="Emphasis"/>
          <w:sz w:val="17"/>
          <w:szCs w:val="17"/>
        </w:rPr>
        <w:t>Publication Date</w:t>
      </w:r>
      <w:r>
        <w:rPr>
          <w:rStyle w:val="Emphasis"/>
          <w:sz w:val="17"/>
          <w:szCs w:val="17"/>
        </w:rPr>
        <w:t>：</w:t>
      </w:r>
      <w:r>
        <w:rPr>
          <w:rStyle w:val="Emphasis"/>
          <w:sz w:val="17"/>
          <w:szCs w:val="17"/>
        </w:rPr>
        <w:t>07/01/2007</w:t>
      </w:r>
      <w:r>
        <w:rPr>
          <w:rFonts w:cs="Georgia" w:ascii="Georgia" w:hAnsi="Georgia"/>
          <w:i/>
          <w:iCs/>
          <w:color w:val="666666"/>
          <w:sz w:val="17"/>
          <w:szCs w:val="17"/>
        </w:rPr>
        <w:br/>
      </w:r>
      <w:r>
        <w:rPr>
          <w:rStyle w:val="Emphasis"/>
          <w:sz w:val="17"/>
          <w:szCs w:val="17"/>
        </w:rPr>
        <w:t>Byline</w:t>
      </w:r>
      <w:r>
        <w:rPr>
          <w:rStyle w:val="Emphasis"/>
          <w:sz w:val="17"/>
          <w:szCs w:val="17"/>
        </w:rPr>
        <w:t>：</w:t>
      </w:r>
      <w:r>
        <w:rPr>
          <w:rStyle w:val="Emphasis"/>
          <w:sz w:val="17"/>
          <w:szCs w:val="17"/>
        </w:rPr>
        <w:t>OSCAR CHUNG</w:t>
      </w:r>
    </w:p>
    <w:p>
      <w:pPr>
        <w:pStyle w:val="Web"/>
        <w:spacing w:lineRule="auto" w:line="396" w:before="0" w:after="0"/>
        <w:rPr/>
      </w:pPr>
      <w:r>
        <w:rPr>
          <w:rStyle w:val="Emphasis"/>
          <w:sz w:val="17"/>
          <w:szCs w:val="17"/>
        </w:rPr>
        <w:t>Taiwan's most valuable export might not be from its multi-billion dollar high-tech sector but rather its dedicated experts and volunteers.</w:t>
      </w:r>
      <w:r>
        <w:rPr>
          <w:rFonts w:cs="Verdana" w:ascii="Verdana" w:hAnsi="Verdana"/>
          <w:color w:val="666666"/>
          <w:sz w:val="17"/>
          <w:szCs w:val="17"/>
        </w:rPr>
        <w:t xml:space="preserve">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The short-lived afternoon shower in Escuintla, a province two hour's drive from the Guatemala City, is uncommon at the end of March--the wet season has normally not yet arrived at this time of the year. But it makes a walk guided by Lin Shyh-shiun, through the 30-hectare bamboo center he runs, more bearable in the sweltering tropical heat. "Bamboo is an inexpensive building material. Now 80 percent of the pigsties in this country are made of bamboo," says Lin, a senior specialist of the Taiwanese government-sponsored International Cooperation and Development Fund's (ICDF) technical mission in Guatemala.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Lin has been in charge of the center since its establishment in 2003. It not only trains people from Guatemala and neighboring countries such as Belize in how to make bamboo buildings and furniture, but grows bamboo saplings--480,000 at present--that will be used for reforestation and soil conservation. "And the bamboo cabins will be great lodges for people vacationing here," Lin says with enthusiasm as he enters a cabin, his forehead beaded with sweat. After 18 years in Central America working for ICDF, the 40-year-old man obviously has found self-fulfillment, although at first he was unwilling to leave his home for a place so far from Taiwan. "It's my parents who urged me to give it a try. They thought young people should broaden their horizons by exploring the world more," he says.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Meanwhile, Sharlina Chen is busy taking care of children in a charity institution, which provides a home for 230 children between the ages of 5 and 18 from poor or single-parent families in La Chorrera, a town near Panama City. "If two children get sick or hurt at the same time, I'll become extremely busy," says the Taiwanese woman, who has been working for the charity home as an ICDF volunteer specializing in medical care since June 2006. "But I feel so fulfilled working here. It's hard to say what I've got from my work, but I know the experience is truly rewarding," she says. "I'm glad I'm still single so that I can afford to work as a volunteer abroad." </w:t>
      </w:r>
    </w:p>
    <w:p>
      <w:pPr>
        <w:pStyle w:val="Web"/>
        <w:spacing w:lineRule="auto" w:line="396" w:before="0" w:after="0"/>
        <w:rPr/>
      </w:pPr>
      <w:r>
        <w:rPr>
          <w:rStyle w:val="StrongEmphasis"/>
          <w:rFonts w:cs="Verdana" w:ascii="Verdana" w:hAnsi="Verdana"/>
          <w:sz w:val="17"/>
          <w:szCs w:val="17"/>
        </w:rPr>
        <w:t>One of Many</w:t>
      </w:r>
      <w:r>
        <w:rPr>
          <w:rFonts w:cs="Verdana" w:ascii="Verdana" w:hAnsi="Verdana"/>
          <w:color w:val="666666"/>
          <w:sz w:val="17"/>
          <w:szCs w:val="17"/>
        </w:rPr>
        <w:t xml:space="preserve">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Chen is only one of the volunteers from Taiwan that touched the heart of the home's executive director Fortunato Peiroten. In 2002, ICDF for the first time sent a volunteer recruited in Taiwan specializing in information technology. The year of voluntary service proved to be very helpful and consequently two more volunteers, specializing in English teaching and medical care respectively, joined the next year.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No one knew how to surf the Internet before. When a computer crashed it took days before it got fixed. And the children couldn't find help from anyone when they had trouble doing English homework, " says the director. "Now all these problems have gone because of Taiwan's volunteers." </w:t>
      </w:r>
    </w:p>
    <w:p>
      <w:pPr>
        <w:pStyle w:val="Normal"/>
        <w:spacing w:lineRule="auto" w:line="396"/>
        <w:rPr/>
      </w:pPr>
      <w:r>
        <w:rPr>
          <w:rFonts w:cs="Verdana" w:ascii="Verdana" w:hAnsi="Verdana"/>
          <w:color w:val="666666"/>
          <w:sz w:val="17"/>
          <w:szCs w:val="17"/>
        </w:rPr>
        <w:t> </w:t>
      </w:r>
      <w:r>
        <w:rPr>
          <w:rFonts w:cs="Verdana" w:ascii="Verdana" w:hAnsi="Verdana"/>
          <w:color w:val="666666"/>
          <w:sz w:val="17"/>
          <w:szCs w:val="17"/>
        </w:rPr>
        <w:drawing>
          <wp:inline distT="0" distB="0" distL="0" distR="0">
            <wp:extent cx="2095500" cy="1533525"/>
            <wp:effectExtent l="0" t="0" r="0" b="0"/>
            <wp:docPr id="5" name="200707p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07p30" descr=""/>
                    <pic:cNvPicPr>
                      <a:picLocks noChangeAspect="1" noChangeArrowheads="1"/>
                    </pic:cNvPicPr>
                  </pic:nvPicPr>
                  <pic:blipFill>
                    <a:blip r:embed="rId7"/>
                    <a:srcRect l="-13" t="-18" r="-13" b="-18"/>
                    <a:stretch>
                      <a:fillRect/>
                    </a:stretch>
                  </pic:blipFill>
                  <pic:spPr bwMode="auto">
                    <a:xfrm>
                      <a:off x="0" y="0"/>
                      <a:ext cx="2095500" cy="1533525"/>
                    </a:xfrm>
                    <a:prstGeom prst="rect">
                      <a:avLst/>
                    </a:prstGeom>
                  </pic:spPr>
                </pic:pic>
              </a:graphicData>
            </a:graphic>
          </wp:inline>
        </w:drawing>
      </w:r>
      <w:r>
        <w:rPr>
          <w:rFonts w:eastAsia="Verdana" w:cs="Verdana" w:ascii="Verdana" w:hAnsi="Verdana"/>
          <w:color w:val="666666"/>
          <w:sz w:val="17"/>
          <w:szCs w:val="17"/>
        </w:rPr>
        <w:t xml:space="preserve">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Tilapia, raised from fry provided by the technical mission in Guatemala, are impressive both in quality and quantity. (Photo by Oscar Chung)</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ICDF missions and the services of the foundation's volunteers have become an important source of know-how for a wedge of Central America from Guatemala in the north to Panama in the south. According to Lee Pai-po, assistant secretary-general of ICDF, currently 95 experts and specialists from the organization are now working in missions in 12 countries in Central America and the Caribbean that have formal ties with Taiwan, while 10 volunteers and 34 men of military age, performing alternative service during their compulsory conscription period, are doing medical and technical assistance work.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Taiwan's allies in the region account for nearly half the total number of countries worldwide that officially recognize Taiwan. But ICDF missions are not limited to formal allies. They can be found, for example, in Ecuador, which is not an ally but adopts a friendly attitude toward Taiwan.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Taiwan first started providing overseas aid in 1959, when the government sent 11 experts to South Vietnam to provide technological assistance to its agricultural sector. Two years later Taiwan launched a project called Operation Vanguard that sent an agricultural technical mission to Liberia, then an ally of Taiwan. The project's success led to the dispatch of missions to more than 10 African countries in the following three years. In 1964, aid efforts were extended to Latin America when an agricultural mission from Taiwan was sent to the Dominican Republic.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Although its forerunners maintained missions abroad for over three decades, the government-sponsored corporate body ICDF, whose current president is Minister of Foreign Affairs James Huang, was actually established in 1996, as the government's principal foreign aid organization.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The agricultural technical missions were dedicated to opening up large areas of wilderness for farming. In the beginning they did this totally on their own," says Lee, who himself has been constantly on the move since the 1980s to assess what should be done by Taiwan for its allies and evaluate the performances of the missions. The mindset has changed over time, with Taiwanese gradually playing the role of advisors providing agricultural know-how rather than the ones that actually do the job. "We need to teach them how to fish, not just catch fish for them," says Tomas Hou, the ROC's ambassador to Panama. </w:t>
      </w:r>
    </w:p>
    <w:p>
      <w:pPr>
        <w:pStyle w:val="Web"/>
        <w:spacing w:lineRule="auto" w:line="396" w:before="0" w:after="0"/>
        <w:rPr/>
      </w:pPr>
      <w:r>
        <w:rPr>
          <w:rStyle w:val="StrongEmphasis"/>
          <w:rFonts w:cs="Verdana" w:ascii="Verdana" w:hAnsi="Verdana"/>
          <w:sz w:val="17"/>
          <w:szCs w:val="17"/>
        </w:rPr>
        <w:t>Exporting Success</w:t>
      </w:r>
      <w:r>
        <w:rPr>
          <w:rFonts w:cs="Verdana" w:ascii="Verdana" w:hAnsi="Verdana"/>
          <w:color w:val="666666"/>
          <w:sz w:val="17"/>
          <w:szCs w:val="17"/>
        </w:rPr>
        <w:t xml:space="preserve">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The strength of Taiwan in agriculture has shown itself repeatedly abroad. One success story is the popularity of Taiwan guavas among fruit farmers in Panama. "I couldn't imagine being able to buy a refrigerator or a washing machine, but now I have them both," says Gerardo Rivera, one of the beneficiaries of the work of ROC technical mission in the country which is teaching locals how to produce high-quality guavas. Rivera started growing a Taiwanese variety in 2002, and in the last five years the number of guava trees he cultivates has increased from 100 to 350. "I wish I were 15 years younger, so that I could make more money," says the 78-year-old farmer, now in semi-retirement.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The technical mission ensures the quality of the produce by assessing the farmers' working ability and deciding for them how many guava trees they should grow," says Liu Fung-yen, leader of the mission, who has been working on Taiwanese aid missions abroad since 1970. "If you're too greedy and grow too many, you'll fail to take good care of them." </w:t>
      </w:r>
    </w:p>
    <w:p>
      <w:pPr>
        <w:pStyle w:val="Normal"/>
        <w:spacing w:lineRule="auto" w:line="396"/>
        <w:rPr/>
      </w:pPr>
      <w:r>
        <w:rPr>
          <w:rFonts w:cs="Verdana" w:ascii="Verdana" w:hAnsi="Verdana"/>
          <w:color w:val="666666"/>
          <w:sz w:val="17"/>
          <w:szCs w:val="17"/>
        </w:rPr>
        <w:t> </w:t>
      </w:r>
      <w:r>
        <w:rPr>
          <w:rFonts w:cs="Verdana" w:ascii="Verdana" w:hAnsi="Verdana"/>
          <w:color w:val="666666"/>
          <w:sz w:val="17"/>
          <w:szCs w:val="17"/>
        </w:rPr>
        <w:drawing>
          <wp:inline distT="0" distB="0" distL="0" distR="0">
            <wp:extent cx="2095500" cy="1533525"/>
            <wp:effectExtent l="0" t="0" r="0" b="0"/>
            <wp:docPr id="6" name="200707p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707p33" descr=""/>
                    <pic:cNvPicPr>
                      <a:picLocks noChangeAspect="1" noChangeArrowheads="1"/>
                    </pic:cNvPicPr>
                  </pic:nvPicPr>
                  <pic:blipFill>
                    <a:blip r:embed="rId8"/>
                    <a:srcRect l="-13" t="-18" r="-13" b="-18"/>
                    <a:stretch>
                      <a:fillRect/>
                    </a:stretch>
                  </pic:blipFill>
                  <pic:spPr bwMode="auto">
                    <a:xfrm>
                      <a:off x="0" y="0"/>
                      <a:ext cx="2095500" cy="1533525"/>
                    </a:xfrm>
                    <a:prstGeom prst="rect">
                      <a:avLst/>
                    </a:prstGeom>
                  </pic:spPr>
                </pic:pic>
              </a:graphicData>
            </a:graphic>
          </wp:inline>
        </w:drawing>
      </w:r>
      <w:r>
        <w:rPr>
          <w:rFonts w:eastAsia="Verdana" w:cs="Verdana" w:ascii="Verdana" w:hAnsi="Verdana"/>
          <w:color w:val="666666"/>
          <w:sz w:val="17"/>
          <w:szCs w:val="17"/>
        </w:rPr>
        <w:t xml:space="preserve">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As hard work finally bears fruit, guava grower Gerardo Rivera shares his joy with the leader of the technical mission in Panama. (Photo by Oscar Chung)</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In Guatemala, in addition to the bamboo center, Taiwan shines because of its piscicultural technology. The technical mission's pisciculture center not only provides about one third of the six million tilapia fry raised across the country in 2006 but has taught locals how to rear the fish. At the request of the Guatemalan government the mission also established a fish conservation center in Peten, a province bordering Mexico, to save a species from extinction in its natural habitat. It succeeded in producing more than 30,000 fry and their release into a lake on September 27, 2006, was covered by all the major media in Guatemala. "This event greatly enhanced the Taiwan's name recognition as well as that of the technical mission," says Hsiang Shui-sung, the mission's leader.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In Alajuela, a province neighboring San Jose? the capital of Costa Rica, the technical mission's effort to help local women grow ornamental plants by providing seeds and technical assistance is also making headway. Local women, mostly housewives, are taking turns in taking care of greenhouses where orchids and various kinds of ornamental plants are grown, and revenues from sale of the plants are split equally among them. One of these women, Ana Cecilia Araya has also established greenhouses on her own and years of working hard with her husband growing ornamental plants, mostly cactus, are now paying off. "In the past I had only 40 varieties of cactus, but now I have about 400, thanks to the species introduced to me by the technical mission," she says. </w:t>
      </w:r>
    </w:p>
    <w:p>
      <w:pPr>
        <w:pStyle w:val="Web"/>
        <w:spacing w:lineRule="auto" w:line="396" w:before="0" w:after="0"/>
        <w:rPr/>
      </w:pPr>
      <w:r>
        <w:rPr>
          <w:rStyle w:val="StrongEmphasis"/>
          <w:rFonts w:cs="Verdana" w:ascii="Verdana" w:hAnsi="Verdana"/>
          <w:sz w:val="17"/>
          <w:szCs w:val="17"/>
        </w:rPr>
        <w:t>Leading Change</w:t>
      </w:r>
      <w:r>
        <w:rPr>
          <w:rFonts w:cs="Verdana" w:ascii="Verdana" w:hAnsi="Verdana"/>
          <w:color w:val="666666"/>
          <w:sz w:val="17"/>
          <w:szCs w:val="17"/>
        </w:rPr>
        <w:t xml:space="preserve">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Meanwhile, the technical mission is bettering the lives of coffee growers in the western part of the central valley by helping them replace part of their coffee crops with ornamental plants. "Too many farmers choose to grow coffee and the profit margin is thin as a result, " says Lucas Chiu, a technical specialist on the mission. Chiu visited these farmers and assisted them in growing ornamental plants such as orchids, cactuses and palm trees. An operation and exhibition center has been completed in the meantime, where saplings of these plants are kept before being distributed to the farmers for further growth and where the end products are displayed to interested buyers. "Most of the farmlands are quite remote. The farmers are not good at marketing and buyers won't go there," Chiu says, hence the need to set up the center to help promote the products.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In bygone years before the founding of the ICDF the services of the technical missions were free. "In earlier times, the mission offered free materials and the priority goal was to help the poor," says Wang Tzeng-huey, leader of the technical mission in Costa Rica. But today the farmers are encouraged to think about cost and benefit, so they can no longer have the saplings and fish fry gratis. In the case of Wang's mission assisting locals in growing ornamental plants, the farmers apply for loans to buy cuttings, which are paid back when they can market their produce. The repayments serve to re-finance the project and ensure its sustainability. "On one hand, the farmers have to work hard because they now have loans to pay off; on the other, Taiwan doesn't have to keep putting a lot of money into the project."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To date, Taiwan's technical assistance missions still largely focus on the agriculture sector. But the tasks they perform have become ever more diversified, for which reason they are now called technical missions rather than agricultural technical missions, except for three medical missions in Africa. For example, in addition to enhancing agricultural production in terms of quality and quantity, they also offer help to local small-and-medium-sized enterprises. In Guatemala and the Dominican Republic, there are even recently established missions exclusively focused on trade, investment and industrial counseling.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We're a bridge linking Taiwanese businesses to the country. We do research for companies interested in investing and doing business here and provide all the information they need," says Antonio Wei, leader of the investment and trade mission in Guatemala. "We also provide technical assistance to local enterprises in order to improve their managerial efficiency. In the meantime, we let them know more about their counterparts in Taiwan to enhance business opportunities between the two sides." </w:t>
      </w:r>
    </w:p>
    <w:p>
      <w:pPr>
        <w:pStyle w:val="Web"/>
        <w:spacing w:lineRule="auto" w:line="396" w:before="0" w:after="0"/>
        <w:rPr/>
      </w:pPr>
      <w:r>
        <w:rPr>
          <w:rStyle w:val="StrongEmphasis"/>
          <w:rFonts w:cs="Verdana" w:ascii="Verdana" w:hAnsi="Verdana"/>
          <w:sz w:val="17"/>
          <w:szCs w:val="17"/>
        </w:rPr>
        <w:t>Bridging the Digital Divide</w:t>
      </w:r>
      <w:r>
        <w:rPr>
          <w:rFonts w:cs="Verdana" w:ascii="Verdana" w:hAnsi="Verdana"/>
          <w:color w:val="666666"/>
          <w:sz w:val="17"/>
          <w:szCs w:val="17"/>
        </w:rPr>
        <w:t xml:space="preserve">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In the past year Wei's mission also has worked with local resource providers to push for the creation of three digital centers, which are part of an effort to close the digital gap. "The penetration of Internet access in Guatemala is low and 80 percent of information technology-related resources are in the capital," says Mario Lin, a mission member specializing in information technology. The mission consequently decided to help establish digital centers in the provinces by, for example, donating one-third of the money needed to convert a decrepit library in Santa Lucia, a town in Escuintla, into such a center, with the other two thirds of the financing coming from a local university and enterprises.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Farmers, mostly pineapple growers, in my community have moved to a totally new level because of this center. On the Internet they can get a great deal of information on growing pineapples and also find new marketing strategies," says Justinano Buc Cotsajay, a community leader in Santa Lucia.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The center is also of significance because it functions as a venue for exchanges of information between, say, local small businesses in the neighborhood. "Hopefully they can find some help from the center whenever they meet with problems, they can better identify with their hometown and be more willing to stay and build their business there," says Guillermo de Leon, director of information of Guatemalan government's National Science and Technology Council. With the assistance of Wei's mission, two more digital centers are scheduled to open in the country this year.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The missions have also diversified their human resources. Modeled on the lines of the United States' Peace Corps, which was established in 1961, ICDF offers only basic financial supplies to volunteers, who can stay overseas for two years at most, but greatly benefits both the volunteer and the beneficiaries. "I didn't speak Spanish at all, but now I've learned the language. Working here in a different culture is an eye-opening experience too," says Irma Huang, who maintains and gives counseling in a computer center for students in a vocational school in Cartago, Costa Rica. "Many students from the countryside don't have computers at home, so this center is quite important to them," she adds.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Men eligible for their compulsory military service performing alternative service overseas are another human resource Taiwan relies on to strengthen ties with its allies. The Ministry of Foreign Affairs (MOFA) came up with such an idea in 1996, but it was not put into practice until after President Chen Shui-bian's visits as head of state to Central America and Africa as well as ICDF missions in these regions following his inauguration. "The president thought it was time to inject new blood into the missions. He hopes that after working for the missions abroad for some time as an alternative to compulsory military service, these young men will consider coming back and becoming formal members of the mission," explains Wang Tzeng-huey, leader of the technical mission in Costa Rica, adding that Lucas Chiu, the youngest on his seven-member team, had taken that route, having done alternative service for one and a half years in Panama.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I'm a liberal arts major, but here all the projects I help take care of are related to business. Although presently I'm involved in them only at their preliminary stages, I feel I've learned a lot," says Martin Weng, a Spanish-language major now doing alternative service at the ROC Embassy in Panama. For years the ICDF has wanted men doing alternative service overseas specializing in fields from marketing to horticulture, but this year it started to recruit Spanish language majors, for the first time, in the hope of facilitating Taiwan's economic relations with Latin America. </w:t>
      </w:r>
    </w:p>
    <w:p>
      <w:pPr>
        <w:pStyle w:val="Web"/>
        <w:spacing w:lineRule="auto" w:line="396" w:before="0" w:after="0"/>
        <w:rPr>
          <w:rFonts w:ascii="Verdana" w:hAnsi="Verdana" w:cs="Verdana"/>
          <w:color w:val="666666"/>
          <w:sz w:val="17"/>
          <w:szCs w:val="17"/>
        </w:rPr>
      </w:pPr>
      <w:r>
        <w:rPr>
          <w:rFonts w:cs="Verdana" w:ascii="Verdana" w:hAnsi="Verdana"/>
          <w:color w:val="666666"/>
          <w:sz w:val="17"/>
          <w:szCs w:val="17"/>
        </w:rPr>
        <w:t xml:space="preserve">As a university graduate, Weng cherishes the eye-opening experience of working in a foreign country. For Lin Shyh-shiun, running the bamboo center in Guatemala, it is the sense of achievement from boosting Taiwan's influence abroad that makes him proud of his job. Now he has no regrets about leaving Taiwan 18 years ago. "Actually it's my parents who regret urging me to come here. They're getting old and their son is not by their side," he says, having even married an El Salvadorian woman during his stay in Central America. The region looked so remote when he was younger, but Lin, just like many other senior technical mission members, now calls it a home away from home, a place where he and others play a valuable role in bringing goodwill from Taiwan. </w:t>
      </w:r>
    </w:p>
    <w:p>
      <w:pPr>
        <w:pStyle w:val="Web"/>
        <w:spacing w:lineRule="auto" w:line="396" w:before="0" w:after="0"/>
        <w:rPr>
          <w:rFonts w:ascii="Verdana" w:hAnsi="Verdana" w:cs="Verdana"/>
          <w:color w:val="666666"/>
          <w:sz w:val="17"/>
          <w:szCs w:val="17"/>
        </w:rPr>
      </w:pPr>
      <w:r>
        <w:rPr>
          <w:rStyle w:val="StrongEmphasis"/>
          <w:rFonts w:cs="Verdana" w:ascii="Verdana" w:hAnsi="Verdana"/>
          <w:sz w:val="17"/>
          <w:szCs w:val="17"/>
        </w:rPr>
        <w:t>Write to</w:t>
      </w:r>
      <w:r>
        <w:rPr>
          <w:rFonts w:cs="Verdana" w:ascii="Verdana" w:hAnsi="Verdana"/>
          <w:color w:val="666666"/>
          <w:sz w:val="17"/>
          <w:szCs w:val="17"/>
        </w:rPr>
        <w:t xml:space="preserve"> Oscar Chung at </w:t>
      </w:r>
      <w:hyperlink r:id="rId9">
        <w:r>
          <w:rPr>
            <w:rStyle w:val="InternetLink"/>
            <w:rFonts w:cs="Verdana" w:ascii="Verdana" w:hAnsi="Verdana"/>
            <w:sz w:val="17"/>
            <w:szCs w:val="17"/>
          </w:rPr>
          <w:t>oscar@mail.gio.gov.tw</w:t>
        </w:r>
        <w:r>
          <w:rPr>
            <w:rStyle w:val="InternetLink"/>
            <w:rFonts w:cs="Verdana" w:ascii="Verdana" w:hAnsi="Verdana"/>
            <w:color w:val="CC3333"/>
            <w:sz w:val="17"/>
            <w:szCs w:val="17"/>
          </w:rPr>
          <w:br/>
        </w:r>
      </w:hyperlink>
    </w:p>
    <w:p>
      <w:pPr>
        <w:pStyle w:val="Normal"/>
        <w:rPr>
          <w:rFonts w:ascii="Verdana" w:hAnsi="Verdana" w:cs="Verdana"/>
          <w:color w:val="666666"/>
          <w:sz w:val="17"/>
          <w:szCs w:val="17"/>
        </w:rPr>
      </w:pPr>
      <w:r>
        <w:rPr>
          <w:rFonts w:cs="Verdana" w:ascii="Verdana" w:hAnsi="Verdana"/>
          <w:color w:val="666666"/>
          <w:sz w:val="17"/>
          <w:szCs w:val="17"/>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pBdr>
        <w:bottom w:val="dashed" w:sz="4" w:space="2" w:color="999999"/>
      </w:pBdr>
      <w:spacing w:lineRule="auto" w:line="360" w:before="60" w:after="120"/>
      <w:outlineLvl w:val="3"/>
    </w:pPr>
    <w:rPr>
      <w:rFonts w:ascii="Verdana" w:hAnsi="Verdana" w:eastAsia="Arial Unicode MS" w:cs="Arial Unicode MS"/>
      <w:b/>
      <w:bCs/>
      <w:color w:val="666666"/>
      <w:kern w:val="0"/>
      <w:sz w:val="30"/>
      <w:szCs w:val="30"/>
    </w:rPr>
  </w:style>
  <w:style w:type="character" w:styleId="WW8Num1z0">
    <w:name w:val="WW8Num1z0"/>
    <w:qFormat/>
    <w:rPr/>
  </w:style>
  <w:style w:type="character" w:styleId="Style13">
    <w:name w:val="預設段落字型"/>
    <w:qFormat/>
    <w:rPr/>
  </w:style>
  <w:style w:type="character" w:styleId="InternetLink">
    <w:name w:val="Hyperlink"/>
    <w:basedOn w:val="Style13"/>
    <w:rPr>
      <w:strike w:val="false"/>
      <w:dstrike w:val="false"/>
      <w:color w:val="CC3333"/>
      <w:u w:val="none"/>
    </w:rPr>
  </w:style>
  <w:style w:type="character" w:styleId="Emphasis">
    <w:name w:val="Emphasis"/>
    <w:basedOn w:val="Style13"/>
    <w:qFormat/>
    <w:rPr>
      <w:rFonts w:ascii="Georgia" w:hAnsi="Georgia" w:cs="Georgia"/>
      <w:i/>
      <w:iCs/>
      <w:color w:val="666666"/>
    </w:rPr>
  </w:style>
  <w:style w:type="character" w:styleId="StrongEmphasis">
    <w:name w:val="Strong"/>
    <w:basedOn w:val="Style13"/>
    <w:qFormat/>
    <w:rPr>
      <w:b/>
      <w:bCs/>
      <w:color w:val="666666"/>
      <w:spacing w:val="1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scar@mail.gio.gov.t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oscar@mail.gio.gov.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53:00Z</dcterms:created>
  <dc:creator>鍾孟學</dc:creator>
  <dc:description/>
  <dc:language>en-US</dc:language>
  <cp:lastModifiedBy>鍾孟學</cp:lastModifiedBy>
  <cp:lastPrinted>2008-02-13T15:52:00Z</cp:lastPrinted>
  <dcterms:modified xsi:type="dcterms:W3CDTF">2008-02-13T07:55:00Z</dcterms:modified>
  <cp:revision>6</cp:revision>
  <dc:subject/>
  <dc:title>Economic Links and Beyond</dc:title>
</cp:coreProperties>
</file>