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5490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rFonts w:eastAsia="中國龍顏楷體;新細明體"/>
          <w:b/>
          <w:b/>
          <w:sz w:val="36"/>
          <w:szCs w:val="36"/>
        </w:rPr>
      </w:pPr>
      <w:r>
        <w:rPr>
          <w:rFonts w:eastAsia="中國龍顏楷體;新細明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3130</wp:posOffset>
                </wp:positionV>
                <wp:extent cx="5455285" cy="868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868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僑務委員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9 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度農曆春節台灣文化訪問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赴亞洲地區巡迴訪演成果報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4" w:hRule="atLeast"/>
                              </w:trPr>
                              <w:tc>
                                <w:tcPr>
                                  <w:tcW w:w="8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中國龍顏楷體;新細明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目　　　　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rPr/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一、基本資料表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.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中國龍顏楷體;新細明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rPr/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二、活動執行成效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.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三、綜合檢討或改進建議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四、演出行程及觀眾統計表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.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五、活動照片彙集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.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六、媒體剪報資料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..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七、附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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演出活動照片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VCD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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演出節目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DVD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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感謝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</w:t>
                                  </w: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  <w:t>演出文宣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中國龍顏楷體;新細明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中國龍顏楷體;新細明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683.9pt;mso-wrap-distance-left:9pt;mso-wrap-distance-right:9pt;mso-wrap-distance-top:0pt;mso-wrap-distance-bottom:0pt;margin-top:71.9pt;mso-position-vertical-relative:page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僑務委員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 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度農曆春節台灣文化訪問團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赴亞洲地區巡迴訪演成果報告書</w:t>
                            </w:r>
                          </w:p>
                        </w:tc>
                      </w:tr>
                      <w:tr>
                        <w:trPr>
                          <w:trHeight w:val="12514" w:hRule="atLeast"/>
                        </w:trPr>
                        <w:tc>
                          <w:tcPr>
                            <w:tcW w:w="8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中國龍顏楷體;新細明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目　　　　次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/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一、基本資料表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……………………………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..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中國龍顏楷體;新細明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/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二、活動執行成效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…………………………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..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三、綜合檢討或改進建議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…………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四、演出行程及觀眾統計表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..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五、活動照片彙集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…………………………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..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六、媒體剪報資料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…………………………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..8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七、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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演出活動照片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VCD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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演出節目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DVD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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感謝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</w:t>
                            </w: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t>演出文宣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116205</wp:posOffset>
                </wp:positionH>
                <wp:positionV relativeFrom="paragraph">
                  <wp:posOffset>-1302385</wp:posOffset>
                </wp:positionV>
                <wp:extent cx="2066925" cy="1830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83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2" w:hanging="0"/>
                              <w:rPr>
                                <w:rFonts w:eastAsia="中國龍顏楷體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中國龍顏楷體;新細明體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42720" cy="11963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44.15pt;mso-wrap-distance-left:9.05pt;mso-wrap-distance-right:9.05pt;mso-wrap-distance-top:0pt;mso-wrap-distance-bottom:0pt;margin-top:-102.5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92" w:hanging="0"/>
                        <w:rPr>
                          <w:rFonts w:eastAsia="中國龍顏楷體;新細明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中國龍顏楷體;新細明體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42720" cy="11963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中國龍顏楷體;新細明體"/>
          <w:b/>
          <w:b/>
          <w:sz w:val="36"/>
          <w:szCs w:val="36"/>
        </w:rPr>
      </w:pPr>
      <w:r>
        <w:rPr>
          <w:rFonts w:eastAsia="中國龍顏楷體;新細明體"/>
          <w:b/>
          <w:sz w:val="36"/>
          <w:szCs w:val="36"/>
        </w:rPr>
        <w:t>僑務委員會</w:t>
      </w:r>
      <w:r>
        <w:rPr>
          <w:rFonts w:eastAsia="中國龍顏楷體;新細明體"/>
          <w:b/>
          <w:sz w:val="36"/>
          <w:szCs w:val="36"/>
        </w:rPr>
        <w:t>96</w:t>
      </w:r>
      <w:r>
        <w:rPr>
          <w:rFonts w:eastAsia="中國龍顏楷體;新細明體"/>
          <w:b/>
          <w:sz w:val="36"/>
          <w:szCs w:val="36"/>
        </w:rPr>
        <w:t>年度農曆春節台灣文化訪問團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rFonts w:eastAsia="中國龍顏楷體;新細明體"/>
          <w:b/>
          <w:sz w:val="36"/>
          <w:szCs w:val="36"/>
        </w:rPr>
        <w:t>赴亞洲地區巡迴訪演活動成果報告書</w:t>
      </w:r>
    </w:p>
    <w:tbl>
      <w:tblPr>
        <w:tblW w:w="9560" w:type="dxa"/>
        <w:jc w:val="left"/>
        <w:tblInd w:w="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415"/>
        <w:gridCol w:w="1254"/>
        <w:gridCol w:w="3632"/>
      </w:tblGrid>
      <w:tr>
        <w:trPr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國龍顏楷體;新細明體"/>
                <w:b/>
                <w:b/>
                <w:sz w:val="32"/>
              </w:rPr>
            </w:pPr>
            <w:r>
              <w:rPr>
                <w:rFonts w:eastAsia="中國龍顏楷體;新細明體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中國龍顏楷體;新細明體"/>
                <w:b/>
                <w:b/>
                <w:sz w:val="32"/>
              </w:rPr>
            </w:pPr>
            <w:r>
              <w:rPr>
                <w:rFonts w:eastAsia="中國龍顏楷體;新細明體"/>
                <w:b/>
                <w:sz w:val="32"/>
              </w:rPr>
              <w:t>基本資料表</w:t>
            </w:r>
          </w:p>
          <w:p>
            <w:pPr>
              <w:pStyle w:val="Normal"/>
              <w:rPr>
                <w:rFonts w:eastAsia="中國龍顏楷體;新細明體"/>
                <w:b/>
                <w:b/>
                <w:sz w:val="32"/>
              </w:rPr>
            </w:pPr>
            <w:r>
              <w:rPr>
                <w:rFonts w:eastAsia="中國龍顏楷體;新細明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報告團體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國立臺灣戲曲學院</w:t>
            </w:r>
          </w:p>
          <w:p>
            <w:pPr>
              <w:pStyle w:val="Normal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(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附設綜藝團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報 告 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梁團長月孆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地   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114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台北市內湖區內湖路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177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聯    絡</w:t>
            </w:r>
          </w:p>
          <w:p>
            <w:pPr>
              <w:pStyle w:val="Normal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電    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2796-2666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轉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720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分機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活動名稱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中國龍顏楷體;新細明體"/>
                <w:b/>
                <w:b/>
                <w:sz w:val="36"/>
                <w:szCs w:val="36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44"/>
                <w:szCs w:val="44"/>
              </w:rPr>
              <w:t>「</w:t>
            </w:r>
            <w:r>
              <w:rPr>
                <w:rFonts w:eastAsia="中國龍顏楷體;新細明體"/>
                <w:b/>
                <w:sz w:val="36"/>
                <w:szCs w:val="36"/>
              </w:rPr>
              <w:t>96</w:t>
            </w:r>
            <w:r>
              <w:rPr>
                <w:rFonts w:eastAsia="中國龍顏楷體;新細明體"/>
                <w:b/>
                <w:sz w:val="36"/>
                <w:szCs w:val="36"/>
              </w:rPr>
              <w:t>年度農曆春節台灣文化訪問團</w:t>
            </w:r>
          </w:p>
          <w:p>
            <w:pPr>
              <w:pStyle w:val="Normal"/>
              <w:spacing w:lineRule="atLeast" w:line="0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/>
                <w:b/>
                <w:sz w:val="36"/>
                <w:szCs w:val="36"/>
              </w:rPr>
              <w:t>赴亞洲地區巡迴訪演</w:t>
            </w:r>
            <w:r>
              <w:rPr>
                <w:rFonts w:ascii="中國龍顏楷體;新細明體" w:hAnsi="中國龍顏楷體;新細明體" w:eastAsia="中國龍顏楷體;新細明體"/>
                <w:b/>
                <w:sz w:val="44"/>
                <w:szCs w:val="44"/>
              </w:rPr>
              <w:t>」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主辦單位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中國龍顏楷體;新細明體" w:hAnsi="中國龍顏楷體;新細明體" w:eastAsia="中國龍顏楷體;新細明體"/>
                <w:b/>
                <w:b/>
                <w:sz w:val="44"/>
                <w:szCs w:val="44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44"/>
                <w:szCs w:val="44"/>
              </w:rPr>
              <w:t>僑務委員會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演出單位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中國龍顏楷體;新細明體" w:hAnsi="中國龍顏楷體;新細明體" w:eastAsia="中國龍顏楷體;新細明體"/>
                <w:b/>
                <w:sz w:val="44"/>
                <w:szCs w:val="44"/>
              </w:rPr>
              <w:t>國立台灣戲曲學院附設綜藝團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44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點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2/24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台灣出發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2/24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抵達日本琉球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2/25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 xml:space="preserve">琉球  太平洋大飯店  演出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2/26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琉球→菲律賓馬尼拉→宿務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2/27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 xml:space="preserve">宿務  宿務綜合體育館  演出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(2)  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2/28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宿務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3/1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宿務→三寶顏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3/2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 xml:space="preserve">三寶顏 三寶顏市體育館  演出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(3)   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3/3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菲律賓→馬來西亞→馬六甲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3/4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馬六甲  培風中學大禮堂  演出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3/5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 xml:space="preserve">峇株巴轄 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3/6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 xml:space="preserve">峇株巴轄  海景宴賓樓  演出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3/7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馬來西亞→印尼雅加達→三寶壟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3/8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 xml:space="preserve">三寶壟 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Hotel Patra Jasa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 xml:space="preserve">演出 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>(6)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24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>3/9    →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井里汶</w:t>
            </w:r>
          </w:p>
        </w:tc>
      </w:tr>
    </w:tbl>
    <w:p>
      <w:pPr>
        <w:pStyle w:val="Normal"/>
        <w:tabs>
          <w:tab w:val="clear" w:pos="480"/>
          <w:tab w:val="left" w:pos="1305" w:leader="none"/>
        </w:tabs>
        <w:rPr/>
      </w:pPr>
      <w:r>
        <w:rPr/>
        <w:t>接上一頁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301"/>
      </w:tblGrid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點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3/10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井里汶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Grage Hotel,Mltifunction Hall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 xml:space="preserve">演出 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(7)</w:t>
            </w:r>
          </w:p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3/11   →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萬隆</w:t>
            </w:r>
          </w:p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3/12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 xml:space="preserve">萬隆 客屬公會會所  演出 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(8)</w:t>
            </w:r>
          </w:p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3/13   →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雅加達</w:t>
            </w:r>
          </w:p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3/14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 xml:space="preserve">雅加達  漁家村餐廳  演出 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(9)</w:t>
            </w:r>
          </w:p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3/15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雅加達→新加坡→柬埔寨金邊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3/16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 xml:space="preserve">金邊  文化中心  演出 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(10)</w:t>
            </w:r>
          </w:p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3/17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金邊→越南 胡志明市</w:t>
            </w:r>
          </w:p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3/18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 xml:space="preserve">胡志明市  第十郡和平歌劇院  演出 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(11)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3/19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胡志明市搭機返台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活動期間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40"/>
                <w:szCs w:val="40"/>
              </w:rPr>
              <w:t>96</w:t>
            </w:r>
            <w:r>
              <w:rPr>
                <w:rFonts w:ascii="中國龍顏楷體;新細明體" w:hAnsi="中國龍顏楷體;新細明體" w:eastAsia="中國龍顏楷體;新細明體"/>
                <w:b/>
                <w:sz w:val="40"/>
                <w:szCs w:val="40"/>
              </w:rPr>
              <w:t>年</w:t>
            </w:r>
            <w:r>
              <w:rPr>
                <w:rFonts w:eastAsia="中國龍顏楷體;新細明體" w:ascii="中國龍顏楷體;新細明體" w:hAnsi="中國龍顏楷體;新細明體"/>
                <w:b/>
                <w:sz w:val="40"/>
                <w:szCs w:val="40"/>
              </w:rPr>
              <w:t>2</w:t>
            </w:r>
            <w:r>
              <w:rPr>
                <w:rFonts w:ascii="中國龍顏楷體;新細明體" w:hAnsi="中國龍顏楷體;新細明體" w:eastAsia="中國龍顏楷體;新細明體"/>
                <w:b/>
                <w:sz w:val="40"/>
                <w:szCs w:val="40"/>
              </w:rPr>
              <w:t>月</w:t>
            </w:r>
            <w:r>
              <w:rPr>
                <w:rFonts w:eastAsia="中國龍顏楷體;新細明體" w:ascii="中國龍顏楷體;新細明體" w:hAnsi="中國龍顏楷體;新細明體"/>
                <w:b/>
                <w:sz w:val="40"/>
                <w:szCs w:val="40"/>
              </w:rPr>
              <w:t>24</w:t>
            </w:r>
            <w:r>
              <w:rPr>
                <w:rFonts w:ascii="中國龍顏楷體;新細明體" w:hAnsi="中國龍顏楷體;新細明體" w:eastAsia="中國龍顏楷體;新細明體"/>
                <w:b/>
                <w:sz w:val="40"/>
                <w:szCs w:val="40"/>
              </w:rPr>
              <w:t>日至</w:t>
            </w:r>
            <w:r>
              <w:rPr>
                <w:rFonts w:eastAsia="中國龍顏楷體;新細明體" w:ascii="中國龍顏楷體;新細明體" w:hAnsi="中國龍顏楷體;新細明體"/>
                <w:b/>
                <w:sz w:val="40"/>
                <w:szCs w:val="40"/>
              </w:rPr>
              <w:t>96</w:t>
            </w:r>
            <w:r>
              <w:rPr>
                <w:rFonts w:ascii="中國龍顏楷體;新細明體" w:hAnsi="中國龍顏楷體;新細明體" w:eastAsia="中國龍顏楷體;新細明體"/>
                <w:b/>
                <w:sz w:val="40"/>
                <w:szCs w:val="40"/>
              </w:rPr>
              <w:t>年</w:t>
            </w:r>
            <w:r>
              <w:rPr>
                <w:rFonts w:eastAsia="中國龍顏楷體;新細明體" w:ascii="中國龍顏楷體;新細明體" w:hAnsi="中國龍顏楷體;新細明體"/>
                <w:b/>
                <w:sz w:val="40"/>
                <w:szCs w:val="40"/>
              </w:rPr>
              <w:t>3</w:t>
            </w:r>
            <w:r>
              <w:rPr>
                <w:rFonts w:ascii="中國龍顏楷體;新細明體" w:hAnsi="中國龍顏楷體;新細明體" w:eastAsia="中國龍顏楷體;新細明體"/>
                <w:b/>
                <w:sz w:val="40"/>
                <w:szCs w:val="40"/>
              </w:rPr>
              <w:t>月</w:t>
            </w:r>
            <w:r>
              <w:rPr>
                <w:rFonts w:eastAsia="中國龍顏楷體;新細明體" w:ascii="中國龍顏楷體;新細明體" w:hAnsi="中國龍顏楷體;新細明體"/>
                <w:b/>
                <w:sz w:val="40"/>
                <w:szCs w:val="40"/>
              </w:rPr>
              <w:t>19</w:t>
            </w:r>
            <w:r>
              <w:rPr>
                <w:rFonts w:ascii="中國龍顏楷體;新細明體" w:hAnsi="中國龍顏楷體;新細明體" w:eastAsia="中國龍顏楷體;新細明體"/>
                <w:b/>
                <w:sz w:val="40"/>
                <w:szCs w:val="40"/>
              </w:rPr>
              <w:t>日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補 助 執行 金 額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中國龍顏楷體;新細明體" w:hAnsi="中國龍顏楷體;新細明體" w:eastAsia="中國龍顏楷體;新細明體"/>
                <w:b/>
                <w:sz w:val="32"/>
                <w:szCs w:val="32"/>
              </w:rPr>
              <w:t>新臺幣參佰伍拾伍萬元整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核定補助日期文號</w:t>
            </w:r>
          </w:p>
          <w:p>
            <w:pPr>
              <w:pStyle w:val="Normal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96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年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1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月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9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日僑四購字第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09630018541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 xml:space="preserve">號函   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附    件</w:t>
            </w:r>
          </w:p>
          <w:p>
            <w:pPr>
              <w:pStyle w:val="Normal"/>
              <w:rPr>
                <w:rFonts w:ascii="中國龍顏楷體;新細明體" w:hAnsi="中國龍顏楷體;新細明體" w:eastAsia="中國龍顏楷體;新細明體" w:cs="中國龍顏楷體;新細明體"/>
                <w:b/>
                <w:b/>
                <w:sz w:val="28"/>
              </w:rPr>
            </w:pPr>
            <w:r>
              <w:rPr>
                <w:rFonts w:eastAsia="中國龍顏楷體;新細明體" w:cs="中國龍顏楷體;新細明體" w:ascii="中國龍顏楷體;新細明體" w:hAnsi="中國龍顏楷體;新細明體"/>
                <w:b/>
                <w:sz w:val="28"/>
              </w:rPr>
              <w:t xml:space="preserve"> 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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領據乙張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(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第四期款新臺幣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710,000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元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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活動成果報告書乙份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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活動照片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VCD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乙份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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演出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DVD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乙份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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印刷品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(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宣傳海報及節目冊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)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壹式壹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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 xml:space="preserve">其它：感謝狀       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 xml:space="preserve">申請團體或申請人印章    </w:t>
            </w:r>
          </w:p>
          <w:p>
            <w:pPr>
              <w:pStyle w:val="Normal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</w:r>
          </w:p>
          <w:p>
            <w:pPr>
              <w:pStyle w:val="Normal"/>
              <w:rPr>
                <w:rFonts w:ascii="中國龍顏楷體;新細明體" w:hAnsi="中國龍顏楷體;新細明體" w:eastAsia="中國龍顏楷體;新細明體"/>
                <w:b/>
                <w:b/>
                <w:sz w:val="36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36"/>
              </w:rPr>
              <w:t>國立臺灣戲曲學院</w:t>
            </w:r>
            <w:r>
              <w:rPr>
                <w:rFonts w:eastAsia="中國龍顏楷體;新細明體" w:ascii="中國龍顏楷體;新細明體" w:hAnsi="中國龍顏楷體;新細明體"/>
                <w:b/>
                <w:sz w:val="36"/>
              </w:rPr>
              <w:t>(</w:t>
            </w:r>
            <w:r>
              <w:rPr>
                <w:rFonts w:ascii="中國龍顏楷體;新細明體" w:hAnsi="中國龍顏楷體;新細明體" w:eastAsia="中國龍顏楷體;新細明體"/>
                <w:b/>
                <w:sz w:val="36"/>
              </w:rPr>
              <w:t>附設綜藝團</w:t>
            </w:r>
            <w:r>
              <w:rPr>
                <w:rFonts w:eastAsia="中國龍顏楷體;新細明體" w:ascii="中國龍顏楷體;新細明體" w:hAnsi="中國龍顏楷體;新細明體"/>
                <w:b/>
                <w:sz w:val="36"/>
              </w:rPr>
              <w:t>)</w:t>
            </w:r>
          </w:p>
          <w:p>
            <w:pPr>
              <w:pStyle w:val="Normal"/>
              <w:jc w:val="center"/>
              <w:rPr>
                <w:rFonts w:ascii="中國龍顏楷體;新細明體" w:hAnsi="中國龍顏楷體;新細明體" w:eastAsia="中國龍顏楷體;新細明體"/>
                <w:b/>
                <w:b/>
                <w:sz w:val="36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中國龍顏楷體;新細明體" w:hAnsi="中國龍顏楷體;新細明體" w:eastAsia="中國龍顏楷體;新細明體"/>
                <w:sz w:val="36"/>
              </w:rPr>
            </w:pPr>
            <w:r>
              <w:rPr>
                <w:rFonts w:ascii="中國龍顏楷體;新細明體" w:hAnsi="中國龍顏楷體;新細明體" w:eastAsia="中國龍顏楷體;新細明體"/>
                <w:b/>
                <w:sz w:val="36"/>
              </w:rPr>
              <w:t>二</w:t>
            </w:r>
            <w:r>
              <w:rPr>
                <w:rFonts w:ascii="中國龍顏楷體;新細明體" w:hAnsi="中國龍顏楷體;新細明體" w:eastAsia="中國龍顏楷體;新細明體"/>
                <w:sz w:val="36"/>
              </w:rPr>
              <w:t>、</w:t>
            </w:r>
            <w:r>
              <w:rPr>
                <w:rFonts w:ascii="中國龍顏楷體;新細明體" w:hAnsi="中國龍顏楷體;新細明體" w:eastAsia="中國龍顏楷體;新細明體"/>
                <w:b/>
                <w:sz w:val="36"/>
              </w:rPr>
              <w:t>活動執行成效</w:t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52"/>
            </w:tblGrid>
            <w:tr>
              <w:trPr>
                <w:trHeight w:val="803" w:hRule="atLeast"/>
              </w:trPr>
              <w:tc>
                <w:tcPr>
                  <w:tcW w:w="9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中國龍顏楷體;新細明體" w:hAnsi="中國龍顏楷體;新細明體" w:eastAsia="中國龍顏楷體;新細明體"/>
                      <w:sz w:val="28"/>
                    </w:rPr>
                  </w:pPr>
                  <w:r>
                    <w:rPr>
                      <w:rFonts w:eastAsia="中國龍顏楷體;新細明體" w:ascii="中國龍顏楷體;新細明體" w:hAnsi="中國龍顏楷體;新細明體"/>
                      <w:sz w:val="28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9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中國龍顏楷體;新細明體" w:hAnsi="中國龍顏楷體;新細明體" w:eastAsia="中國龍顏楷體;新細明體"/>
                      <w:sz w:val="28"/>
                    </w:rPr>
                  </w:pPr>
                  <w:r>
                    <w:rPr>
                      <w:rFonts w:eastAsia="中國龍顏楷體;新細明體" w:ascii="中國龍顏楷體;新細明體" w:hAnsi="中國龍顏楷體;新細明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3604" w:hanging="3604"/>
              <w:rPr>
                <w:rFonts w:ascii="中國龍顏楷體;新細明體" w:hAnsi="中國龍顏楷體;新細明體" w:eastAsia="中國龍顏楷體;新細明體"/>
                <w:b/>
                <w:b/>
                <w:sz w:val="36"/>
                <w:szCs w:val="36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36"/>
                <w:szCs w:val="36"/>
              </w:rPr>
            </w:r>
          </w:p>
          <w:p>
            <w:pPr>
              <w:pStyle w:val="Normal"/>
              <w:ind w:left="3604" w:hanging="3604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一）影響及效益：</w:t>
            </w:r>
          </w:p>
          <w:p>
            <w:pPr>
              <w:pStyle w:val="Normal"/>
              <w:spacing w:lineRule="auto" w:line="360"/>
              <w:ind w:left="691" w:hanging="691"/>
              <w:rPr/>
            </w:pPr>
            <w:r>
              <w:rPr>
                <w:rFonts w:ascii="Arial Unicode MS" w:hAnsi="Arial Unicode MS" w:cs="Arial Unicode MS" w:eastAsia="Arial Unicode MS"/>
                <w:sz w:val="36"/>
              </w:rPr>
              <w:t>１</w:t>
            </w:r>
            <w:r>
              <w:rPr>
                <w:rFonts w:ascii="中國龍顏楷體;新細明體" w:hAnsi="中國龍顏楷體;新細明體" w:cs="MS Mincho;ＭＳ 明朝" w:eastAsia="中國龍顏楷體;新細明體"/>
                <w:b/>
                <w:sz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次所策</w:t>
            </w:r>
            <w:r>
              <w:rPr>
                <w:rFonts w:ascii="標楷體" w:hAnsi="標楷體" w:cs="標楷體" w:eastAsia="標楷體"/>
                <w:sz w:val="32"/>
              </w:rPr>
              <w:t>劃之表演活動成效裴然，合計各場總計吸引了數以萬計的觀眾注目，所到之處均受到熱烈的歡迎與喜愛，對宣揚我獨特人文傳統價值與生活藝術及優良文化助益甚多，有效傳達僑委會對僑胞的關懷之情</w:t>
            </w:r>
            <w:r>
              <w:rPr>
                <w:rFonts w:eastAsia="標楷體" w:cs="標楷體" w:ascii="標楷體" w:hAnsi="標楷體"/>
                <w:sz w:val="32"/>
              </w:rPr>
              <w:t>;</w:t>
            </w:r>
            <w:r>
              <w:rPr>
                <w:rFonts w:ascii="標楷體" w:hAnsi="標楷體" w:cs="標楷體" w:eastAsia="標楷體"/>
                <w:sz w:val="32"/>
              </w:rPr>
              <w:t>更增進我與亞洲地區人民的友誼 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spacing w:lineRule="auto" w:line="360"/>
              <w:ind w:left="692" w:hanging="6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中國龍顏楷體;新細明體" w:hAnsi="中國龍顏楷體;新細明體" w:cs="MS Mincho;ＭＳ 明朝" w:eastAsia="中國龍顏楷體;新細明體"/>
                <w:b/>
                <w:sz w:val="32"/>
              </w:rPr>
              <w:t>２．</w:t>
            </w:r>
            <w:r>
              <w:rPr>
                <w:rFonts w:ascii="標楷體" w:hAnsi="標楷體" w:cs="標楷體" w:eastAsia="標楷體"/>
                <w:sz w:val="32"/>
              </w:rPr>
              <w:t>本次活動得以順利完成，主要得利於　</w:t>
            </w:r>
            <w:r>
              <w:rPr>
                <w:rFonts w:ascii="標楷體" w:hAnsi="標楷體" w:cs="標楷體" w:eastAsia="標楷體"/>
                <w:b/>
                <w:sz w:val="32"/>
              </w:rPr>
              <w:t>貴會的大力支持</w:t>
            </w:r>
            <w:r>
              <w:rPr>
                <w:rFonts w:ascii="標楷體" w:hAnsi="標楷體" w:cs="標楷體" w:eastAsia="標楷體"/>
                <w:sz w:val="32"/>
              </w:rPr>
              <w:t>與</w:t>
            </w:r>
            <w:r>
              <w:rPr>
                <w:rFonts w:ascii="標楷體" w:hAnsi="標楷體" w:cs="標楷體" w:eastAsia="標楷體"/>
                <w:b/>
                <w:sz w:val="32"/>
              </w:rPr>
              <w:t>各駐外使館人員及僑界主辦單位</w:t>
            </w:r>
            <w:r>
              <w:rPr>
                <w:rFonts w:ascii="標楷體" w:hAnsi="標楷體" w:cs="標楷體" w:eastAsia="標楷體"/>
                <w:sz w:val="32"/>
              </w:rPr>
              <w:t>的緊密聯繫、輔導、協助及熱情接待，建立了國內外攜手同心，團結一致為共同目標打拼的合作模式，相信已開啟另一文化關懷及深植的契機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spacing w:lineRule="auto" w:line="360"/>
              <w:ind w:left="692" w:hanging="692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３．</w:t>
            </w:r>
            <w:r>
              <w:rPr>
                <w:rFonts w:ascii="標楷體" w:hAnsi="標楷體" w:cs="標楷體" w:eastAsia="標楷體"/>
                <w:sz w:val="32"/>
              </w:rPr>
              <w:t>本項表演活動</w:t>
            </w:r>
            <w:r>
              <w:rPr>
                <w:rFonts w:ascii="標楷體" w:hAnsi="標楷體" w:cs="標楷體" w:eastAsia="標楷體"/>
                <w:b/>
                <w:sz w:val="32"/>
              </w:rPr>
              <w:t>激揚僑社愛國情操，提升台灣形象</w:t>
            </w:r>
            <w:r>
              <w:rPr>
                <w:rFonts w:ascii="標楷體" w:hAnsi="標楷體" w:cs="標楷體" w:eastAsia="標楷體"/>
                <w:sz w:val="32"/>
              </w:rPr>
              <w:t>，帶動參與本年農曆春節節慶活動高潮，凝結僑民對我之向心力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spacing w:lineRule="auto" w:line="360"/>
              <w:ind w:left="692" w:hanging="692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中國龍顏楷體;新細明體" w:hAnsi="中國龍顏楷體;新細明體" w:cs="MS Mincho;ＭＳ 明朝" w:eastAsia="中國龍顏楷體;新細明體"/>
                <w:b/>
                <w:sz w:val="32"/>
              </w:rPr>
              <w:t>４．</w:t>
            </w:r>
            <w:r>
              <w:rPr>
                <w:rFonts w:ascii="標楷體" w:hAnsi="標楷體" w:cs="標楷體" w:eastAsia="標楷體"/>
                <w:b/>
                <w:sz w:val="32"/>
              </w:rPr>
              <w:t>場次安排兼顧重點僑社期待，獲得僑社感戴政府對僑界的重視與關愛；尤其每一場演出前，擔任本團團長的楊黃副委員長美幸女士均向僑界表達　委員長的問候之意，同時肯定海外僑胞對台灣民主自由及經濟發展的卓越貢獻，是台灣在海外最重要的資產與驕傲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spacing w:lineRule="auto" w:line="360"/>
              <w:ind w:left="692" w:hanging="6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中國龍顏楷體;新細明體" w:hAnsi="中國龍顏楷體;新細明體" w:cs="MS Mincho;ＭＳ 明朝" w:eastAsia="中國龍顏楷體;新細明體"/>
                <w:b/>
                <w:sz w:val="32"/>
              </w:rPr>
              <w:t>５．</w:t>
            </w:r>
            <w:r>
              <w:rPr>
                <w:rFonts w:ascii="標楷體" w:hAnsi="標楷體" w:cs="標楷體" w:eastAsia="標楷體"/>
                <w:b/>
                <w:sz w:val="32"/>
              </w:rPr>
              <w:t>本次</w:t>
            </w:r>
            <w:r>
              <w:rPr>
                <w:rFonts w:ascii="標楷體" w:hAnsi="標楷體" w:cs="標楷體" w:eastAsia="標楷體"/>
                <w:sz w:val="32"/>
              </w:rPr>
              <w:t>節目以</w:t>
            </w:r>
            <w:r>
              <w:rPr>
                <w:rFonts w:ascii="標楷體" w:hAnsi="標楷體" w:cs="標楷體" w:eastAsia="標楷體"/>
                <w:b/>
                <w:sz w:val="32"/>
              </w:rPr>
              <w:t>「台灣心．文化情」</w:t>
            </w:r>
            <w:r>
              <w:rPr>
                <w:rFonts w:ascii="標楷體" w:hAnsi="標楷體" w:cs="標楷體" w:eastAsia="標楷體"/>
                <w:sz w:val="32"/>
              </w:rPr>
              <w:t>為主軸舖陳，令</w:t>
            </w:r>
            <w:r>
              <w:rPr>
                <w:rFonts w:ascii="標楷體" w:hAnsi="標楷體" w:cs="標楷體" w:eastAsia="標楷體"/>
                <w:b/>
                <w:sz w:val="32"/>
              </w:rPr>
              <w:t>僑界耳目一新，佳評如潮</w:t>
            </w:r>
            <w:r>
              <w:rPr>
                <w:rFonts w:ascii="標楷體" w:hAnsi="標楷體" w:cs="標楷體" w:eastAsia="標楷體"/>
                <w:sz w:val="32"/>
              </w:rPr>
              <w:t>：本次節目設計豐富多元，結合旌旗及武術等具有傳統性的民俗技藝、通俗郤不凡的扯鈴與台灣原住民舞蹈特色外，加上融合力與美的肢體表現不但具有現代感，表演團員又年輕，實力堅強，節目緊湊沒有冷場，老少咸宜，華洋共賞，尤其多項表演，與現場觀眾互動，詼諧逗趣，帶動現場熱烈情緒，博得陣陣掌聲，佳評如潮，受到肯定與讚賞，確實達到宣慰僑胞、促進文化外交、宣揚台灣形象之多重功能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ind w:left="2534" w:hanging="25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ind w:left="647" w:hanging="616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各場觀眾人數：約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7,4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次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2/24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台灣出發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2/24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抵達日本琉球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/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2/25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 xml:space="preserve">琉球  太平洋大飯店  演出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>(1)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 xml:space="preserve">　　   約 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>600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人次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2/26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琉球→菲律賓馬尼拉→宿務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/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2/27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 xml:space="preserve">宿務  宿務綜合體育館  演出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(2) 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 xml:space="preserve">約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>8,500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人次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2/28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宿務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3/1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宿務→三寶顏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/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3/2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 xml:space="preserve">三寶顏 三寶顏市體育館  演出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(3)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約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>9,000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人次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3/3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菲律賓→馬來西亞→馬六甲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/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3/4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馬六甲  培風中學大禮堂  演出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(4)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約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>2,000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人次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3/5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 xml:space="preserve">峇株巴轄 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/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3/6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 xml:space="preserve">峇株巴轄  海景宴賓樓  演出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(5) 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約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>1,000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人次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>
                <w:rFonts w:ascii="中國龍顏楷體;新細明體" w:hAnsi="中國龍顏楷體;新細明體" w:eastAsia="中國龍顏楷體;新細明體"/>
                <w:b/>
                <w:b/>
                <w:sz w:val="28"/>
                <w:szCs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3/7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馬來西亞→印尼雅加達→三寶壟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320" w:before="0" w:after="120"/>
              <w:rPr/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3/8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 xml:space="preserve">三寶壟 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Hotel Patra Jasa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 xml:space="preserve">演出 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 xml:space="preserve">(6)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約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>1,000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人次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spacing w:before="120" w:after="0"/>
              <w:ind w:left="7176" w:hanging="714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  <w:szCs w:val="28"/>
              </w:rPr>
              <w:t>3/9    →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  <w:szCs w:val="28"/>
              </w:rPr>
              <w:t>井里汶</w:t>
            </w:r>
          </w:p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3/10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井里汶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Grage Hotel,Mltifunction Hall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 xml:space="preserve">演出 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(7)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約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600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人次</w:t>
            </w:r>
          </w:p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3/11   →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萬隆</w:t>
            </w:r>
          </w:p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3/12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 xml:space="preserve">萬隆 客屬公會會所  演出 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(8)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約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1,400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人次</w:t>
            </w:r>
          </w:p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3/13   →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雅加達</w:t>
            </w:r>
          </w:p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3/14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 xml:space="preserve">雅加達  漁家村餐廳  演出 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(9)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約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700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人次</w:t>
            </w:r>
          </w:p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3/15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雅加達→新加坡→柬埔寨金邊</w:t>
            </w:r>
          </w:p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3/16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 xml:space="preserve">金邊  文化中心  演出 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(10)   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約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600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3/17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金邊→越南 胡志明市</w:t>
            </w:r>
          </w:p>
          <w:p>
            <w:pPr>
              <w:pStyle w:val="Normal"/>
              <w:spacing w:lineRule="auto" w:line="360"/>
              <w:jc w:val="both"/>
              <w:rPr>
                <w:rFonts w:ascii="中國龍顏楷體;新細明體" w:hAnsi="中國龍顏楷體;新細明體" w:eastAsia="中國龍顏楷體;新細明體"/>
                <w:b/>
                <w:b/>
                <w:sz w:val="28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3/18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 xml:space="preserve">胡志明市  第十郡和平歌劇院  演出  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(11)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約</w:t>
            </w: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>2,000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人次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ind w:left="7176" w:hanging="714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中國龍顏楷體;新細明體" w:ascii="中國龍顏楷體;新細明體" w:hAnsi="中國龍顏楷體;新細明體"/>
                <w:b/>
                <w:sz w:val="28"/>
              </w:rPr>
              <w:t xml:space="preserve">3/19   </w:t>
            </w:r>
            <w:r>
              <w:rPr>
                <w:rFonts w:ascii="中國龍顏楷體;新細明體" w:hAnsi="中國龍顏楷體;新細明體" w:eastAsia="中國龍顏楷體;新細明體"/>
                <w:b/>
                <w:sz w:val="28"/>
              </w:rPr>
              <w:t>胡志明市搭機返台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ind w:left="9209" w:hanging="9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ind w:left="9209" w:hanging="9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輿論報導摘要： 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ind w:left="9209" w:hanging="9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月號台灣戲曲學院「大戲臺」剪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藝亞洲行─海外同歡農曆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ZAMBOANGA TODAY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aiwan Acrobatic Troupe performs in Zambo tonight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 惹華周報：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awa Misi Persahabata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印尼星洲日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台灣文化團 訪萬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演精彩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觀賞】台灣文化訪問團一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在墨佳哇宜住宅區的萬隆客屬聯誼會會所大禮堂，為萬隆人呈獻了一場精彩的雜技表演。吸引了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400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人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僑務委員會副委員長楊黃美幸在致詞中表示，希望通過到海外演出，協助提升台灣整體形象，促進台灣觀光發展，推動並宣揚文化交流。“希望通過此次演出，讓台灣走出去，世界走進來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”超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的演出嘉賓看得津津有味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文化團的特色是舞蹈與武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ind w:left="120"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軟功、特技融為一體，節目緊湊，沒有冷場，博得陣陣掌聲。</w:t>
            </w:r>
          </w:p>
        </w:tc>
      </w:tr>
      <w:tr>
        <w:trPr>
          <w:trHeight w:val="11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綜合檢討或改進建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意見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64" w:hanging="629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感謝　貴會給予本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此榮幸作為代表國家表演團隊文化出擊的機會，讓僑居亞洲地區的民眾，借此更加了解國內政經發展與文化表演藝術的蓬勃及各方面的進步；尤其當接觸許多僑胞及友人給予熱情、讚美的掌聲時，都讓我們忘了演出的辛勞，真希望每年都能再前往演出，以滿足鄉親們的期盼，拉近台灣與海外僑界的距離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團對節目的研製應加強應變與彈性化：本次的演出成效固然令人欣喜，但在柬埔寨發生道具被查扣的事件，有關對道具倚重的表演，即面臨挑戰，好在團員平日的訓練有素，應變與組織能力頗佳，立刻緊急處理得宜，是難得的檢視機會；同時也回應日後在節目的發展上，需即檢討並努力再加改進與提升，未來如何推陳出新，給予不同面貌且多元化的視、聽覺欣賞，則是我團刻不容緩的課題，應加以重視並積極著手培育新血與改善缺失，方不辜負　貴會對我之提攜與鼓勵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團表演人力及經費應給予增加：現行組團人力在  貴會的支持下，雖略有增加但仍十分單薄，尤其演出均以音樂卡拍子，人力幾無可伸縮替換，稍有閃失，即處於十分緊張的狀態，再加上行程都很緊湊，不利團員休息恢復，以最佳狀態於演出表現。以我團為例，團員個個近乎十項全能，除要擔綱演出外，尚需兼任多項任務編組工作，而且生病或受傷仍抱病上陣演出，十分危險，建議應再增加人力及經費，期以改善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訪演行程有駐外秘書陪同，具多邊效益：駐外秘書熟悉當地僑社環境可及時有效協助決各種突發狀況，又可隨團順訪各偏遠僑社，趁勢推展各項僑務工作，功效卓著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964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訪演任務似可與表演團隊之國外邀演結合，既兼顧宣慰僑胞又可及於推動文化外交：文化外交與僑務今後係為一體的發展趨勢，於安排訪演行程暨場次時，可考慮結合表演團隊之國外邀演行程與場次，如此一來暨兼顧宣慰僑胞又可達成推動文化外交之效益，且資源不會浪費與重疊，當更可使訪演效果更加宏大與深入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0"/>
      </w:tblGrid>
      <w:tr>
        <w:trPr>
          <w:trHeight w:val="645" w:hRule="atLeast"/>
        </w:trPr>
        <w:tc>
          <w:tcPr>
            <w:tcW w:w="1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799465" cy="7994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民國</w:t>
            </w: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年農曆春節　</w:t>
            </w:r>
            <w:r>
              <w:rPr/>
              <w:drawing>
                <wp:inline distT="0" distB="0" distL="0" distR="0">
                  <wp:extent cx="754380" cy="7543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1660" w:type="dxa"/>
            <w:tcBorders/>
            <w:vAlign w:val="center"/>
          </w:tcPr>
          <w:p>
            <w:pPr>
              <w:pStyle w:val="Normal"/>
              <w:widowControl/>
              <w:ind w:left="540" w:hanging="1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僑務委員會組派演藝團體赴亞洲地區巡迴訪演行程觀眾人數統計表</w:t>
            </w:r>
          </w:p>
        </w:tc>
      </w:tr>
    </w:tbl>
    <w:tbl>
      <w:tblPr>
        <w:tblW w:w="1116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635"/>
        <w:gridCol w:w="900"/>
        <w:gridCol w:w="1080"/>
        <w:gridCol w:w="2340"/>
        <w:gridCol w:w="2160"/>
        <w:gridCol w:w="1800"/>
        <w:gridCol w:w="1065"/>
      </w:tblGrid>
      <w:tr>
        <w:trPr>
          <w:trHeight w:val="9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日期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訪演城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抵達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演出場地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演出時間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主辦單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負責人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0"/>
              </w:rPr>
              <w:t>傳真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觀眾人數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琉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琉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太平洋大飯店</w:t>
            </w:r>
            <w:r>
              <w:rPr>
                <w:rFonts w:eastAsia="標楷體"/>
                <w:kern w:val="0"/>
                <w:sz w:val="20"/>
              </w:rPr>
              <w:br/>
              <w:t>1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琉球華僑総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新垣　旬子</w:t>
            </w:r>
            <w:r>
              <w:rPr>
                <w:rFonts w:eastAsia="標楷體"/>
                <w:kern w:val="0"/>
                <w:sz w:val="20"/>
              </w:rPr>
              <w:t>ARAKAKI                       002-81-98-8629153       002-81-98-86291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</w:tr>
      <w:tr>
        <w:trPr>
          <w:trHeight w:val="87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台北轉機馬尼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 xml:space="preserve">27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宿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宿務綜合體育館</w:t>
            </w:r>
            <w:r>
              <w:rPr>
                <w:rFonts w:eastAsia="標楷體"/>
                <w:kern w:val="0"/>
                <w:sz w:val="20"/>
              </w:rPr>
              <w:br/>
              <w:t>19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宿務菲華商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王中南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</w:t>
            </w:r>
            <w:r>
              <w:rPr>
                <w:rFonts w:eastAsia="標楷體"/>
                <w:kern w:val="0"/>
                <w:sz w:val="20"/>
              </w:rPr>
              <w:t>255-7428                   255-07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,5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三寶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搭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三寶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由三寶顏市體育館</w:t>
            </w:r>
            <w:r>
              <w:rPr>
                <w:rFonts w:eastAsia="標楷體"/>
                <w:kern w:val="0"/>
                <w:sz w:val="20"/>
              </w:rPr>
              <w:br/>
              <w:t>1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三寶顏菲華商會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王文牆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0"/>
              </w:rPr>
              <w:t>062-992345/                 062-9914549                 062-99230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</w:tr>
      <w:tr>
        <w:trPr>
          <w:trHeight w:val="71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馬來西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由菲律賓前往馬來西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馬六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培風中學大禮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馬六甲留台同學會        與馬六甲台商協會聯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李子松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</w:t>
            </w:r>
            <w:r>
              <w:rPr>
                <w:rFonts w:eastAsia="標楷體"/>
                <w:kern w:val="0"/>
                <w:sz w:val="20"/>
              </w:rPr>
              <w:t>012-6358700                   06-55615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峇株巴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搭車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峇株巴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海景宴賓樓</w:t>
            </w:r>
            <w:r>
              <w:rPr>
                <w:rFonts w:eastAsia="標楷體"/>
                <w:kern w:val="0"/>
                <w:sz w:val="20"/>
              </w:rPr>
              <w:b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馬來西亞梁佛州金同廈會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拿督陳成龍</w:t>
            </w: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  <w:r>
              <w:rPr>
                <w:rFonts w:eastAsia="標楷體"/>
                <w:kern w:val="0"/>
                <w:sz w:val="20"/>
              </w:rPr>
              <w:t>607-4315239                 607-43467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印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由馬來西亞前往印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三寶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otel Patra Jasa</w:t>
              <w:br/>
              <w:t>19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中爪哇台灣工商聯誼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邱忠烈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eastAsia="標楷體"/>
                <w:kern w:val="0"/>
                <w:sz w:val="20"/>
              </w:rPr>
              <w:t xml:space="preserve">+62-286-322208           +62-286-32380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井里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搭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井里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age Hotel, Multifunction Hall</w:t>
              <w:br/>
              <w:t>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井里汶台灣工商聯誼會</w:t>
            </w:r>
            <w:r>
              <w:rPr>
                <w:rFonts w:eastAsia="標楷體"/>
                <w:kern w:val="0"/>
                <w:sz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百家姓協會</w:t>
            </w:r>
            <w:r>
              <w:rPr>
                <w:rFonts w:eastAsia="標楷體"/>
                <w:kern w:val="0"/>
                <w:sz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印華僑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林基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理事長</w:t>
            </w:r>
            <w:r>
              <w:rPr>
                <w:rFonts w:eastAsia="標楷體"/>
                <w:kern w:val="0"/>
                <w:sz w:val="20"/>
              </w:rPr>
              <w:t>)                     +62-231-3371988        +62-231-4831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萬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搭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萬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萬隆客屬公會會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eastAsia="標楷體"/>
                <w:kern w:val="0"/>
                <w:sz w:val="20"/>
              </w:rPr>
              <w:t xml:space="preserve">19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印尼萬隆灣工商聯誼會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柯昭治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eastAsia="標楷體"/>
                <w:kern w:val="0"/>
                <w:sz w:val="20"/>
              </w:rPr>
              <w:t>+62-22-6072295          +62-22-60722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,5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 xml:space="preserve">1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雅加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搭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 xml:space="preserve">14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雅加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漁家村餐廳</w:t>
            </w:r>
            <w:r>
              <w:rPr>
                <w:rFonts w:eastAsia="標楷體"/>
                <w:kern w:val="0"/>
                <w:sz w:val="20"/>
              </w:rPr>
              <w:br/>
              <w:t>1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印尼雅加達灣工商聯誼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李勇芳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eastAsia="標楷體"/>
                <w:kern w:val="0"/>
                <w:sz w:val="20"/>
              </w:rPr>
              <w:t>+62-21-70216689        +62-21-65467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柬埔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由印尼前往柬埔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金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金邊文化中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eastAsia="標楷體"/>
                <w:kern w:val="0"/>
                <w:sz w:val="20"/>
              </w:rPr>
              <w:t>1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柬埔寨台灣商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江永興</w:t>
            </w: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  <w:r>
              <w:rPr>
                <w:rFonts w:eastAsia="標楷體"/>
                <w:kern w:val="0"/>
                <w:sz w:val="20"/>
              </w:rPr>
              <w:t>85512929528               855238811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越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由柬埔寨前往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胡志明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十郡和平歌劇院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eastAsia="標楷體"/>
                <w:kern w:val="0"/>
                <w:sz w:val="20"/>
              </w:rPr>
              <w:t>1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胡志明市台灣學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校長王麗君</w:t>
            </w:r>
            <w:r>
              <w:rPr>
                <w:rFonts w:eastAsia="Times New Roman"/>
                <w:kern w:val="0"/>
                <w:sz w:val="20"/>
              </w:rPr>
              <w:t xml:space="preserve">                    </w:t>
            </w:r>
            <w:r>
              <w:rPr>
                <w:rFonts w:eastAsia="標楷體"/>
                <w:kern w:val="0"/>
                <w:sz w:val="20"/>
              </w:rPr>
              <w:t>0084-8-4179002--6    0084-8-4179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台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7,40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851" w:right="1797" w:gutter="284" w:header="0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>
      <w:rFonts w:ascii="中國龍顏楷體;新細明體" w:hAnsi="中國龍顏楷體;新細明體" w:eastAsia="中國龍顏楷體;新細明體"/>
      <w:b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7:00Z</dcterms:created>
  <dc:creator>Guest</dc:creator>
  <dc:description/>
  <cp:keywords/>
  <dc:language>en-US</dc:language>
  <cp:lastModifiedBy>user</cp:lastModifiedBy>
  <cp:lastPrinted>2007-04-25T08:19:00Z</cp:lastPrinted>
  <dcterms:modified xsi:type="dcterms:W3CDTF">2007-04-25T00:23:00Z</dcterms:modified>
  <cp:revision>20</cp:revision>
  <dc:subject/>
  <dc:title>附表(一)</dc:title>
</cp:coreProperties>
</file>