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2007</w:t>
      </w:r>
      <w:r>
        <w:rPr>
          <w:rFonts w:ascii="標楷體" w:hAnsi="標楷體" w:cs="標楷體" w:eastAsia="標楷體"/>
          <w:sz w:val="56"/>
          <w:szCs w:val="56"/>
        </w:rPr>
        <w:t>年中國大陸第八屆少數民族傳統體育運動會參訪心得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本屆少數民族運動會舉辦之現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屆民族運動會選擇在前沿城市廣州市舉行，不僅在民族運動會的辦賽途徑和方向上體現了新意，也在促進不同地區之間的相互交流學習上起到了積極作用。廣州則以熱情周到細致的服務，贏得了各代表團的贊賞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閉幕式上還舉行了民族運動會會旗交接儀式，廣州市市長張廣寧將會旗遞給國家民委副主任丹珠昂奔，丹珠昂奔將會旗轉交貴州省副省長劉鴻庥。第九屆全國少數民族傳統體育運動會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在貴州省舉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少數民族運動會之績效</w:t>
      </w:r>
    </w:p>
    <w:p>
      <w:pPr>
        <w:pStyle w:val="Normal"/>
        <w:widowControl/>
        <w:spacing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廣州舉辦的為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天的第八屆全國民族運動會正式落下了帷幕。但曲終人未散，本屆運動會所展現的巨大魅力預示著今後的民族體育盛會將更美、更細、更精彩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更美：本屆運動會堪稱中國各個少數民族風俗傳統、體育活動、文化形態、技藝傳承的大展演。花城廣州不僅有熱火朝天的賽場競技，更有美輪美奐的服裝展示、歌舞爭鋒，讓人目不暇接、深深陶醉。本屆參賽的運動員雖然還沒有真正實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個少數民族的集體亮相，但參與的少數民族比上一屆更多了；比如保安族的腰刀表演、裕固族的頂杠子等少數民族的表演項目都讓人流連忘返。可以預見，隨著更多少數民族的加入，下一屆民族運動會一定會比現在更美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更細：規則、器材之爭是本屆民族運動會的焦點之一，這並不是壞事，反而說明瞭中國少數民族的體育事業正在不斷向前發展。最典型的例子莫過於射弩項目在本屆運動會上首次實現了“傳統弩”與“標准弩”兩個競賽類別的劃分，把器材演變與規則改進充分結合起來；既考慮到射弩傳統地區的競技水準，又照顧了東部沿海地區雖無射弩傳統，卻對這項運動持有的特殊感情。此外，搶花炮、陀螺、高腳競速、馬術等多個項目的器材運用與規則制訂也在進一步細化。這表明，今後的全國民族運動會將更加細致入微，更重視各地區各民族的具體差異，努力營造更加公平合理、科學規範的競賽環境，使之逐步成為更經得起考驗的體育盛會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更精彩：在本屆民族運動會上，各省、區、市對民族傳統體育競賽和表演的重視程度明顯超過往屆，這無疑會提高人們對民族傳統文化的認知，增進本民族對自身文化的自豪，促使民族運動會躍上新的起點。比如少數民族眾多的雲南省此次參演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表演項目進行了近兩個月的半軍事化集訓，最終取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銀的輝煌成績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團訪察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大陸舉辦民族運動大會從</w:t>
      </w:r>
      <w:r>
        <w:rPr>
          <w:rFonts w:eastAsia="標楷體" w:cs="標楷體" w:ascii="標楷體" w:hAnsi="標楷體"/>
          <w:sz w:val="28"/>
          <w:szCs w:val="28"/>
        </w:rPr>
        <w:t>1975</w:t>
      </w:r>
      <w:r>
        <w:rPr>
          <w:rFonts w:ascii="標楷體" w:hAnsi="標楷體" w:cs="標楷體" w:eastAsia="標楷體"/>
          <w:sz w:val="28"/>
          <w:szCs w:val="28"/>
        </w:rPr>
        <w:t>年第一屆舉辦至今已經歷時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年，由此可見，中國大陸對民俗體育推展的重視程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盛大的舉辦民族運動會，藉由賽會的舉辦不僅促進各民族間的情感交流，另一方面對民俗體育的廣泛推展也由實質上的效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會的舉辦同時也是各地方民俗體育推展的成果驗收，藉由各項賽事的舉辦，展現各地方的推展成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至上屆</w:t>
      </w:r>
      <w:r>
        <w:rPr>
          <w:rFonts w:eastAsia="標楷體" w:cs="標楷體" w:ascii="標楷體" w:hAnsi="標楷體"/>
          <w:sz w:val="28"/>
          <w:szCs w:val="28"/>
        </w:rPr>
        <w:t>(20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所有的承辦地點都位於少數民族地，此屆舉辦地點將賽事移至沿海的發展都市廣州市，一方面有加速東、西地區的融合，另一方面也促進各地的情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屆的舉辦規模為歷屆最大，總計有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位選手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項比賽項目、</w:t>
      </w:r>
      <w:r>
        <w:rPr>
          <w:rFonts w:eastAsia="標楷體" w:cs="標楷體" w:ascii="標楷體" w:hAnsi="標楷體"/>
          <w:sz w:val="28"/>
          <w:szCs w:val="28"/>
        </w:rPr>
        <w:t>148</w:t>
      </w:r>
      <w:r>
        <w:rPr>
          <w:rFonts w:ascii="標楷體" w:hAnsi="標楷體" w:cs="標楷體" w:eastAsia="標楷體"/>
          <w:sz w:val="28"/>
          <w:szCs w:val="28"/>
        </w:rPr>
        <w:t>項表演項目。舉辦的項目及規模都越來越盛大，顯示中央及各地方政府對此項賽事的日益重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此次賽事不設置總錦標、總積分，同時還停賽一天舉辦“民族大聯歡”活動，目的是淡化競賽的成績重視，將主要目的放置在促進民族間的融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由於各地方藉由各節氣所舉辦的民俗體育，隨著科技的日益進步，民俗體育配合節日的推展已不復以往，因此，中國大陸將民俗體育的推展移往以學校為基礎的推展單位，學校的推展有助於民俗體育的全面性的推廣。由此屆的各項成績展現，也同時印證學校對展民俗體育的成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賽會的舉辦，動員了舉辦城市廣州市的政府及全體市民，不僅政府對賽會舉辦的重視，同時，觀察所得，所有的廣州市民對承辦次賽事的了解程度。學生動員、市民對舉辦賽事的配合，均可體驗廣州市政府對賽事宣導的成功，此項成果值得借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各項賽事項目的比賽現況，也透過部份項目選手的交談，從中了解，各項賽事在技術層面、器材設計、規則設置等，都不斷的追求進步及符合需要。可見在民俗體育的推展，如果可以透過大型賽會的舉辦，勢必對推展的項目有極大的助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民族運動會舉辦，讓各地方文化遺產有呈現的機會及舞台，讓文化遺產保留工作持續不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建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將民俗體育的發展藉由賽會的舉辦，各省確實將民俗體育納入學校推展，不僅可以有各省代表隊的產生， 同時加速對民俗體育的廣泛性的推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些項目與我國推展的項目已經相同，例如：龍舟、陀螺、板鞋競速等。有些部分參訪團認為有在國內推展的可能，一方面器材簡易、規則簡單；另一方面場地限制較小，可推行的年齡層較廣，例如：蹴球、珍珠球、毽球等。如果可以引進器材、規則。這些項目不僅適合社區推廣，對學校體育教育的多元化也有幫助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團觀察各項賽事的舉辦，發現各地區的代表團在各項目的表現優異，成績令人訝異。例如，「毽球部分」，各省代表隊不分男女，在技術上的呈現都令人驚奇；「高腳競速」，女子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競速部分，成績可達到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秒多，顯示各項賽事的訓練工作是長期的。如果單就賽事的舉辦，恐難了解對民俗體育的推展過程及實際推展的情況，如果有機會到較有成就的民俗體育推展學校，透過交流、訪談實際了解對民俗體育的推展過程，對未來我國推展民俗體育應更具建設性的成效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在國內的民俗體育推展，在方法上可能與中國大陸不同。我國對民俗體育項目的認定，在一般學校單位的了解可能都模糊不清，不清楚哪些項目屬於民俗體育，甚至有些學者認為民俗體育不應納為學校體育教學教材。由此次賽會觀察心得，中國大陸對各地民俗體育的推展，在規則、器材、技術都持續創新、進步。就國內推展民俗體育而言，如果可以在項目上，不斷藉由交流及活動的舉辦，甚至大型賽會中，以表演方式加入民俗體育的項目，對民俗體育的推展應有助益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0:07:00Z</dcterms:created>
  <dc:creator>user</dc:creator>
  <dc:description/>
  <dc:language>en-US</dc:language>
  <cp:lastModifiedBy>user</cp:lastModifiedBy>
  <cp:lastPrinted>2008-06-11T09:34:00Z</cp:lastPrinted>
  <dcterms:modified xsi:type="dcterms:W3CDTF">2008-06-11T01:35:00Z</dcterms:modified>
  <cp:revision>7</cp:revision>
  <dc:subject/>
  <dc:title>2007年中國大陸第八屆少數民族傳統體育運動會</dc:title>
</cp:coreProperties>
</file>