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080"/>
        <w:gridCol w:w="1470"/>
        <w:gridCol w:w="3770"/>
      </w:tblGrid>
      <w:tr>
        <w:trPr>
          <w:trHeight w:val="527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出國報告名稱：考察大陸地區旅遊市場　　　　　　　　　　　　　　　　　　　　　　　　　　　　</w:t>
            </w:r>
          </w:p>
        </w:tc>
      </w:tr>
      <w:tr>
        <w:trPr>
          <w:trHeight w:val="50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出國人姓名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eastAsia="華康新儷粗黑;Arial Unicode MS" w:cs="華康新儷粗黑;Arial Unicode MS" w:ascii="華康新儷粗黑;Arial Unicode MS" w:hAnsi="華康新儷粗黑;Arial Unicode MS"/>
              </w:rPr>
              <w:t xml:space="preserve">          </w:t>
            </w:r>
            <w:r>
              <w:rPr>
                <w:rFonts w:ascii="華康新儷粗黑;Arial Unicode MS" w:hAnsi="華康新儷粗黑;Arial Unicode MS" w:eastAsia="華康新儷粗黑;Arial Unicode MS"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左郁文　　　　　　　　　　　　　　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科長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交通部觀光局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Arial Unicode MS" w:hAnsi="華康新儷粗黑;Arial Unicode MS" w:eastAsia="華康新儷粗黑;Arial Unicode MS"/>
              </w:rPr>
              <w:t>出國期間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 xml:space="preserve">日 至 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Arial Unicode MS" w:hAnsi="華康新儷粗黑;Arial Unicode MS" w:eastAsia="華康新儷粗黑;Arial Unicode MS"/>
              </w:rPr>
              <w:t>報告繳交日期</w:t>
            </w:r>
            <w:r>
              <w:rPr>
                <w:rFonts w:ascii="華康新儷粗黑;Arial Unicode MS" w:hAnsi="華康新儷粗黑;Arial Unicode MS" w:eastAsia="華康新儷粗黑;Arial Unicode MS"/>
                <w:sz w:val="20"/>
              </w:rPr>
              <w:t>：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</w:tr>
      <w:tr>
        <w:trPr>
          <w:trHeight w:val="562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eastAsia="華康新儷粗黑;Arial Unicode MS" w:cs="華康新儷粗黑;Arial Unicode MS" w:ascii="華康新儷粗黑;Arial Unicode MS" w:hAnsi="華康新儷粗黑;Arial Unicode MS"/>
              </w:rPr>
              <w:t xml:space="preserve"> </w:t>
            </w:r>
            <w:r>
              <w:rPr>
                <w:rFonts w:ascii="華康新儷粗黑;Arial Unicode MS" w:hAnsi="華康新儷粗黑;Arial Unicode MS" w:eastAsia="華康新儷粗黑;Arial Unicode MS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</w:t>
            </w:r>
            <w:r>
              <w:rPr>
                <w:rFonts w:ascii="新細明體;PMingLiU" w:hAnsi="新細明體;PMingLiU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</w:t>
            </w:r>
            <w:r>
              <w:rPr>
                <w:rFonts w:ascii="新細明體;PMingLiU" w:hAnsi="新細明體;PMingLiU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</w:t>
            </w:r>
            <w:r>
              <w:rPr>
                <w:rFonts w:ascii="新細明體;PMingLiU" w:hAnsi="新細明體;PMingLiU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</w:t>
            </w:r>
            <w:r>
              <w:rPr>
                <w:rFonts w:ascii="新細明體;PMingLiU" w:hAnsi="新細明體;PMingLiU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</w:rPr>
              <w:t></w:t>
            </w:r>
            <w:r>
              <w:rPr>
                <w:rFonts w:ascii="新細明體;PMingLiU" w:hAnsi="新細明體;PMingLiU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於本機關業務會報提出報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其他處理意見及方式：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新儷粗黑;Arial Unicode MS" w:hAnsi="華康新儷粗黑;Arial Unicode MS" w:eastAsia="華康新儷粗黑;Arial Unicode MS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Arial Unicode MS" w:hAnsi="華康新儷粗黑;Arial Unicode MS" w:eastAsia="華康新儷粗黑;Arial Unicode MS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>部分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其他處理意見：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一、出國計畫主辦機關即層轉機關時，不需填寫「層轉機關審核意見」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二、各機關可依需要自行增列審核項目內容，出國報告審核完畢本表請自行保存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644" w:footer="992" w:bottom="164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三、審核作業應儘速完成，以不影響出國人員上傳出國報告至「出國報告資訊網」為原則。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考察大陸地區旅遊市場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</w:t>
      </w:r>
      <w:r>
        <w:rPr>
          <w:rFonts w:ascii="新細明體;PMingLiU" w:hAnsi="新細明體;PMingLiU"/>
          <w:b/>
          <w:sz w:val="28"/>
        </w:rPr>
        <w:t>服務機關：交通部觀光局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</w:t>
      </w:r>
      <w:r>
        <w:rPr>
          <w:rFonts w:ascii="新細明體;PMingLiU" w:hAnsi="新細明體;PMingLiU"/>
          <w:b/>
          <w:sz w:val="28"/>
        </w:rPr>
        <w:t>姓名職稱：左科長郁文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</w:t>
      </w:r>
      <w:r>
        <w:rPr>
          <w:rFonts w:ascii="新細明體;PMingLiU" w:hAnsi="新細明體;PMingLiU"/>
          <w:b/>
          <w:sz w:val="28"/>
        </w:rPr>
        <w:t>派赴國家：中國大陸（上海、南京）</w:t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</w:t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6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6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3</w:t>
      </w:r>
      <w:r>
        <w:rPr>
          <w:rFonts w:ascii="新細明體;PMingLiU" w:hAnsi="新細明體;PMingLiU"/>
          <w:b/>
          <w:sz w:val="28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474" w:gutter="0" w:header="0" w:top="1644" w:footer="992" w:bottom="164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</w:t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6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 xml:space="preserve">31 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40"/>
        <w:ind w:firstLine="5244"/>
        <w:rPr>
          <w:rFonts w:eastAsia="標楷體"/>
        </w:rPr>
      </w:pPr>
      <w:r>
        <w:rPr>
          <w:rFonts w:eastAsia="標楷體"/>
        </w:rPr>
        <w:t>系統識別號：</w:t>
      </w:r>
      <w:r>
        <w:rPr>
          <w:b/>
          <w:bCs/>
        </w:rPr>
        <w:t>C09</w:t>
      </w:r>
      <w:r>
        <w:rPr>
          <w:b/>
          <w:bCs/>
        </w:rPr>
        <w:t>603511</w:t>
      </w:r>
    </w:p>
    <w:p>
      <w:pPr>
        <w:pStyle w:val="HTMLPreformatted"/>
        <w:spacing w:lineRule="exact" w:line="47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行政院及所屬各機關出國報告提要</w:t>
      </w:r>
    </w:p>
    <w:p>
      <w:pPr>
        <w:pStyle w:val="HTMLPreformatted"/>
        <w:spacing w:lineRule="exact" w:line="470"/>
        <w:ind w:firstLine="486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頁數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附件：</w:t>
      </w:r>
      <w:r>
        <w:rPr>
          <w:rFonts w:ascii="新細明體;PMingLiU" w:hAnsi="新細明體;PMingLiU" w:cs="新細明體;PMingLiU" w:eastAsia="新細明體;PMingLiU"/>
          <w:spacing w:val="-360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ˇ是□否</w:t>
      </w:r>
    </w:p>
    <w:p>
      <w:pPr>
        <w:pStyle w:val="Normal"/>
        <w:spacing w:lineRule="exact" w:line="600" w:before="120" w:after="0"/>
        <w:rPr>
          <w:rFonts w:ascii="新細明體;PMingLiU" w:hAnsi="新細明體;PMingLiU" w:cs="新細明體;PMingLiU"/>
          <w:b/>
          <w:b/>
          <w:sz w:val="52"/>
        </w:rPr>
      </w:pPr>
      <w:r>
        <w:rPr>
          <w:rFonts w:ascii="新細明體;PMingLiU" w:hAnsi="新細明體;PMingLiU" w:cs="新細明體;PMingLiU"/>
        </w:rPr>
        <w:t>出國報告名稱：考察大陸地區旅遊市場報告</w:t>
      </w:r>
    </w:p>
    <w:p>
      <w:pPr>
        <w:pStyle w:val="HTMLPreformatted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計畫主辦機關：交通部觀光局</w:t>
      </w:r>
    </w:p>
    <w:p>
      <w:pPr>
        <w:pStyle w:val="HTMLPreformatted"/>
        <w:spacing w:lineRule="exact" w:line="470"/>
        <w:ind w:left="7200" w:hanging="72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人員姓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服務機關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單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職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電話：左郁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交通部觀光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科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2349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1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0"/>
        <w:ind w:left="7200" w:hanging="7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0"/>
        <w:ind w:left="7200" w:hanging="72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類別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考察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修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研究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實習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其他： </w:t>
      </w:r>
    </w:p>
    <w:p>
      <w:pPr>
        <w:pStyle w:val="HTMLPreformatted"/>
        <w:snapToGrid w:val="false"/>
        <w:spacing w:lineRule="exact" w:line="47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期間：民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</w:p>
    <w:p>
      <w:pPr>
        <w:pStyle w:val="HTMLPreformatted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國地區：中國大陸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告日期：民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分類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目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詞：旅遊便利性、服務品質、導遊、解說技巧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內容摘要：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國大陸土地遼闊、資源豐富，擁有悠久的歷史、文化及奇風異俗，自改革開放後，為一睹它的神秘色彩，每年均吸引無數來自世界各地的觀光客造訪，促成了中國大陸觀光事業的興盛，旅遊市場的蓬勃發展。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據中國國家旅遊局統計資料顯示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入境大陸旅遊人數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,494.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人次，較去年成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％，其中台灣的旅客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41.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人次，較去年成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.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％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來自台灣的旅客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9.6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人次，較去年同期成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.5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％；其中到上海、南京旅遊的人數分別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2.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人次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.0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人次，分別佔全部台灣旅客人數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.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％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.5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％；由此可見，繁華的上海及曾為中國首都的南京，仍是台灣旅客到大陸江南旅遊必定安排的行程之一，故本次考察選擇該兩地作為考察目的地。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次考察以自由行方式實地深入了解上海—東方明珠、黃浦江、城隍廟……等及南京—玄武湖、夫子廟……等景點之旅遊便利性，並體驗上海、南京住宿旅館、餐廳服務水準及觀光景點解說服務品質。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考察心得：</w:t>
      </w:r>
    </w:p>
    <w:p>
      <w:pPr>
        <w:pStyle w:val="HTMLPreformatted"/>
        <w:snapToGrid w:val="false"/>
        <w:spacing w:lineRule="exact" w:line="470"/>
        <w:ind w:left="1200" w:hanging="1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交通：上海、南京市區交通雍塞，造成時間的流失、浪費，使觀光客變得焦躁不安，旅遊心情大受影響。</w:t>
      </w:r>
    </w:p>
    <w:p>
      <w:pPr>
        <w:pStyle w:val="HTMLPreformatted"/>
        <w:snapToGrid w:val="false"/>
        <w:spacing w:lineRule="exact" w:line="470"/>
        <w:ind w:left="1440" w:hanging="14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食與宿：菜餚重油、偏鹹，較不適合台灣旅客。星級酒店及餐廳的服務品質與其硬體設施不成正比。</w:t>
      </w:r>
    </w:p>
    <w:p>
      <w:pPr>
        <w:pStyle w:val="HTMLPreformatted"/>
        <w:snapToGrid w:val="false"/>
        <w:spacing w:lineRule="exact" w:line="470"/>
        <w:ind w:left="1200" w:hanging="1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環境：居民吸菸習以為常，菸蒂滿街、隨口吐痰，車鳴喇叭聲不絕於耳，且觀光景點周邊廁所缺乏，考驗遊客的耐心與耐力。</w:t>
      </w:r>
    </w:p>
    <w:p>
      <w:pPr>
        <w:pStyle w:val="HTMLPreformatted"/>
        <w:snapToGrid w:val="false"/>
        <w:spacing w:lineRule="exact" w:line="470"/>
        <w:ind w:left="1620" w:hanging="16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四、休閒娛樂：觀光景點硬體規劃及服務設施日漸提升，惟不論大景、小點均需購買門票，所費不貲，造成觀光客的一大負擔。但觀光景點駐點導遊解說能力及敬業態度令人折服。 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建議事項：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目前赴大陸旅遊仍以參團為宜：</w:t>
      </w:r>
    </w:p>
    <w:p>
      <w:pPr>
        <w:pStyle w:val="HTMLPreformatted"/>
        <w:snapToGrid w:val="false"/>
        <w:spacing w:lineRule="exact" w:line="470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陸當地旅遊資訊缺乏，居民及公共設施的服務人員，對外地旅客態度冷漠，旅遊便利性明顯不足；為達省時、省力及節省經費盡興旅遊的目的，目前赴大陸旅遊仍以參團為宜。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導遊以說古道今，敘述故事性的解說方式，值得學習：</w:t>
      </w:r>
    </w:p>
    <w:p>
      <w:pPr>
        <w:pStyle w:val="HTMLPreformatted"/>
        <w:snapToGrid w:val="false"/>
        <w:spacing w:lineRule="exact" w:line="470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導遊以說古道今敘述故事性的解說方式，是吸引觀光客注意傾聽的重要因素，值得採此方式做為導遊解說技巧的培訓參考。</w:t>
      </w:r>
    </w:p>
    <w:p>
      <w:pPr>
        <w:pStyle w:val="HTMLPreformatted"/>
        <w:snapToGrid w:val="false"/>
        <w:spacing w:lineRule="exact" w:line="47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持續邀請大陸媒體來台採訪，以維持台灣對陸客之吸引力：</w:t>
      </w:r>
    </w:p>
    <w:p>
      <w:pPr>
        <w:sectPr>
          <w:footerReference w:type="default" r:id="rId6"/>
          <w:type w:val="nextPage"/>
          <w:pgSz w:w="11906" w:h="16838"/>
          <w:pgMar w:left="1531" w:right="1474" w:gutter="0" w:header="0" w:top="1644" w:footer="992" w:bottom="1644"/>
          <w:pgNumType w:start="1" w:fmt="decimal"/>
          <w:formProt w:val="false"/>
          <w:textDirection w:val="lrTb"/>
          <w:docGrid w:type="lines" w:linePitch="360" w:charSpace="0"/>
        </w:sectPr>
        <w:pStyle w:val="HTMLPreformatted"/>
        <w:snapToGrid w:val="false"/>
        <w:spacing w:lineRule="exact" w:line="470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由當地電視媒體播放台灣風光及夜市小吃，有出國旅遊經濟能力之居民，多將台灣列為首次（下次）旅遊之目的地；為開放大陸人士來台旅遊預作準備，應委由民間團體持續邀請大陸媒體來台採訪，以維持台灣對陸客之吸引力。</w:t>
      </w:r>
    </w:p>
    <w:p>
      <w:pPr>
        <w:pStyle w:val="HTMLPreformatted"/>
        <w:snapToGrid w:val="false"/>
        <w:spacing w:lineRule="exact" w:line="470"/>
        <w:ind w:left="450" w:hanging="4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壹、前言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貳、行程概要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參、考察心得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肆、建議事項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附錄）考察行程照片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531" w:right="1474" w:gutter="0" w:header="0" w:top="1644" w:footer="992" w:bottom="164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前言</w:t>
      </w:r>
    </w:p>
    <w:p>
      <w:pPr>
        <w:pStyle w:val="Normal"/>
        <w:spacing w:lineRule="auto" w:line="480"/>
        <w:ind w:firstLine="480"/>
        <w:rPr/>
      </w:pPr>
      <w:r>
        <w:rPr/>
        <w:t>中國大陸土地遼闊、資源豐富，擁有悠久的歷史、文化及奇風異俗，自改革開放後，為一睹它的神秘色彩，每年均吸引無數來自世界各地的觀光客造訪，促成了中國大陸觀光事業的興盛，旅遊市場的蓬勃發展。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新細明體;PMingLiU"/>
        </w:rPr>
        <w:t>依據中國國家旅遊局統計資料顯示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入境大陸旅遊人數達</w:t>
      </w:r>
      <w:r>
        <w:rPr>
          <w:rFonts w:cs="新細明體;PMingLiU" w:ascii="新細明體;PMingLiU" w:hAnsi="新細明體;PMingLiU"/>
        </w:rPr>
        <w:t>12,494.21</w:t>
      </w:r>
      <w:r>
        <w:rPr>
          <w:rFonts w:ascii="新細明體;PMingLiU" w:hAnsi="新細明體;PMingLiU" w:cs="新細明體;PMingLiU"/>
        </w:rPr>
        <w:t>萬人次，較去年成長</w:t>
      </w:r>
      <w:r>
        <w:rPr>
          <w:rFonts w:cs="新細明體;PMingLiU" w:ascii="新細明體;PMingLiU" w:hAnsi="新細明體;PMingLiU"/>
        </w:rPr>
        <w:t>3.9</w:t>
      </w:r>
      <w:r>
        <w:rPr>
          <w:rFonts w:ascii="新細明體;PMingLiU" w:hAnsi="新細明體;PMingLiU" w:cs="新細明體;PMingLiU"/>
        </w:rPr>
        <w:t>％，其中台灣的旅客為</w:t>
      </w:r>
      <w:r>
        <w:rPr>
          <w:rFonts w:cs="新細明體;PMingLiU" w:ascii="新細明體;PMingLiU" w:hAnsi="新細明體;PMingLiU"/>
        </w:rPr>
        <w:t>441.35</w:t>
      </w:r>
      <w:r>
        <w:rPr>
          <w:rFonts w:ascii="新細明體;PMingLiU" w:hAnsi="新細明體;PMingLiU" w:cs="新細明體;PMingLiU"/>
        </w:rPr>
        <w:t>萬人次，較去年成長</w:t>
      </w:r>
      <w:r>
        <w:rPr>
          <w:rFonts w:cs="新細明體;PMingLiU" w:ascii="新細明體;PMingLiU" w:hAnsi="新細明體;PMingLiU"/>
        </w:rPr>
        <w:t>7.4</w:t>
      </w:r>
      <w:r>
        <w:rPr>
          <w:rFonts w:ascii="新細明體;PMingLiU" w:hAnsi="新細明體;PMingLiU" w:cs="新細明體;PMingLiU"/>
        </w:rPr>
        <w:t>％。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-9</w:t>
      </w:r>
      <w:r>
        <w:rPr>
          <w:rFonts w:ascii="新細明體;PMingLiU" w:hAnsi="新細明體;PMingLiU" w:cs="新細明體;PMingLiU"/>
        </w:rPr>
        <w:t>月來自台灣的旅客為</w:t>
      </w:r>
      <w:r>
        <w:rPr>
          <w:rFonts w:cs="新細明體;PMingLiU" w:ascii="新細明體;PMingLiU" w:hAnsi="新細明體;PMingLiU"/>
        </w:rPr>
        <w:t>349.62</w:t>
      </w:r>
      <w:r>
        <w:rPr>
          <w:rFonts w:ascii="新細明體;PMingLiU" w:hAnsi="新細明體;PMingLiU" w:cs="新細明體;PMingLiU"/>
        </w:rPr>
        <w:t>萬人次，較去年同期成長</w:t>
      </w:r>
      <w:r>
        <w:rPr>
          <w:rFonts w:cs="新細明體;PMingLiU" w:ascii="新細明體;PMingLiU" w:hAnsi="新細明體;PMingLiU"/>
        </w:rPr>
        <w:t>5.52</w:t>
      </w:r>
      <w:r>
        <w:rPr>
          <w:rFonts w:ascii="新細明體;PMingLiU" w:hAnsi="新細明體;PMingLiU" w:cs="新細明體;PMingLiU"/>
        </w:rPr>
        <w:t>％；其中到上海、南京旅遊的人數分別為</w:t>
      </w:r>
      <w:r>
        <w:rPr>
          <w:rFonts w:cs="新細明體;PMingLiU" w:ascii="新細明體;PMingLiU" w:hAnsi="新細明體;PMingLiU"/>
        </w:rPr>
        <w:t>32.04</w:t>
      </w:r>
      <w:r>
        <w:rPr>
          <w:rFonts w:ascii="新細明體;PMingLiU" w:hAnsi="新細明體;PMingLiU" w:cs="新細明體;PMingLiU"/>
        </w:rPr>
        <w:t>萬人次及</w:t>
      </w:r>
      <w:r>
        <w:rPr>
          <w:rFonts w:cs="新細明體;PMingLiU" w:ascii="新細明體;PMingLiU" w:hAnsi="新細明體;PMingLiU"/>
        </w:rPr>
        <w:t>16.01</w:t>
      </w:r>
      <w:r>
        <w:rPr>
          <w:rFonts w:ascii="新細明體;PMingLiU" w:hAnsi="新細明體;PMingLiU" w:cs="新細明體;PMingLiU"/>
        </w:rPr>
        <w:t>萬人次，分別佔全部台灣旅客人數的</w:t>
      </w:r>
      <w:r>
        <w:rPr>
          <w:rFonts w:cs="新細明體;PMingLiU" w:ascii="新細明體;PMingLiU" w:hAnsi="新細明體;PMingLiU"/>
        </w:rPr>
        <w:t>9.16</w:t>
      </w:r>
      <w:r>
        <w:rPr>
          <w:rFonts w:ascii="新細明體;PMingLiU" w:hAnsi="新細明體;PMingLiU" w:cs="新細明體;PMingLiU"/>
        </w:rPr>
        <w:t>％及</w:t>
      </w:r>
      <w:r>
        <w:rPr>
          <w:rFonts w:cs="新細明體;PMingLiU" w:ascii="新細明體;PMingLiU" w:hAnsi="新細明體;PMingLiU"/>
        </w:rPr>
        <w:t>4.58</w:t>
      </w:r>
      <w:r>
        <w:rPr>
          <w:rFonts w:ascii="新細明體;PMingLiU" w:hAnsi="新細明體;PMingLiU" w:cs="新細明體;PMingLiU"/>
        </w:rPr>
        <w:t>％；由此可見，繁華的上海及曾為中國首都的南京，仍</w:t>
      </w:r>
      <w:r>
        <w:rPr/>
        <w:t>是台灣旅客到大陸江南旅遊必定安排的行程之一，故本次考察選擇該兩地作為考察目的地。</w:t>
      </w:r>
    </w:p>
    <w:p>
      <w:pPr>
        <w:sectPr>
          <w:footerReference w:type="default" r:id="rId8"/>
          <w:type w:val="nextPage"/>
          <w:pgSz w:w="11906" w:h="16838"/>
          <w:pgMar w:left="1531" w:right="1474" w:gutter="0" w:header="0" w:top="1644" w:footer="99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本次考察以自由行方式實地深入了解上海—東方明珠、黃浦江、城隍廟……等及南京—玄武湖、夫子廟……等景點之旅遊便利性，並體驗上海、南京住宿旅館、餐廳服務水準及觀光景點解說服務品質。</w:t>
      </w:r>
    </w:p>
    <w:p>
      <w:pPr>
        <w:pStyle w:val="Normal"/>
        <w:spacing w:lineRule="auto" w:line="480"/>
        <w:rPr/>
      </w:pPr>
      <w:r>
        <w:rPr/>
        <w:t>貳、行程概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  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行            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參 觀 景 點 說 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→香港→上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方明珠塔、黃浦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    </w:t>
            </w: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color w:val="333333"/>
                  <w:spacing w:val="15"/>
                  <w:kern w:val="0"/>
                  <w:szCs w:val="24"/>
                </w:rPr>
                <w:t>東方明珠塔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位於</w:t>
            </w: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color w:val="333333"/>
                  <w:spacing w:val="15"/>
                  <w:kern w:val="0"/>
                  <w:szCs w:val="24"/>
                </w:rPr>
                <w:t>浦東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開發新區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於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199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年開始建造至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1993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年建置完成，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塔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高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467.9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米是亞洲第一、世界排名第三的高塔，現已成為「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年代上海十大新景觀」及「十佳景點」之一；東方明珠塔集廣播電視發佈、觀光娛樂、住宿餐飲、會展及購物等設施於一體，是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世紀上海市的標誌性建築之一，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來上海旅遊的觀光人士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必到之處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黃浦江遊船被上海旅遊觀光局稱為「最為之心動」的觀光路線，遊程時間約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小時，兩岸知名的</w:t>
            </w:r>
            <w:r>
              <w:rPr>
                <w:rStyle w:val="Txt1"/>
                <w:rFonts w:ascii="新細明體;PMingLiU" w:hAnsi="新細明體;PMingLiU" w:cs="新細明體;PMingLiU"/>
                <w:spacing w:val="20"/>
                <w:szCs w:val="24"/>
              </w:rPr>
              <w:t>新舊代表性建築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物如</w:t>
            </w:r>
            <w:r>
              <w:rPr>
                <w:rStyle w:val="Txt1"/>
                <w:rFonts w:ascii="新細明體;PMingLiU" w:hAnsi="新細明體;PMingLiU" w:cs="新細明體;PMingLiU"/>
                <w:spacing w:val="20"/>
                <w:szCs w:val="24"/>
              </w:rPr>
              <w:t>匯豐銀行、</w:t>
            </w: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20"/>
                  <w:szCs w:val="24"/>
                  <w:u w:val="none"/>
                </w:rPr>
                <w:t>和平飯店</w:t>
              </w:r>
            </w:hyperlink>
            <w:r>
              <w:rPr>
                <w:rStyle w:val="Txt1"/>
                <w:rFonts w:ascii="新細明體;PMingLiU" w:hAnsi="新細明體;PMingLiU" w:cs="新細明體;PMingLiU"/>
                <w:spacing w:val="20"/>
                <w:szCs w:val="24"/>
              </w:rPr>
              <w:t>、海關大樓、東方明珠塔、國際會議中心、金茂凱悅等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，盡入眼簾，耀眼的燈光夜景，讓人感受到上海的快速發展。</w:t>
            </w:r>
          </w:p>
        </w:tc>
      </w:tr>
      <w:tr>
        <w:trPr>
          <w:trHeight w:val="2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海城隍廟、豫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上海城隍廟，建於明代永樂年間，原為金山廟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又稱老城隍廟，至今已有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多年的歷史，是上海地區著名的重要道觀之一，在海內外具有廣泛的影響力，是許多遊客來上海旅遊必定會前往的地方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 xml:space="preserve">。  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474" w:gutter="0" w:header="0" w:top="1644" w:footer="99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ge">
                  <wp:posOffset>1044575</wp:posOffset>
                </wp:positionV>
                <wp:extent cx="5113020" cy="29324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00"/>
                              <w:gridCol w:w="350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行            程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參 觀 景 點 說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豫園鄰近上海城隍廟，歷史悠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園內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大景區，分別為三穗堂、萬花樓、點春堂、會景樓、玉華堂及內園景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每個景區都具有特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展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中國江南古典園林的建築風格，是上海地區佔地最大的古典園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現今已成為上海旅遊著名的觀光景點之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參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 xml:space="preserve">中山故居、上海新天地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新細明體;PMingLiU"/>
                                        <w:color w:val="333333"/>
                                        <w:spacing w:val="15"/>
                                        <w:kern w:val="0"/>
                                      </w:rPr>
                                      <w:t>孫中山故居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國父孫中山先生唯一留下的資產，館內所陳列的文物，大多是孫中山先生與其夫人宋慶齡所共同使用過的原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19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年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19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年孫中山先生與夫人宋慶齡居住在這裏。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一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寧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雅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深灰色的歐式花園兩層樓房，樓下是客廳和餐廳，樓上是書房、臥室和室內陽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室內陳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係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195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原樣佈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上海新天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一個具有傳統風貌和現代感生活文化的都市旅遊景點，建築風格以現代建築為主、傳統石庫門為輔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設施有購物、娛樂與休閒中心，以及許多具有不同特色的商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餐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所有商店的規劃都經過設計，幾乎沒有重複性的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形成一個豐富多元的時尚商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成為上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世紀最新潮、時髦的地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230.9pt;mso-wrap-distance-left:9pt;mso-wrap-distance-right:9pt;mso-wrap-distance-top:0pt;mso-wrap-distance-bottom:0pt;margin-top:82.25pt;mso-position-vertical-relative:page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00"/>
                        <w:gridCol w:w="350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行            程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參 觀 景 點 說 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豫園鄰近上海城隍廟，歷史悠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園內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大景區，分別為三穗堂、萬花樓、點春堂、會景樓、玉華堂及內園景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等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每個景區都具有特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展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中國江南古典園林的建築風格，是上海地區佔地最大的古典園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現今已成為上海旅遊著名的觀光景點之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參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中山故居、上海新天地 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新細明體;PMingLiU"/>
                                  <w:color w:val="333333"/>
                                  <w:spacing w:val="15"/>
                                  <w:kern w:val="0"/>
                                </w:rPr>
                                <w:t>孫中山故居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國父孫中山先生唯一留下的資產，館內所陳列的文物，大多是孫中山先生與其夫人宋慶齡所共同使用過的原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19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年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19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年孫中山先生與夫人宋慶齡居住在這裏。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一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寧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雅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深灰色的歐式花園兩層樓房，樓下是客廳和餐廳，樓上是書房、臥室和室內陽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室內陳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係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19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原樣佈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上海新天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一個具有傳統風貌和現代感生活文化的都市旅遊景點，建築風格以現代建築為主、傳統石庫門為輔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設施有購物、娛樂與休閒中心，以及許多具有不同特色的商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餐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所有商店的規劃都經過設計，幾乎沒有重複性的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形成一個豐富多元的時尚商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成為上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世紀最新潮、時髦的地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531" w:right="1474" w:gutter="0" w:header="0" w:top="1644" w:footer="99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2400</wp:posOffset>
                </wp:positionH>
                <wp:positionV relativeFrom="page">
                  <wp:posOffset>1158875</wp:posOffset>
                </wp:positionV>
                <wp:extent cx="5173980" cy="23094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1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行            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參 觀 景 點 說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參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玉佛寺、南京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玉佛寺創建於清光緒年間，供奉著來自緬甸的玉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寺內藏有不少古代造像、繪畫珍品及清刻（西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18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年）全套《大藏經》和其他佛典共七千餘冊，大雄寶殿內供奉的玉佛（釋迦牟尼）是泰國最重要、最有價值的國寶，國王每年分三季三次來這裏親自為玉佛更衣。據說上海之所以如此繁榮，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玉佛保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南京路步行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許多前往上海旅遊的旅客必到的景點之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街道乾淨整潔，設置著座椅、花壇、雕塑像、電話廳及垃圾桶等公共設施，提供給遊客觀賞及使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中段有個面積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8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平方公尺的世紀廣場，是旅客主要的聚集地，廣場中間設置觀景鐘、露天演出場地及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電子螢幕，遊客們可在此欣賞一些表演節目小歇片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61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參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12" w:hanging="61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宋慶齡陵園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12" w:hanging="61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徐家匯天主教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宋慶齡陵園占地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公頃，漢白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宋慶齡雕像矗立在中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雕像後面即是墓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墓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花崗石墓碑，墓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潔白如玉的大理石。墓地正中是宋慶齡父母之墓，西側是侍候宋夫人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多年的李燕娥女士之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陵墓內松柏常青，瞻仰者絡繹不絕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81.85pt;mso-wrap-distance-left:9pt;mso-wrap-distance-right:9pt;mso-wrap-distance-top:0pt;mso-wrap-distance-bottom:0pt;margin-top:91.25pt;mso-position-vertical-relative:page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120"/>
                        <w:gridCol w:w="360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行            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參 觀 景 點 說 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參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玉佛寺、南京路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玉佛寺創建於清光緒年間，供奉著來自緬甸的玉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寺內藏有不少古代造像、繪畫珍品及清刻（西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18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年）全套《大藏經》和其他佛典共七千餘冊，大雄寶殿內供奉的玉佛（釋迦牟尼）是泰國最重要、最有價值的國寶，國王每年分三季三次來這裏親自為玉佛更衣。據說上海之所以如此繁榮，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玉佛保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南京路步行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許多前往上海旅遊的旅客必到的景點之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街道乾淨整潔，設置著座椅、花壇、雕塑像、電話廳及垃圾桶等公共設施，提供給遊客觀賞及使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中段有個面積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8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平方公尺的世紀廣場，是旅客主要的聚集地，廣場中間設置觀景鐘、露天演出場地及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電子螢幕，遊客們可在此欣賞一些表演節目小歇片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61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參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12" w:hanging="61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宋慶齡陵園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12" w:hanging="61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徐家匯天主教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宋慶齡陵園占地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公頃，漢白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宋慶齡雕像矗立在中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雕像後面即是墓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墓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花崗石墓碑，墓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潔白如玉的大理石。墓地正中是宋慶齡父母之墓，西側是侍候宋夫人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多年的李燕娥女士之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陵墓內松柏常青，瞻仰者絡繹不絕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531" w:right="1474" w:gutter="0" w:header="0" w:top="1644" w:footer="99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ge">
                  <wp:posOffset>1044575</wp:posOffset>
                </wp:positionV>
                <wp:extent cx="5173980" cy="33477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1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行            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參 觀 景 點 說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徐家匯天主教堂位於上海市繁華熱鬧的徐匯區，是繼鴉片戰爭之後上海地區內第一座天主教堂，也是上海規模最大的天主教堂，曾被譽為遠東最壯觀、宏麗的第一大教堂，其正式名稱為聖依納爵堂，教堂外觀以歐洲中世紀哥德式建築的設計概念為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裡面可容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極具歷史意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成為上海旅遊的熱門景點之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上海→南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參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 xml:space="preserve">雨花臺、夫子廟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雨花臺位於南京城南中華門外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一座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米、寬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公里的山崗，因山上生産五彩斑石而得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在漢末時稱爲“長陵”，又名“成子崗”或“石子綱”，三國孫吳時稱爲“聚寶山”，“瑪瑙綱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南京夫子廟是供奉和祭祀古代著名的大思想家、教育家孔子的廟宇，其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名為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大成至聖先師文宣王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簡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文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孔子自古被人們尊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孔夫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，故其廟宇俗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夫子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夫子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利用秦淮河作它的泮池，南岸的石磚牆為照壁，全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米，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中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照壁之最，其建築群由孔廟、學宮、江南貢院薈萃而成，是秦淮風光的精華。</w:t>
                                  </w: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cs="新細明體;PMingLiU"/>
                                        <w:color w:val="333333"/>
                                        <w:spacing w:val="15"/>
                                        <w:kern w:val="0"/>
                                      </w:rPr>
                                      <w:t>秦淮河畔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pacing w:val="15"/>
                                      <w:kern w:val="0"/>
                                      <w:szCs w:val="24"/>
                                    </w:rPr>
                                    <w:t>是南京一個重要的商業區，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63.6pt;mso-wrap-distance-left:9pt;mso-wrap-distance-right:9pt;mso-wrap-distance-top:0pt;mso-wrap-distance-bottom:0pt;margin-top:82.25pt;mso-position-vertical-relative:page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120"/>
                        <w:gridCol w:w="360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行            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參 觀 景 點 說 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徐家匯天主教堂位於上海市繁華熱鬧的徐匯區，是繼鴉片戰爭之後上海地區內第一座天主教堂，也是上海規模最大的天主教堂，曾被譽為遠東最壯觀、宏麗的第一大教堂，其正式名稱為聖依納爵堂，教堂外觀以歐洲中世紀哥德式建築的設計概念為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裡面可容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人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極具歷史意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成為上海旅遊的熱門景點之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上海→南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參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雨花臺、夫子廟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雨花臺位於南京城南中華門外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一座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米、寬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公里的山崗，因山上生産五彩斑石而得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在漢末時稱爲“長陵”，又名“成子崗”或“石子綱”，三國孫吳時稱爲“聚寶山”，“瑪瑙綱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南京夫子廟是供奉和祭祀古代著名的大思想家、教育家孔子的廟宇，其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名為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大成至聖先師文宣王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簡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文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孔子自古被人們尊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孔夫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，故其廟宇俗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夫子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夫子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利用秦淮河作它的泮池，南岸的石磚牆為照壁，全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米，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照壁之最，其建築群由孔廟、學宮、江南貢院薈萃而成，是秦淮風光的精華。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新細明體;PMingLiU"/>
                                  <w:color w:val="333333"/>
                                  <w:spacing w:val="15"/>
                                  <w:kern w:val="0"/>
                                </w:rPr>
                                <w:t>秦淮河畔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pacing w:val="15"/>
                                <w:kern w:val="0"/>
                                <w:szCs w:val="24"/>
                              </w:rPr>
                              <w:t>是南京一個重要的商業區，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531" w:right="1474" w:gutter="0" w:header="0" w:top="1644" w:footer="99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14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36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    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行            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參 觀 景 點 說 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六朝到明清都是繁華之地，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在遊客絡繹不絕的情景烘托下，可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充分體驗這座古都歌舞昇平的迷人景象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觀：玄武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京→香港→台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玄武湖週長約為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公里，總面積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Cs w:val="24"/>
              </w:rPr>
              <w:t>444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公傾，湖中有五洲，湖面碧波蕩漾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Cs w:val="24"/>
              </w:rPr>
              <w:t>在六朝以前稱桑泊，晉朝時稱北湖，是訓練水軍的場所。相傳南朝劉宋年間，有黑龍出現，故稱玄武湖。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參、考察心得</w:t>
      </w:r>
    </w:p>
    <w:p>
      <w:pPr>
        <w:pStyle w:val="Normal"/>
        <w:spacing w:lineRule="auto" w:line="480"/>
        <w:ind w:firstLine="480"/>
        <w:rPr/>
      </w:pPr>
      <w:r>
        <w:rPr/>
        <w:t>中國大陸開放後，上海老舊區域已不足應付快速的發展需求，中國政府即積極將原本落後貧困的浦東地區，開發建設為新興區，並將國際機場遷至浦東，在金貿往來需求下，大型國際會議中心、百貨公司、娛樂設施等紛紛於此設置，集廣播電視、觀光娛樂於一體的東方明珠塔，更成為上海的新地標，浦東地區帶給觀光客的感受，是一個新穎、科技的城市；而上海原本舊市區亦不退其十里洋場風貌，新舊交雜的建築、街道，讓觀光客興起探訪其文化風采的意念。</w:t>
      </w:r>
    </w:p>
    <w:p>
      <w:pPr>
        <w:pStyle w:val="Normal"/>
        <w:spacing w:lineRule="auto" w:line="480"/>
        <w:ind w:firstLine="480"/>
        <w:rPr/>
      </w:pPr>
      <w:r>
        <w:rPr/>
        <w:t>國民政府時期的首都—南京，發展速度雖不及上海，但近幾年來城市景觀受到南京市政府的重視，老舊房舍正逐漸拆除改建，市區到處可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</w:t>
      </w:r>
      <w:r>
        <w:rPr/>
        <w:t>層樓高的建築，林立在並不寬敞的馬路兩旁，給人一種無形的壓迫感；惟在此仍較上海可尋到較多中國過往發展的歷史軌跡，如孫中山先生陵寢、夫子廟、中華門外等。</w:t>
      </w:r>
    </w:p>
    <w:p>
      <w:pPr>
        <w:pStyle w:val="Normal"/>
        <w:spacing w:lineRule="auto" w:line="480"/>
        <w:rPr/>
      </w:pPr>
      <w:r>
        <w:rPr/>
        <w:t>在經過近</w:t>
      </w:r>
      <w:r>
        <w:rPr/>
        <w:t>7</w:t>
      </w:r>
      <w:r>
        <w:rPr/>
        <w:t>天的上海、南京自由行程後，考察心得如下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一、交通：</w:t>
      </w:r>
    </w:p>
    <w:p>
      <w:pPr>
        <w:pStyle w:val="Normal"/>
        <w:spacing w:lineRule="auto" w:line="480"/>
        <w:ind w:firstLine="480"/>
        <w:rPr/>
      </w:pPr>
      <w:r>
        <w:rPr/>
        <w:t>觀光的發展首要在交通，中國政府雖有鍳於上海發展需求，將國際機場遷至浦東新區，但未考慮到其聯外交通道路流量快速增長的需求，以致浦東機場至市區路段，沿路塞車，而上海、南京市區道路每逢尖峰時刻，更是動彈不得，時間的流失、浪費，使觀光客變得焦躁不安，旅遊心情大受影響。</w:t>
      </w:r>
    </w:p>
    <w:p>
      <w:pPr>
        <w:pStyle w:val="Normal"/>
        <w:spacing w:lineRule="auto" w:line="480"/>
        <w:ind w:firstLine="480"/>
        <w:rPr/>
      </w:pPr>
      <w:r>
        <w:rPr/>
        <w:t>上海、南京兩地公交車雖乾淨明亮，但高豎在一人高的站牌指示卻不夠人性化，旅客伸長了脖子，也無法探得這陌生城市的交通動向，且兩站之間距離頗長，萬一搭錯了車，需花費更多時間、體力尋找、更換，所以更遑論靠它作為旅遊交通工具了。</w:t>
      </w:r>
    </w:p>
    <w:p>
      <w:pPr>
        <w:pStyle w:val="Normal"/>
        <w:spacing w:lineRule="auto" w:line="480"/>
        <w:ind w:firstLine="480"/>
        <w:rPr/>
      </w:pPr>
      <w:r>
        <w:rPr/>
        <w:t>上海市區以地鐵較為便利，短程距離則要靠計程車，當地人稱打ㄉ，車況雖較南京新、乾淨，但司機態度冷漠，且得小心會欺負外地人而多繞路，或因指定前往地點路途會塞車而被半路放鴿子，旅客因路不熟悉，下車後還不知所在何處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二、食與宿：</w:t>
      </w:r>
    </w:p>
    <w:p>
      <w:pPr>
        <w:pStyle w:val="Normal"/>
        <w:spacing w:lineRule="auto" w:line="480"/>
        <w:ind w:firstLine="480"/>
        <w:rPr/>
      </w:pPr>
      <w:r>
        <w:rPr/>
        <w:t>中國人講究吃，文革時期貧困的生活，曾一度使中國的飲食文化停滯發展，自觀光客大量湧入中國後，傳統的大宴小吃，隨著旅客食的需求，又陸續出現街坊，但其菜餚重油、偏鹹，較不適合注重飲食健康、喜愛清淡口味的台灣旅客。住宿旅館是大陸最快速與世界接軌的觀光設施之一，星級酒店到處可見，外型豪華壯觀，內部具備商務旅客需要的網際線路及觀光客的休閒設施，如此周全的設計，可能與近年來外商大舉投資興建觀光飯店有關。惟經觀察，其星級酒店及餐廳的服務品質，與其硬體設施不成正比，服務人員態度散漫，似未經訓練且無主管在旁督促，徒負</w:t>
      </w:r>
      <w:r>
        <w:rPr/>
        <w:t>4</w:t>
      </w:r>
      <w:r>
        <w:rPr/>
        <w:t>星酒店之名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三、環境：</w:t>
      </w:r>
    </w:p>
    <w:p>
      <w:pPr>
        <w:pStyle w:val="Normal"/>
        <w:spacing w:lineRule="auto" w:line="480"/>
        <w:ind w:firstLine="480"/>
        <w:rPr/>
      </w:pPr>
      <w:r>
        <w:rPr/>
        <w:t>古老中國自鴉片戰爭以來，一直遭受菸害荼毒，居民吸菸習以為常，大街小巷、餐廳、百貨公司，旅遊景點，隨處可見人手一根菸，因此菸蒂滿街、隨口吐痰、空氣污染，居民無視外來旅客厭惡及無奈的眼光，形成當地阻礙觀光發展的負面因素。更有甚之，居民視交通號誌為無物，滿街亂竄、車鳴喇叭聲不絕於耳，嚇壞了外來旅客，而觀光景點周邊廁所缺乏，在在考驗遊客的耐心與耐力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四、休閒娛樂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上海、南京市民一般來說已衣食無缺，也逐漸重視休閒娛樂，然因大陸不論大景、小點均需購買門票，所費不貲，當地市政府故對市民發行一種一年期的旅遊證，大小與信用卡相同，印有持用人的姓名及旅遊景點名稱，並貼上相片，購買該證的居民，一年內可不計次數的進出指定的旅遊景點，除方便居民休閒旅遊外，更可促進國內旅遊市場發展，所以不論假日、平時，各旅遊景點均人來人往，絡繹不絕，大陸觀光景點硬體設施的日漸提升，想與其處處有門票收入有相當性關聯，而門票的費用支出，也造成了觀光客的一大負擔，因此，基於江南的亭榭樓閣、宅第等均大同小異，相似的景點在門票的影響下，迫使遊客做出取捨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中國大陸各觀光景點均設有駐點導遊，不知是否已有供過於求的現象，售票人員頻頻促請旅客聘請導遊，甚至進得門來尚有導遊跟隨勸進，頗有流動攤販之勢，造成旅客困擾；惟其一但受聘，解說能力及敬業態度仍使人折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大陸居民平時另有一種消遣，則為打麻將，觀光客住宿酒店，也多會獲贈棋藝社免費使用劵，而街上也可見到棋藝社招牌，究其然，其實就是當地的娛樂—打麻將的地方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建議事項</w:t>
      </w:r>
    </w:p>
    <w:p>
      <w:pPr>
        <w:pStyle w:val="Normal"/>
        <w:spacing w:lineRule="auto" w:line="480"/>
        <w:ind w:firstLine="480"/>
        <w:rPr/>
      </w:pPr>
      <w:r>
        <w:rPr/>
        <w:t>綜合上述考察心得，提出以下幾點建議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一、目前赴大陸旅遊仍以參團為宜：</w:t>
      </w:r>
    </w:p>
    <w:p>
      <w:pPr>
        <w:pStyle w:val="Normal"/>
        <w:spacing w:lineRule="auto" w:line="480"/>
        <w:ind w:firstLine="480"/>
        <w:rPr/>
      </w:pPr>
      <w:r>
        <w:rPr/>
        <w:t>大陸當地旅遊資訊缺乏，不論旅館、車站、高速公路休息站，均難獲得完整的旅遊資訊，在台灣蒐集的資料，到了當地往往因其快速發展建設下的變化，無法對應使用；而當地居民及公共設施的服務人員，對外地旅客態度冷漠，缺乏提供協助與服務之熱忱，旅客必須自行摸索、尋找所需，旅遊便利性明顯不足；為達省時、省力及節省經費盡興旅遊的目的，目前赴大陸旅遊仍以參團為宜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二、導遊以說古道今，敘述故事性的解說方式，值得學習：</w:t>
      </w:r>
    </w:p>
    <w:p>
      <w:pPr>
        <w:pStyle w:val="Normal"/>
        <w:spacing w:lineRule="auto" w:line="480"/>
        <w:ind w:firstLine="480"/>
        <w:rPr/>
      </w:pPr>
      <w:r>
        <w:rPr/>
        <w:t>相較於大陸居民的冷漠，觀光景點的導遊，則讓旅客感到無比親切，盡心的解說、清晰的口齒、豐富的內容、敬業的態度，令人敬佩；尤以說古道今敘述故事性的解說方式，更是吸引觀光客注意傾聽的重要因素，值得本局及相關團體於辦理導遊訓練時，採此方式做為導遊解說技巧的培訓參考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三、持續邀請大陸媒體來台採訪，以維持台灣對陸客之吸引力：</w:t>
      </w:r>
    </w:p>
    <w:p>
      <w:pPr>
        <w:pStyle w:val="Normal"/>
        <w:spacing w:lineRule="auto" w:line="480"/>
        <w:ind w:firstLine="480"/>
        <w:rPr/>
      </w:pPr>
      <w:r>
        <w:rPr/>
        <w:t>大陸人民對台灣的大小事、物，均非常關注，經由當地電視媒體播放台灣風光及夜市小吃，有出國旅遊經濟能力之居民，多將台灣列為首次（下次）旅遊之目的地；為開放大陸人士來台旅遊預作準備，應委由民間團體持續邀請大陸媒體來台採訪，以維持台灣對陸客之吸引力。</w:t>
      </w:r>
    </w:p>
    <w:p>
      <w:pPr>
        <w:sectPr>
          <w:footerReference w:type="default" r:id="rId20"/>
          <w:type w:val="nextPage"/>
          <w:pgSz w:w="11906" w:h="16838"/>
          <w:pgMar w:left="1531" w:right="1946" w:gutter="0" w:header="0" w:top="1644" w:footer="99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附錄）考察行程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0</wp:posOffset>
                </wp:positionH>
                <wp:positionV relativeFrom="paragraph">
                  <wp:posOffset>2893695</wp:posOffset>
                </wp:positionV>
                <wp:extent cx="1714500" cy="400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5pt;mso-wrap-distance-left:9.05pt;mso-wrap-distance-right:9.05pt;mso-wrap-distance-top:0pt;mso-wrap-distance-bottom:0pt;margin-top:227.85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531" w:right="1946" w:gutter="0" w:header="0" w:top="1644" w:footer="992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>
      <w:color w:val="3333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travelstation.com.tw/AE/08/08.htm" TargetMode="External"/><Relationship Id="rId10" Type="http://schemas.openxmlformats.org/officeDocument/2006/relationships/hyperlink" Target="http://www.travelstation.com.tw/AE/16/16.htm" TargetMode="External"/><Relationship Id="rId11" Type="http://schemas.openxmlformats.org/officeDocument/2006/relationships/hyperlink" Target="http://www.travelstation.com.tw/AE/07/07.htm" TargetMode="External"/><Relationship Id="rId12" Type="http://schemas.openxmlformats.org/officeDocument/2006/relationships/footer" Target="footer8.xml"/><Relationship Id="rId13" Type="http://schemas.openxmlformats.org/officeDocument/2006/relationships/hyperlink" Target="http://www.travelstation.com.tw/AE/14/14.htm" TargetMode="External"/><Relationship Id="rId14" Type="http://schemas.openxmlformats.org/officeDocument/2006/relationships/hyperlink" Target="http://www.travelstation.com.tw/AE/14/14.htm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www.travelstation.com.tw/AV/03/03.htm" TargetMode="External"/><Relationship Id="rId18" Type="http://schemas.openxmlformats.org/officeDocument/2006/relationships/hyperlink" Target="http://www.travelstation.com.tw/AV/03/03.htm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59:00Z</dcterms:created>
  <dc:creator>w</dc:creator>
  <dc:description/>
  <cp:keywords/>
  <dc:language>en-US</dc:language>
  <cp:lastModifiedBy>user</cp:lastModifiedBy>
  <dcterms:modified xsi:type="dcterms:W3CDTF">2008-01-08T02:59:00Z</dcterms:modified>
  <cp:revision>2</cp:revision>
  <dc:subject/>
  <dc:title>出國報告（出國類別：考察）</dc:title>
</cp:coreProperties>
</file>