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360"/>
        <w:ind w:left="480" w:hanging="0"/>
        <w:jc w:val="center"/>
        <w:textAlignment w:val="bottom"/>
        <w:rPr/>
      </w:pPr>
      <w:r>
        <w:rPr>
          <w:rFonts w:ascii="標楷體" w:hAnsi="標楷體" w:cs="標楷體" w:eastAsia="標楷體"/>
          <w:color w:val="000000"/>
          <w:sz w:val="44"/>
        </w:rPr>
        <w:t>第五章</w:t>
      </w:r>
      <w:r>
        <w:rPr>
          <w:rFonts w:ascii="標楷體" w:hAnsi="標楷體" w:cs="標楷體" w:eastAsia="標楷體"/>
          <w:color w:val="000000"/>
          <w:sz w:val="44"/>
        </w:rPr>
        <w:t xml:space="preserve">  </w:t>
      </w:r>
      <w:r>
        <w:rPr>
          <w:rFonts w:ascii="標楷體" w:hAnsi="標楷體" w:cs="標楷體" w:eastAsia="標楷體"/>
          <w:color w:val="000000"/>
          <w:sz w:val="44"/>
        </w:rPr>
        <w:t>心得感想與政策建議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36"/>
          <w:szCs w:val="36"/>
        </w:rPr>
        <w:t>5</w:t>
      </w:r>
      <w:r>
        <w:rPr>
          <w:rFonts w:eastAsia="標楷體"/>
          <w:sz w:val="36"/>
          <w:szCs w:val="36"/>
        </w:rPr>
        <w:t>.1</w:t>
      </w:r>
      <w:r>
        <w:rPr>
          <w:rFonts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心得與感想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以往對於杜拜的印象僅限於號稱七星級的帆船飯店，以及遠見雜誌及相關媒體最近對於「杜拜崛起」的一連串系列報導，我國對於中東及北非地區或杜拜當地之大眾運輸系統發展狀況，在國內相關文獻中較少著墨。藉由參加</w:t>
      </w:r>
      <w:r>
        <w:rPr>
          <w:rFonts w:eastAsia="標楷體"/>
          <w:sz w:val="28"/>
          <w:szCs w:val="28"/>
        </w:rPr>
        <w:t>UITP</w:t>
      </w:r>
      <w:r>
        <w:rPr>
          <w:rFonts w:ascii="標楷體" w:hAnsi="標楷體" w:cs="標楷體" w:eastAsia="標楷體"/>
          <w:sz w:val="28"/>
          <w:szCs w:val="28"/>
        </w:rPr>
        <w:t>在杜拜舉辦第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屆中東北非地區大眾運輸研討會議的機會，除初步了解中東北非地區的大眾運輸發展狀況外，亦在研討會中之主題研討、技術論壇及廠商攤位展示中，汲取歐亞等先進國家業界對於</w:t>
      </w:r>
      <w:r>
        <w:rPr>
          <w:rFonts w:eastAsia="標楷體"/>
          <w:sz w:val="28"/>
          <w:szCs w:val="28"/>
        </w:rPr>
        <w:t>ITS</w:t>
      </w:r>
      <w:r>
        <w:rPr>
          <w:rFonts w:ascii="標楷體" w:hAnsi="標楷體" w:cs="標楷體" w:eastAsia="標楷體"/>
          <w:sz w:val="28"/>
          <w:szCs w:val="28"/>
        </w:rPr>
        <w:t>應用創新技術於大眾運輸系統之經驗，諸如公車動態即時資訊系統之應用、電子收費技術之演進，對於營造並提供旅客無縫隙的大眾運輸環境的作法，有更深一層的認識，以下幾點即是綜整個人對於此次研討會議的心得及感想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杜拜全境均是沙漠之地，且其石油產量佔</w:t>
      </w:r>
      <w:r>
        <w:rPr>
          <w:rFonts w:eastAsia="標楷體"/>
          <w:sz w:val="28"/>
          <w:szCs w:val="28"/>
        </w:rPr>
        <w:t>GDP</w:t>
      </w:r>
      <w:r>
        <w:rPr>
          <w:rFonts w:ascii="標楷體" w:hAnsi="標楷體" w:cs="標楷體" w:eastAsia="標楷體"/>
          <w:sz w:val="28"/>
          <w:szCs w:val="28"/>
        </w:rPr>
        <w:t>比例在阿拉伯聯合大公國中最少，僅約</w:t>
      </w:r>
      <w:r>
        <w:rPr>
          <w:rFonts w:eastAsia="標楷體"/>
          <w:sz w:val="28"/>
          <w:szCs w:val="28"/>
        </w:rPr>
        <w:t>6%</w:t>
      </w:r>
      <w:r>
        <w:rPr>
          <w:rFonts w:ascii="標楷體" w:hAnsi="標楷體" w:cs="標楷體" w:eastAsia="標楷體"/>
          <w:sz w:val="28"/>
          <w:szCs w:val="28"/>
        </w:rPr>
        <w:t>，也就是其收入來源並非係因產油所致，而當地政治領袖不受限於當地先天環境不良，反而善用賣石油所得之收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油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聘請專家大興土木，並引進大量外籍勞工縮短工期，諸如帆船飯店、填海造陸之棕櫚島及世界島，以及即將完成可望超越我國台北</w:t>
      </w:r>
      <w:r>
        <w:rPr>
          <w:rFonts w:eastAsia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大樓之杜拜塔等，創造大量的觀光及商務需求，吸引世界矚目而成為焦點，成就了杜拜奇蹟，也進而引起中東其他國家的起而效尤。這個啟示告訴我們，只要能善用方法，引進優秀人才規劃，亦可將劣勢轉化成優勢。杜拜人口約有</w:t>
      </w:r>
      <w:r>
        <w:rPr>
          <w:rFonts w:eastAsia="標楷體"/>
          <w:sz w:val="28"/>
          <w:szCs w:val="28"/>
        </w:rPr>
        <w:t>140</w:t>
      </w:r>
      <w:r>
        <w:rPr>
          <w:rFonts w:ascii="標楷體" w:hAnsi="標楷體" w:cs="標楷體" w:eastAsia="標楷體"/>
          <w:sz w:val="28"/>
          <w:szCs w:val="28"/>
        </w:rPr>
        <w:t>萬人，其中僅有</w:t>
      </w:r>
      <w:r>
        <w:rPr>
          <w:rFonts w:eastAsia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萬人是當地人，其他多為印度人、菲律賓人及中國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sz w:val="28"/>
          <w:szCs w:val="28"/>
        </w:rPr>
        <w:t>陸人，以當地即將通車之捷運系統紅線為例，該捷運系統總長</w:t>
      </w:r>
      <w:r>
        <w:rPr>
          <w:rFonts w:eastAsia="標楷體"/>
          <w:sz w:val="28"/>
          <w:szCs w:val="28"/>
        </w:rPr>
        <w:t>52.1</w:t>
      </w:r>
      <w:r>
        <w:rPr>
          <w:rFonts w:ascii="標楷體" w:hAnsi="標楷體" w:cs="標楷體" w:eastAsia="標楷體"/>
          <w:sz w:val="28"/>
          <w:szCs w:val="28"/>
        </w:rPr>
        <w:t>公里，其中包括</w:t>
      </w:r>
      <w:r>
        <w:rPr>
          <w:rFonts w:eastAsia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個捷運車站，而施工期卻被壓縮於</w:t>
      </w:r>
      <w:r>
        <w:rPr>
          <w:rFonts w:eastAsia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個月就要完成，其原因在於藉由引進大量外籍勞工來協助解決當地人力之不足問題，因此，如國內人力不足以因應重大工程之需要，仍有必要專案進行國外人力之招募，以加速重大建設之進行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杜拜在進行大量建築物開發的同時，卻忽略大量旅次產生的市中心區間，所造成之交通問題，可能阻礙其未來的發展。由於杜拜當地人多以小汽車為主要交通工具，公車系統反而成為中低階層勞工使用之主要運具，而商務旅客及觀光自由行旅客多以租車或計程車做為交通工具，團體觀光客則以租用巴士為主。除了當地人多使用小汽車外，大量觀光及商務旅客的湧入，亦造成市中心區間嚴重的塞車問題。為解決上述問題，杜拜自</w:t>
      </w:r>
      <w:r>
        <w:rPr>
          <w:rFonts w:eastAsia="標楷體" w:cs="標楷體" w:ascii="標楷體" w:hAnsi="標楷體"/>
          <w:sz w:val="28"/>
          <w:szCs w:val="28"/>
        </w:rPr>
        <w:t>2004</w:t>
      </w:r>
      <w:r>
        <w:rPr>
          <w:rFonts w:ascii="標楷體" w:hAnsi="標楷體" w:cs="標楷體" w:eastAsia="標楷體"/>
          <w:sz w:val="28"/>
          <w:szCs w:val="28"/>
        </w:rPr>
        <w:t>年開始興建捷運系統，冀望於</w:t>
      </w:r>
      <w:r>
        <w:rPr>
          <w:rFonts w:eastAsia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完成捷運系統的興建，未來預計每天有</w:t>
      </w:r>
      <w:r>
        <w:rPr>
          <w:rFonts w:eastAsia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萬人次使用。此經驗告訴我們，商業區開發及大型樓地板面積之開發，必須經過充分之交通衝擊評估，如無完善之配套及疏導措施，建築物完工後勢必吸引大量旅次，</w:t>
      </w:r>
      <w:r>
        <w:rPr>
          <w:rFonts w:ascii="標楷體" w:hAnsi="標楷體" w:cs="標楷體" w:eastAsia="標楷體"/>
          <w:sz w:val="28"/>
          <w:szCs w:val="28"/>
        </w:rPr>
        <w:t>進</w:t>
      </w:r>
      <w:r>
        <w:rPr>
          <w:rFonts w:ascii="標楷體" w:hAnsi="標楷體" w:cs="標楷體" w:eastAsia="標楷體"/>
          <w:sz w:val="28"/>
          <w:szCs w:val="28"/>
        </w:rPr>
        <w:t>而造成區域內交通狀況之惡化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在發展觀光同時須兼顧旅客交通需求情況下，發展大眾運輸系統並引進適當運輸管理策略方能改善都市交通問題。以杜拜為例，在全力發展觀光及商務活動之同時，並未同時考量交通運輸之重要性，進而造成市中心區間之壅塞及旅客抱怨，事後才發現「發展大眾運輸」才是真正能解決交通問題之良策，於是開始極力興建捷運系統並謀求改善公車及計程車之服務。以國內各縣市而言，似乎也有部分地方政府落入類似杜拜政府陷入困境當中。各地方政府近年來陸續成立交通局，後來可能因為爭取經費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地方首長考量下，紛紛將「交通」局加上「觀光」兩字，變成「觀光交通」局，甚而將交通視為其次，而「觀光」才是重點。當然就地方首長觀點而言，「觀光」可以創造媒體焦點、創造地方產值，甚至可以爭取地方人士選票，所得到的都是正面的價值；然而殊不知「交通為實業之母」，而「大眾運輸」之發展更攸關交通運輸之成敗。若無便捷之交通環境，遊客如何到達觀光地點？以往在旅次規劃時總會提到旅次發生、旅次分布、運具分配及交通量指派等四大程序，然而在旅次發生階段，一旦民眾想到某觀光地點遊憩時，首先想到的就是要使用何種交通工具？除了有能力買車而且會開車的民眾有所謂「大眾運具」及「私人運具」兩種選擇外，大多數無法自由選擇運具的民眾，其倚賴的就是大眾運輸工具了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如無法將民眾順利送達遊憩地點，民眾可能在旅次發生階段就打消念頭，進而更改並規劃交通便捷之地點。因此，如能以「發展大眾運輸」為交通改善計畫之主軸，並輔以適當管理策略，例如抑制小汽車使用之措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高收費、減少路邊停車格位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將可有效達到改善都市交通並進而發展觀光之目的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本次研討會議主題為提供旅客一次無縫隙的交通運輸環境，冀望引進國外新技術，並參考國外成功之管理經驗，來改善當地之大眾運輸問題，例如低底盤公車的購置、公車動態即時資訊之使用、電子收費技術之引進以及抑制私人運輸管理策略之提供。其中以消費者觀點來提供吸引消費者之運輸服務係頗為創新的構想，如能配合車體內部座位佈設或外觀造型的改變，結合</w:t>
      </w:r>
      <w:r>
        <w:rPr>
          <w:rFonts w:eastAsia="標楷體"/>
          <w:sz w:val="28"/>
          <w:szCs w:val="28"/>
        </w:rPr>
        <w:t>ITS</w:t>
      </w:r>
      <w:r>
        <w:rPr>
          <w:rFonts w:ascii="標楷體" w:hAnsi="標楷體" w:cs="標楷體" w:eastAsia="標楷體"/>
          <w:sz w:val="28"/>
          <w:szCs w:val="28"/>
        </w:rPr>
        <w:t>技術讓民眾充分掌握車輛動態及電子票證之一卡通用，將更能營造出適合旅客在各運具之轉乘接駁環境，而真正達到提供旅客無縫隙的交通運輸服務目標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 w:before="360" w:after="0"/>
        <w:rPr/>
      </w:pPr>
      <w:r>
        <w:rPr>
          <w:rFonts w:eastAsia="標楷體"/>
          <w:sz w:val="36"/>
          <w:szCs w:val="36"/>
        </w:rPr>
        <w:t>5</w:t>
      </w:r>
      <w:r>
        <w:rPr>
          <w:rFonts w:eastAsia="標楷體"/>
          <w:sz w:val="36"/>
          <w:szCs w:val="36"/>
        </w:rPr>
        <w:t>.2</w:t>
      </w:r>
      <w:r>
        <w:rPr>
          <w:rFonts w:ascii="標楷體" w:hAnsi="標楷體" w:cs="標楷體" w:eastAsia="標楷體"/>
          <w:sz w:val="36"/>
          <w:szCs w:val="36"/>
        </w:rPr>
        <w:t>政策建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sz w:val="28"/>
          <w:szCs w:val="28"/>
        </w:rPr>
        <w:t>發展大眾運輸政策仍是先進國家在交通運輸政策上之主流價值，我國應堅定持續鼓勵民眾使用大眾運輸工具，適度抑制小汽車使用之發展策略，同時為節能及健康考量，逐步發展綠色運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行車及步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改善都市交通問題，並兼顧二氧化碳減量的效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外對於公車動態資訊系統及電子收費技術等</w:t>
      </w:r>
      <w:r>
        <w:rPr>
          <w:rFonts w:eastAsia="標楷體" w:cs="標楷體" w:ascii="標楷體" w:hAnsi="標楷體"/>
          <w:sz w:val="28"/>
          <w:szCs w:val="28"/>
        </w:rPr>
        <w:t>ITS</w:t>
      </w:r>
      <w:r>
        <w:rPr>
          <w:rFonts w:ascii="標楷體" w:hAnsi="標楷體" w:cs="標楷體" w:eastAsia="標楷體"/>
          <w:sz w:val="28"/>
          <w:szCs w:val="28"/>
        </w:rPr>
        <w:t>技術應用已經十分普及，無論是公車、捷運、電車等大眾運輸工具已逐漸採用，同時營造適合上述技術發展的環境，例如公車與捷運之接駁即時資訊系統之結合、電子票證加值點之普及等，未來應善用上述技術所得到之即時資訊及統計資料，作為未來改善交通問題之參考。除此之外，由香港八達通卡及東京</w:t>
      </w:r>
      <w:r>
        <w:rPr>
          <w:rFonts w:eastAsia="標楷體" w:cs="標楷體" w:ascii="標楷體" w:hAnsi="標楷體"/>
          <w:sz w:val="28"/>
          <w:szCs w:val="28"/>
        </w:rPr>
        <w:t>SUICA</w:t>
      </w:r>
      <w:r>
        <w:rPr>
          <w:rFonts w:ascii="標楷體" w:hAnsi="標楷體" w:cs="標楷體" w:eastAsia="標楷體"/>
          <w:sz w:val="28"/>
          <w:szCs w:val="28"/>
        </w:rPr>
        <w:t>票證整合經驗，我國應朝向整合大眾運輸電子票證之方向發展，以提升大眾運輸之使用量，達到電子票證「一卡通用」之目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大眾運輸資訊提供之國際化程度應予加強，例如公車站牌之路線資訊及場站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機場、車站、碼頭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轉運接駁資訊均應增加英文說明，以提供國外觀光或商務旅客更友善之大眾環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3:35:00Z</dcterms:created>
  <dc:creator>lichin</dc:creator>
  <dc:description/>
  <dc:language>en-US</dc:language>
  <cp:lastModifiedBy>交通部運輸研究所</cp:lastModifiedBy>
  <dcterms:modified xsi:type="dcterms:W3CDTF">2008-01-24T01:12:00Z</dcterms:modified>
  <cp:revision>10</cp:revision>
  <dc:subject/>
  <dc:title>第四章  心得感想與政策建議</dc:title>
</cp:coreProperties>
</file>