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ind w:right="690" w:hanging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32"/>
        </w:rPr>
      </w:pPr>
      <w:r>
        <w:rPr>
          <w:rStyle w:val="StrongEmphasis"/>
          <w:rFonts w:ascii="Times New Roman" w:hAnsi="Times New Roman" w:cs="Times New Roman" w:eastAsia="標楷體"/>
          <w:sz w:val="32"/>
        </w:rPr>
        <w:t>附錄</w:t>
      </w:r>
      <w:r>
        <w:rPr>
          <w:rStyle w:val="StrongEmphasis"/>
          <w:rFonts w:eastAsia="標楷體" w:cs="Times New Roman" w:ascii="Times New Roman" w:hAnsi="Times New Roman"/>
          <w:sz w:val="32"/>
        </w:rPr>
        <w:t>1</w:t>
      </w:r>
      <w:r>
        <w:rPr>
          <w:rFonts w:eastAsia="標楷體"/>
          <w:b/>
          <w:bCs/>
          <w:sz w:val="32"/>
        </w:rPr>
        <w:t>：研討會議程表</w:t>
      </w:r>
    </w:p>
    <w:p>
      <w:pPr>
        <w:pStyle w:val="Web"/>
        <w:spacing w:before="150" w:after="150"/>
        <w:ind w:right="690" w:hanging="0"/>
        <w:rPr/>
      </w:pPr>
      <w:r>
        <w:rPr>
          <w:rStyle w:val="StrongEmphasis"/>
          <w:rFonts w:cs="Times New Roman" w:ascii="Times New Roman" w:hAnsi="Times New Roman"/>
          <w:sz w:val="32"/>
        </w:rPr>
        <w:t>Program Outline</w:t>
      </w:r>
    </w:p>
    <w:p>
      <w:pPr>
        <w:pStyle w:val="Web"/>
        <w:spacing w:before="150" w:after="150"/>
        <w:ind w:right="69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14th of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/>
        <w:t>November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250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.30-09.30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rStyle w:val="StrongEmphasis"/>
                <w:color w:val="000000"/>
                <w:sz w:val="20"/>
                <w:szCs w:val="15"/>
              </w:rPr>
              <w:t>Registration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9.30-10.30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Opening ceremony</w:t>
              <w:br/>
            </w:r>
            <w:r>
              <w:rPr>
                <w:rFonts w:cs="Times New Roman" w:ascii="Times New Roman" w:hAnsi="Times New Roman"/>
                <w:sz w:val="20"/>
              </w:rPr>
              <w:br/>
              <w:t>Welcome addres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dmiral Thira Hao-Charoen, Minister of Transport, 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come addres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HE Mr Lennart Linnér, Ambassador of Sweden, 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come addres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r Kent Gustafson, Deputy Director General, VTI, Sweden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Key note speech</w:t>
              <w:br/>
            </w:r>
            <w:r>
              <w:rPr>
                <w:rStyle w:val="Emphasis"/>
                <w:color w:val="000000"/>
                <w:sz w:val="20"/>
                <w:szCs w:val="15"/>
              </w:rPr>
              <w:t>Mr Sansern Wongcha-Um, Deputy Minister of Transport, 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y note speech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r Barry Cable, United Nations ESCAP, Thailan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0.30-11.00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Coffee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1.00-12.30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Opening Session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Chairman: Dr Maitree Srinarawat, Director General, Office of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Transport and Traffic Policy and Planning (OTP), Ministry of Transport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nary speech on road safety in Thailand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Chamroon Tangpaisalkit, Director, OTP, Ministry of Transport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ro-active approaches to make our roads safer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Hans-Joachim Vollpracht, Chair of PIARC TC 3.1 (RoadSafety)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r roads – an achievable goal for all countri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Gerard Waldron, Managing Director, ARRB Group Ltd, Austral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ad Safety in countries with less developed infrastructur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G. A. Giannopoulos, Head Hellenic Institute of Transport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Past president, ECTRI, Greece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can we set and achieve ambitious road safety targets?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Eric Howard, OECD/ITF Working Group on Ambitious Target Achievemen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2.30-13.30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Lunch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3.30-15.00</w:t>
              <w:br/>
              <w:t>Ballroom A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Road Safety Plans and Strategies 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Mr Peter Elsenaar, GRSP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oad traffic injury risk in Norway, road safety strategies and public health perspectiv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Stig H. Jörgensen, Norwegian University of Science and Technology, Norwa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tiating road safety policy through participation: A successful experience with a Chilean methodolog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lfredo Del Valle, Innovative Development Institute, Chile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conceptual content analysis of politicians and safety experts judgements of transport safety in public decision making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Torbjörn Rundmo, Norwegian University of Science and Technology, Norway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method for improving road safety transfer from highly motorised countries to less motorised countri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k King, CARRS-Q, Austral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edom to auto enjoyment contra freedom from traffic accident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Per A. Loken, Safe Traffic. Info, Norway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3.30-15.00</w:t>
              <w:br/>
              <w:t>Park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2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Modelling 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Bhagwant Persaud, Ryerson University, Canad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on relationships between crash and speed for expresswa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ngcheng Li, Research Institute of Highway, Chin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between presence of passengers and freeway crash characteristic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ohamed Abdel-Aty, University of Central Florida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pt of Pro-Active traffic safety engineering management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Slobodan Lazic, Petroleum Development, Oma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ro inflated models based on real time traffic characteristics for predicting </w:t>
              <w:br/>
              <w:t>crash probabiliti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Nicholas J. Garber, University of Virginia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ing the effect of weather conditions on daily crash count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Tom Brijs, Hasselt University, Belgium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3.30-15.00</w:t>
              <w:br/>
              <w:t>Ballroom B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Commercial and Fleet Safet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riman: Ms Lori Mooren, ARRB Group Ltd, Austral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on heavy vehicle safet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Lori Mooren, ARRB Group, Austral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iving forward with analysis, research, and technology at the United States Federal Motor Carrier Safety Administration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ichael Griffith, Federal Motor Carrier Safety Administration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and training of heavy vehicle driver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ia Jobenius, Scania, Swede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S solution to increase traffic safety behaviour for truck drivers: speed, seat belt  and alcohol follow-up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gnus Hjälmdahl, VTI, Swede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 driver and passenger experiences and perceptions: Bus safety situation in Thailand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Pichai Taneerananon, Prince of Songkla University, Thailand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5.00-15.30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Coffee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5.30-17.00</w:t>
              <w:br/>
              <w:t>Ballroom A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Session 4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Road Safety Plans and Strategies I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Rune Elvik, Institute of Transport Economics, Norway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 the methods of road safety interventions in developing countries: </w:t>
              <w:br/>
              <w:t>Knowledge transfer from a policy perspective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tthew Ericson, Monash University Accident Research Centre, Austral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ting measures in order to achieve safety target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Harri Peltola, VTT, Fin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tern and socio-economic implications of road crashes in south western Nigeria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Ipingbemi Olusiyi, Department of Urban and Regional Planning, Niger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ad safety in Bangladesh and some recent advanc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zharul Hoque, Bangladesh University, Bangladesh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importance of consultation and cooperation from the perspective of a </w:t>
              <w:br/>
              <w:t>local Cambodian NGO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Kim Pagna, Coalition for Road Safety (CRY), Cambodi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5.30-17.00</w:t>
              <w:br/>
              <w:t>Park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5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Modelling I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Mohamed Abdel-Aty, University of Central Florida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ining Haddon’s matrix: Evidencebased policy for preventing global road traffic injuri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Robert Alexander Hawes, University of Ottawa, Canad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road safety comparisons using accident prediction model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Bhagwant Persaud, Ryerson Polytechnic University, Canad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cting and prioritizing safety projects through the use of net present value analysi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k Plass / Felix Delgado, Florida Dept. of Transportation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ing a model to identify and prioritize accident Black-Spot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li Pirdavani, Tehran Traffic and Transportation Oranization, Iran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hmood Saffarzade, Tarbiat Mondarres University, Ira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mework for real-time crash risk estimation: Implications of random and</w:t>
              <w:br/>
              <w:t>matched sampling schem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ohamed Abdel-Aty, University of Central Florida, US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5.30-17.00</w:t>
              <w:br/>
              <w:t>Ballroom B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6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Vehicle Innovation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irector Michael Griffith, Federal Motor Carrier Safety Administration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U.S Dept. of Transportation, USA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effectiveness of electronic stability control in reducing realworld crashes: </w:t>
              <w:br/>
              <w:t>A literature review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Susan Ferguson, Ferguson International LLC, US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ods for evaluation of electronic stability control (ESC) – a literature review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strid Linder, VTI, Swede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on-Based static pre crash warning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David Mahalel, Transportation Research Institute, Israel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lection of control speeds in dynamic intelligent speed adaptation system: </w:t>
              <w:br/>
              <w:t>A preliminary analysi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Kanok Boriboonsomsin, University of California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alized system for in-vehicle transmission of vms information design, </w:t>
              <w:br/>
              <w:t>implementation and testing within the context of the in-safety project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Evangelos Bekiaris, Hellenic Institute of Transport, Greece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hicle to vehicle communication – how to prepare drivers for dangerous situation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lbert Kircher, VTI, Swede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nna Anund, VTI, Sweden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8.00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Welcome Reception at Pool Bar, Nai Lert Park Hotel</w:t>
            </w:r>
          </w:p>
        </w:tc>
      </w:tr>
    </w:tbl>
    <w:p>
      <w:pPr>
        <w:pStyle w:val="Normal"/>
        <w:rPr>
          <w:rStyle w:val="StrongEmphasis"/>
          <w:color w:val="000000"/>
          <w:sz w:val="20"/>
          <w:szCs w:val="15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15"/>
        </w:rPr>
        <w:t>15th of</w:t>
      </w:r>
      <w:r>
        <w:rPr>
          <w:rStyle w:val="StrongEmphasis"/>
          <w:color w:val="000000"/>
          <w:szCs w:val="15"/>
        </w:rPr>
        <w:t xml:space="preserve"> </w:t>
      </w:r>
      <w:r>
        <w:rPr>
          <w:rStyle w:val="StrongEmphasis"/>
          <w:color w:val="000000"/>
          <w:szCs w:val="15"/>
        </w:rPr>
        <w:t>November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991"/>
      </w:tblGrid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9.00-10.30</w:t>
              <w:br/>
              <w:t>Ballroom A/B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Plenary Session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irector Gerard Waldron, ARRB Group Ltd, Australia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ascading the World Report, the ASEAN experience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Robert Klein, Regional Programme Director, Asia, GRSP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ments in highway/traffic safety in the U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Michael S. Griffith, Director, Federal Motor Carrier Safety Administration U.S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Dept. of Transportation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ad traffic safety management system standard / ISO-RTS-MSS?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Hans Skalin, Swedish Road Administration, Swede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ad Transport Safet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tijn Arends, Royal Dutch Shell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road safety work of the United Nations Commission for Europe:</w:t>
              <w:br/>
              <w:t>International legal instruments and campaign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ie-Noëlle Poirier, UN Economic Commission for Europe, Switzerland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0.30-11.00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Coffee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1.00-12.30</w:t>
              <w:br/>
              <w:t>Ballroom A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7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afety Managemen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Mr Terje Assum, Institute of Transport Economics, Norway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mproving road safety in developing countries using netrisk: </w:t>
              <w:br/>
              <w:t>A road network risk management approach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Peter Damen, ARRB Group, Austral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ad safety management by objectives: a critical analysis of </w:t>
              <w:br/>
              <w:t>the Norwegian approach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Rune Elvik, Institute of Transport Economics, Norway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ad safety management and planning in Spain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nna Ferrer and Carmen Girón, Spanish Traffic General Directorate, Spai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 road safety reviews in the province of Gujarat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Oleg Tonkonojenkov, Synecyics Transportation Consultants, Canad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ing the European road safety observatory in the "SafetyNet" project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Pete Thomas, Vehicle Safety Research Centre, UK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1.00-12.30</w:t>
              <w:br/>
              <w:t>Ballroom B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8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Motorcycles and Bicycle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Tuenjai Fukuda, Nihon University, Japa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s for poor/non-use of crash helmets by commercial motorcyclists </w:t>
              <w:br/>
              <w:t>in Oyo State, Nigeria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desola Sangowawa, Department of Community Medicine, Niger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cycle crash characteristics in Thailand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Sattrawut Ponboon, Thailand Accident Research Center, 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llenging efforts in promoting young motorcyclist safety in Indonesia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Dewanti Marsoya, Gadjah Mada University, Indones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 impact study of seat belt and helmet use in Thailand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Nuttapong Boontob, Thailand Accident Research Center, 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alysis of bicycle crossing times at intersections for providing safer right </w:t>
              <w:br/>
              <w:t>of bicycle user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Jin Kak Lee, Myong Ji University, Kore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value of an exclusive motorcycle lane in mix traffic:</w:t>
              <w:br/>
              <w:t>Malaysian experience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. Subramaniam, OVARoad Safety, Malaysia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1.00-12.30</w:t>
              <w:br/>
              <w:t>Park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9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Urban Safet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Tappan Datta, Wayne State University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guidelines on collision prevention and reduction and UK-MoRSE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ike Mounfield, Institution of Highways and Transportation, UK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low-tech approach to road safety engineering in urban area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live Sawers, Traffic Engineering Consultants, UK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ed characteristics and safety on low speed urban midblock sections </w:t>
              <w:br/>
              <w:t>based on GPS-Equipped vehicle data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Saroch Boonsiripant, Georgia Institute of Technology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ad accidents in Dhaka, Bangladesh: How to provide safer roads?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. Shafiq-Ur Rahman, Jahangirnagar University, Bangladesh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arative analysis about speed reduction on the different types </w:t>
              <w:br/>
              <w:t>of the traffic calming measures in Slovenia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ko Rencelj, University of Maribor, Slovenia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2.30-13.30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Lunch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3.30-15.00</w:t>
              <w:br/>
              <w:t>Park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Education and Training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Evangelos Bekiaris, Hellenic Institute of Transport, Greece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hy traffic as a system is an important conceptual contribution </w:t>
              <w:br/>
              <w:t>to road safety teaching?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ia Isoba, Luchemos por la Vida, Argentin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new concept on the integration of driving simulators in driver </w:t>
              <w:br/>
              <w:t>training – The train-all approach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ia Panou, Hellenic Institute of Transport, Greece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paration of specialists from different community sectors related </w:t>
              <w:br/>
              <w:t>to road traffic injuries prevention. Cuba 2004–2006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iela Hernandez-Sánchez, INHEM, Cub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and training of highway safety professionals in the United Stat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tin Lipinski, University of Memphis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novel program to enhance safety for young drivers in Israel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Tsippy Lotan, OR YAROK, Israel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3.30-15.00</w:t>
              <w:br/>
              <w:t>Ballroom B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rFonts w:eastAsia="Arial Unicode MS"/>
                <w:color w:val="000000"/>
                <w:sz w:val="20"/>
                <w:szCs w:val="15"/>
              </w:rPr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Crash Recording Systems and Safety Auditing 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Josef Mikulik, CDV Transport Research Centre, Czech Republic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of highway safety enhancement project in flat area in China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Bin Huang, Research Institute of Highway, Chin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n off the road accidents on motorways in Finland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Katja Suhonen, Helsinki University of Technology, Fin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ystemic view on Swedish traffic road accident data acquisition system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Imad Abugesaisa, Linköping University, Swede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rison of highway accidents based on vehicle types in Thailand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kkrit Kanokkantapong, Prince of Songkla University, 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 in-depth analysis of road crashes in Thailand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ouyid Bin Islam, Asian Institute of Technology, 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black-spot treatment program – A polish experience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Krzysztof Jamrozik, National Road Safety Council, Poland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3.30-15.00</w:t>
              <w:br/>
              <w:t>Ballroom A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2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Rural Safet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riman: Mr Robert Klein, GRSP, Switzer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challenge of dysfunctional roads – upgrading the safety of inter-urban road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John Mumford, iRAP and Reputation Risk Consultants Ltd, UK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plementation of the flashing yellow arrow permissive left-turn indication </w:t>
              <w:br/>
              <w:t>in signalized intersection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David Noyce, University of Wisconsin-Madison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oadening the transport safety agenda: A rural perspective A synthesis </w:t>
              <w:br/>
              <w:t>of pilot case studies from Sri Lanka, India, Madagascar, Cameroon and Peru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Guy Kemtsop, IFRTD, Cameroo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ality risks of intersection crashes in Bangladesh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Upal Barua, Department of Civil Engineering, Canad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of intelligent road studs to reduce vehicle-pedestrian conflicts </w:t>
              <w:br/>
              <w:t>at signalised junction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Koh Puay Ping, Land Transport Authority, Singapore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5.00-15.30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Coffee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5.30-17.00</w:t>
              <w:br/>
              <w:t>Ballroom A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Performance and Adverse Effects on Driving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Astrid Linder, VTI, Swede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ty performance indicators – a tool for better road safety management:</w:t>
              <w:br/>
              <w:t>The case of alcohol and drug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Terje Assum, Institute of Transport Economics, Norway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uational and driver-related factors associated with falling asleep at the wheel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Fridulv Sagberg, Institute of Transport Economics, Norway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ndom roadside drug testing: A study into the prevalence of drug driving </w:t>
              <w:br/>
              <w:t>in a sample of Queensland motorist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Jeremy Davey, CARRS-Q, Austral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ction and prediction of driver’s micro sleep event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rtin Golz, Univ. Of Applied Sciences Schmalkalden, Germany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tion of a drowsy driving system – a test track stud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nna Anund, VTI, Sweden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5.30-17.00</w:t>
              <w:br/>
              <w:t>Ballroom B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Crash Recording Systems and Safety Auditing I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Tappan Datta, Wayne State University, US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nsparency, independence and indepth with regard to safety </w:t>
              <w:br/>
              <w:t>oriented road accident investigation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Heikki Jähi, Institute for Transport and Safety Research, France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arison analysis of traffic accident data management systems </w:t>
              <w:br/>
              <w:t>in Korea and other countri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San Jin Han, Korea Transport Institute, Kore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ing GIS technology to enhance road safety in Singapore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Hau Lay Peng, Land Transport Authority, Singapore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ailand road safety and introducing public participatory approach </w:t>
              <w:br/>
              <w:t>for black spot identification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Tuenjai Fukuda, Nihon University, Japa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ad safety auditing also on existing roads – an efficient </w:t>
              <w:br/>
              <w:t>tool for preventing accidents?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Jesper Mertner, COWI Consulting Engineers, Denmark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5.30-17.00</w:t>
              <w:br/>
              <w:t>Park</w:t>
            </w:r>
          </w:p>
        </w:tc>
        <w:tc>
          <w:tcPr>
            <w:tcW w:w="6991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5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Road Safety Economic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Piet Venter, GRSP, South Afric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volence and the value of road safet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Henrik Andersson, VTI, Swede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burden of fatalities resulting from road accidents: </w:t>
              <w:br/>
              <w:t>An epidemiological study of Iran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Esmaeel Ayati, Ferdowsi University of Mashhad, Ira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fication of accident potential on rural roads:</w:t>
              <w:br/>
              <w:t>A case study in Rajastahan (India)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shoke Sarkar, IFRTD, Ind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valuating rural road safety conditions using road safety index: </w:t>
              <w:br/>
              <w:t>An application for rural roads in Thailand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Wit Ratanachot, Department of Rural Roads, Ministry of Transport, 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road safety cent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anfred Breithaupt, German Technical Cooperation, GTZ, Germany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Evening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Conference Dinner, Chao-Praya Cruise dinner</w:t>
            </w:r>
          </w:p>
        </w:tc>
      </w:tr>
    </w:tbl>
    <w:p>
      <w:pPr>
        <w:pStyle w:val="Normal"/>
        <w:rPr>
          <w:rStyle w:val="StrongEmphasis"/>
          <w:color w:val="000000"/>
          <w:szCs w:val="15"/>
        </w:rPr>
      </w:pPr>
      <w:r>
        <w:rPr/>
      </w:r>
    </w:p>
    <w:p>
      <w:pPr>
        <w:pStyle w:val="Normal"/>
        <w:rPr>
          <w:rStyle w:val="StrongEmphasis"/>
          <w:color w:val="000000"/>
          <w:szCs w:val="15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15"/>
        </w:rPr>
        <w:t>16th of</w:t>
      </w:r>
      <w:r>
        <w:rPr>
          <w:rStyle w:val="StrongEmphasis"/>
          <w:color w:val="000000"/>
          <w:szCs w:val="15"/>
        </w:rPr>
        <w:t xml:space="preserve"> </w:t>
      </w:r>
      <w:r>
        <w:rPr>
          <w:rStyle w:val="StrongEmphasis"/>
          <w:color w:val="000000"/>
          <w:szCs w:val="15"/>
        </w:rPr>
        <w:t>November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250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9.00-10.30</w:t>
              <w:br/>
              <w:t>Ballroom A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6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Enforcement Techniques and Speed Managemen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Ms Lori Mooren, ARRB Group Ltd, Austral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alty points systems: Efficient technique of enforcement and prevention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Josef Mikulik, CDV Transport Research Centre, Czech Republic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t speed study along a speed zone on motorway M2 in Mauritiu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Harvindradas Sungker, CODEPA, Mauritius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s leading to violation of traffic light rules among motorists in Malaysia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S. Kulanthayan, University Putra Malaysia, Malays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ty effects of variable speed limits at rural intersection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Mohsen Towliat, Swedish Road Administration Consulting Services, Sweden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9.00-10.30</w:t>
              <w:br/>
              <w:t>Park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7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Health Issues and Raising Awarenes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Stig Jörgensen, Norwegian University of Science and Technology, Norway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olvment and impact of road traffic injuries among productive age</w:t>
              <w:br/>
              <w:t>groups (18-59 years) in Bangladesh: Issue for priotity setting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Salim Mahmud Chowdhury, CIPRB, Bangladesh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eloping an integer programming sketch to optimize the expenses </w:t>
              <w:br/>
              <w:t>on promoting the road safety and social traffic culture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Hamid Reze Behnood, Ferdowsi University of Mashhad, Ira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 and information campaigns to improve road safet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Barbara Król, Polish National Road Safety Council, Po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identification of "At-risk" groups for transport-related fatalities across </w:t>
              <w:br/>
              <w:t>four South African citi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Laher Hawabibi, UNISA, South Afric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of pattern of fatal accidents for safe designing of vehicle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mandeep Singh, Department of Forensic Medicine, Indi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9.00-10.30</w:t>
              <w:br/>
              <w:t>Ballroom B</w:t>
            </w:r>
          </w:p>
        </w:tc>
        <w:tc>
          <w:tcPr>
            <w:tcW w:w="725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ession 18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Human Behaviour and Pedestrian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Chairman: Dr Martin Golz, University of Applied Sciences, Schmalkalden, Germany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study examining the relationship between attitudes and aberrant </w:t>
              <w:br/>
              <w:t>driving behaviours within an Australian fleet setting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J. Davey Freeman, CARRS-Q, Austral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ad Safety in the Czech Republic is related to human factors research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Karel Schmeidler, CDV Transport Research Centre, Czech Republic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estrian safety requires planning priorit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Esther Malini, Larsen &amp; Toubro, India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lkability of school surrounding environment and its impact </w:t>
              <w:br/>
              <w:t>on pedestrian behaviour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Lina Shbeeb, Balqa'a Applied University, Jordan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ad accidents and pedestrians:</w:t>
              <w:br/>
              <w:t xml:space="preserve">The importance of traffic calming measures in tackling the (in)visible </w:t>
              <w:br/>
              <w:t>public health disaster in Kampala cit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Paul Isola Mukwaya, Makerere University, Uganda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0.30-11.00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Coffee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1.00-12.00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Closing Session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mary of Global Road Safety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Peter Elsenaar, GRSP, Switzer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ing Addres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Aram Kornsombat, Deputy Director General, Office of Transport and Traffic Policy and Planing (OTP), Ministry of Transport, Thailand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ing Address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Kent Gustafson, Chairman of RS4C organizing committee, VTI, Sweden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2.00-13.00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Lunch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  <w:t>13.00-17.00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Technical Visit</w:t>
            </w:r>
            <w:r>
              <w:rPr>
                <w:color w:val="000000"/>
                <w:sz w:val="20"/>
                <w:szCs w:val="15"/>
              </w:rPr>
              <w:t xml:space="preserve"> </w:t>
              <w:br/>
            </w:r>
            <w:r>
              <w:rPr>
                <w:rStyle w:val="StrongEmphasis"/>
                <w:color w:val="000000"/>
                <w:sz w:val="20"/>
                <w:szCs w:val="15"/>
              </w:rPr>
              <w:t>Honda Safety Riding Center</w:t>
            </w:r>
            <w:r>
              <w:rPr>
                <w:color w:val="000000"/>
                <w:sz w:val="20"/>
                <w:szCs w:val="15"/>
              </w:rPr>
              <w:br/>
              <w:t>The motorcycle training centre has a large off-road area for rider training and is equipped with motorbikes, lecture rooms and state-of-the-art motorcycle simulators.</w:t>
            </w:r>
          </w:p>
        </w:tc>
      </w:tr>
    </w:tbl>
    <w:p>
      <w:pPr>
        <w:pStyle w:val="Normal"/>
        <w:widowControl/>
        <w:spacing w:before="150" w:after="150"/>
        <w:ind w:right="69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  <w:r>
        <w:br w:type="page"/>
      </w:r>
    </w:p>
    <w:p>
      <w:pPr>
        <w:pStyle w:val="Normal"/>
        <w:widowControl/>
        <w:spacing w:before="150" w:after="150"/>
        <w:ind w:right="690" w:hanging="0"/>
        <w:rPr>
          <w:rStyle w:val="Normal1"/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Style w:val="Pageheading1"/>
          <w:rFonts w:cs="Times New Roman"/>
          <w:b/>
          <w:bCs/>
          <w:color w:val="000000"/>
          <w:sz w:val="32"/>
        </w:rPr>
        <w:t>Poster Session</w:t>
      </w:r>
    </w:p>
    <w:p>
      <w:pPr>
        <w:pStyle w:val="Web"/>
        <w:spacing w:before="280" w:after="150"/>
        <w:ind w:left="675" w:right="690" w:hanging="0"/>
        <w:rPr/>
      </w:pPr>
      <w:r>
        <w:rPr>
          <w:rStyle w:val="StrongEmphasis"/>
        </w:rPr>
        <w:t>15 November at Park C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Towards comprehensive and sustainable road safety strategies, action plan and policy framework for Nigeria</w:t>
              <w:br/>
            </w:r>
            <w:r>
              <w:rPr>
                <w:rStyle w:val="Emphasis"/>
              </w:rPr>
              <w:t>S.I. Oni, University of Lagos, Nigeria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Risky driving in fog: Psychological explanations</w:t>
              <w:br/>
            </w:r>
            <w:r>
              <w:rPr>
                <w:rStyle w:val="Emphasis"/>
              </w:rPr>
              <w:t>Viola Cavallo, INRETS, France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Road traffic accidents and Cambodian University students: A case study in Phnom Penh municipality</w:t>
              <w:br/>
            </w:r>
            <w:r>
              <w:rPr>
                <w:rStyle w:val="Emphasis"/>
              </w:rPr>
              <w:t>Kim Pagna, Coalition for Road Safety (CRY), Cambodia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Vulnerable road user – pedestrian in the Czech Republic</w:t>
              <w:br/>
            </w:r>
            <w:r>
              <w:rPr>
                <w:rStyle w:val="Emphasis"/>
              </w:rPr>
              <w:t>Karel Schmeidler, CDV</w:t>
            </w:r>
            <w:r>
              <w:rPr/>
              <w:t xml:space="preserve"> </w:t>
            </w:r>
            <w:r>
              <w:rPr>
                <w:rStyle w:val="Emphasis"/>
              </w:rPr>
              <w:t>Transport Research Centre, Czech Republic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Why do they avoid footbridges? Explaining jaywalkers through the Haddon matrix</w:t>
              <w:br/>
            </w:r>
            <w:r>
              <w:rPr>
                <w:rStyle w:val="Emphasis"/>
              </w:rPr>
              <w:t>Ignacio Nazif Munoz, Government of Chile, Chile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Mobility, attitudes, risk and behaviour of young drivers</w:t>
              <w:br/>
            </w:r>
            <w:r>
              <w:rPr>
                <w:rStyle w:val="Emphasis"/>
              </w:rPr>
              <w:t>Cécile Coquelet, INRETS, France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Are Okada operators licensed to ride in Nigeria? A preliminary finding</w:t>
              <w:br/>
            </w:r>
            <w:r>
              <w:rPr>
                <w:rStyle w:val="Emphasis"/>
              </w:rPr>
              <w:t>G.T. Arosanyin, University of Ilorin, Nigeria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Study of project to use a hard shoulder as a traffic lane</w:t>
              <w:br/>
            </w:r>
            <w:r>
              <w:rPr>
                <w:rStyle w:val="Emphasis"/>
              </w:rPr>
              <w:t>Jocelyne Doré, INRETS, France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Time of day and sleep deprivation effects on motorcyclists riding performances: A pilot study</w:t>
              <w:br/>
            </w:r>
            <w:r>
              <w:rPr>
                <w:rStyle w:val="Emphasis"/>
              </w:rPr>
              <w:t>Clément Bougard, INRETS, France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Development of urban safety management in Indonesia</w:t>
              <w:br/>
            </w:r>
            <w:r>
              <w:rPr>
                <w:rStyle w:val="Emphasis"/>
              </w:rPr>
              <w:t>Mrs Lanalyawati, Institute of Road Engineering, Indonesia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Fifteen-year experience with roundabouts and measures of assuring traffic safe roundabouts in Slovenia</w:t>
              <w:br/>
            </w:r>
            <w:r>
              <w:rPr>
                <w:rStyle w:val="Emphasis"/>
              </w:rPr>
              <w:t>Tomaz Tollazzi, University of Maribor, Slovenia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Short term traffic volume prediction on NH-1 using time series analysis</w:t>
              <w:br/>
            </w:r>
            <w:r>
              <w:rPr>
                <w:rStyle w:val="Emphasis"/>
              </w:rPr>
              <w:t>Inderjeet Kaushik, Banaras Hindu University, India</w:t>
            </w:r>
          </w:p>
          <w:p>
            <w:pPr>
              <w:pStyle w:val="Web"/>
              <w:spacing w:lineRule="exact" w:line="320" w:before="0" w:after="0"/>
              <w:ind w:left="119" w:right="690" w:hanging="0"/>
              <w:rPr/>
            </w:pPr>
            <w:r>
              <w:rPr/>
              <w:t>Design of decision support system on urban road traffic safety management</w:t>
              <w:br/>
            </w:r>
            <w:r>
              <w:rPr>
                <w:rStyle w:val="Emphasis"/>
              </w:rPr>
              <w:t>Tianjun Yang, Ministry of Communications, China</w:t>
            </w:r>
          </w:p>
          <w:p>
            <w:pPr>
              <w:pStyle w:val="Web"/>
              <w:spacing w:lineRule="exact" w:line="320" w:before="0" w:after="0"/>
              <w:ind w:left="119" w:hanging="0"/>
              <w:rPr/>
            </w:pPr>
            <w:r>
              <w:rPr/>
              <w:t>The potential development of self reliance and social network constructional community beside highway for traffic accident prevention</w:t>
            </w:r>
          </w:p>
          <w:p>
            <w:pPr>
              <w:pStyle w:val="Web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</w:rPr>
              <w:t>Chulaporn Sota, Khon Kaen University, Thailand</w:t>
            </w:r>
          </w:p>
        </w:tc>
      </w:tr>
    </w:tbl>
    <w:p>
      <w:pPr>
        <w:pStyle w:val="Web"/>
        <w:spacing w:before="280" w:after="150"/>
        <w:ind w:left="675" w:right="69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heading1">
    <w:name w:val="pageheading1"/>
    <w:basedOn w:val="Style14"/>
    <w:qFormat/>
    <w:rPr>
      <w:rFonts w:ascii="Verdana" w:hAnsi="Verdana" w:cs="Verdana"/>
      <w:i w:val="false"/>
      <w:iCs w:val="false"/>
      <w:color w:val="666666"/>
      <w:sz w:val="52"/>
      <w:szCs w:val="52"/>
    </w:rPr>
  </w:style>
  <w:style w:type="character" w:styleId="Normal1">
    <w:name w:val="normal1"/>
    <w:basedOn w:val="Style14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30" w:leader="dot"/>
      </w:tabs>
      <w:spacing w:before="120" w:after="12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0:00Z</dcterms:created>
  <dc:creator>交通部運輸研究所</dc:creator>
  <dc:description/>
  <dc:language>en-US</dc:language>
  <cp:lastModifiedBy>交通部運輸研究所</cp:lastModifiedBy>
  <cp:lastPrinted>2008-01-03T09:49:00Z</cp:lastPrinted>
  <dcterms:modified xsi:type="dcterms:W3CDTF">2008-01-09T06:43:00Z</dcterms:modified>
  <cp:revision>4</cp:revision>
  <dc:subject/>
  <dc:title>附錄一：研討會議程表</dc:title>
</cp:coreProperties>
</file>