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考察）</w:t>
      </w:r>
    </w:p>
    <w:p>
      <w:pPr>
        <w:pStyle w:val="Style15"/>
        <w:spacing w:lineRule="exact" w:line="500" w:before="0" w:after="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Style15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Style15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Style15"/>
        <w:spacing w:lineRule="auto" w:line="360" w:before="0" w:after="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高鐵車站特定區之核心地區開發定位考察</w:t>
      </w:r>
    </w:p>
    <w:p>
      <w:pPr>
        <w:pStyle w:val="Style15"/>
        <w:spacing w:lineRule="auto" w:line="360" w:before="0" w:after="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Style15"/>
        <w:spacing w:lineRule="auto" w:line="360" w:before="0" w:after="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Style15"/>
        <w:spacing w:lineRule="auto" w:line="360" w:before="0" w:after="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Style15"/>
        <w:spacing w:lineRule="exact" w:line="460" w:before="0" w:after="0"/>
        <w:ind w:firstLine="2158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215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交通部高速鐵路工程局</w:t>
      </w:r>
    </w:p>
    <w:p>
      <w:pPr>
        <w:pStyle w:val="Style15"/>
        <w:spacing w:lineRule="auto" w:line="360" w:before="0" w:after="0"/>
        <w:ind w:firstLine="215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程家玲 主任秘書</w:t>
      </w:r>
    </w:p>
    <w:p>
      <w:pPr>
        <w:pStyle w:val="Style15"/>
        <w:spacing w:lineRule="auto" w:line="360" w:before="0" w:after="0"/>
        <w:ind w:firstLine="3709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王偉仲 副工程司</w:t>
      </w:r>
    </w:p>
    <w:p>
      <w:pPr>
        <w:pStyle w:val="Style15"/>
        <w:spacing w:lineRule="auto" w:line="360" w:before="0" w:after="0"/>
        <w:ind w:firstLine="215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日本</w:t>
      </w:r>
    </w:p>
    <w:p>
      <w:pPr>
        <w:pStyle w:val="Style15"/>
        <w:spacing w:lineRule="auto" w:line="360" w:before="0" w:after="0"/>
        <w:ind w:firstLine="215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6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8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215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</w:p>
    <w:p>
      <w:pPr>
        <w:pStyle w:val="Normal"/>
        <w:spacing w:lineRule="atLeast" w:line="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Style15"/>
        <w:spacing w:lineRule="exact" w:line="500" w:before="0" w:after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摘要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高鐵桃園、新竹、台中、嘉義、台南等五個車特定區位居重要交通樞紐，具備便捷的聯外運輸系統、完整的都市規劃及優良的居住品質，隨著高鐵通車的效應及周邊交通建設帶來的整體運輸效益、都市發展及土地增值效益， 將帶動車站特定區邁入實質的開發招商階段。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高鐵車站核心區的土地開發，除了創造優質的生活品質與景觀特色，並將引導高鐵車站特定區的發展。面對全球化與城市競爭的年代，並配合行政院指示辦理高鐵車站特定區核心區整體規劃，考察國外大規模之都市商業使用開發案，有助於思考其發展定位及政策指導方向等，以作為高鐵車站核心區未來開發之上位指導。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赴日考察「高鐵車站特定區之核心地區開發定位考察」主要考察對象，包括臨海副都心開發計畫以及新宿車站南口人工平台，藉由考察日本大規模的都市開發計畫，以及車站軌道上方大型人工平台的建設案例，擷取其中寶貴的知識與經驗，以作為本局辦理高鐵車站特定區之核心地區開發作業之參考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8"/>
          <w:szCs w:val="48"/>
        </w:rPr>
        <w:t>目  錄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壹、考察目的．．．．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貳、考察行程．．．．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参、考察行程紀要．．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肆、考察內容．．．．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</w:p>
    <w:p>
      <w:pPr>
        <w:pStyle w:val="Normal"/>
        <w:ind w:left="360" w:hanging="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一、臨海副都心開發計畫．．．．．．．．．．．．．．．．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（一）計畫源起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（二）計畫概要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8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（三）土地使用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四）交通運輸計畫．．．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公路運輸系統．．．．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鐵路運輸系統．．．．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海上運輸系統．．．．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5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五）計畫內容．．．．．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5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場地區主要開發設施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8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青海地區主要開發設施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8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有明地區主要開發設施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8</w:t>
      </w:r>
    </w:p>
    <w:p>
      <w:pPr>
        <w:pStyle w:val="Normal"/>
        <w:ind w:left="360" w:hanging="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二、新宿車站南口人工平台建設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7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（一）日本人工平台案例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7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（二）新宿車站簡介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2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（三）人工平台建置效益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7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（四）施工流程及營運配合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1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（五）工程進度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1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伍、心得與建議．．．．．．．．．．．．．．．．．．．．．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9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一、考察心得．．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9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二、建議．．．．．．．．．．．．．．．．．．．．．．．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1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snapToGrid w:val="false"/>
      <w:spacing w:before="0" w:after="360"/>
      <w:jc w:val="center"/>
    </w:pPr>
    <w:rPr>
      <w:rFonts w:ascii="華康勘亭流;Arial Unicode MS" w:hAnsi="華康勘亭流;Arial Unicode MS" w:eastAsia="華康勘亭流;Arial Unicode MS"/>
      <w:spacing w:val="12"/>
      <w:kern w:val="0"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4:00Z</dcterms:created>
  <dc:creator>wcwang</dc:creator>
  <dc:description/>
  <cp:keywords/>
  <dc:language>en-US</dc:language>
  <cp:lastModifiedBy>wcwang</cp:lastModifiedBy>
  <dcterms:modified xsi:type="dcterms:W3CDTF">2008-02-18T09:04:00Z</dcterms:modified>
  <cp:revision>2</cp:revision>
  <dc:subject/>
  <dc:title>出國報告（出國類別：考察）</dc:title>
</cp:coreProperties>
</file>