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日兩國「鰻魚養殖現況」會談人員名冊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980"/>
        <w:gridCol w:w="2160"/>
      </w:tblGrid>
      <w:tr>
        <w:trPr>
          <w:trHeight w:val="54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農業委員會漁業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石聖龍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農業委員會漁業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技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柏懿</w:t>
            </w:r>
          </w:p>
        </w:tc>
      </w:tr>
      <w:tr>
        <w:trPr>
          <w:trHeight w:val="1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駐日經濟文化代表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慶老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台灣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日本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1904"/>
        <w:gridCol w:w="2160"/>
      </w:tblGrid>
      <w:tr>
        <w:trPr>
          <w:trHeight w:val="6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產廳增值推進部栽培養殖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田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義貴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水產廳增值推進部栽培養殖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水面班課長補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剛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水產廳增值推進部栽培養殖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水面班養殖指導係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笠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光仁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團法人交流協會貿易經濟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隆司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翻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田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美佐子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7:00Z</dcterms:created>
  <dc:creator>USER</dc:creator>
  <dc:description/>
  <dc:language>en-US</dc:language>
  <cp:lastModifiedBy>USER</cp:lastModifiedBy>
  <dcterms:modified xsi:type="dcterms:W3CDTF">2007-09-21T09:00:00Z</dcterms:modified>
  <cp:revision>4</cp:revision>
  <dc:subject/>
  <dc:title>台日「鰻魚養殖現況」會談人員名冊</dc:title>
</cp:coreProperties>
</file>