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>2007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年國際復健醫學大會</w:t>
      </w:r>
      <w:r>
        <w:rPr>
          <w:rFonts w:ascii="新細明體;PMingLiU" w:hAnsi="新細明體;PMingLiU" w:cs="新細明體;PMingLiU"/>
          <w:b/>
          <w:bCs/>
          <w:spacing w:val="20"/>
          <w:sz w:val="36"/>
          <w:szCs w:val="36"/>
        </w:rPr>
        <w:t>出國報告書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spacing w:val="20"/>
          <w:sz w:val="28"/>
          <w:szCs w:val="36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36"/>
        </w:rPr>
      </w:r>
    </w:p>
    <w:p>
      <w:pPr>
        <w:pStyle w:val="Normal"/>
        <w:snapToGrid w:val="false"/>
        <w:spacing w:lineRule="auto" w:line="480" w:before="360" w:after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一、目的</w:t>
      </w:r>
      <w:r>
        <w:rPr>
          <w:b/>
          <w:bCs/>
          <w:sz w:val="28"/>
        </w:rPr>
        <w:t>………………………………………………</w:t>
      </w:r>
      <w:r>
        <w:rPr>
          <w:b/>
          <w:bCs/>
          <w:sz w:val="28"/>
        </w:rPr>
        <w:t>.1</w:t>
      </w:r>
    </w:p>
    <w:p>
      <w:pPr>
        <w:pStyle w:val="Normal"/>
        <w:snapToGrid w:val="false"/>
        <w:spacing w:lineRule="auto" w:line="480" w:before="360" w:after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二、過程</w:t>
      </w:r>
      <w:r>
        <w:rPr>
          <w:b/>
          <w:bCs/>
          <w:sz w:val="28"/>
        </w:rPr>
        <w:t>………………………………………………</w:t>
      </w:r>
      <w:r>
        <w:rPr>
          <w:b/>
          <w:bCs/>
          <w:sz w:val="28"/>
        </w:rPr>
        <w:t>.2</w:t>
      </w:r>
    </w:p>
    <w:p>
      <w:pPr>
        <w:pStyle w:val="Normal"/>
        <w:snapToGrid w:val="false"/>
        <w:spacing w:lineRule="auto" w:line="480" w:before="360" w:after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三、心得</w:t>
      </w:r>
      <w:r>
        <w:rPr>
          <w:b/>
          <w:bCs/>
          <w:sz w:val="28"/>
        </w:rPr>
        <w:t>………………………………………………</w:t>
      </w:r>
      <w:r>
        <w:rPr>
          <w:b/>
          <w:bCs/>
          <w:sz w:val="28"/>
        </w:rPr>
        <w:t>.3</w:t>
      </w:r>
    </w:p>
    <w:p>
      <w:pPr>
        <w:pStyle w:val="Normal"/>
        <w:snapToGrid w:val="false"/>
        <w:spacing w:lineRule="auto" w:line="480" w:before="360" w:after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四、建議</w:t>
      </w:r>
      <w:r>
        <w:rPr>
          <w:b/>
          <w:bCs/>
          <w:sz w:val="28"/>
        </w:rPr>
        <w:t>………………………………………………</w:t>
      </w:r>
      <w:r>
        <w:rPr>
          <w:b/>
          <w:bCs/>
          <w:sz w:val="28"/>
        </w:rPr>
        <w:t>.4</w:t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48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540" w:after="120"/>
        <w:rPr/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一、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目的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1000"/>
        <w:ind w:left="540" w:firstLine="600"/>
        <w:rPr>
          <w:rFonts w:ascii="新細明體;PMingLiU" w:hAnsi="新細明體;PMingLiU" w:cs="新細明體;PMingLiU"/>
          <w:color w:val="8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這是二年一次的世界復健醫學大學，參加的學者，皆是全世界最頂尖的學者，國內亦有多位醫學中心教授被邀請為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Invited Speaker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，從大會安排各項活動中，可以瞭解最新復健醫學發展，也可與各領域的學者面對面的溝通，這也是第一次世界復健醫學大會在亞洲舉行，其中可以學習到許多已包含東方和西方復健醫學的知識。</w:t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b/>
          <w:b/>
          <w:color w:val="8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30"/>
          <w:szCs w:val="30"/>
        </w:rPr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</w:r>
    </w:p>
    <w:p>
      <w:pPr>
        <w:pStyle w:val="Normal"/>
        <w:spacing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過程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1000" w:before="360" w:after="0"/>
        <w:ind w:left="540" w:firstLine="60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在為期五天的大會中，前二天大會的專題演講是有關腦中風復健的最新發展，以及東方和西方復健醫學的最新發展，接下來三天的特別演講，就包含目前復健醫學會各領域的最新研究。而且每天下午也有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Oral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Presentation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Session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，讓各國的研究學者，報告目前各人的研究成果。大會每天也安排由各領域專家直接指導的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Workshop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，本人也利用此難得的機會參加了三場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Workshop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，分別為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Spine Intervention Workshop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二場及一場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Biomechanical</w:t>
      </w:r>
      <w:r>
        <w:rPr>
          <w:rFonts w:cs="新細明體;PMingLiU" w:ascii="新細明體;PMingLiU" w:hAnsi="新細明體;PMingLiU"/>
          <w:color w:val="FF0000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Assessment &amp; Current Treatment R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ecommendation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s for Patellofemoral Pain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Syndrome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。而在大會的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Welcome Rece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ption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中，也了解到韓國的文化。</w:t>
      </w:r>
    </w:p>
    <w:p>
      <w:pPr>
        <w:pStyle w:val="Normal"/>
        <w:spacing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三、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心得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1000" w:before="360" w:after="120"/>
        <w:ind w:left="780" w:hanging="24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這次本人第一次至韓國開會，了解到韓國各領域的學者在爭取國際表現的努力，這是我們國內應該學習的。</w:t>
      </w:r>
    </w:p>
    <w:p>
      <w:pPr>
        <w:pStyle w:val="Normal"/>
        <w:spacing w:lineRule="exact" w:line="1000" w:before="360" w:after="120"/>
        <w:ind w:left="780" w:hanging="24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在大會活動中，也了解我們在亞洲的復健領域仍具有優勢，但需靠所有同仁繼續努力。</w:t>
      </w:r>
    </w:p>
    <w:p>
      <w:pPr>
        <w:pStyle w:val="Normal"/>
        <w:spacing w:lineRule="exact" w:line="1000" w:before="360" w:after="120"/>
        <w:ind w:left="780" w:hanging="24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>3.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本人也在大會中學習到許多最新復健治療的概念和方法。未來在醫院的臨床服務和研究方法，有許多助益。</w:t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spacing w:lineRule="exact" w:line="1000" w:before="540" w:after="12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540" w:after="120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四、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建議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1000" w:before="360" w:after="120"/>
        <w:ind w:left="780" w:hanging="24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參加國際會議，英文能力的好壞，會影響到許多學習和交流的機會，為了未來台灣國際化，全民英文能力的提昇非常重要。</w:t>
      </w:r>
    </w:p>
    <w:p>
      <w:pPr>
        <w:pStyle w:val="Normal"/>
        <w:spacing w:lineRule="exact" w:line="1000" w:before="360" w:after="120"/>
        <w:ind w:left="780" w:hanging="24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應該多鼓勵同仁參加國際會議，一方面可以使自己的國家和代表醫院曝光，最重要的是可以學習到最新的研究和醫學知識。</w:t>
      </w:r>
    </w:p>
    <w:sectPr>
      <w:footerReference w:type="default" r:id="rId4"/>
      <w:type w:val="nextPage"/>
      <w:pgSz w:w="11906" w:h="16838"/>
      <w:pgMar w:left="1814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0:00Z</dcterms:created>
  <dc:creator>pc198</dc:creator>
  <dc:description/>
  <cp:keywords/>
  <dc:language>en-US</dc:language>
  <cp:lastModifiedBy>hmisa</cp:lastModifiedBy>
  <cp:lastPrinted>2007-06-28T09:13:00Z</cp:lastPrinted>
  <dcterms:modified xsi:type="dcterms:W3CDTF">2007-07-30T03:43:00Z</dcterms:modified>
  <cp:revision>6</cp:revision>
  <dc:subject/>
  <dc:title>        行政院及所屬各機關出國報告</dc:title>
</cp:coreProperties>
</file>