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ＰＬ新宋" w:hAnsi="文鼎ＰＬ新宋" w:eastAsia="文鼎ＰＬ新宋" w:cs="文鼎ＰＬ新宋"/>
          <w:b/>
          <w:b/>
          <w:sz w:val="40"/>
        </w:rPr>
      </w:pPr>
      <w:r>
        <w:rPr>
          <w:rFonts w:ascii="文鼎ＰＬ新宋" w:hAnsi="文鼎ＰＬ新宋" w:cs="文鼎ＰＬ新宋" w:eastAsia="文鼎ＰＬ新宋"/>
          <w:b/>
          <w:sz w:val="40"/>
        </w:rPr>
        <w:t>參加</w:t>
      </w:r>
      <w:r>
        <w:rPr>
          <w:rFonts w:eastAsia="文鼎ＰＬ新宋" w:cs="文鼎ＰＬ新宋" w:ascii="文鼎ＰＬ新宋" w:hAnsi="文鼎ＰＬ新宋"/>
          <w:b/>
          <w:sz w:val="40"/>
          <w:lang w:eastAsia="zh-CN"/>
        </w:rPr>
        <w:t>Boston</w:t>
      </w:r>
      <w:r>
        <w:rPr>
          <w:rFonts w:ascii="文鼎ＰＬ新宋" w:hAnsi="文鼎ＰＬ新宋" w:cs="文鼎ＰＬ新宋" w:eastAsia="文鼎ＰＬ新宋"/>
          <w:b/>
          <w:sz w:val="40"/>
        </w:rPr>
        <w:t>哈佛個案教學</w:t>
      </w:r>
      <w:r>
        <w:rPr>
          <w:rFonts w:ascii="文鼎ＰＬ新宋" w:hAnsi="文鼎ＰＬ新宋" w:cs="文鼎ＰＬ新宋" w:eastAsia="文鼎ＰＬ新宋"/>
          <w:b/>
          <w:sz w:val="40"/>
          <w:lang w:eastAsia="zh-CN"/>
        </w:rPr>
        <w:t>研習報告</w:t>
      </w:r>
    </w:p>
    <w:p>
      <w:pPr>
        <w:pStyle w:val="Normal"/>
        <w:jc w:val="center"/>
        <w:rPr>
          <w:rFonts w:ascii="文鼎ＰＬ新宋" w:hAnsi="文鼎ＰＬ新宋" w:eastAsia="文鼎ＰＬ新宋" w:cs="文鼎ＰＬ新宋"/>
        </w:rPr>
      </w:pPr>
      <w:r>
        <w:rPr>
          <w:rFonts w:ascii="文鼎ＰＬ新宋" w:hAnsi="文鼎ＰＬ新宋" w:cs="文鼎ＰＬ新宋" w:eastAsia="文鼎ＰＬ新宋"/>
        </w:rPr>
        <w:t xml:space="preserve">國立雲林科技大學企管系 </w:t>
      </w:r>
      <w:r>
        <w:rPr>
          <w:rFonts w:ascii="文鼎ＰＬ新宋" w:hAnsi="文鼎ＰＬ新宋" w:cs="文鼎ＰＬ新宋" w:eastAsia="文鼎ＰＬ新宋"/>
          <w:lang w:eastAsia="zh-CN"/>
        </w:rPr>
        <w:t>副</w:t>
      </w:r>
      <w:r>
        <w:rPr>
          <w:rFonts w:ascii="文鼎ＰＬ新宋" w:hAnsi="文鼎ＰＬ新宋" w:cs="文鼎ＰＬ新宋" w:eastAsia="文鼎ＰＬ新宋"/>
        </w:rPr>
        <w:t>教授潘偉華</w:t>
      </w:r>
    </w:p>
    <w:p>
      <w:pPr>
        <w:pStyle w:val="Normal"/>
        <w:jc w:val="center"/>
        <w:rPr>
          <w:rFonts w:ascii="文鼎ＰＬ新宋" w:hAnsi="文鼎ＰＬ新宋" w:eastAsia="文鼎ＰＬ新宋" w:cs="文鼎ＰＬ新宋"/>
        </w:rPr>
      </w:pPr>
      <w:r>
        <w:rPr>
          <w:rFonts w:eastAsia="文鼎ＰＬ新宋" w:cs="文鼎ＰＬ新宋" w:ascii="文鼎ＰＬ新宋" w:hAnsi="文鼎ＰＬ新宋"/>
        </w:rPr>
      </w:r>
    </w:p>
    <w:p>
      <w:pPr>
        <w:pStyle w:val="Style12"/>
        <w:rPr>
          <w:rFonts w:ascii="文鼎ＰＬ新宋" w:hAnsi="文鼎ＰＬ新宋" w:eastAsia="文鼎ＰＬ新宋" w:cs="文鼎ＰＬ新宋"/>
          <w:lang w:eastAsia="zh-CN"/>
        </w:rPr>
      </w:pPr>
      <w:r>
        <w:rPr>
          <w:rFonts w:eastAsia="文鼎ＰＬ新宋" w:cs="文鼎ＰＬ新宋" w:ascii="文鼎ＰＬ新宋" w:hAnsi="文鼎ＰＬ新宋"/>
        </w:rPr>
        <w:t>200</w:t>
      </w:r>
      <w:r>
        <w:rPr>
          <w:rFonts w:eastAsia="文鼎ＰＬ新宋" w:cs="文鼎ＰＬ新宋" w:ascii="文鼎ＰＬ新宋" w:hAnsi="文鼎ＰＬ新宋"/>
          <w:lang w:eastAsia="zh-CN"/>
        </w:rPr>
        <w:t>7</w:t>
      </w:r>
      <w:r>
        <w:rPr>
          <w:rFonts w:ascii="文鼎ＰＬ新宋" w:hAnsi="文鼎ＰＬ新宋" w:cs="文鼎ＰＬ新宋" w:eastAsia="文鼎ＰＬ新宋"/>
        </w:rPr>
        <w:t>年</w:t>
      </w:r>
      <w:r>
        <w:rPr>
          <w:rFonts w:eastAsia="文鼎ＰＬ新宋" w:cs="文鼎ＰＬ新宋" w:ascii="文鼎ＰＬ新宋" w:hAnsi="文鼎ＰＬ新宋"/>
          <w:lang w:eastAsia="zh-CN"/>
        </w:rPr>
        <w:t>8</w:t>
      </w:r>
      <w:r>
        <w:rPr>
          <w:rFonts w:ascii="文鼎ＰＬ新宋" w:hAnsi="文鼎ＰＬ新宋" w:cs="文鼎ＰＬ新宋" w:eastAsia="文鼎ＰＬ新宋"/>
        </w:rPr>
        <w:t>月</w:t>
      </w:r>
      <w:r>
        <w:rPr>
          <w:rFonts w:ascii="文鼎ＰＬ新宋" w:hAnsi="文鼎ＰＬ新宋" w:cs="文鼎ＰＬ新宋" w:eastAsia="文鼎ＰＬ新宋"/>
          <w:lang w:eastAsia="zh-CN"/>
        </w:rPr>
        <w:t>初</w:t>
      </w:r>
      <w:r>
        <w:rPr>
          <w:rFonts w:ascii="文鼎ＰＬ新宋" w:hAnsi="文鼎ＰＬ新宋" w:cs="文鼎ＰＬ新宋" w:eastAsia="文鼎ＰＬ新宋"/>
        </w:rPr>
        <w:t>我有幸參加了在</w:t>
      </w:r>
      <w:r>
        <w:rPr>
          <w:rFonts w:ascii="文鼎ＰＬ新宋" w:hAnsi="文鼎ＰＬ新宋" w:cs="文鼎ＰＬ新宋" w:eastAsia="文鼎ＰＬ新宋"/>
          <w:lang w:eastAsia="zh-CN"/>
        </w:rPr>
        <w:t>美國麻州波士頓哈佛大學校區</w:t>
      </w:r>
      <w:r>
        <w:rPr>
          <w:rFonts w:ascii="文鼎ＰＬ新宋" w:hAnsi="文鼎ＰＬ新宋" w:cs="文鼎ＰＬ新宋" w:eastAsia="文鼎ＰＬ新宋"/>
        </w:rPr>
        <w:t>舉辦的</w:t>
      </w:r>
      <w:r>
        <w:rPr>
          <w:rFonts w:ascii="文鼎ＰＬ新宋" w:hAnsi="文鼎ＰＬ新宋" w:cs="文鼎ＰＬ新宋" w:eastAsia="文鼎ＰＬ新宋"/>
          <w:lang w:eastAsia="zh-CN"/>
        </w:rPr>
        <w:t>『第</w:t>
      </w:r>
      <w:r>
        <w:rPr>
          <w:rFonts w:eastAsia="文鼎ＰＬ新宋" w:cs="文鼎ＰＬ新宋" w:ascii="文鼎ＰＬ新宋" w:hAnsi="文鼎ＰＬ新宋"/>
          <w:lang w:eastAsia="zh-CN"/>
        </w:rPr>
        <w:t>5</w:t>
      </w:r>
      <w:r>
        <w:rPr>
          <w:rFonts w:ascii="文鼎ＰＬ新宋" w:hAnsi="文鼎ＰＬ新宋" w:cs="文鼎ＰＬ新宋" w:eastAsia="文鼎ＰＬ新宋"/>
          <w:lang w:eastAsia="zh-CN"/>
        </w:rPr>
        <w:t>屆</w:t>
      </w:r>
      <w:r>
        <w:rPr>
          <w:rFonts w:ascii="文鼎ＰＬ新宋" w:hAnsi="文鼎ＰＬ新宋" w:cs="文鼎ＰＬ新宋" w:eastAsia="文鼎ＰＬ新宋"/>
        </w:rPr>
        <w:t>哈佛個案</w:t>
      </w:r>
      <w:r>
        <w:rPr>
          <w:rFonts w:ascii="文鼎ＰＬ新宋" w:hAnsi="文鼎ＰＬ新宋" w:cs="文鼎ＰＬ新宋" w:eastAsia="文鼎ＰＬ新宋"/>
          <w:lang w:eastAsia="zh-CN"/>
        </w:rPr>
        <w:t>教學研習營』（</w:t>
      </w:r>
      <w:r>
        <w:rPr>
          <w:rFonts w:eastAsia="文鼎ＰＬ新宋" w:cs="文鼎ＰＬ新宋" w:ascii="文鼎ＰＬ新宋" w:hAnsi="文鼎ＰＬ新宋"/>
          <w:lang w:eastAsia="zh-CN"/>
        </w:rPr>
        <w:t>PCMPCL IV)</w:t>
      </w:r>
      <w:r>
        <w:rPr>
          <w:rFonts w:ascii="文鼎ＰＬ新宋" w:hAnsi="文鼎ＰＬ新宋" w:cs="文鼎ＰＬ新宋" w:eastAsia="文鼎ＰＬ新宋"/>
          <w:lang w:eastAsia="zh-CN"/>
        </w:rPr>
        <w:t>，這是我第二次參加哈佛大學所舉辦的個案教學研習活動。上一次參加是</w:t>
      </w:r>
      <w:r>
        <w:rPr>
          <w:rFonts w:eastAsia="文鼎ＰＬ新宋" w:cs="文鼎ＰＬ新宋" w:ascii="文鼎ＰＬ新宋" w:hAnsi="文鼎ＰＬ新宋"/>
          <w:lang w:eastAsia="zh-CN"/>
        </w:rPr>
        <w:t>2005</w:t>
      </w:r>
      <w:r>
        <w:rPr>
          <w:rFonts w:ascii="文鼎ＰＬ新宋" w:hAnsi="文鼎ＰＬ新宋" w:cs="文鼎ＰＬ新宋" w:eastAsia="文鼎ＰＬ新宋"/>
          <w:lang w:eastAsia="zh-CN"/>
        </w:rPr>
        <w:t>年</w:t>
      </w:r>
      <w:r>
        <w:rPr>
          <w:rFonts w:eastAsia="文鼎ＰＬ新宋" w:cs="文鼎ＰＬ新宋" w:ascii="文鼎ＰＬ新宋" w:hAnsi="文鼎ＰＬ新宋"/>
          <w:lang w:eastAsia="zh-CN"/>
        </w:rPr>
        <w:t>12</w:t>
      </w:r>
      <w:r>
        <w:rPr>
          <w:rFonts w:ascii="文鼎ＰＬ新宋" w:hAnsi="文鼎ＰＬ新宋" w:cs="文鼎ＰＬ新宋" w:eastAsia="文鼎ＰＬ新宋"/>
          <w:lang w:eastAsia="zh-CN"/>
        </w:rPr>
        <w:t>月於上海復旦大學的個案寫作研習營。參加了本次的研習，可以說完成了哈佛大學從個案教學到個案寫作的整套研修活動。這一次來到</w:t>
      </w:r>
      <w:r>
        <w:rPr>
          <w:rFonts w:eastAsia="文鼎ＰＬ新宋" w:cs="文鼎ＰＬ新宋" w:ascii="文鼎ＰＬ新宋" w:hAnsi="文鼎ＰＬ新宋"/>
          <w:lang w:eastAsia="zh-CN"/>
        </w:rPr>
        <w:t>BOSTON</w:t>
      </w:r>
      <w:r>
        <w:rPr>
          <w:rFonts w:ascii="文鼎ＰＬ新宋" w:hAnsi="文鼎ＰＬ新宋" w:cs="文鼎ＰＬ新宋" w:eastAsia="文鼎ＰＬ新宋"/>
          <w:lang w:eastAsia="zh-CN"/>
        </w:rPr>
        <w:t>畢竟與上次的上海經驗不同。回到了校總區，哈佛大學的各種行政支援活動都更加的完備，也就是說從食宿安排到分組討論到客堂上課，以迄校外的參觀訪問，都更加接近哈佛大學的高階經理人訓練班（</w:t>
      </w:r>
      <w:r>
        <w:rPr>
          <w:rFonts w:eastAsia="文鼎ＰＬ新宋" w:cs="文鼎ＰＬ新宋" w:ascii="文鼎ＰＬ新宋" w:hAnsi="文鼎ＰＬ新宋"/>
          <w:lang w:eastAsia="zh-CN"/>
        </w:rPr>
        <w:t xml:space="preserve">Higher Executive Trainning Programme) </w:t>
      </w:r>
      <w:r>
        <w:rPr>
          <w:rFonts w:ascii="文鼎ＰＬ新宋" w:hAnsi="文鼎ＰＬ新宋" w:cs="文鼎ＰＬ新宋" w:eastAsia="文鼎ＰＬ新宋"/>
          <w:lang w:eastAsia="zh-CN"/>
        </w:rPr>
        <w:t>的安排，很值得未來國內所有舉辦高階經理人訓練的大學作為參考。</w:t>
      </w:r>
    </w:p>
    <w:p>
      <w:pPr>
        <w:pStyle w:val="Style12"/>
        <w:rPr>
          <w:rFonts w:ascii="文鼎ＰＬ新宋" w:hAnsi="文鼎ＰＬ新宋" w:eastAsia="文鼎ＰＬ新宋" w:cs="文鼎ＰＬ新宋"/>
          <w:lang w:eastAsia="zh-CN"/>
        </w:rPr>
      </w:pPr>
      <w:r>
        <w:rPr>
          <w:rFonts w:ascii="文鼎ＰＬ新宋" w:hAnsi="文鼎ＰＬ新宋" w:cs="文鼎ＰＬ新宋" w:eastAsia="文鼎ＰＬ新宋"/>
          <w:lang w:eastAsia="zh-CN"/>
        </w:rPr>
        <w:t>哈佛大學非常重視大中華地區的崛起，希望能夠在此一充滿經濟活力的地區更有影響力。我想能夠讓哈佛大學走出波士頓，希望跟在地的教授們合作新教材新案例的地區，大概也只有中國大陸吧！但可以將海峽兩岸四地名重士林的商管教授們聚集在一起，像學生一樣的上課的大概也只有哈佛商學院吧！</w:t>
      </w:r>
    </w:p>
    <w:p>
      <w:pPr>
        <w:pStyle w:val="Heading1"/>
        <w:rPr>
          <w:rFonts w:ascii="文鼎ＰＬ新宋" w:hAnsi="文鼎ＰＬ新宋" w:eastAsia="文鼎ＰＬ新宋" w:cs="文鼎ＰＬ新宋"/>
        </w:rPr>
      </w:pPr>
      <w:r>
        <w:rPr>
          <w:rFonts w:ascii="文鼎ＰＬ新宋" w:hAnsi="文鼎ＰＬ新宋" w:cs="文鼎ＰＬ新宋" w:eastAsia="文鼎ＰＬ新宋"/>
          <w:lang w:eastAsia="zh-CN"/>
        </w:rPr>
        <w:t>課前準備</w:t>
      </w:r>
    </w:p>
    <w:p>
      <w:pPr>
        <w:pStyle w:val="Style12"/>
        <w:rPr>
          <w:rFonts w:ascii="文鼎ＰＬ新宋" w:hAnsi="文鼎ＰＬ新宋" w:eastAsia="文鼎ＰＬ新宋" w:cs="文鼎ＰＬ新宋"/>
          <w:lang w:eastAsia="zh-CN"/>
        </w:rPr>
      </w:pPr>
      <w:r>
        <w:rPr>
          <w:rFonts w:ascii="文鼎ＰＬ新宋" w:hAnsi="文鼎ＰＬ新宋" w:cs="文鼎ＰＬ新宋" w:eastAsia="文鼎ＰＬ新宋"/>
          <w:lang w:eastAsia="zh-CN"/>
        </w:rPr>
        <w:t>在還未出發到哈佛大學之前，所有的與會人員已經收到了經由</w:t>
      </w:r>
      <w:r>
        <w:rPr>
          <w:rFonts w:eastAsia="文鼎ＰＬ新宋" w:cs="文鼎ＰＬ新宋" w:ascii="文鼎ＰＬ新宋" w:hAnsi="文鼎ＰＬ新宋"/>
          <w:lang w:eastAsia="zh-CN"/>
        </w:rPr>
        <w:t>DHL</w:t>
      </w:r>
      <w:r>
        <w:rPr>
          <w:rFonts w:ascii="文鼎ＰＬ新宋" w:hAnsi="文鼎ＰＬ新宋" w:cs="文鼎ＰＬ新宋" w:eastAsia="文鼎ＰＬ新宋"/>
          <w:lang w:eastAsia="zh-CN"/>
        </w:rPr>
        <w:t>航空快遞來的大量完整的前期閱讀材料，以及個人電腦帳號與密碼，可進入專屬網站下載課程資料。我們可以想像光是這樣的前置作業就必須耗費大量的金錢成本。而哈佛大學的高階經理人班的特色就是收費奇高但是在服務上卻是追求高品質而不計成本。所以可以打出口碑，進而形成良性循環。</w:t>
      </w:r>
    </w:p>
    <w:p>
      <w:pPr>
        <w:pStyle w:val="Style12"/>
        <w:rPr>
          <w:rFonts w:ascii="文鼎ＰＬ新宋" w:hAnsi="文鼎ＰＬ新宋" w:eastAsia="文鼎ＰＬ新宋" w:cs="文鼎ＰＬ新宋"/>
          <w:lang w:eastAsia="zh-CN"/>
        </w:rPr>
      </w:pPr>
      <w:r>
        <w:rPr>
          <w:rFonts w:ascii="文鼎ＰＬ新宋" w:hAnsi="文鼎ＰＬ新宋" w:cs="文鼎ＰＬ新宋" w:eastAsia="文鼎ＰＬ新宋"/>
          <w:lang w:eastAsia="zh-CN"/>
        </w:rPr>
        <w:t>因此在出國前的</w:t>
      </w:r>
      <w:r>
        <w:rPr>
          <w:rFonts w:eastAsia="文鼎ＰＬ新宋" w:cs="文鼎ＰＬ新宋" w:ascii="文鼎ＰＬ新宋" w:hAnsi="文鼎ＰＬ新宋"/>
          <w:lang w:eastAsia="zh-CN"/>
        </w:rPr>
        <w:t>2</w:t>
      </w:r>
      <w:r>
        <w:rPr>
          <w:rFonts w:ascii="文鼎ＰＬ新宋" w:hAnsi="文鼎ＰＬ新宋" w:cs="文鼎ＰＬ新宋" w:eastAsia="文鼎ＰＬ新宋"/>
          <w:lang w:eastAsia="zh-CN"/>
        </w:rPr>
        <w:t>個星期，我花了不少時間閱讀必要的學習材料。其中有許多是屬於基礎的教育理念的資料。特別強調所謂的『</w:t>
      </w:r>
      <w:r>
        <w:rPr>
          <w:rFonts w:eastAsia="文鼎ＰＬ新宋" w:cs="文鼎ＰＬ新宋" w:ascii="文鼎ＰＬ新宋" w:hAnsi="文鼎ＰＬ新宋"/>
          <w:lang w:eastAsia="zh-CN"/>
        </w:rPr>
        <w:t>participant Centered Learnning</w:t>
      </w:r>
      <w:r>
        <w:rPr>
          <w:rFonts w:ascii="文鼎ＰＬ新宋" w:hAnsi="文鼎ＰＬ新宋" w:cs="文鼎ＰＬ新宋" w:eastAsia="文鼎ＰＬ新宋"/>
          <w:lang w:eastAsia="zh-CN"/>
        </w:rPr>
        <w:t>』。</w:t>
      </w:r>
    </w:p>
    <w:p>
      <w:pPr>
        <w:pStyle w:val="Heading1"/>
        <w:rPr>
          <w:rFonts w:ascii="文鼎ＰＬ新宋" w:hAnsi="文鼎ＰＬ新宋" w:eastAsia="文鼎ＰＬ新宋" w:cs="文鼎ＰＬ新宋"/>
        </w:rPr>
      </w:pPr>
      <w:r>
        <w:rPr>
          <w:rFonts w:ascii="文鼎ＰＬ新宋" w:hAnsi="文鼎ＰＬ新宋" w:cs="文鼎ＰＬ新宋" w:eastAsia="文鼎ＰＬ新宋"/>
        </w:rPr>
        <w:t>個案教學</w:t>
      </w:r>
    </w:p>
    <w:p>
      <w:pPr>
        <w:pStyle w:val="Style12"/>
        <w:rPr>
          <w:rFonts w:ascii="文鼎ＰＬ新宋" w:hAnsi="文鼎ＰＬ新宋" w:eastAsia="文鼎ＰＬ新宋" w:cs="文鼎ＰＬ新宋"/>
          <w:lang w:eastAsia="zh-CN"/>
        </w:rPr>
      </w:pPr>
      <w:r>
        <w:rPr>
          <w:rFonts w:ascii="文鼎ＰＬ新宋" w:hAnsi="文鼎ＰＬ新宋" w:cs="文鼎ＰＬ新宋" w:eastAsia="文鼎ＰＬ新宋"/>
        </w:rPr>
        <w:t>這</w:t>
      </w:r>
      <w:r>
        <w:rPr>
          <w:rFonts w:eastAsia="文鼎ＰＬ新宋" w:cs="文鼎ＰＬ新宋" w:ascii="文鼎ＰＬ新宋" w:hAnsi="文鼎ＰＬ新宋"/>
          <w:lang w:eastAsia="zh-CN"/>
        </w:rPr>
        <w:t>10</w:t>
      </w:r>
      <w:r>
        <w:rPr>
          <w:rFonts w:ascii="文鼎ＰＬ新宋" w:hAnsi="文鼎ＰＬ新宋" w:cs="文鼎ＰＬ新宋" w:eastAsia="文鼎ＰＬ新宋"/>
        </w:rPr>
        <w:t>天</w:t>
      </w:r>
      <w:r>
        <w:rPr>
          <w:rFonts w:ascii="文鼎ＰＬ新宋" w:hAnsi="文鼎ＰＬ新宋" w:cs="文鼎ＰＬ新宋" w:eastAsia="文鼎ＰＬ新宋"/>
          <w:lang w:eastAsia="zh-CN"/>
        </w:rPr>
        <w:t>的研習活動一點也不輕鬆，</w:t>
      </w:r>
      <w:r>
        <w:rPr>
          <w:rFonts w:ascii="文鼎ＰＬ新宋" w:hAnsi="文鼎ＰＬ新宋" w:cs="文鼎ＰＬ新宋" w:eastAsia="文鼎ＰＬ新宋"/>
        </w:rPr>
        <w:t>我們在參與中，首先</w:t>
      </w:r>
      <w:r>
        <w:rPr>
          <w:rFonts w:ascii="文鼎ＰＬ新宋" w:hAnsi="文鼎ＰＬ新宋" w:cs="文鼎ＰＬ新宋" w:eastAsia="文鼎ＰＬ新宋"/>
          <w:lang w:eastAsia="zh-CN"/>
        </w:rPr>
        <w:t>當個學生實際從事個案的分析與討論工作。每天晚上都有許多的個案材料需要研習，我曾經估計過每一晚上都需要閱讀</w:t>
      </w:r>
      <w:r>
        <w:rPr>
          <w:rFonts w:eastAsia="文鼎ＰＬ新宋" w:cs="文鼎ＰＬ新宋" w:ascii="文鼎ＰＬ新宋" w:hAnsi="文鼎ＰＬ新宋"/>
          <w:lang w:eastAsia="zh-CN"/>
        </w:rPr>
        <w:t>60</w:t>
      </w:r>
      <w:r>
        <w:rPr>
          <w:rFonts w:ascii="文鼎ＰＬ新宋" w:hAnsi="文鼎ＰＬ新宋" w:cs="文鼎ＰＬ新宋" w:eastAsia="文鼎ＰＬ新宋"/>
          <w:lang w:eastAsia="zh-CN"/>
        </w:rPr>
        <w:t>頁以上的英文資料，剛開始無法適應這樣的閱讀強度，但在研習的後期，自己也能夠跟上研習的進度了。</w:t>
      </w:r>
    </w:p>
    <w:p>
      <w:pPr>
        <w:pStyle w:val="Style12"/>
        <w:rPr>
          <w:rFonts w:ascii="文鼎ＰＬ新宋" w:hAnsi="文鼎ＰＬ新宋" w:eastAsia="文鼎ＰＬ新宋" w:cs="文鼎ＰＬ新宋"/>
        </w:rPr>
      </w:pPr>
      <w:r>
        <w:rPr>
          <w:rFonts w:ascii="文鼎ＰＬ新宋" w:hAnsi="文鼎ＰＬ新宋" w:cs="文鼎ＰＬ新宋" w:eastAsia="文鼎ＰＬ新宋"/>
          <w:lang w:eastAsia="zh-CN"/>
        </w:rPr>
        <w:t>此次個案教學研習，</w:t>
      </w:r>
      <w:r>
        <w:rPr>
          <w:rFonts w:ascii="文鼎ＰＬ新宋" w:hAnsi="文鼎ＰＬ新宋" w:cs="文鼎ＰＬ新宋" w:eastAsia="文鼎ＰＬ新宋"/>
        </w:rPr>
        <w:t>哈佛</w:t>
      </w:r>
      <w:r>
        <w:rPr>
          <w:rFonts w:ascii="文鼎ＰＬ新宋" w:hAnsi="文鼎ＰＬ新宋" w:cs="文鼎ＰＬ新宋" w:eastAsia="文鼎ＰＬ新宋"/>
          <w:lang w:eastAsia="zh-CN"/>
        </w:rPr>
        <w:t>商學院</w:t>
      </w:r>
      <w:r>
        <w:rPr>
          <w:rFonts w:ascii="文鼎ＰＬ新宋" w:hAnsi="文鼎ＰＬ新宋" w:cs="文鼎ＰＬ新宋" w:eastAsia="文鼎ＰＬ新宋"/>
        </w:rPr>
        <w:t>共</w:t>
      </w:r>
      <w:r>
        <w:rPr>
          <w:rFonts w:eastAsia="文鼎ＰＬ新宋" w:cs="文鼎ＰＬ新宋" w:ascii="文鼎ＰＬ新宋" w:hAnsi="文鼎ＰＬ新宋"/>
          <w:lang w:eastAsia="zh-CN"/>
        </w:rPr>
        <w:t>6</w:t>
      </w:r>
      <w:r>
        <w:rPr>
          <w:rFonts w:ascii="文鼎ＰＬ新宋" w:hAnsi="文鼎ＰＬ新宋" w:cs="文鼎ＰＬ新宋" w:eastAsia="文鼎ＰＬ新宋"/>
        </w:rPr>
        <w:t>名教授，</w:t>
      </w:r>
      <w:r>
        <w:rPr>
          <w:rFonts w:ascii="文鼎ＰＬ新宋" w:hAnsi="文鼎ＰＬ新宋" w:cs="文鼎ＰＬ新宋" w:eastAsia="文鼎ＰＬ新宋"/>
          <w:lang w:eastAsia="zh-CN"/>
        </w:rPr>
        <w:t>不論所用的個案為何，課程的精華都集中在如何面對複雜情景作出決策。并且反覆討論個案公司的</w:t>
      </w:r>
      <w:r>
        <w:rPr>
          <w:rFonts w:ascii="文鼎ＰＬ新宋" w:hAnsi="文鼎ＰＬ新宋" w:cs="文鼎ＰＬ新宋" w:eastAsia="文鼎ＰＬ新宋"/>
        </w:rPr>
        <w:t>營運策略上有何改進之處。</w:t>
      </w:r>
      <w:r>
        <w:rPr>
          <w:rFonts w:ascii="文鼎ＰＬ新宋" w:hAnsi="文鼎ＰＬ新宋" w:cs="文鼎ＰＬ新宋" w:eastAsia="文鼎ＰＬ新宋"/>
          <w:lang w:eastAsia="zh-CN"/>
        </w:rPr>
        <w:t>有趣的是：</w:t>
      </w:r>
      <w:r>
        <w:rPr>
          <w:rFonts w:ascii="文鼎ＰＬ新宋" w:hAnsi="文鼎ＰＬ新宋" w:cs="文鼎ＰＬ新宋" w:eastAsia="文鼎ＰＬ新宋"/>
        </w:rPr>
        <w:t>雖然</w:t>
      </w:r>
      <w:r>
        <w:rPr>
          <w:rFonts w:ascii="文鼎ＰＬ新宋" w:hAnsi="文鼎ＰＬ新宋" w:cs="文鼎ＰＬ新宋" w:eastAsia="文鼎ＰＬ新宋"/>
          <w:lang w:eastAsia="zh-CN"/>
        </w:rPr>
        <w:t>有些</w:t>
      </w:r>
      <w:r>
        <w:rPr>
          <w:rFonts w:ascii="文鼎ＰＬ新宋" w:hAnsi="文鼎ＰＬ新宋" w:cs="文鼎ＰＬ新宋" w:eastAsia="文鼎ＰＬ新宋"/>
        </w:rPr>
        <w:t>個案的規模很小，但可以分析討論的內容豐富，往往分析者的前提與假設一旦修改，其所對應的分析結果也大不相同。</w:t>
      </w:r>
      <w:r>
        <w:rPr>
          <w:rFonts w:ascii="文鼎ＰＬ新宋" w:hAnsi="文鼎ＰＬ新宋" w:cs="文鼎ＰＬ新宋" w:eastAsia="文鼎ＰＬ新宋"/>
          <w:lang w:eastAsia="zh-CN"/>
        </w:rPr>
        <w:t>這樣的個案往往能夠引起</w:t>
      </w:r>
      <w:r>
        <w:rPr>
          <w:rFonts w:ascii="文鼎ＰＬ新宋" w:hAnsi="文鼎ＰＬ新宋" w:cs="文鼎ＰＬ新宋" w:eastAsia="文鼎ＰＬ新宋"/>
        </w:rPr>
        <w:t>教授們異常熱烈的討論，往往欲罷不能。這樣的結果其實讓我們自己都覺得意外，正如</w:t>
      </w:r>
      <w:r>
        <w:rPr>
          <w:rFonts w:ascii="文鼎ＰＬ新宋" w:hAnsi="文鼎ＰＬ新宋" w:cs="文鼎ＰＬ新宋" w:eastAsia="文鼎ＰＬ新宋"/>
          <w:lang w:eastAsia="zh-CN"/>
        </w:rPr>
        <w:t>某位</w:t>
      </w:r>
      <w:r>
        <w:rPr>
          <w:rFonts w:ascii="文鼎ＰＬ新宋" w:hAnsi="文鼎ＰＬ新宋" w:cs="文鼎ＰＬ新宋" w:eastAsia="文鼎ＰＬ新宋"/>
        </w:rPr>
        <w:t>教授說的：「原本以為三十分鐘就可以教完的東西，居然可以教一整天。」即使在討論了一整天之後，我也覺得在個案裡，其實還有許多可以繼續發掘的東西。</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　　</w:t>
      </w:r>
      <w:r>
        <w:rPr>
          <w:rFonts w:eastAsia="文鼎ＰＬ新宋" w:cs="文鼎ＰＬ新宋" w:ascii="文鼎ＰＬ新宋" w:hAnsi="文鼎ＰＬ新宋"/>
          <w:lang w:eastAsia="zh-CN"/>
        </w:rPr>
        <w:t>Paul Marshall</w:t>
      </w:r>
      <w:r>
        <w:rPr>
          <w:rFonts w:ascii="文鼎ＰＬ新宋" w:hAnsi="文鼎ＰＬ新宋" w:cs="文鼎ＰＬ新宋" w:eastAsia="文鼎ＰＬ新宋"/>
        </w:rPr>
        <w:t>從</w:t>
      </w:r>
      <w:r>
        <w:rPr>
          <w:rFonts w:eastAsia="文鼎ＰＬ新宋" w:cs="文鼎ＰＬ新宋" w:ascii="文鼎ＰＬ新宋" w:hAnsi="文鼎ＰＬ新宋"/>
          <w:lang w:eastAsia="zh-CN"/>
        </w:rPr>
        <w:t>1960</w:t>
      </w:r>
      <w:r>
        <w:rPr>
          <w:rFonts w:ascii="文鼎ＰＬ新宋" w:hAnsi="文鼎ＰＬ新宋" w:cs="文鼎ＰＬ新宋" w:eastAsia="文鼎ＰＬ新宋"/>
        </w:rPr>
        <w:t>年開始教書，但他教起來一點都不馬虎，按步就班，應該涵蓋的演算及管理意涵，他一個都沒有遺漏，他當天的教學大綱也是為我們這一班重新整理的。不管是什麼背景的人聽起來都覺得有收穫。讓我們再一次看到哈佛資深老師「樂在教學」的典範。</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還有另一位年輕</w:t>
      </w:r>
      <w:r>
        <w:rPr>
          <w:rFonts w:ascii="文鼎ＰＬ新宋" w:hAnsi="文鼎ＰＬ新宋" w:cs="文鼎ＰＬ新宋" w:eastAsia="文鼎ＰＬ新宋"/>
          <w:lang w:eastAsia="zh-CN"/>
        </w:rPr>
        <w:t>猶太</w:t>
      </w:r>
      <w:r>
        <w:rPr>
          <w:rFonts w:ascii="文鼎ＰＬ新宋" w:hAnsi="文鼎ＰＬ新宋" w:cs="文鼎ＰＬ新宋" w:eastAsia="文鼎ＰＬ新宋"/>
        </w:rPr>
        <w:t>裔教授</w:t>
      </w:r>
      <w:r>
        <w:rPr>
          <w:rFonts w:eastAsia="文鼎ＰＬ新宋" w:cs="文鼎ＰＬ新宋" w:ascii="文鼎ＰＬ新宋" w:hAnsi="文鼎ＰＬ新宋"/>
          <w:lang w:eastAsia="zh-CN"/>
        </w:rPr>
        <w:t>Wesmann</w:t>
      </w:r>
      <w:r>
        <w:rPr>
          <w:rFonts w:ascii="文鼎ＰＬ新宋" w:hAnsi="文鼎ＰＬ新宋" w:cs="文鼎ＰＬ新宋" w:eastAsia="文鼎ＰＬ新宋"/>
        </w:rPr>
        <w:t>，這位年紀輕</w:t>
      </w:r>
      <w:r>
        <w:rPr>
          <w:rFonts w:ascii="文鼎ＰＬ新宋" w:hAnsi="文鼎ＰＬ新宋" w:cs="文鼎ＰＬ新宋" w:eastAsia="文鼎ＰＬ新宋"/>
          <w:lang w:eastAsia="zh-CN"/>
        </w:rPr>
        <w:t>的助理</w:t>
      </w:r>
      <w:r>
        <w:rPr>
          <w:rFonts w:ascii="文鼎ＰＬ新宋" w:hAnsi="文鼎ＰＬ新宋" w:cs="文鼎ＰＬ新宋" w:eastAsia="文鼎ＰＬ新宋"/>
        </w:rPr>
        <w:t>教授，</w:t>
      </w:r>
      <w:r>
        <w:rPr>
          <w:rFonts w:ascii="文鼎ＰＬ新宋" w:hAnsi="文鼎ＰＬ新宋" w:cs="文鼎ＰＬ新宋" w:eastAsia="文鼎ＰＬ新宋"/>
          <w:lang w:eastAsia="zh-CN"/>
        </w:rPr>
        <w:t>曾經任職於顧問業多年，</w:t>
      </w:r>
      <w:r>
        <w:rPr>
          <w:rFonts w:ascii="文鼎ＰＬ新宋" w:hAnsi="文鼎ＰＬ新宋" w:cs="文鼎ＰＬ新宋" w:eastAsia="文鼎ＰＬ新宋"/>
        </w:rPr>
        <w:t>也許是因為他出身</w:t>
      </w:r>
      <w:r>
        <w:rPr>
          <w:rFonts w:ascii="文鼎ＰＬ新宋" w:hAnsi="文鼎ＰＬ新宋" w:cs="文鼎ＰＬ新宋" w:eastAsia="文鼎ＰＬ新宋"/>
          <w:lang w:eastAsia="zh-CN"/>
        </w:rPr>
        <w:t>業界</w:t>
      </w:r>
      <w:r>
        <w:rPr>
          <w:rFonts w:ascii="文鼎ＰＬ新宋" w:hAnsi="文鼎ＰＬ新宋" w:cs="文鼎ＰＬ新宋" w:eastAsia="文鼎ＰＬ新宋"/>
        </w:rPr>
        <w:t>，對</w:t>
      </w:r>
      <w:r>
        <w:rPr>
          <w:rFonts w:ascii="文鼎ＰＬ新宋" w:hAnsi="文鼎ＰＬ新宋" w:cs="文鼎ＰＬ新宋" w:eastAsia="文鼎ＰＬ新宋"/>
          <w:lang w:eastAsia="zh-CN"/>
        </w:rPr>
        <w:t>中小企業創業管理的議題</w:t>
      </w:r>
      <w:r>
        <w:rPr>
          <w:rFonts w:ascii="文鼎ＰＬ新宋" w:hAnsi="文鼎ＰＬ新宋" w:cs="文鼎ＰＬ新宋" w:eastAsia="文鼎ＰＬ新宋"/>
        </w:rPr>
        <w:t>的注很深，所以還</w:t>
      </w:r>
      <w:r>
        <w:rPr>
          <w:rFonts w:ascii="文鼎ＰＬ新宋" w:hAnsi="文鼎ＰＬ新宋" w:cs="文鼎ＰＬ新宋" w:eastAsia="文鼎ＰＬ新宋"/>
          <w:lang w:eastAsia="zh-CN"/>
        </w:rPr>
        <w:t>在他身上也學到非常多寶貴的實務經驗，而這正是個案教學所不可或缺的重要元素</w:t>
      </w:r>
      <w:r>
        <w:rPr>
          <w:rFonts w:ascii="文鼎ＰＬ新宋" w:hAnsi="文鼎ＰＬ新宋" w:cs="文鼎ＰＬ新宋" w:eastAsia="文鼎ＰＬ新宋"/>
        </w:rPr>
        <w:t>。</w:t>
      </w:r>
    </w:p>
    <w:p>
      <w:pPr>
        <w:pStyle w:val="Style12"/>
        <w:rPr>
          <w:rFonts w:ascii="文鼎ＰＬ新宋" w:hAnsi="文鼎ＰＬ新宋" w:eastAsia="文鼎ＰＬ新宋" w:cs="文鼎ＰＬ新宋"/>
        </w:rPr>
      </w:pPr>
      <w:r>
        <w:rPr>
          <w:rFonts w:eastAsia="文鼎ＰＬ新宋" w:cs="文鼎ＰＬ新宋" w:ascii="文鼎ＰＬ新宋" w:hAnsi="文鼎ＰＬ新宋"/>
          <w:lang w:eastAsia="zh-CN"/>
        </w:rPr>
        <w:t>Marshall</w:t>
      </w:r>
      <w:r>
        <w:rPr>
          <w:rFonts w:ascii="文鼎ＰＬ新宋" w:hAnsi="文鼎ＰＬ新宋" w:cs="文鼎ＰＬ新宋" w:eastAsia="文鼎ＰＬ新宋"/>
        </w:rPr>
        <w:t>與</w:t>
      </w:r>
      <w:r>
        <w:rPr>
          <w:rFonts w:eastAsia="文鼎ＰＬ新宋" w:cs="文鼎ＰＬ新宋" w:ascii="文鼎ＰＬ新宋" w:hAnsi="文鼎ＰＬ新宋"/>
          <w:lang w:eastAsia="zh-CN"/>
        </w:rPr>
        <w:t>Wesmann</w:t>
      </w:r>
      <w:r>
        <w:rPr>
          <w:rFonts w:ascii="文鼎ＰＬ新宋" w:hAnsi="文鼎ＰＬ新宋" w:cs="文鼎ＰＬ新宋" w:eastAsia="文鼎ＰＬ新宋"/>
        </w:rPr>
        <w:t>的教學風格雖然各異，但都有一個相同點</w:t>
      </w:r>
      <w:r>
        <w:rPr>
          <w:rFonts w:ascii="文鼎ＰＬ新宋" w:hAnsi="文鼎ＰＬ新宋" w:cs="文鼎ＰＬ新宋" w:eastAsia="文鼎ＰＬ新宋"/>
          <w:lang w:eastAsia="zh-CN"/>
        </w:rPr>
        <w:t>：</w:t>
      </w:r>
      <w:r>
        <w:rPr>
          <w:rFonts w:ascii="文鼎ＰＬ新宋" w:hAnsi="文鼎ＰＬ新宋" w:cs="文鼎ＰＬ新宋" w:eastAsia="文鼎ＰＬ新宋"/>
        </w:rPr>
        <w:t>舉手投足之間顯現出無限的自信與從容。教授在課堂上只扮演著引導者的角色，引導同學發問、討論。一旦課堂氣氛略微沉悶，立即拋出議題，指定發問，或立即分組討論，隨後上台分組報告。使得課堂氣氛可說是相當緊張而無冷場。老師的目的即是希望能最大程度的發掘個案中所隱含的管理意涵，同時也不放棄每一個學生參與的機會。也讓同學模擬個案公司經營者在做決策時的真實情境，但由於在做決策時，通常是處於資訊不對稱的情況之下，因此，還需要另做大量的假設來完成決策。這樣的「仿真訓練」，使得學生一旦進入職場，就可以很快上手。</w:t>
      </w:r>
    </w:p>
    <w:p>
      <w:pPr>
        <w:pStyle w:val="Heading1"/>
        <w:rPr>
          <w:rFonts w:ascii="文鼎ＰＬ新宋" w:hAnsi="文鼎ＰＬ新宋" w:eastAsia="文鼎ＰＬ新宋" w:cs="文鼎ＰＬ新宋"/>
        </w:rPr>
      </w:pPr>
      <w:r>
        <w:rPr>
          <w:rFonts w:ascii="文鼎ＰＬ新宋" w:hAnsi="文鼎ＰＬ新宋" w:cs="文鼎ＰＬ新宋" w:eastAsia="文鼎ＰＬ新宋"/>
        </w:rPr>
        <w:t>後勤支援與服務</w:t>
      </w:r>
    </w:p>
    <w:p>
      <w:pPr>
        <w:pStyle w:val="Style12"/>
        <w:rPr>
          <w:rFonts w:ascii="文鼎ＰＬ新宋" w:hAnsi="文鼎ＰＬ新宋" w:eastAsia="文鼎ＰＬ新宋" w:cs="文鼎ＰＬ新宋"/>
        </w:rPr>
      </w:pPr>
      <w:r>
        <w:rPr>
          <w:rFonts w:ascii="文鼎ＰＬ新宋" w:hAnsi="文鼎ＰＬ新宋" w:cs="文鼎ＰＬ新宋" w:eastAsia="文鼎ＰＬ新宋"/>
          <w:lang w:val="en-GB"/>
        </w:rPr>
        <w:t>因為哈佛</w:t>
      </w:r>
      <w:r>
        <w:rPr>
          <w:rFonts w:ascii="文鼎ＰＬ新宋" w:hAnsi="文鼎ＰＬ新宋" w:cs="文鼎ＰＬ新宋" w:eastAsia="文鼎ＰＬ新宋"/>
          <w:lang w:val="en-GB" w:eastAsia="zh-CN"/>
        </w:rPr>
        <w:t>本部進行教學訓練</w:t>
      </w:r>
      <w:r>
        <w:rPr>
          <w:rFonts w:ascii="文鼎ＰＬ新宋" w:hAnsi="文鼎ＰＬ新宋" w:cs="文鼎ＰＬ新宋" w:eastAsia="文鼎ＰＬ新宋"/>
        </w:rPr>
        <w:t>，整體的後勤支援與服務的配套就顯得相當地</w:t>
      </w:r>
      <w:r>
        <w:rPr>
          <w:rFonts w:ascii="文鼎ＰＬ新宋" w:hAnsi="文鼎ＰＬ新宋" w:cs="文鼎ＰＬ新宋" w:eastAsia="文鼎ＰＬ新宋"/>
          <w:lang w:eastAsia="zh-CN"/>
        </w:rPr>
        <w:t>游刃有餘</w:t>
      </w:r>
      <w:r>
        <w:rPr>
          <w:rFonts w:ascii="文鼎ＰＬ新宋" w:hAnsi="文鼎ＰＬ新宋" w:cs="文鼎ＰＬ新宋" w:eastAsia="文鼎ＰＬ新宋"/>
        </w:rPr>
        <w:t>。</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從一開始的安排可以看出他們費了很多心思「規劃」這為期</w:t>
      </w:r>
      <w:r>
        <w:rPr>
          <w:rFonts w:eastAsia="文鼎ＰＬ新宋" w:cs="文鼎ＰＬ新宋" w:ascii="文鼎ＰＬ新宋" w:hAnsi="文鼎ＰＬ新宋"/>
          <w:lang w:eastAsia="zh-CN"/>
        </w:rPr>
        <w:t>10</w:t>
      </w:r>
      <w:r>
        <w:rPr>
          <w:rFonts w:ascii="文鼎ＰＬ新宋" w:hAnsi="文鼎ＰＬ新宋" w:cs="文鼎ＰＬ新宋" w:eastAsia="文鼎ＰＬ新宋"/>
        </w:rPr>
        <w:t>天的課程。從兩個星期之前就開始接獲應先預覽的閱讀資料，不但透過電子郵件傳送，也透過</w:t>
      </w:r>
      <w:r>
        <w:rPr>
          <w:rFonts w:eastAsia="文鼎ＰＬ新宋" w:cs="文鼎ＰＬ新宋" w:ascii="文鼎ＰＬ新宋" w:hAnsi="文鼎ＰＬ新宋"/>
        </w:rPr>
        <w:t>DHL</w:t>
      </w:r>
      <w:r>
        <w:rPr>
          <w:rFonts w:ascii="文鼎ＰＬ新宋" w:hAnsi="文鼎ＰＬ新宋" w:cs="文鼎ＰＬ新宋" w:eastAsia="文鼎ＰＬ新宋"/>
        </w:rPr>
        <w:t>國際快遞，不間斷地由美國直接送到參加者手上。</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到</w:t>
      </w:r>
      <w:r>
        <w:rPr>
          <w:rFonts w:eastAsia="文鼎ＰＬ新宋" w:cs="文鼎ＰＬ新宋" w:ascii="文鼎ＰＬ新宋" w:hAnsi="文鼎ＰＬ新宋"/>
          <w:lang w:eastAsia="zh-CN"/>
        </w:rPr>
        <w:t>BOSTON</w:t>
      </w:r>
      <w:r>
        <w:rPr>
          <w:rFonts w:ascii="文鼎ＰＬ新宋" w:hAnsi="文鼎ＰＬ新宋" w:cs="文鼎ＰＬ新宋" w:eastAsia="文鼎ＰＬ新宋"/>
        </w:rPr>
        <w:t>報到之後，原本以為會是兩個學員共住一房（因為在台灣都是這樣子的呀！），沒有想到卻是安排一人一室，原因是：學員晚間需要安靜的準備教材，以及充分的休息。也因為在這樣的思維之下，這一週的吃飯時間除第一天的歡迎晚會以及最後一天的</w:t>
      </w:r>
      <w:r>
        <w:rPr>
          <w:rFonts w:eastAsia="文鼎ＰＬ新宋" w:cs="文鼎ＰＬ新宋" w:ascii="文鼎ＰＬ新宋" w:hAnsi="文鼎ＰＬ新宋"/>
        </w:rPr>
        <w:t>closing dinner</w:t>
      </w:r>
      <w:r>
        <w:rPr>
          <w:rFonts w:ascii="文鼎ＰＬ新宋" w:hAnsi="文鼎ＰＬ新宋" w:cs="文鼎ＰＬ新宋" w:eastAsia="文鼎ＰＬ新宋"/>
        </w:rPr>
        <w:t>之外，全部是以自助餐的形式，讓學員自行前往解決，以保持最大的時間彈性空間。</w:t>
      </w:r>
    </w:p>
    <w:p>
      <w:pPr>
        <w:pStyle w:val="Style12"/>
        <w:rPr>
          <w:rFonts w:ascii="文鼎ＰＬ新宋" w:hAnsi="文鼎ＰＬ新宋" w:eastAsia="文鼎ＰＬ新宋" w:cs="文鼎ＰＬ新宋"/>
          <w:lang w:eastAsia="zh-CN"/>
        </w:rPr>
      </w:pPr>
      <w:r>
        <w:rPr>
          <w:rFonts w:ascii="文鼎ＰＬ新宋" w:hAnsi="文鼎ＰＬ新宋" w:cs="文鼎ＰＬ新宋" w:eastAsia="文鼎ＰＬ新宋"/>
          <w:lang w:eastAsia="zh-CN"/>
        </w:rPr>
        <w:t>哈佛大學的高階經理人宿舍</w:t>
      </w:r>
      <w:r>
        <w:rPr>
          <w:rFonts w:ascii="文鼎ＰＬ新宋" w:hAnsi="文鼎ＰＬ新宋" w:cs="文鼎ＰＬ新宋" w:eastAsia="文鼎ＰＬ新宋"/>
        </w:rPr>
        <w:t>也很值得一提，整棟大樓的質感極佳，直追五星級飯店</w:t>
      </w:r>
      <w:r>
        <w:rPr>
          <w:rFonts w:ascii="文鼎ＰＬ新宋" w:hAnsi="文鼎ＰＬ新宋" w:cs="文鼎ＰＬ新宋" w:eastAsia="文鼎ＰＬ新宋"/>
          <w:lang w:eastAsia="zh-CN"/>
        </w:rPr>
        <w:t>。整棟大樓分成幾個小區，有同一組的組員共同分享一個很寬敞的客廳及討論區。無限量的供應水果，飲料，泡麵，小點心等。在我們的宿舍房間內，有最新的電腦與視訊設備，提供學員最好的資料搜尋服務。</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我們在上課時，由早上八點至晚上</w:t>
      </w:r>
      <w:r>
        <w:rPr>
          <w:rFonts w:eastAsia="文鼎ＰＬ新宋" w:cs="文鼎ＰＬ新宋" w:ascii="文鼎ＰＬ新宋" w:hAnsi="文鼎ＰＬ新宋"/>
        </w:rPr>
        <w:t>6</w:t>
      </w:r>
      <w:r>
        <w:rPr>
          <w:rFonts w:ascii="文鼎ＰＬ新宋" w:hAnsi="文鼎ＰＬ新宋" w:cs="文鼎ＰＬ新宋" w:eastAsia="文鼎ＰＬ新宋"/>
        </w:rPr>
        <w:t>點，隨時準備礦泉水、茶點、咖啡、餅乾以及新鮮的水果，三明治、麵包等，完全沒有間斷。所有的衛生間也都是上課鈴響之後（每</w:t>
      </w:r>
      <w:r>
        <w:rPr>
          <w:rFonts w:eastAsia="文鼎ＰＬ新宋" w:cs="文鼎ＰＬ新宋" w:ascii="文鼎ＰＬ新宋" w:hAnsi="文鼎ＰＬ新宋"/>
        </w:rPr>
        <w:t>20-40</w:t>
      </w:r>
      <w:r>
        <w:rPr>
          <w:rFonts w:ascii="文鼎ＰＬ新宋" w:hAnsi="文鼎ＰＬ新宋" w:cs="文鼎ＰＬ新宋" w:eastAsia="文鼎ＰＬ新宋"/>
        </w:rPr>
        <w:t>分鐘不等），就有清潔</w:t>
      </w:r>
      <w:r>
        <w:rPr>
          <w:rFonts w:ascii="文鼎ＰＬ新宋" w:hAnsi="文鼎ＰＬ新宋" w:cs="文鼎ＰＬ新宋" w:eastAsia="文鼎ＰＬ新宋"/>
          <w:lang w:eastAsia="zh-CN"/>
        </w:rPr>
        <w:t>人員</w:t>
      </w:r>
      <w:r>
        <w:rPr>
          <w:rFonts w:ascii="文鼎ＰＬ新宋" w:hAnsi="文鼎ＰＬ新宋" w:cs="文鼎ＰＬ新宋" w:eastAsia="文鼎ＰＬ新宋"/>
        </w:rPr>
        <w:t>來整潔一次。可以說服務也都以五星級飯店的水準來進行的，即使是廁所，地板也隨時光可鑑人。</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這樣將學習擺在第一位，不計成本的後勤安排方式，也讓我們開了眼界。這樣的安排當然需要花費巨大的成本</w:t>
      </w:r>
      <w:r>
        <w:rPr>
          <w:rFonts w:ascii="文鼎ＰＬ新宋" w:hAnsi="文鼎ＰＬ新宋" w:cs="文鼎ＰＬ新宋" w:eastAsia="文鼎ＰＬ新宋"/>
          <w:lang w:eastAsia="zh-CN"/>
        </w:rPr>
        <w:t>投入</w:t>
      </w:r>
      <w:r>
        <w:rPr>
          <w:rFonts w:ascii="文鼎ＰＬ新宋" w:hAnsi="文鼎ＰＬ新宋" w:cs="文鼎ＰＬ新宋" w:eastAsia="文鼎ＰＬ新宋"/>
        </w:rPr>
        <w:t>，使得這樣</w:t>
      </w:r>
      <w:r>
        <w:rPr>
          <w:rFonts w:ascii="文鼎ＰＬ新宋" w:hAnsi="文鼎ＰＬ新宋" w:cs="文鼎ＰＬ新宋" w:eastAsia="文鼎ＰＬ新宋"/>
          <w:lang w:eastAsia="zh-CN"/>
        </w:rPr>
        <w:t>高品質、</w:t>
      </w:r>
      <w:r>
        <w:rPr>
          <w:rFonts w:ascii="文鼎ＰＬ新宋" w:hAnsi="文鼎ＰＬ新宋" w:cs="文鼎ＰＬ新宋" w:eastAsia="文鼎ＰＬ新宋"/>
        </w:rPr>
        <w:t>高成本的服務得以進行。</w:t>
      </w:r>
    </w:p>
    <w:p>
      <w:pPr>
        <w:pStyle w:val="Heading1"/>
        <w:rPr>
          <w:rFonts w:ascii="文鼎ＰＬ新宋" w:hAnsi="文鼎ＰＬ新宋" w:eastAsia="文鼎ＰＬ新宋" w:cs="文鼎ＰＬ新宋"/>
        </w:rPr>
      </w:pPr>
      <w:r>
        <w:rPr>
          <w:rFonts w:ascii="文鼎ＰＬ新宋" w:hAnsi="文鼎ＰＬ新宋" w:cs="文鼎ＰＬ新宋" w:eastAsia="文鼎ＰＬ新宋"/>
        </w:rPr>
        <w:t>四地教授比較</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其實這週的研習下來，新加坡的教授們似乎最佔優勢，因為他們可以用英語流利的與教授們討論、寫起個案來也有相當的書寫優勢，又快又好，簡直就像是個</w:t>
      </w:r>
      <w:r>
        <w:rPr>
          <w:rFonts w:eastAsia="文鼎ＰＬ新宋" w:cs="文鼎ＰＬ新宋" w:ascii="文鼎ＰＬ新宋" w:hAnsi="文鼎ＰＬ新宋"/>
        </w:rPr>
        <w:t>Native Speaker</w:t>
      </w:r>
      <w:r>
        <w:rPr>
          <w:rFonts w:ascii="文鼎ＰＬ新宋" w:hAnsi="文鼎ＰＬ新宋" w:cs="文鼎ＰＬ新宋" w:eastAsia="文鼎ＰＬ新宋"/>
        </w:rPr>
        <w:t>，香港教授們次之，其次是台灣的教授們。但是，在個案分析的學術表現方面，卻又以台灣教授們最佔優勢。台灣的教授們通常對比起來，雖然英文說寫不似新、港教授，流利，但由於基本功夫都相當扎實。幾天之後反而有路遙知馬力之感。相反地，大陸教授們通常都很安靜，少發言，在個案討論中也較少貢獻。</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我注意到大陸教授們的英文通常不好，但他們通常都有相當好的際遇，有人已經幾次前往世界其他國家擔任訪問學者。就以复旦大學來說，雖說复旦在中國管理學院排名中屬於前列，但是以复旦大學現有的師資程度，坦白說其實只相當於台灣的普通大學水準。但是，复旦有機會與</w:t>
      </w:r>
      <w:r>
        <w:rPr>
          <w:rFonts w:eastAsia="文鼎ＰＬ新宋" w:cs="文鼎ＰＬ新宋" w:ascii="文鼎ＰＬ新宋" w:hAnsi="文鼎ＰＬ新宋"/>
          <w:lang w:eastAsia="zh-CN"/>
        </w:rPr>
        <w:t>MIT</w:t>
      </w:r>
      <w:r>
        <w:rPr>
          <w:rFonts w:ascii="文鼎ＰＬ新宋" w:hAnsi="文鼎ＰＬ新宋" w:cs="文鼎ＰＬ新宋" w:eastAsia="文鼎ＰＬ新宋"/>
        </w:rPr>
        <w:t>合作，</w:t>
      </w:r>
      <w:r>
        <w:rPr>
          <w:rFonts w:ascii="文鼎ＰＬ新宋" w:hAnsi="文鼎ＰＬ新宋" w:cs="文鼎ＰＬ新宋" w:eastAsia="文鼎ＰＬ新宋"/>
          <w:lang w:eastAsia="zh-CN"/>
        </w:rPr>
        <w:t>復旦的教授們幾乎都</w:t>
      </w:r>
      <w:r>
        <w:rPr>
          <w:rFonts w:ascii="文鼎ＰＬ新宋" w:hAnsi="文鼎ＰＬ新宋" w:cs="文鼎ＰＬ新宋" w:eastAsia="文鼎ＰＬ新宋"/>
        </w:rPr>
        <w:t>有機會</w:t>
      </w:r>
      <w:r>
        <w:rPr>
          <w:rFonts w:ascii="文鼎ＰＬ新宋" w:hAnsi="文鼎ＰＬ新宋" w:cs="文鼎ＰＬ新宋" w:eastAsia="文鼎ＰＬ新宋"/>
          <w:lang w:eastAsia="zh-CN"/>
        </w:rPr>
        <w:t>前往</w:t>
      </w:r>
      <w:r>
        <w:rPr>
          <w:rFonts w:eastAsia="文鼎ＰＬ新宋" w:cs="文鼎ＰＬ新宋" w:ascii="文鼎ＰＬ新宋" w:hAnsi="文鼎ＰＬ新宋"/>
          <w:lang w:eastAsia="zh-CN"/>
        </w:rPr>
        <w:t>MIT</w:t>
      </w:r>
      <w:r>
        <w:rPr>
          <w:rFonts w:ascii="文鼎ＰＬ新宋" w:hAnsi="文鼎ＰＬ新宋" w:cs="文鼎ＰＬ新宋" w:eastAsia="文鼎ＰＬ新宋"/>
        </w:rPr>
        <w:t>擔任訪問學者，</w:t>
      </w:r>
      <w:r>
        <w:rPr>
          <w:rFonts w:ascii="文鼎ＰＬ新宋" w:hAnsi="文鼎ＰＬ新宋" w:cs="文鼎ＰＬ新宋" w:eastAsia="文鼎ＰＬ新宋"/>
          <w:lang w:eastAsia="zh-CN"/>
        </w:rPr>
        <w:t>而且</w:t>
      </w:r>
      <w:r>
        <w:rPr>
          <w:rFonts w:eastAsia="文鼎ＰＬ新宋" w:cs="文鼎ＰＬ新宋" w:ascii="文鼎ＰＬ新宋" w:hAnsi="文鼎ＰＬ新宋"/>
          <w:lang w:eastAsia="zh-CN"/>
        </w:rPr>
        <w:t>MIT</w:t>
      </w:r>
      <w:r>
        <w:rPr>
          <w:rFonts w:ascii="文鼎ＰＬ新宋" w:hAnsi="文鼎ＰＬ新宋" w:cs="文鼎ＰＬ新宋" w:eastAsia="文鼎ＰＬ新宋"/>
          <w:lang w:eastAsia="zh-CN"/>
        </w:rPr>
        <w:t>提供非常豐厚的獎學金及優渥的條件，</w:t>
      </w:r>
      <w:r>
        <w:rPr>
          <w:rFonts w:ascii="文鼎ＰＬ新宋" w:hAnsi="文鼎ＰＬ新宋" w:cs="文鼎ＰＬ新宋" w:eastAsia="文鼎ＰＬ新宋"/>
        </w:rPr>
        <w:t>不能不說是因為受到整個國家經濟起飛機運的影響。因為世界看好中國，想進軍中國，就必須與中國大陸的學校建立關係，同時加強與中國教授的合作。因為時代給了他們機會之鑰。我還是看好大陸教授們以及复旦管理學院的未來潛力。</w:t>
      </w:r>
    </w:p>
    <w:p>
      <w:pPr>
        <w:pStyle w:val="Heading1"/>
        <w:rPr>
          <w:rFonts w:ascii="文鼎ＰＬ新宋" w:hAnsi="文鼎ＰＬ新宋" w:eastAsia="文鼎ＰＬ新宋" w:cs="文鼎ＰＬ新宋"/>
        </w:rPr>
      </w:pPr>
      <w:r>
        <w:rPr>
          <w:rFonts w:ascii="文鼎ＰＬ新宋" w:hAnsi="文鼎ＰＬ新宋" w:cs="文鼎ＰＬ新宋" w:eastAsia="文鼎ＰＬ新宋"/>
        </w:rPr>
        <w:t>省思</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我來自一個教師的家庭，拿到博士後的第一個工作也是教書，太太也在高雄中山大學教書。我們都一直很喜歡教書，也常覺得自己何其幸運可以在大學教書，充分享受著自己教學的熱情，也很享受同學學習的喜悅。在家裡，我們常一起研究如何在課堂上與學生互動的方式。</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參加哈佛的研習營，最大的收穫應是「教學熱忱」與「教學技巧」的充電。回來之後，我常反省幾點：第一、自己有沒有再像初入行時那樣戰戰兢兢的面對每一堂課，能不能像</w:t>
      </w:r>
      <w:r>
        <w:rPr>
          <w:rFonts w:eastAsia="文鼎ＰＬ新宋" w:cs="文鼎ＰＬ新宋" w:ascii="文鼎ＰＬ新宋" w:hAnsi="文鼎ＰＬ新宋"/>
        </w:rPr>
        <w:t>Hayes</w:t>
      </w:r>
      <w:r>
        <w:rPr>
          <w:rFonts w:ascii="文鼎ＰＬ新宋" w:hAnsi="文鼎ＰＬ新宋" w:cs="文鼎ＰＬ新宋" w:eastAsia="文鼎ＰＬ新宋"/>
        </w:rPr>
        <w:t>那樣可以早上</w:t>
      </w:r>
      <w:r>
        <w:rPr>
          <w:rFonts w:eastAsia="文鼎ＰＬ新宋" w:cs="文鼎ＰＬ新宋" w:ascii="文鼎ＰＬ新宋" w:hAnsi="文鼎ＰＬ新宋"/>
        </w:rPr>
        <w:t>4</w:t>
      </w:r>
      <w:r>
        <w:rPr>
          <w:rFonts w:ascii="文鼎ＰＬ新宋" w:hAnsi="文鼎ＰＬ新宋" w:cs="文鼎ＰＬ新宋" w:eastAsia="文鼎ＰＬ新宋"/>
        </w:rPr>
        <w:t>點起來為學生準備個案？第二、有時上課看見自己的學生打瞌睡、發呆，自己能不能夠像哈佛教授那樣不放棄讓每一個學生學習的機會？能不能不媚俗地給學生更多壓力以及成長的機會。 第三、我能不能夠給學生足夠的思考訓練，讓他們能夠在需要的時候自我判斷？</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同時，參加個案教學研習之後，我對所謂的「實務應用」有更深的體會。哈佛教授之所以願意投入花時間的個案寫作，是因為系統機制的作用，使得哈佛個案教學法能夠生生不息。首先、個案寫作被看得與發表學術論文相同重要。其次，個案使用的版權費用也歸由寫作的教授們獲得，使得教授們有很高的意願參與個案寫作，並推廣所寫的個案。當教授們願意長時間的接觸公司的經營階層，進行深度訪談、瞭解該公司商業模式的運作，以及其所面臨的重大決策的解決方案時，誰說哈佛商學院不是「強調實務」的大學呢？</w:t>
      </w:r>
    </w:p>
    <w:p>
      <w:pPr>
        <w:pStyle w:val="Style12"/>
        <w:rPr>
          <w:rFonts w:ascii="文鼎ＰＬ新宋" w:hAnsi="文鼎ＰＬ新宋" w:eastAsia="文鼎ＰＬ新宋" w:cs="文鼎ＰＬ新宋"/>
        </w:rPr>
      </w:pPr>
      <w:r>
        <w:rPr>
          <w:rFonts w:ascii="文鼎ＰＬ新宋" w:hAnsi="文鼎ＰＬ新宋" w:cs="文鼎ＰＬ新宋" w:eastAsia="文鼎ＰＬ新宋"/>
        </w:rPr>
        <w:t>強調「實務導向」的技職體系商業類課程，能不能在此其中得到深刻的省思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文鼎ＰＬ新宋">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both"/>
      <w:textAlignment w:val="baseline"/>
      <w:outlineLvl w:val="0"/>
    </w:pPr>
    <w:rPr>
      <w:rFonts w:ascii="Arial" w:hAnsi="Arial" w:eastAsia="標楷體" w:cs="Arial"/>
      <w:b/>
      <w:kern w:val="0"/>
      <w:sz w:val="28"/>
      <w:lang w:val="en-GB"/>
    </w:rPr>
  </w:style>
  <w:style w:type="paragraph" w:styleId="Heading2">
    <w:name w:val="Heading 2"/>
    <w:basedOn w:val="Normal"/>
    <w:next w:val="Normal"/>
    <w:qFormat/>
    <w:pPr>
      <w:keepNext w:val="true"/>
      <w:widowControl/>
      <w:numPr>
        <w:ilvl w:val="1"/>
        <w:numId w:val="1"/>
      </w:numPr>
      <w:overflowPunct w:val="false"/>
      <w:autoSpaceDE w:val="false"/>
      <w:spacing w:lineRule="atLeast" w:line="240" w:before="120" w:after="0"/>
      <w:jc w:val="both"/>
      <w:textAlignment w:val="baseline"/>
      <w:outlineLvl w:val="1"/>
    </w:pPr>
    <w:rPr>
      <w:rFonts w:ascii="Arial" w:hAnsi="Arial" w:eastAsia="標楷體" w:cs="Arial"/>
      <w:b/>
      <w:kern w:val="0"/>
      <w:lang w:val="en-GB"/>
    </w:rPr>
  </w:style>
  <w:style w:type="paragraph" w:styleId="Heading3">
    <w:name w:val="Heading 3"/>
    <w:basedOn w:val="Normal"/>
    <w:next w:val="Normal"/>
    <w:qFormat/>
    <w:pPr>
      <w:keepNext w:val="true"/>
      <w:numPr>
        <w:ilvl w:val="2"/>
        <w:numId w:val="1"/>
      </w:numPr>
      <w:spacing w:before="156" w:after="0"/>
      <w:outlineLvl w:val="2"/>
    </w:pPr>
    <w:rPr>
      <w:rFonts w:ascii="標楷體" w:hAnsi="標楷體" w:eastAsia="標楷體" w:cs="標楷體"/>
      <w:b/>
      <w:kern w:val="0"/>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論文）"/>
    <w:basedOn w:val="Normal"/>
    <w:qFormat/>
    <w:pPr>
      <w:spacing w:before="156" w:after="0"/>
      <w:ind w:firstLine="480"/>
    </w:pPr>
    <w:rPr>
      <w:rFonts w:eastAsia="標楷體"/>
    </w:rPr>
  </w:style>
  <w:style w:type="paragraph" w:styleId="Style13">
    <w:name w:val="編號內文"/>
    <w:basedOn w:val="Normal"/>
    <w:qFormat/>
    <w:pPr>
      <w:numPr>
        <w:ilvl w:val="0"/>
        <w:numId w:val="2"/>
      </w:numPr>
      <w:tabs>
        <w:tab w:val="clear" w:pos="480"/>
        <w:tab w:val="left" w:pos="720" w:leader="none"/>
      </w:tabs>
      <w:spacing w:before="156" w:after="156"/>
    </w:pPr>
    <w:rPr>
      <w:rFonts w:ascii="標楷體" w:hAnsi="標楷體" w:eastAsia="標楷體" w:cs="標楷體"/>
    </w:rPr>
  </w:style>
  <w:style w:type="paragraph" w:styleId="Tabletext">
    <w:name w:val="Tabletext"/>
    <w:basedOn w:val="Normal"/>
    <w:qFormat/>
    <w:pPr>
      <w:spacing w:lineRule="atLeast" w:line="0"/>
    </w:pPr>
    <w:rPr>
      <w:rFonts w:ascii="細明體" w:hAnsi="細明體" w:eastAsia="細明體" w:cs="細明體"/>
      <w:kern w:val="0"/>
      <w:sz w:val="20"/>
      <w:lang w:val="zh-TW"/>
    </w:rPr>
  </w:style>
  <w:style w:type="paragraph" w:styleId="TextBodyIndent">
    <w:name w:val="Body Text Indent"/>
    <w:basedOn w:val="Normal"/>
    <w:pPr>
      <w:ind w:firstLine="480"/>
    </w:pPr>
    <w:rPr/>
  </w:style>
  <w:style w:type="paragraph" w:styleId="Lunwen">
    <w:name w:val="lunwen"/>
    <w:basedOn w:val="Normal"/>
    <w:qFormat/>
    <w:pPr>
      <w:ind w:firstLine="540"/>
    </w:pPr>
    <w:rPr>
      <w:kern w:val="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33:00Z</dcterms:created>
  <dc:creator>Dr. Pan WH</dc:creator>
  <dc:description/>
  <dc:language>en-US</dc:language>
  <cp:lastModifiedBy>Dr. Pan WH</cp:lastModifiedBy>
  <dcterms:modified xsi:type="dcterms:W3CDTF">2006-01-18T14:01:00Z</dcterms:modified>
  <cp:revision>3</cp:revision>
  <dc:subject/>
  <dc:title>參加哈佛個案教學心得分享</dc:title>
</cp:coreProperties>
</file>