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pPr>
      <w:r>
        <w:rPr>
          <w:rFonts w:ascii="細明體;MingLiU" w:hAnsi="細明體;MingLiU" w:cs="細明體;MingLiU" w:eastAsia="細明體;MingLiU"/>
          <w:b/>
          <w:sz w:val="40"/>
          <w:szCs w:val="40"/>
        </w:rPr>
        <w:t>出國報告（出國類別：其他）</w:t>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600" w:before="120" w:after="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7</w:t>
      </w:r>
      <w:r>
        <w:rPr>
          <w:rFonts w:ascii="細明體;MingLiU" w:hAnsi="細明體;MingLiU" w:cs="細明體;MingLiU" w:eastAsia="細明體;MingLiU"/>
          <w:b/>
          <w:sz w:val="52"/>
          <w:szCs w:val="52"/>
        </w:rPr>
        <w:t>海峽兩岸文化藝術管理論壇</w:t>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書</w:t>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t xml:space="preserve">                     </w:t>
      </w:r>
    </w:p>
    <w:p>
      <w:pPr>
        <w:pStyle w:val="Normal"/>
        <w:spacing w:lineRule="exact" w:line="380"/>
        <w:ind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臺北藝術大學</w:t>
      </w:r>
    </w:p>
    <w:p>
      <w:pPr>
        <w:pStyle w:val="Normal"/>
        <w:spacing w:lineRule="exact" w:line="380"/>
        <w:ind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朱宗慶 校長</w:t>
      </w:r>
    </w:p>
    <w:p>
      <w:pPr>
        <w:pStyle w:val="Normal"/>
        <w:spacing w:lineRule="exact" w:line="380"/>
        <w:ind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w:t>
      </w:r>
    </w:p>
    <w:p>
      <w:pPr>
        <w:pStyle w:val="Normal"/>
        <w:spacing w:lineRule="exact" w:line="380"/>
        <w:ind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exact" w:line="380"/>
        <w:ind w:firstLine="2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2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tLeast" w:line="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海峽兩岸文化藝術管理論壇，為營造藝術發展之良好生態環境，集合海峽兩岸四地藝術行政工作者集思廣益，促進文化之成長與提升。</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此次論壇特色除與會人士眾多，討論內容面向廣外，整個活動的涵蓋面向兼具實務與現象觀察；不僅促進海峽兩岸對於彼此文化發展之相互了解，對於華語區域內的文化願景發展，產生舉足輕重的深層意義，也進一步加速推動文化管理知識產業系統化的發展。</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由此次論壇及實地參訪幾處展演場所，除透過瞭解對岸文化事務發展之現況，作為我國參考外，針對此次論壇活動也提出幾項建議：可邀請國際專業人士專題演講、增加跨領域交流、宜積極建立後續持續溝通之介面與管道以及開放議程供外界人士參與，以為我校未來辦理相關論壇之後鑑。</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120"/>
        <w:rPr>
          <w:rFonts w:ascii="細明體;MingLiU" w:hAnsi="細明體;MingLiU" w:eastAsia="細明體;MingLiU" w:cs="細明體;MingLiU"/>
        </w:rPr>
      </w:pPr>
      <w:r>
        <w:rPr>
          <w:rFonts w:ascii="細明體;MingLiU" w:hAnsi="細明體;MingLiU" w:cs="細明體;MingLiU" w:eastAsia="細明體;MingLiU"/>
        </w:rPr>
        <w:t xml:space="preserve">壹、前言及目的   ………………………………………………… </w:t>
      </w: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貳、過程及特色   ………………………………………………… </w:t>
      </w: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參、心得及建議事項   …………………………………………… </w:t>
      </w: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1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言及目的</w:t>
      </w:r>
    </w:p>
    <w:p>
      <w:pPr>
        <w:pStyle w:val="Normal"/>
        <w:spacing w:lineRule="auto" w:line="120"/>
        <w:ind w:firstLine="540"/>
        <w:rPr>
          <w:rFonts w:ascii="細明體;MingLiU" w:hAnsi="細明體;MingLiU" w:eastAsia="細明體;MingLiU" w:cs="細明體;MingLiU"/>
        </w:rPr>
      </w:pPr>
      <w:r>
        <w:rPr>
          <w:rFonts w:ascii="細明體;MingLiU" w:hAnsi="細明體;MingLiU" w:cs="細明體;MingLiU" w:eastAsia="細明體;MingLiU"/>
        </w:rPr>
        <w:t>「海峽兩岸文化藝術管理論壇」乃是由國立臺北藝術大學與上海文化聯誼會共同發起，以促進兩岸文化藝術管理相關專業之交流與互動為宗旨之常態性活動，主要目的在於營造藝術發展之良好生態環境。論壇討論主題主要為兩岸「文化行政管理」、「表演藝術管理」、「視覺藝術管理」、「藝術院校管理」和「文化市場管理」……等，期望透過兩岸文化界人士對於文化政策、行政管理機制、體制及市場之探討，集思廣益，共同構建海峽兩岸和諧之文化環境，推動兩岸文化事業和文化產業的發展與合作，進一步促進文化之成長與提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sz w:val="28"/>
          <w:szCs w:val="28"/>
        </w:rPr>
        <w:t>貳、過程及特色</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與會人士眾多，討論內容面向廣</w:t>
      </w:r>
    </w:p>
    <w:p>
      <w:pPr>
        <w:pStyle w:val="Normal"/>
        <w:ind w:left="391" w:firstLine="480"/>
        <w:jc w:val="both"/>
        <w:rPr>
          <w:rFonts w:ascii="細明體;MingLiU" w:hAnsi="細明體;MingLiU" w:eastAsia="細明體;MingLiU" w:cs="細明體;MingLiU"/>
        </w:rPr>
      </w:pPr>
      <w:r>
        <w:rPr>
          <w:rFonts w:ascii="細明體;MingLiU" w:hAnsi="細明體;MingLiU" w:cs="細明體;MingLiU" w:eastAsia="細明體;MingLiU"/>
        </w:rPr>
        <w:t>本次兩岸四地與會人數眾多，特別是台灣與香港澳門參與者，多為實務操作者，具備充分經驗。而基於個人經驗所提出之論文與觀點，遂而多元且廣泛，雖然聚焦於文化藝術管理，然討論內容涵蓋了兩岸在文化藝術管理專業上的經驗與對策，議題包括了「文化行政管理」、「表演藝術管理」、「視覺藝術管理」、「藝術院校管理」、「文化市場管理」等幾大面向，且因為不同機關所面臨的問題與對策，均提出了不同的處理手法，非常值得與會者參考，從而作為未來實務操作之重要參考。</w:t>
      </w:r>
    </w:p>
    <w:p>
      <w:pPr>
        <w:pStyle w:val="Normal"/>
        <w:ind w:left="391" w:firstLine="480"/>
        <w:jc w:val="both"/>
        <w:rPr>
          <w:rFonts w:ascii="細明體;MingLiU" w:hAnsi="細明體;MingLiU" w:eastAsia="細明體;MingLiU" w:cs="細明體;MingLiU"/>
        </w:rPr>
      </w:pPr>
      <w:r>
        <w:rPr>
          <w:rFonts w:ascii="細明體;MingLiU" w:hAnsi="細明體;MingLiU" w:cs="細明體;MingLiU" w:eastAsia="細明體;MingLiU"/>
        </w:rPr>
        <w:t>且由於此次論壇匯集了台灣地區為數眾多的藝術行政工作者，意外的促進了國內各個不同文化機構管理人員的交流，也成為此次活動的一項重要成績。</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討論內容實務與現象觀察並重</w:t>
      </w:r>
    </w:p>
    <w:p>
      <w:pPr>
        <w:pStyle w:val="Normal"/>
        <w:spacing w:lineRule="auto" w:line="120"/>
        <w:ind w:left="360" w:firstLine="540"/>
        <w:rPr>
          <w:rFonts w:ascii="細明體;MingLiU" w:hAnsi="細明體;MingLiU" w:eastAsia="細明體;MingLiU" w:cs="細明體;MingLiU"/>
        </w:rPr>
      </w:pPr>
      <w:r>
        <w:rPr>
          <w:rFonts w:ascii="細明體;MingLiU" w:hAnsi="細明體;MingLiU" w:cs="細明體;MingLiU" w:eastAsia="細明體;MingLiU"/>
        </w:rPr>
        <w:t>本次論壇主題為「文化產業及管理議題」，邀請與會者來自政府機關、博物館、劇場、教育界、經紀仲介公司、藝術節等，討論分為二組進行，其中一組以博物館、城市文化政策、文化產業前景發展討論為主，另一組則以劇場、表演藝術團體為主，針對各個劇場所面臨的問題與契機、劇場經營、觀眾推廣、藝術教育等等實務操作方式進行討論。整個活動的涵蓋面向兼具了實務與現象觀察，使與會者有機會以不同面向解析彼此的觀點與見解。也由於本次論壇內容有相當程度對於「市場」議題之討論，對於提升文化消費人口、刺激文化消費，有著實質的協助。</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及建議事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在實施效益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390" w:hanging="210"/>
        <w:jc w:val="both"/>
        <w:rPr>
          <w:rFonts w:ascii="細明體;MingLiU" w:hAnsi="細明體;MingLiU" w:eastAsia="細明體;MingLiU" w:cs="細明體;MingLiU"/>
        </w:rPr>
      </w:pPr>
      <w:r>
        <w:rPr>
          <w:rFonts w:ascii="細明體;MingLiU" w:hAnsi="細明體;MingLiU" w:cs="細明體;MingLiU" w:eastAsia="細明體;MingLiU"/>
        </w:rPr>
        <w:t>促進海峽兩岸對於彼此文化發展之相互了解</w:t>
      </w:r>
    </w:p>
    <w:p>
      <w:pPr>
        <w:pStyle w:val="Normal"/>
        <w:ind w:left="540" w:firstLine="540"/>
        <w:jc w:val="both"/>
        <w:rPr>
          <w:rFonts w:ascii="細明體;MingLiU" w:hAnsi="細明體;MingLiU" w:eastAsia="細明體;MingLiU" w:cs="細明體;MingLiU"/>
        </w:rPr>
      </w:pPr>
      <w:r>
        <w:rPr>
          <w:rFonts w:ascii="細明體;MingLiU" w:hAnsi="細明體;MingLiU" w:cs="細明體;MingLiU" w:eastAsia="細明體;MingLiU"/>
        </w:rPr>
        <w:t>海峽兩岸之文化發展進度與背景差異甚鉅，台灣在藝術呈現與作品的創意上，相當程度的反映出過去三十年來的累積，對於國際文化藝術的交流，也具備了充分而豐富的經驗，而在文化補助與經營管理面，已經有了與世界較為類似的發展。</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而大陸則因近年來主客觀條件的快速發展，加上諸多國際大型活動，如上海世界博覽會，以及北京奧運會都即將發生，因此大量籌建的硬體設施，其規模皆屬頂尖規格，為台灣目前文化機構較難相提並論。然而軟體部分，諸如創意的發揮、服務品質管理，則仍有進步的空間。</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透過本次論壇之舉行，雙方與會人員得以了解彼此對於各項議題的不同觀點，或作為參考，或以為借鏡，甚至，當雙方都遭遇類似情況與問題時，是否有不同或者相同的解決模式。</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海峽兩岸關係敏感而密切，既是合作夥伴，同時也是國際上的競爭對手，了解彼此的發展狀況，對於未來文化藝術上既分且合的連帶關係，將有重要的政策性影響力。</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390" w:hanging="210"/>
        <w:jc w:val="both"/>
        <w:rPr>
          <w:rFonts w:ascii="細明體;MingLiU" w:hAnsi="細明體;MingLiU" w:eastAsia="細明體;MingLiU" w:cs="細明體;MingLiU"/>
        </w:rPr>
      </w:pPr>
      <w:r>
        <w:rPr>
          <w:rFonts w:ascii="細明體;MingLiU" w:hAnsi="細明體;MingLiU" w:cs="細明體;MingLiU" w:eastAsia="細明體;MingLiU"/>
        </w:rPr>
        <w:t>推動區域內文化願景發展</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以地域觀之，台灣與大陸實處於同樣的文化區塊之中，同屬於華語體系的先天條件，使得台灣與大陸的連結與其他亞洲國家來得更加緊密。此項條件對於雙方的發展，都形成一種優勢。以市場面觀之，台灣的文化藝術因此有了更為廣闊的潛在市場，同時，只要雙方在文化上能有所合作，也等於強化了雙方對外的協商條件，有利於在大陸與台灣以外地區的競爭力，對於此華語區域內的文化願景發展，產生舉足輕重的深層意義。更由於兩岸均在積極推動文化創意產業，期望目標各有不同，藉由此次論壇，將可進行願景交流，並參考彼此對於文化創意產業之推行方法與步驟，進而提高文化創意產業之執行力與進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推動「文化管理」知識體系化發展</w:t>
      </w:r>
    </w:p>
    <w:p>
      <w:pPr>
        <w:pStyle w:val="Normal"/>
        <w:ind w:left="391" w:firstLine="480"/>
        <w:jc w:val="both"/>
        <w:rPr>
          <w:rFonts w:ascii="細明體;MingLiU" w:hAnsi="細明體;MingLiU" w:eastAsia="細明體;MingLiU" w:cs="細明體;MingLiU"/>
        </w:rPr>
      </w:pPr>
      <w:r>
        <w:rPr>
          <w:rFonts w:ascii="細明體;MingLiU" w:hAnsi="細明體;MingLiU" w:cs="細明體;MingLiU" w:eastAsia="細明體;MingLiU"/>
        </w:rPr>
        <w:t>文化機構之經營與管理，在海峽兩岸均積極建設文化機構或推動文化事務的現在，尤其顯得重要。然而即使如台灣，文化藝術發展超過</w:t>
      </w:r>
      <w:r>
        <w:rPr>
          <w:rFonts w:eastAsia="細明體;MingLiU" w:cs="細明體;MingLiU" w:ascii="細明體;MingLiU" w:hAnsi="細明體;MingLiU"/>
        </w:rPr>
        <w:t>30</w:t>
      </w:r>
      <w:r>
        <w:rPr>
          <w:rFonts w:ascii="細明體;MingLiU" w:hAnsi="細明體;MingLiU" w:cs="細明體;MingLiU" w:eastAsia="細明體;MingLiU"/>
        </w:rPr>
        <w:t>年，文化管理成為知識管理體系的一部份，仍還只是近年才開始呈現的發展。缺乏管理人才的問題在海峽彼岸，更顯得嚴重，然而由於國際活動之故，可運用資源豐沛，因而有機會以更為國際化的觀點，更為迅速的步伐，建立起一套管理體系。兩岸共同合作與相互的討論，有助於彼此觀摩學習，更能夠推動文化管理知識產業系統化的發展。</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二、在影響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ind w:left="390" w:hanging="210"/>
        <w:jc w:val="both"/>
        <w:rPr>
          <w:rFonts w:ascii="細明體;MingLiU" w:hAnsi="細明體;MingLiU" w:eastAsia="細明體;MingLiU" w:cs="細明體;MingLiU"/>
        </w:rPr>
      </w:pPr>
      <w:r>
        <w:rPr>
          <w:rFonts w:ascii="細明體;MingLiU" w:hAnsi="細明體;MingLiU" w:cs="細明體;MingLiU" w:eastAsia="細明體;MingLiU"/>
        </w:rPr>
        <w:t>加強台灣於區域文化發展之影響力</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亞洲文化之發展重心，在近年越顯得以「華語」區域為主，其影響力更為強大且深遠。透過華語地區國家緊密的合作與溝通，將有助於強化其區域之國際競爭力。參與及協辦</w:t>
      </w:r>
      <w:r>
        <w:rPr>
          <w:rFonts w:eastAsia="細明體;MingLiU" w:cs="細明體;MingLiU" w:ascii="細明體;MingLiU" w:hAnsi="細明體;MingLiU"/>
        </w:rPr>
        <w:t>(</w:t>
      </w:r>
      <w:r>
        <w:rPr>
          <w:rFonts w:ascii="細明體;MingLiU" w:hAnsi="細明體;MingLiU" w:cs="細明體;MingLiU" w:eastAsia="細明體;MingLiU"/>
        </w:rPr>
        <w:t>未來則將主辦</w:t>
      </w:r>
      <w:r>
        <w:rPr>
          <w:rFonts w:eastAsia="細明體;MingLiU" w:cs="細明體;MingLiU" w:ascii="細明體;MingLiU" w:hAnsi="細明體;MingLiU"/>
        </w:rPr>
        <w:t>)</w:t>
      </w:r>
      <w:r>
        <w:rPr>
          <w:rFonts w:ascii="細明體;MingLiU" w:hAnsi="細明體;MingLiU" w:cs="細明體;MingLiU" w:eastAsia="細明體;MingLiU"/>
        </w:rPr>
        <w:t>此類文化論壇，使得兩岸彼此的了解更深，相互支持度也因此上升，原本即在亞洲區域文化領域佔有一席之地的台灣，因此而獲得更多尊重，雖是結合雙方的力量，實則對台灣在此區域之文化影響力，有非常正面的幫助與強化。</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ind w:left="390" w:hanging="210"/>
        <w:jc w:val="both"/>
        <w:rPr>
          <w:rFonts w:ascii="細明體;MingLiU" w:hAnsi="細明體;MingLiU" w:eastAsia="細明體;MingLiU" w:cs="細明體;MingLiU"/>
        </w:rPr>
      </w:pPr>
      <w:r>
        <w:rPr>
          <w:rFonts w:ascii="細明體;MingLiU" w:hAnsi="細明體;MingLiU" w:cs="細明體;MingLiU" w:eastAsia="細明體;MingLiU"/>
        </w:rPr>
        <w:t>透過對於對岸文化事務發展之現況了解，作為我國參考</w:t>
      </w:r>
    </w:p>
    <w:p>
      <w:pPr>
        <w:pStyle w:val="Normal"/>
        <w:ind w:left="540" w:firstLine="480"/>
        <w:rPr>
          <w:rFonts w:ascii="細明體;MingLiU" w:hAnsi="細明體;MingLiU" w:eastAsia="細明體;MingLiU" w:cs="細明體;MingLiU"/>
        </w:rPr>
      </w:pPr>
      <w:r>
        <w:rPr>
          <w:rFonts w:ascii="細明體;MingLiU" w:hAnsi="細明體;MingLiU" w:cs="細明體;MingLiU" w:eastAsia="細明體;MingLiU"/>
        </w:rPr>
        <w:t>大陸有機會在近年內主辦多項大型國際活動，硬體設施也隨之大量興建。此主觀條件使得大陸於文化管理此議題上，有了更為積極的發展機會。台灣雖然沒有如此大規模國際活動之舉行，然而卻可以透過論壇，一窺大陸文化迅速發展的過程，更甚者，由於沒有語言隔閡，可以由此過程中，獲得觀摩與參考的機會。這是另一種不同而且可貴的學習經驗，對於未來台灣的文化成長，將有具體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jc w:val="both"/>
        <w:rPr/>
      </w:pPr>
      <w:r>
        <w:rPr>
          <w:rFonts w:ascii="細明體;MingLiU" w:hAnsi="細明體;MingLiU" w:cs="細明體;MingLiU" w:eastAsia="細明體;MingLiU"/>
        </w:rPr>
        <w:t>三、建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ind w:left="390" w:hanging="210"/>
        <w:jc w:val="both"/>
        <w:rPr>
          <w:rFonts w:ascii="細明體;MingLiU" w:hAnsi="細明體;MingLiU" w:eastAsia="細明體;MingLiU" w:cs="細明體;MingLiU"/>
        </w:rPr>
      </w:pPr>
      <w:r>
        <w:rPr>
          <w:rFonts w:ascii="細明體;MingLiU" w:hAnsi="細明體;MingLiU" w:cs="細明體;MingLiU" w:eastAsia="細明體;MingLiU"/>
        </w:rPr>
        <w:t>可邀請國際專業人士進行專題演講</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本次活動與會者為兩岸四地之文化工作者，建議未來可以邀請國際知名文化工作者，就該次論壇主題進行專題演講，也使與會者有機會接觸另一種非華語領域的見解與觀點。</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ind w:left="390" w:hanging="210"/>
        <w:jc w:val="both"/>
        <w:rPr>
          <w:rFonts w:ascii="細明體;MingLiU" w:hAnsi="細明體;MingLiU" w:eastAsia="細明體;MingLiU" w:cs="細明體;MingLiU"/>
        </w:rPr>
      </w:pPr>
      <w:r>
        <w:rPr>
          <w:rFonts w:ascii="細明體;MingLiU" w:hAnsi="細明體;MingLiU" w:cs="細明體;MingLiU" w:eastAsia="細明體;MingLiU"/>
        </w:rPr>
        <w:t>可增加跨領域之交流</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本次論壇分為二組，主題大致分為博物館、城市文化產業，以及團體經營實務二種。因討論會同時間舉行，且發表者往往時間長短不定，因此與會者較無法同時接觸兩組的議題。然而文化政策及產業議題與各面向均互有關聯，由於議程的安排，使得半數參與者必須放棄另一議題之討論，殊為可惜。</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ind w:left="390" w:hanging="210"/>
        <w:jc w:val="both"/>
        <w:rPr>
          <w:rFonts w:ascii="細明體;MingLiU" w:hAnsi="細明體;MingLiU" w:eastAsia="細明體;MingLiU" w:cs="細明體;MingLiU"/>
        </w:rPr>
      </w:pPr>
      <w:r>
        <w:rPr>
          <w:rFonts w:ascii="細明體;MingLiU" w:hAnsi="細明體;MingLiU" w:cs="細明體;MingLiU" w:eastAsia="細明體;MingLiU"/>
        </w:rPr>
        <w:t>可建立後續持續溝通之介面與管道</w:t>
      </w:r>
    </w:p>
    <w:p>
      <w:pPr>
        <w:pStyle w:val="Normal"/>
        <w:ind w:left="540" w:firstLine="480"/>
        <w:jc w:val="both"/>
        <w:rPr>
          <w:rFonts w:ascii="細明體;MingLiU" w:hAnsi="細明體;MingLiU" w:eastAsia="細明體;MingLiU" w:cs="細明體;MingLiU"/>
        </w:rPr>
      </w:pPr>
      <w:r>
        <w:rPr>
          <w:rFonts w:ascii="細明體;MingLiU" w:hAnsi="細明體;MingLiU" w:cs="細明體;MingLiU" w:eastAsia="細明體;MingLiU"/>
        </w:rPr>
        <w:t>本次論壇與會者發表之文章，以及現場人士之現場發言，除印製成冊，也可建立另一套溝通介面，如網站、網頁等等，使論壇的溝通機制與內容，能持續發揮更大的影響力。</w:t>
      </w:r>
    </w:p>
    <w:p>
      <w:pPr>
        <w:pStyle w:val="Normal"/>
        <w:ind w:left="39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ind w:left="390" w:hanging="210"/>
        <w:jc w:val="both"/>
        <w:rPr>
          <w:rFonts w:ascii="細明體;MingLiU" w:hAnsi="細明體;MingLiU" w:eastAsia="細明體;MingLiU" w:cs="細明體;MingLiU"/>
        </w:rPr>
      </w:pPr>
      <w:r>
        <w:rPr>
          <w:rFonts w:ascii="細明體;MingLiU" w:hAnsi="細明體;MingLiU" w:cs="細明體;MingLiU" w:eastAsia="細明體;MingLiU"/>
        </w:rPr>
        <w:t>可開放或設計部份議程供外界相關人士或學生參與交流</w:t>
      </w:r>
    </w:p>
    <w:p>
      <w:pPr>
        <w:pStyle w:val="Normal"/>
        <w:ind w:left="540" w:firstLine="480"/>
        <w:rPr>
          <w:rFonts w:ascii="細明體;MingLiU" w:hAnsi="細明體;MingLiU" w:eastAsia="細明體;MingLiU" w:cs="細明體;MingLiU"/>
        </w:rPr>
      </w:pPr>
      <w:r>
        <w:rPr>
          <w:rFonts w:ascii="細明體;MingLiU" w:hAnsi="細明體;MingLiU" w:cs="細明體;MingLiU" w:eastAsia="細明體;MingLiU"/>
        </w:rPr>
        <w:t>此次論壇受限於議場空間的限制，參與者有限，殊為可惜。未來在場地選擇、活動設計與行銷上，可以更為鼓勵外界相關人士，以及文化藝術管理相關研究學者及學生參與交流，對於經驗的傳承或交流，應更有助益。</w:t>
      </w:r>
    </w:p>
    <w:sectPr>
      <w:footerReference w:type="default" r:id="rId2"/>
      <w:footerReference w:type="first" r:id="rId3"/>
      <w:type w:val="nextPage"/>
      <w:pgSz w:w="11906" w:h="16838"/>
      <w:pgMar w:left="1800" w:right="1800" w:gutter="0" w:header="0" w:top="1440" w:footer="992" w:bottom="161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80"/>
        </w:tabs>
        <w:ind w:left="390" w:hanging="390"/>
      </w:pPr>
      <w:rPr/>
    </w:lvl>
  </w:abstractNum>
  <w:abstractNum w:abstractNumId="4">
    <w:lvl w:ilvl="0">
      <w:start w:val="1"/>
      <w:numFmt w:val="decimal"/>
      <w:lvlText w:val="(%1)"/>
      <w:lvlJc w:val="left"/>
      <w:pPr>
        <w:tabs>
          <w:tab w:val="num" w:pos="48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6:00Z</dcterms:created>
  <dc:creator>SuperXP</dc:creator>
  <dc:description/>
  <cp:keywords/>
  <dc:language>en-US</dc:language>
  <cp:lastModifiedBy>SuperXP</cp:lastModifiedBy>
  <cp:lastPrinted>2007-08-03T09:04:00Z</cp:lastPrinted>
  <dcterms:modified xsi:type="dcterms:W3CDTF">2007-12-28T07:28:00Z</dcterms:modified>
  <cp:revision>42</cp:revision>
  <dc:subject/>
  <dc:title>出國報告（出國類別：考察）</dc:title>
</cp:coreProperties>
</file>