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中國</w:t>
      </w:r>
      <w:r>
        <w:rPr>
          <w:rFonts w:ascii="新細明體;PMingLiU" w:hAnsi="新細明體;PMingLiU" w:cs="新細明體;PMingLiU"/>
          <w:b/>
          <w:kern w:val="0"/>
        </w:rPr>
        <w:t>國務院辦公廳關於同意擴大保稅區與港區聯動試點的復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人民共和國國務院辦公廳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海關總署：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署《關於擴大保稅區與港區聯動試點工作的請示》（署加發</w:t>
      </w:r>
      <w:r>
        <w:rPr>
          <w:rFonts w:cs="新細明體;PMingLiU" w:ascii="新細明體;PMingLiU" w:hAnsi="新細明體;PMingLiU"/>
          <w:kern w:val="0"/>
        </w:rPr>
        <w:t>[2004]257</w:t>
      </w:r>
      <w:r>
        <w:rPr>
          <w:rFonts w:ascii="新細明體;PMingLiU" w:hAnsi="新細明體;PMingLiU" w:cs="新細明體;PMingLiU"/>
          <w:kern w:val="0"/>
        </w:rPr>
        <w:t>號）收悉。經國務院同意，現函復如下：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意青島、寧波、大連、張家港、廈門象嶼、深圳鹽田港、天津保稅區與其鄰近港區開展聯動試點。上述試點區域統籌利用保稅區和港區土地進行封閉圍網，作為保稅區的物流園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下簡稱：園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規劃面積分別為：青島園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平方公裡、寧波園區</w:t>
      </w:r>
      <w:r>
        <w:rPr>
          <w:rFonts w:cs="新細明體;PMingLiU" w:ascii="新細明體;PMingLiU" w:hAnsi="新細明體;PMingLiU"/>
          <w:kern w:val="0"/>
        </w:rPr>
        <w:t>0.95</w:t>
      </w:r>
      <w:r>
        <w:rPr>
          <w:rFonts w:ascii="新細明體;PMingLiU" w:hAnsi="新細明體;PMingLiU" w:cs="新細明體;PMingLiU"/>
          <w:kern w:val="0"/>
        </w:rPr>
        <w:t>平方公裡、大連園區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平方公裡、張家港園區</w:t>
      </w:r>
      <w:r>
        <w:rPr>
          <w:rFonts w:cs="新細明體;PMingLiU" w:ascii="新細明體;PMingLiU" w:hAnsi="新細明體;PMingLiU"/>
          <w:kern w:val="0"/>
        </w:rPr>
        <w:t>1.53</w:t>
      </w:r>
      <w:r>
        <w:rPr>
          <w:rFonts w:ascii="新細明體;PMingLiU" w:hAnsi="新細明體;PMingLiU" w:cs="新細明體;PMingLiU"/>
          <w:kern w:val="0"/>
        </w:rPr>
        <w:t>平方公裡、廈門象嶼園區</w:t>
      </w:r>
      <w:r>
        <w:rPr>
          <w:rFonts w:cs="新細明體;PMingLiU" w:ascii="新細明體;PMingLiU" w:hAnsi="新細明體;PMingLiU"/>
          <w:kern w:val="0"/>
        </w:rPr>
        <w:t>0.7</w:t>
      </w:r>
      <w:r>
        <w:rPr>
          <w:rFonts w:ascii="新細明體;PMingLiU" w:hAnsi="新細明體;PMingLiU" w:cs="新細明體;PMingLiU"/>
          <w:kern w:val="0"/>
        </w:rPr>
        <w:t>平方公裡、深圳鹽田港園區</w:t>
      </w:r>
      <w:r>
        <w:rPr>
          <w:rFonts w:cs="新細明體;PMingLiU" w:ascii="新細明體;PMingLiU" w:hAnsi="新細明體;PMingLiU"/>
          <w:kern w:val="0"/>
        </w:rPr>
        <w:t>0.96</w:t>
      </w:r>
      <w:r>
        <w:rPr>
          <w:rFonts w:ascii="新細明體;PMingLiU" w:hAnsi="新細明體;PMingLiU" w:cs="新細明體;PMingLiU"/>
          <w:kern w:val="0"/>
        </w:rPr>
        <w:t>平方公裡、天津園區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平方公裡。園區要嚴格按照土地利用總體規劃確定具體位置，控制規劃用地面積，不得佔用耕地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園區要充分發揮探稅區政策優勢和港口區位優勢，專門發展倉儲和物流產業，區內不得開展加工貿易業務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園區享受保稅區相關政策， 在進出口稅收方面， 比照實行出口加工區的相關政策，即國內貨物進入園區視同出口，辦理報關手續，實行退稅；園區貨物內銷按貨物進口的有關規定辦理報關手續，貨物按實際狀態征稅；區內貨物自由流通，不征增值稅和消費稅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園區實行封閉管理，參照出口加工區的標准建設隔離監管設施。請你署通知有關地方人民政府擬定試點方案，由你署會同有關部門審批。試點方案經審批同意後，由有關地方人民政府組織好園區隔離監管設施的建設，待條件具備後，由你署會同有關部門進行驗收。</w:t>
      </w:r>
    </w:p>
    <w:p>
      <w:pPr>
        <w:pStyle w:val="Normal"/>
        <w:widowControl/>
        <w:numPr>
          <w:ilvl w:val="0"/>
          <w:numId w:val="2"/>
        </w:numPr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署要會同有關部門，切實做好保稅區與港區聯動的監管、服務工作，促進保稅區健康有序發展，為吸引外資、增強企業國際競爭力、擴大外貿出口作出貢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6819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outlineLvl w:val="0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9:00Z</dcterms:created>
  <dc:creator>經建會</dc:creator>
  <dc:description/>
  <dc:language>en-US</dc:language>
  <cp:lastModifiedBy>經建會</cp:lastModifiedBy>
  <dcterms:modified xsi:type="dcterms:W3CDTF">2007-08-06T02:29:00Z</dcterms:modified>
  <cp:revision>4</cp:revision>
  <dc:subject/>
  <dc:title>中華人民共和國海關總署令</dc:title>
</cp:coreProperties>
</file>