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10400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400760"/>
                          <a:chOff x="0" y="0"/>
                          <a:chExt cx="6743160" cy="104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04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4571280"/>
                            <a:ext cx="452160" cy="1290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澳洲統計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12960"/>
                            <a:ext cx="452160" cy="913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統計長辦公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86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41560"/>
                            <a:ext cx="720" cy="75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445644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V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42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741760"/>
                            <a:ext cx="44568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74176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業務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65616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術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56160"/>
                            <a:ext cx="45072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術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5616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術架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65616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術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85624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8342640"/>
                            <a:ext cx="457920" cy="68508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8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統計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028440"/>
                            <a:ext cx="44640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調查和整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02844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廣泛經濟統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9028440"/>
                            <a:ext cx="45792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統計資料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9028440"/>
                            <a:ext cx="46152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合協調和創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9028440"/>
                            <a:ext cx="45792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業和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8685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811404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民經濟會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11404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和財政會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811404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物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811404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營事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74782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719964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NSW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19964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QLD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19964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Tas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285240"/>
                            <a:ext cx="44388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和勞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5828040"/>
                            <a:ext cx="46656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口統計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171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6285240"/>
                            <a:ext cx="44964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條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285240"/>
                            <a:ext cx="44964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工和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28524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住民和健康統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285240"/>
                            <a:ext cx="45036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犯罪和文化統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285240"/>
                            <a:ext cx="44964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分析和報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370840"/>
                            <a:ext cx="45072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架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370840"/>
                            <a:ext cx="45036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殊專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45644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45644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34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114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1827360"/>
                            <a:ext cx="144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74176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業務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741760"/>
                            <a:ext cx="42660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領導和協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1760"/>
                            <a:ext cx="45216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政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61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713240"/>
                            <a:ext cx="44496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13240"/>
                            <a:ext cx="44568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13240"/>
                            <a:ext cx="44496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析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3240"/>
                            <a:ext cx="44712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713240"/>
                            <a:ext cx="44568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ACT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98840"/>
                            <a:ext cx="44316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44496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8840"/>
                            <a:ext cx="44460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98840"/>
                            <a:ext cx="44568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理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171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708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714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8290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714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9714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9714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9714240"/>
                            <a:ext cx="3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686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371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9995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9146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8799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8799840"/>
                            <a:ext cx="3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8799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8799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0002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788544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7885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885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71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08588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6971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628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6971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971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6971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6971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5256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71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6056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056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257080"/>
                            <a:ext cx="20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4224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142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5142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2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2760"/>
                            <a:ext cx="171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542760"/>
                            <a:ext cx="3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542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42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999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513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2627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8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28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5138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8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20436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996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085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9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080"/>
                            <a:ext cx="171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2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99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9942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304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圖一 澳大利亞國家統計局組織架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818.95pt" coordorigin="0,0" coordsize="10619,16379">
                <v:rect id="shape_0" stroked="f" o:allowincell="f" style="position:absolute;left:0;top:0;width:10618;height:16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66" stroked="t" o:allowincell="f" style="position:absolute;left:719;top:7199;width:711;height:203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澳洲統計長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1590;top:1438;width:711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統計長辦公室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line id="shape_0" from="2519,13679" to="2877,13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8" to="2519,13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4859;top:701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Vi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2519,1799" to="39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3960;top:4318;width:7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服務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4859;top:431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業務策略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4859;top:575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術應用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3960;top:5758;width:70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術服務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5760;top:575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術架構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6659;top:575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術研究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879;top:449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組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878;top:13138;width:7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統計組</w:t>
                        </w:r>
                      </w:p>
                    </w:txbxContent>
                  </v:textbox>
                  <v:fill o:detectmouseclick="t" type="solid" color2="#003300" opacity="0.84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3959;top:14218;width:70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調查和整合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4858;top:14218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廣泛經濟統計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5759;top:14218;width:7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統計資料中心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6658;top:14218;width:72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合協調和創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7558;top:14218;width:7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業和環境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line id="shape_0" from="5219,13678" to="5219,13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4859;top:1277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民經濟會計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5760;top:1277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和財政會計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6659;top:1277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物價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7559;top:1277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營事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line id="shape_0" from="5939,11777" to="5939,11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4859;top:1133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NSW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5760;top:1133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QLD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6659;top:1133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Tas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959;top:9898;width: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和勞工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863;top:9178;width:73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口統計組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2519,9719" to="2877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4859;top:9898;width:70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條件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760;top:9898;width:70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工和人口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659;top:989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住民和健康統計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558;top:9898;width:70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犯罪和文化統計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460;top:9898;width:70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分析和報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859;top:8458;width:70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架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759;top:8458;width:70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殊專案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760;top:701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W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659;top:701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6480,6839" to="64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6479" to="3421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878" to="1981,82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5760;top:431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業務服務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7019;top:4318;width:67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領導和協調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8100;top:4318;width: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政管理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line id="shape_0" from="2519,3246" to="3958,3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3959;top:2698;width:7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方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4859;top:2698;width:7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服務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5759;top:2698;width:7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析服務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6659;top:2698;width:70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7559;top:2698;width:7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ACT辦公室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3960;top:1258;width:6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管理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4858;top:1258;width:7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服務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5760;top:1258;width: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管理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6659;top:1258;width:7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理資訊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line id="shape_0" from="5219,9719" to="6118,97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0,8279" to="2517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199" to="4320,16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199" to="4320,16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5299" to="4320,15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5479" to="7918,15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5299" to="7919,15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5298" to="5219,15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5298" to="6120,15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5298" to="7023,15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3679" to="3778,13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4759" to="3958,14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2598" to="3779,14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4039" to="7917,14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3858" to="7919,14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3858" to="7023,14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3858" to="6120,14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3858" to="5219,14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2599" to="7017,12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418" to="7021,12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418" to="6120,12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418" to="5219,12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979" to="4320,1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1159" to="8818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0978" to="8820,11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439" to="3958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978" to="5220,11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978" to="6120,11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978" to="7020,11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0978" to="7919,11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278" to="3779,10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719" to="5218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9538" to="5219,9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538" to="6120,9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279" to="7016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098" to="7021,8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8098" to="6120,8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098" to="5219,8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579" to="432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579" to="70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579" to="7023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579" to="521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579" to="612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299" to="3958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958" to="3779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4138" to="4335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139" to="61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139" to="61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959" to="845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139" to="521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959" to="738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3959" to="84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779" to="792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046" to="2875,5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039" to="377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859" to="395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799" to="61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519" to="432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519" to="61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519" to="612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79" to="432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79" to="70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1079" to="7018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059" to="70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059" to="70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779" to="70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79" to="612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519" to="52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8;top:156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1079" to="52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178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圖一 澳大利亞國家統計局組織架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925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258480"/>
                          <a:chOff x="0" y="0"/>
                          <a:chExt cx="6972480" cy="925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248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91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圖二  澳大利亞標準地理區分類（ASGC）結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880"/>
                            <a:ext cx="842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Lo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Govem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028880"/>
                            <a:ext cx="99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tatis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istr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02888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028880"/>
                            <a:ext cx="1014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tatis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Re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02888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Of S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1028880"/>
                            <a:ext cx="92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Remote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8" w:hanging="68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102888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Urban  Centr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Loca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932840"/>
                            <a:ext cx="852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ustr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Part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629160"/>
                            <a:ext cx="84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Lo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Govem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r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780640"/>
                            <a:ext cx="885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tate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Territories（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93356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ustr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Part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8" w:hanging="68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93356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8" w:hanging="68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ustr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275256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Urban  Centre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Loca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880" y="188604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ustr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Part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278136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tatis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istr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362916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tatis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ivi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278136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tate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Territo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363852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Maj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tatis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Reg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8" w:hanging="68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365760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0320" y="365760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Remote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r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450540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0" w:hanging="9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tatis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0" w:hanging="9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ubdivi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451476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tatis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Reg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8" w:hanging="68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39100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tatis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Re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e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30540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tatis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Lo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8" w:hanging="9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r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201080"/>
                            <a:ext cx="89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ens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ol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1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istri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" w:hanging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51460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8600" y="2457360"/>
                            <a:ext cx="90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71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71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20040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00400"/>
                            <a:ext cx="100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0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6240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36240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480060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004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5912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6240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1020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76720"/>
                            <a:ext cx="720" cy="123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7708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21956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09580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962680"/>
                            <a:ext cx="72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600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229280"/>
                            <a:ext cx="720" cy="313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7353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9280"/>
                            <a:ext cx="720" cy="32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7496280"/>
                            <a:ext cx="252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3314880"/>
                            <a:ext cx="72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0" y="765828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8000"/>
                            <a:ext cx="1600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a）Incorporated areas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b）Areas covered by Dist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c）Areas covered by UC/L on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729pt" coordorigin="0,0" coordsize="10980,14580">
                <v:rect id="shape_0" stroked="f" o:allowincell="f" style="position:absolute;left:0;top:0;width:10979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180;width:77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圖二  澳大利亞標準地理區分類（ASGC）結構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620;width:132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Lo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Govem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r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84;top:1620;width:156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tatisti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istri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4;top:1620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Ma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4;top:1620;width:15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tatisti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Reg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4;top:1620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e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Of St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1;top:1620;width:146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Remoten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8" w:hanging="68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9;top:1620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Urban  Centre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Local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5;top:3044;width:13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ustral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Part（a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;top:5715;width:132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Lo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Govem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re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4379;width:1394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tates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Territories（a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9;top:3045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ustral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Part（b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8" w:hanging="68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3045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8" w:hanging="68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ustral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9;top:4335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Urban  Centres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Local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4;top:2970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ustral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Part（c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9;top:4380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tatisti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istri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5715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tatisti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ivis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4380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tates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Territori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5730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Maj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tatisti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Reg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8" w:hanging="68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9;top:5760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ec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Of Sta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9;top:5760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Remoten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re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7095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0" w:hanging="9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tatisti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0" w:hanging="9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ubdivis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7110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tatisti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Reg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8" w:hanging="68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490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tatisti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Reg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ec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930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tatisti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Lo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8" w:hanging="98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re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1340;width:1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ens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olle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1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istric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" w:hanging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960" to="3960,4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60" to="2520,4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60" to="900,4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56,3870" to="9869,43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80" to="863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680" to="864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680" to="702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5040" to="559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040" to="5595,5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560" to="2520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295" to="900,5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5295" to="2535,7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7560" to="3284,7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615" to="900,10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380" to="3239,10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295" to="3960,5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630" to="3960,7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995" to="3960,9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830" to="3960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6645" to="5580,7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025" to="5580,8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390" to="5580,10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395" to="5579,103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660" to="7020,1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1580" to="7019,1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660" to="8640,11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1805" to="8647,11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0,5220" to="9840,12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9,12060" to="9883,12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0800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a）Incorporated areas on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b）Areas covered by Dist on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c）Areas covered by UC/L 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08685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5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2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圖三  澳大利亞普查地理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78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drawing>
          <wp:inline distT="0" distB="0" distL="0" distR="0">
            <wp:extent cx="5532755" cy="4715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Arial" w:ascii="Arial" w:hAnsi="Arial"/>
          <w:color w:val="000000"/>
          <w:kern w:val="0"/>
        </w:rPr>
        <w:drawing>
          <wp:inline distT="0" distB="0" distL="0" distR="0">
            <wp:extent cx="5269865" cy="742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9</w:t>
      </w:r>
    </w:p>
    <w:sectPr>
      <w:type w:val="nextPage"/>
      <w:pgSz w:w="11906" w:h="16838"/>
      <w:pgMar w:left="900" w:right="1286" w:gutter="0" w:header="0" w:top="18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47:00Z</dcterms:created>
  <dc:creator>moi5094</dc:creator>
  <dc:description/>
  <dc:language>en-US</dc:language>
  <cp:lastModifiedBy>moist300</cp:lastModifiedBy>
  <cp:lastPrinted>2007-03-01T17:06:00Z</cp:lastPrinted>
  <dcterms:modified xsi:type="dcterms:W3CDTF">2007-03-01T09:20:00Z</dcterms:modified>
  <cp:revision>9</cp:revision>
  <dc:subject/>
  <dc:title> </dc:title>
</cp:coreProperties>
</file>