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土安全部執掌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07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078240"/>
                          <a:chOff x="0" y="0"/>
                          <a:chExt cx="9942840" cy="60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0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21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784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26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944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2982600" cy="11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440"/>
                            <a:ext cx="102888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440"/>
                            <a:ext cx="10288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1486440"/>
                            <a:ext cx="87012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察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6440"/>
                            <a:ext cx="102744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440"/>
                            <a:ext cx="10288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486440"/>
                            <a:ext cx="7995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顧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1486440"/>
                            <a:ext cx="171504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及政府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事務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1486440"/>
                            <a:ext cx="102888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事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2692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勤務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692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資及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626920"/>
                            <a:ext cx="915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毒執法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62692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&amp;移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情調查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2626920"/>
                            <a:ext cx="799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密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2626920"/>
                            <a:ext cx="1093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權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amp;自由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77064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灣區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協調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77064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核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測室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1713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法令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中心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11120"/>
                            <a:ext cx="1257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祕情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91112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關&amp;邊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局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112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911120"/>
                            <a:ext cx="13708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民&amp;海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4911120"/>
                            <a:ext cx="14860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緊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4911120"/>
                            <a:ext cx="1028880" cy="102924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583560"/>
                              <a:gd name="textAreaBottom" fmla="*/ 55512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3"/>
                                </a:lnTo>
                                <a:arcTo wR="3600" hR="3600" stAng="10800000" swAng="-5400000"/>
                                <a:lnTo>
                                  <a:pt x="18000" y="216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海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隊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91112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&amp;移民局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28600"/>
                            <a:ext cx="109080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幕僚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0"/>
                            <a:ext cx="13708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685800"/>
                            <a:ext cx="13708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軍方聯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2800"/>
                            <a:ext cx="91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務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44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78.6pt" coordorigin="0,0" coordsize="15658,9572">
                <v:rect id="shape_0" stroked="f" o:allowincell="f" style="position:absolute;left:0;top:0;width:15657;height:9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5" stroked="t" o:allowincell="f" style="position:absolute;left:809;top:3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1520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11477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82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7831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7826;top: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7" fillcolor="#bbe0e3" stroked="t" o:allowincell="f" style="position:absolute;left:5480;top:0;width:4696;height:1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0;top:2341;width:1619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5939;top:2341;width:161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4219;top:2341;width:136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察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1979;top:2341;width:1617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3960;top:2341;width:161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8099;top:2341;width:1258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顧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9538;top:2341;width:2700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及政府部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事務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12418;top:2341;width:1619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事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5400;top:4137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勤務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3059;top:4137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資及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8099;top:4137;width:144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毒執法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9719;top:4137;width:25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&amp;移民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情調查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12418;top:4137;width:12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密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13858;top:4137;width:172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權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amp;自由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5219;top:5938;width:23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灣區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協調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8" fillcolor="#bbe0e3" stroked="t" o:allowincell="f" style="position:absolute;left:2879;top:5938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核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偵測室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0;top:5938;width:2697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法令執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中心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4" fillcolor="#bbe0e3" stroked="t" o:allowincell="f" style="position:absolute;left:4680;top:7734;width:198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祕情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2159;top:7734;width:23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關&amp;邊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局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0;top:7734;width:197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8999;top:7734;width:2158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民&amp;海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法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11339;top:7734;width:2339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緊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13858;top:7734;width:1619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海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隊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6839;top:7734;width:197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&amp;移民局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0619;top:360;width:1717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幕僚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13138;top:0;width:2158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13138;top:1080;width:2158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軍方聯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1080;top:3957;width:143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務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2;top:216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6:00Z</dcterms:created>
  <dc:creator>user</dc:creator>
  <dc:description/>
  <cp:keywords/>
  <dc:language>en-US</dc:language>
  <cp:lastModifiedBy>588</cp:lastModifiedBy>
  <cp:lastPrinted>2006-10-08T12:16:00Z</cp:lastPrinted>
  <dcterms:modified xsi:type="dcterms:W3CDTF">2006-10-26T01:41:00Z</dcterms:modified>
  <cp:revision>3</cp:revision>
  <dc:subject/>
  <dc:title> </dc:title>
</cp:coreProperties>
</file>