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紐約外勤勤務處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471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714200"/>
                          <a:chOff x="0" y="0"/>
                          <a:chExt cx="9829800" cy="471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471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556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556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788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1680" y="281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1680" y="281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1680" y="281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281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281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4240" y="0"/>
                            <a:ext cx="186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勤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320" y="1714680"/>
                            <a:ext cx="1468800" cy="109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甘迺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區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1714680"/>
                            <a:ext cx="1576080" cy="109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紐約/紐華克機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區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542760"/>
                            <a:ext cx="103176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甘迺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240" y="3542760"/>
                            <a:ext cx="114480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島地區各機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7000" y="3542760"/>
                            <a:ext cx="1144800" cy="1171080"/>
                          </a:xfrm>
                          <a:custGeom>
                            <a:avLst/>
                            <a:gdLst>
                              <a:gd name="textAreaLeft" fmla="*/ 31680 w 649080"/>
                              <a:gd name="textAreaRight" fmla="*/ 617400 w 649080"/>
                              <a:gd name="textAreaTop" fmla="*/ 31680 h 663840"/>
                              <a:gd name="textAreaBottom" fmla="*/ 6321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91"/>
                                </a:lnTo>
                                <a:arcTo wR="3600" hR="3600" stAng="10800000" swAng="-5400000"/>
                                <a:lnTo>
                                  <a:pt x="18000" y="220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紐華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由國際機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9720" y="3542760"/>
                            <a:ext cx="1144800" cy="1171080"/>
                          </a:xfrm>
                          <a:custGeom>
                            <a:avLst/>
                            <a:gdLst>
                              <a:gd name="textAreaLeft" fmla="*/ 31680 w 649080"/>
                              <a:gd name="textAreaRight" fmla="*/ 617400 w 649080"/>
                              <a:gd name="textAreaTop" fmla="*/ 31680 h 663840"/>
                              <a:gd name="textAreaBottom" fmla="*/ 6321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91"/>
                                </a:lnTo>
                                <a:arcTo wR="3600" hR="3600" stAng="10800000" swAng="-5400000"/>
                                <a:lnTo>
                                  <a:pt x="18000" y="220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紐澤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紐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海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440" y="3542760"/>
                            <a:ext cx="101664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柏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布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714680"/>
                            <a:ext cx="1273320" cy="1485360"/>
                          </a:xfrm>
                          <a:custGeom>
                            <a:avLst/>
                            <a:gdLst>
                              <a:gd name="textAreaLeft" fmla="*/ 34920 w 721800"/>
                              <a:gd name="textAreaRight" fmla="*/ 686880 w 721800"/>
                              <a:gd name="textAreaTop" fmla="*/ 34920 h 842040"/>
                              <a:gd name="textAreaBottom" fmla="*/ 80712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96"/>
                                </a:lnTo>
                                <a:arcTo wR="3600" hR="3600" stAng="10800000" swAng="-5400000"/>
                                <a:lnTo>
                                  <a:pt x="18000" y="251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外勤組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貿易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貨物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257480" cy="148536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842040"/>
                              <a:gd name="textAreaBottom" fmla="*/ 80748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14"/>
                                </a:lnTo>
                                <a:arcTo wR="3600" hR="3600" stAng="10800000" swAng="-5400000"/>
                                <a:lnTo>
                                  <a:pt x="18000" y="255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外勤組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旅客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入出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1714680"/>
                            <a:ext cx="1289160" cy="1485360"/>
                          </a:xfrm>
                          <a:custGeom>
                            <a:avLst/>
                            <a:gdLst>
                              <a:gd name="textAreaLeft" fmla="*/ 35640 w 730800"/>
                              <a:gd name="textAreaRight" fmla="*/ 695160 w 730800"/>
                              <a:gd name="textAreaTop" fmla="*/ 35640 h 842040"/>
                              <a:gd name="textAreaBottom" fmla="*/ 8064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86"/>
                                </a:lnTo>
                                <a:arcTo wR="3600" hR="3600" stAng="10800000" swAng="-5400000"/>
                                <a:lnTo>
                                  <a:pt x="18000" y="248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外勤組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勤務支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371.2pt" coordorigin="0,0" coordsize="15480,7424">
                <v:rect id="shape_0" stroked="f" o:allowincell="f" style="position:absolute;left:0;top:0;width:15479;height:7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6" stroked="t" o:allowincell="f" style="position:absolute;left:7694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7694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7729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12806;top:44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2806;top:44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2806;top:44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7740;top:44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7739;top:44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7740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7740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8" fillcolor="#bbe0e3" stroked="t" o:allowincell="f" style="position:absolute;left:6227;top:0;width:2932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勤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6583;top:2700;width:2312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甘迺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區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11565;top:2700;width:2481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紐約/紐華克機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區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6049;top:5579;width:1624;height:1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甘迺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7829;top:5579;width:1802;height:1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島地區各機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9964;top:5579;width:1802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紐華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由國際機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11921;top:5579;width:1802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紐澤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紐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海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13878;top:5579;width:1600;height:1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柏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布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2134;top:2700;width:2004;height:2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外勤組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貿易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貨物安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0;top:2700;width:1979;height:2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外勤組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旅客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入出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4270;top:2700;width:2029;height:2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外勤組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勤務支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8:00Z</dcterms:created>
  <dc:creator>user</dc:creator>
  <dc:description/>
  <cp:keywords/>
  <dc:language>en-US</dc:language>
  <cp:lastModifiedBy>588</cp:lastModifiedBy>
  <cp:lastPrinted>2006-10-08T09:43:00Z</cp:lastPrinted>
  <dcterms:modified xsi:type="dcterms:W3CDTF">2006-10-26T01:42:00Z</dcterms:modified>
  <cp:revision>3</cp:revision>
  <dc:subject/>
  <dc:title>紐約外勤勤務</dc:title>
</cp:coreProperties>
</file>