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美國海關及邊境保護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28530" cy="5715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5715720"/>
                          <a:chOff x="0" y="0"/>
                          <a:chExt cx="9828360" cy="571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8360" cy="57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6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6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6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6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6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69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2196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1908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112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0280" y="1028880"/>
                            <a:ext cx="2822040" cy="114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局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局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" y="0"/>
                            <a:ext cx="225792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情資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" y="800280"/>
                            <a:ext cx="225792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反恐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" y="1600200"/>
                            <a:ext cx="225792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政策及計劃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" y="2400480"/>
                            <a:ext cx="2257920" cy="673200"/>
                          </a:xfrm>
                          <a:prstGeom prst="roundRect">
                            <a:avLst>
                              <a:gd name="adj" fmla="val 1981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貿易關係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0200" y="0"/>
                            <a:ext cx="225792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首席法律顧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0200" y="800280"/>
                            <a:ext cx="225792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共事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0200" y="1600200"/>
                            <a:ext cx="225792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會事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0200" y="2400480"/>
                            <a:ext cx="225792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共就業機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000" y="5028480"/>
                            <a:ext cx="192024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力資源管理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4280" y="5028480"/>
                            <a:ext cx="167328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及科技室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3080" y="5028480"/>
                            <a:ext cx="1017360" cy="671760"/>
                          </a:xfrm>
                          <a:prstGeom prst="roundRect">
                            <a:avLst>
                              <a:gd name="adj" fmla="val 10963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規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7040" y="5028480"/>
                            <a:ext cx="101592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" y="5028480"/>
                            <a:ext cx="169416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練發展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5480"/>
                            <a:ext cx="124200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勤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120" y="3885480"/>
                            <a:ext cx="135396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邊境巡邏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4200" y="3885480"/>
                            <a:ext cx="146808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事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960" y="3885480"/>
                            <a:ext cx="146952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關及邊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海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護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3885480"/>
                            <a:ext cx="135396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戰略貿易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0240" y="3885480"/>
                            <a:ext cx="1248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理督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誠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確保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450.05pt" coordorigin="0,0" coordsize="15478,9001">
                <v:rect id="shape_0" stroked="f" o:allowincell="f" style="position:absolute;left:0;top:0;width:15477;height:90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28" stroked="t" o:allowincell="f" style="position:absolute;left:7734;top:34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6" stroked="t" o:allowincell="f" style="position:absolute;left:7734;top:34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4" stroked="t" o:allowincell="f" style="position:absolute;left:7734;top:34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2" stroked="t" o:allowincell="f" style="position:absolute;left:7734;top:34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0" stroked="t" o:allowincell="f" style="position:absolute;left:7734;top:34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8" stroked="t" o:allowincell="f" style="position:absolute;left:7734;top:34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4" stroked="t" o:allowincell="f" style="position:absolute;left:7734;top:34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2" stroked="t" o:allowincell="f" style="position:absolute;left:7734;top:34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0" stroked="t" o:allowincell="f" style="position:absolute;left:7734;top:34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8" stroked="t" o:allowincell="f" style="position:absolute;left:7734;top:34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6" stroked="t" o:allowincell="f" style="position:absolute;left:7734;top:34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2" stroked="t" o:allowincell="f" style="position:absolute;left:9956;top:25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8" stroked="t" o:allowincell="f" style="position:absolute;left:7734;top:34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6" stroked="t" o:allowincell="f" style="position:absolute;left:7734;top:34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4" stroked="t" o:allowincell="f" style="position:absolute;left:7734;top:34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2" stroked="t" o:allowincell="f" style="position:absolute;left:8534;top:25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8" stroked="t" o:allowincell="f" style="position:absolute;left:7734;top:34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6" stroked="t" o:allowincell="f" style="position:absolute;left:7734;top:34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4" stroked="t" o:allowincell="f" style="position:absolute;left:7734;top:34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5512;top:1620;width:4443;height:17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局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局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3" fillcolor="#bbe0e3" stroked="t" o:allowincell="f" style="position:absolute;left:888;top:0;width:3555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情資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5" fillcolor="#bbe0e3" stroked="t" o:allowincell="f" style="position:absolute;left:888;top:1260;width:3555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反恐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7" fillcolor="#bbe0e3" stroked="t" o:allowincell="f" style="position:absolute;left:888;top:2520;width:3555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政策及計劃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1" fillcolor="#bbe0e3" stroked="t" o:allowincell="f" style="position:absolute;left:888;top:3780;width:3555;height:1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貿易關係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3" fillcolor="#bbe0e3" stroked="t" o:allowincell="f" style="position:absolute;left:11024;top:0;width:3555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首席法律顧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5" fillcolor="#bbe0e3" stroked="t" o:allowincell="f" style="position:absolute;left:11024;top:1260;width:3555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共事務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97" fillcolor="#bbe0e3" stroked="t" o:allowincell="f" style="position:absolute;left:11024;top:2520;width:3555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會事務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1" fillcolor="#bbe0e3" stroked="t" o:allowincell="f" style="position:absolute;left:11024;top:3780;width:3555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共就業機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5" fillcolor="#bbe0e3" stroked="t" o:allowincell="f" style="position:absolute;left:6222;top:7919;width:3023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力資源管理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7" fillcolor="#bbe0e3" stroked="t" o:allowincell="f" style="position:absolute;left:9424;top:7919;width:2634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訊及科技室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9" fillcolor="#bbe0e3" stroked="t" o:allowincell="f" style="position:absolute;left:12446;top:7919;width:1601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規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1" fillcolor="#bbe0e3" stroked="t" o:allowincell="f" style="position:absolute;left:4090;top:7919;width:1599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務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3" fillcolor="#bbe0e3" stroked="t" o:allowincell="f" style="position:absolute;left:888;top:7919;width:2667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訓練發展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7" fillcolor="#bbe0e3" stroked="t" o:allowincell="f" style="position:absolute;left:0;top:6119;width:1955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勤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9" fillcolor="#bbe0e3" stroked="t" o:allowincell="f" style="position:absolute;left:2490;top:6119;width:2131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邊境巡邏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1" fillcolor="#bbe0e3" stroked="t" o:allowincell="f" style="position:absolute;left:5156;top:6119;width:2311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事務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3" fillcolor="#bbe0e3" stroked="t" o:allowincell="f" style="position:absolute;left:8000;top:6119;width:2313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關及邊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海空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護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5" fillcolor="#bbe0e3" stroked="t" o:allowincell="f" style="position:absolute;left:10979;top:6119;width:2131;height:10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戰略貿易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7" fillcolor="#bbe0e3" stroked="t" o:allowincell="f" style="position:absolute;left:13512;top:6119;width:1965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理督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及誠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確保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17:00Z</dcterms:created>
  <dc:creator>user</dc:creator>
  <dc:description/>
  <cp:keywords/>
  <dc:language>en-US</dc:language>
  <cp:lastModifiedBy>588</cp:lastModifiedBy>
  <dcterms:modified xsi:type="dcterms:W3CDTF">2006-10-26T01:41:00Z</dcterms:modified>
  <cp:revision>3</cp:revision>
  <dc:subject/>
  <dc:title> </dc:title>
</cp:coreProperties>
</file>