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出國報告（出國類別：</w:t>
      </w:r>
      <w:r>
        <w:rPr>
          <w:b/>
          <w:sz w:val="40"/>
          <w:szCs w:val="40"/>
        </w:rPr>
        <w:t>研習</w:t>
      </w:r>
      <w:r>
        <w:rPr>
          <w:b/>
          <w:sz w:val="40"/>
          <w:szCs w:val="40"/>
        </w:rPr>
        <w:t>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美國哈佛大學商學院個案研習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務機關：國立雲林科技大學企管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姓名職稱：鍾從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派赴國家：美國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95/12/20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出國時間：</w:t>
      </w:r>
      <w:r>
        <w:rPr>
          <w:sz w:val="28"/>
          <w:szCs w:val="28"/>
        </w:rPr>
        <w:t>95/07/31</w:t>
      </w:r>
      <w:r>
        <w:rPr>
          <w:sz w:val="28"/>
          <w:szCs w:val="28"/>
        </w:rPr>
        <w:t>- 95/08/22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哈佛大學商學院參與式個案教學研習營有來自台灣、中國、香港、新加坡兩岸四地著名大學共</w:t>
      </w:r>
      <w:r>
        <w:rPr/>
        <w:t>78</w:t>
      </w:r>
      <w:r>
        <w:rPr/>
        <w:t>位學者參加，台灣計有</w:t>
      </w:r>
      <w:r>
        <w:rPr/>
        <w:t>19</w:t>
      </w:r>
      <w:r>
        <w:rPr/>
        <w:t>位參加。</w:t>
      </w:r>
      <w:r>
        <w:rPr/>
        <w:t>7</w:t>
      </w:r>
      <w:r>
        <w:rPr/>
        <w:t>月</w:t>
      </w:r>
      <w:r>
        <w:rPr/>
        <w:t>30</w:t>
      </w:r>
      <w:r>
        <w:rPr/>
        <w:t>日晚報到，每日課程由早上</w:t>
      </w:r>
      <w:r>
        <w:rPr/>
        <w:t>8</w:t>
      </w:r>
      <w:r>
        <w:rPr/>
        <w:t>時開始至下午</w:t>
      </w:r>
      <w:r>
        <w:rPr/>
        <w:t>4</w:t>
      </w:r>
      <w:r>
        <w:rPr/>
        <w:t>時結束，晚上小組討論，報告寫作。參與式個案教學著重以學生為中心的師生互動。哈佛商學院的授課教師的投入，課程設計的周詳，網路教學資訊，校園設備，及後勤支援，均是世界一級大學的表現。課堂中及課後與其他地區管理學者交換研究教學經驗，收獲豐富。課程結束後前往紐約大學，紐約市立大學，華府喬治梅森大學等，進行學術交流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</w:t>
      </w:r>
      <w:r>
        <w:rPr>
          <w:b/>
        </w:rPr>
        <w:t>的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80"/>
        <w:rPr/>
      </w:pPr>
      <w:r>
        <w:rPr/>
        <w:t>為增進教學效果與個案撰寫技巧，豐富教學內容，促進國際交流，在本校教學卓越計畫的支持下，參加此研習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過</w:t>
      </w:r>
      <w:r>
        <w:rPr>
          <w:rFonts w:eastAsia="Times New Roman"/>
          <w:b/>
        </w:rPr>
        <w:t xml:space="preserve">  </w:t>
      </w:r>
      <w:r>
        <w:rPr>
          <w:b/>
        </w:rPr>
        <w:t>程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rogram on Case Method and Participant-Centered Learning 2006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/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  <w:gridCol w:w="5459"/>
              <w:gridCol w:w="1382"/>
            </w:tblGrid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Event </w:t>
                  </w:r>
                </w:p>
              </w:tc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Location 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5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1:00 - 4:3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17"/>
                    <w:gridCol w:w="942"/>
                  </w:tblGrid>
                  <w:tr>
                    <w:trPr/>
                    <w:tc>
                      <w:tcPr>
                        <w:tcW w:w="4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7%2F30%2F2006&amp;termId=222912" \l "245305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Registrat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2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Hall office (Program Office) 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5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4:30 - 5:4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97"/>
                    <w:gridCol w:w="362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7%2F30%2F2006&amp;termId=222912" \l "245307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Opening Sess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Paul Marshall, Steven Wheelwright </w:t>
                        </w:r>
                      </w:p>
                    </w:tc>
                    <w:tc>
                      <w:tcPr>
                        <w:tcW w:w="362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5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5:45 - 6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6"/>
                    <w:gridCol w:w="633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7%2F30%2F2006&amp;termId=222912" \l "245309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Opening Recept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Hall 21 (Main Lounge) 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5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6:15 - 7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8"/>
                    <w:gridCol w:w="741"/>
                  </w:tblGrid>
                  <w:tr>
                    <w:trPr/>
                    <w:tc>
                      <w:tcPr>
                        <w:tcW w:w="4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7%2F30%2F2006&amp;termId=222912" \l "245310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Opening Dinner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1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Kresge (Boardroom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kern w:val="0"/>
                <w:sz w:val="6"/>
                <w:szCs w:val="6"/>
              </w:rPr>
              <w:t> 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/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1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1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9"/>
              <w:gridCol w:w="523"/>
            </w:tblGrid>
            <w:tr>
              <w:trPr/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earning and Teaching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H. Kent Bowen </w:t>
                  </w:r>
                </w:p>
              </w:tc>
              <w:tc>
                <w:tcPr>
                  <w:tcW w:w="523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The Scope of Management Education: A Design Choice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15 - 2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:10 - 3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0"/>
              <w:gridCol w:w="302"/>
            </w:tblGrid>
            <w:tr>
              <w:trPr/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 xml:space="preserve">Teaching Concepts &amp; Tools Using a Case 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Steven Wheelwright </w:t>
                  </w:r>
                </w:p>
              </w:tc>
              <w:tc>
                <w:tcPr>
                  <w:tcW w:w="302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30 - 4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2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:00 - 4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2"/>
              <w:gridCol w:w="620"/>
            </w:tblGrid>
            <w:tr>
              <w:trPr/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620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HBS Campus Tou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BS Campu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:0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620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1426"/>
            </w:tblGrid>
            <w:tr>
              <w:trPr/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533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:59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7%2F31%2F2006&amp;termId=222912" \l "24829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mplete the Poll for Prof. Wasserman's Session on Ockham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8/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7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1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45 - 8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40 - 10:1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3"/>
              <w:gridCol w:w="459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 xml:space="preserve">Developing a Session Plan 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Noam Wasserman </w:t>
                  </w:r>
                </w:p>
              </w:tc>
              <w:tc>
                <w:tcPr>
                  <w:tcW w:w="45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1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2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4"/>
              <w:gridCol w:w="338"/>
            </w:tblGrid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 xml:space="preserve">Questioning, Listening and Feedback 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Willis Emmons </w:t>
                  </w:r>
                </w:p>
              </w:tc>
              <w:tc>
                <w:tcPr>
                  <w:tcW w:w="33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00 - 1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00 - 1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6"/>
              <w:gridCol w:w="266"/>
            </w:tblGrid>
            <w:tr>
              <w:trPr/>
              <w:tc>
                <w:tcPr>
                  <w:tcW w:w="5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ecture on Microeconomics of Competitivenes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Michael Porter </w:t>
                  </w:r>
                </w:p>
              </w:tc>
              <w:tc>
                <w:tcPr>
                  <w:tcW w:w="26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15 - 1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620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30 - 3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Readings, Problem Sets, and Cases in Quantitative Course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F. Warren McFarlan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00 - 3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620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15 - 3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2"/>
              <w:gridCol w:w="470"/>
            </w:tblGrid>
            <w:tr>
              <w:trPr/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3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aker Library Orient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Cynthia Churchwell </w:t>
                  </w:r>
                </w:p>
              </w:tc>
              <w:tc>
                <w:tcPr>
                  <w:tcW w:w="47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45 - 4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3"/>
              <w:gridCol w:w="569"/>
            </w:tblGrid>
            <w:tr>
              <w:trPr/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4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aker Library Tour I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brary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45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34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1%2F2006&amp;termId=222912" \l "24552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1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1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5"/>
              <w:gridCol w:w="247"/>
            </w:tblGrid>
            <w:tr>
              <w:trPr/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Using a Case to Introduce a Conceptual Framewor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 </w:t>
                  </w:r>
                </w:p>
              </w:tc>
              <w:tc>
                <w:tcPr>
                  <w:tcW w:w="247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urse Development Process and Case Research in China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F. Warren McFarlan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2"/>
              <w:gridCol w:w="480"/>
            </w:tblGrid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HBS Faculty Joint 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30 - 1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9"/>
              <w:gridCol w:w="523"/>
            </w:tblGrid>
            <w:tr>
              <w:trPr/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Walk to Computer Lab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45 - 3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Simulations as Participant-Centered Learning/ "The Beer Game" --Exercise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Steven Wheelwright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LER Lab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15 - 3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810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Group Picture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1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Ste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30 - 4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2"/>
              <w:gridCol w:w="550"/>
            </w:tblGrid>
            <w:tr>
              <w:trPr/>
              <w:tc>
                <w:tcPr>
                  <w:tcW w:w="4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4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aker Library Tour II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5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brary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3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5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7"/>
              <w:gridCol w:w="505"/>
            </w:tblGrid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2%2F2006&amp;termId=222912" \l "24535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 xml:space="preserve">Dinner: Taste of Boston 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50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resge (Boardroom) 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531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531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Simulations as Participant-Centered Learning / The Beer Game -- Debriefing Sess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Steven Wheelwright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Introducing Participant-Centered, Discussion-Based Learning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F. Warren McFarlan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30 - 3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7"/>
              <w:gridCol w:w="715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utler Lumber I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Li Jin </w:t>
                  </w:r>
                </w:p>
              </w:tc>
              <w:tc>
                <w:tcPr>
                  <w:tcW w:w="71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00 - 3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09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15 - 3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7"/>
              <w:gridCol w:w="685"/>
            </w:tblGrid>
            <w:tr>
              <w:trPr/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10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utler Lumber II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Li Jin </w:t>
                  </w:r>
                </w:p>
              </w:tc>
              <w:tc>
                <w:tcPr>
                  <w:tcW w:w="68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45 - 5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10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:30 - 6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7"/>
              <w:gridCol w:w="675"/>
            </w:tblGrid>
            <w:tr>
              <w:trPr/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10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ean's Recep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21 (Main Lounge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15 - 7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1426"/>
            </w:tblGrid>
            <w:tr>
              <w:trPr/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3%2F2006&amp;termId=222912" \l "24610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resge (Boardroom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531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532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ase Developmen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Noam Wasserman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Using Technology to Faciliate Management Educ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, Steven Wheelwright, Laurence Bouthillier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15 - 2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4"/>
              <w:gridCol w:w="298"/>
            </w:tblGrid>
            <w:tr>
              <w:trPr/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ase Teaching: Preparation and Execu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Willis Emmons </w:t>
                  </w:r>
                </w:p>
              </w:tc>
              <w:tc>
                <w:tcPr>
                  <w:tcW w:w="29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:45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0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1426"/>
            </w:tblGrid>
            <w:tr>
              <w:trPr/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4%2F2006&amp;termId=222912" \l "24611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resge (Boardroom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5312"/>
              <w:gridCol w:w="1416"/>
            </w:tblGrid>
            <w:tr>
              <w:trPr/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Event 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Location 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7:00 - 8:3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6"/>
                    <w:gridCol w:w="1116"/>
                  </w:tblGrid>
                  <w:tr>
                    <w:trPr/>
                    <w:tc>
                      <w:tcPr>
                        <w:tcW w:w="4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1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fast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Kresge (Boardroom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8:30 - 10:0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9"/>
                    <w:gridCol w:w="253"/>
                  </w:tblGrid>
                  <w:tr>
                    <w:trPr/>
                    <w:tc>
                      <w:tcPr>
                        <w:tcW w:w="5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2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Learning and Developing as Leaders and Teachers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Thomas DeLong </w:t>
                        </w:r>
                      </w:p>
                    </w:tc>
                    <w:tc>
                      <w:tcPr>
                        <w:tcW w:w="253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00 - 10:15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3"/>
                    <w:gridCol w:w="1589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4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Lounge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15 - 11:3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60"/>
                    <w:gridCol w:w="352"/>
                  </w:tblGrid>
                  <w:tr>
                    <w:trPr/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3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Q &amp; A Sess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Paul Marshall, Steven Wheelwright </w:t>
                        </w:r>
                      </w:p>
                    </w:tc>
                    <w:tc>
                      <w:tcPr>
                        <w:tcW w:w="352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1:30 - 12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9"/>
                    <w:gridCol w:w="433"/>
                  </w:tblGrid>
                  <w:tr>
                    <w:trPr/>
                    <w:tc>
                      <w:tcPr>
                        <w:tcW w:w="4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5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ag Lunch in Baker Lounge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3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Hall 21 (Main Lounge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:00 - 8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86"/>
                    <w:gridCol w:w="142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6116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Outing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26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1:59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2"/>
                    <w:gridCol w:w="230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05%2F2006&amp;termId=222912" \l "248292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omplete the Poll for Prof. Oberholzer-Gee Session on Samsung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0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kern w:val="0"/>
                <w:sz w:val="6"/>
                <w:szCs w:val="6"/>
              </w:rPr>
              <w:t> 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459"/>
        <w:gridCol w:w="1382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2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9"/>
              <w:gridCol w:w="610"/>
            </w:tblGrid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6%2F2006&amp;termId=222912" \l "24611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aker Library Ope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brary </w:t>
            </w:r>
          </w:p>
        </w:tc>
      </w:tr>
      <w:tr>
        <w:trPr/>
        <w:tc>
          <w:tcPr>
            <w:tcW w:w="1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5"/>
              <w:gridCol w:w="1404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6%2F2006&amp;termId=222912" \l "24611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0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  <w:gridCol w:w="559"/>
            </w:tblGrid>
            <w:tr>
              <w:trPr/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6%2F2006&amp;termId=222912" \l "24611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Enjoy your afternoon!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9"/>
            </w:tblGrid>
            <w:tr>
              <w:trPr/>
              <w:tc>
                <w:tcPr>
                  <w:tcW w:w="5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6%2F2006&amp;termId=222912" \l "24612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8/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2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2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3"/>
              <w:gridCol w:w="259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earning and Teaching in the Work Environmen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H. Kent Bowen </w:t>
                  </w:r>
                </w:p>
              </w:tc>
              <w:tc>
                <w:tcPr>
                  <w:tcW w:w="25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3"/>
              <w:gridCol w:w="259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How People Learn / Qualities of Strong Teacher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Thomas DeLong </w:t>
                  </w:r>
                </w:p>
              </w:tc>
              <w:tc>
                <w:tcPr>
                  <w:tcW w:w="25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9"/>
              <w:gridCol w:w="853"/>
            </w:tblGrid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 xml:space="preserve">HBSP Lunch 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853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30 - 2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:00 - 3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mbining a Case and a Summary Lecture in Participant-Centered Learning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Felix Oberholzer-Gee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30 - 4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8"/>
              <w:gridCol w:w="784"/>
            </w:tblGrid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HBSP Display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Hall 21 (Main Lounge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:3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1426"/>
            </w:tblGrid>
            <w:tr>
              <w:trPr/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7%2F2006&amp;termId=222912" \l "24613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8/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2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8:5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2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00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2"/>
              <w:gridCol w:w="310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3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Preparing a Case with a Teaching Group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 </w:t>
                  </w:r>
                </w:p>
              </w:tc>
              <w:tc>
                <w:tcPr>
                  <w:tcW w:w="31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0:4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45 - 1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8"/>
              <w:gridCol w:w="234"/>
            </w:tblGrid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Participant-Centered Teaching from a Business Article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Steven Wheelwright </w:t>
                  </w:r>
                </w:p>
              </w:tc>
              <w:tc>
                <w:tcPr>
                  <w:tcW w:w="23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15 - 1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15 - 1:4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45 - 2:15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3"/>
              <w:gridCol w:w="299"/>
            </w:tblGrid>
            <w:tr>
              <w:trPr/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urse Outline and Modules: Introduc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Thomas Piper </w:t>
                  </w:r>
                </w:p>
              </w:tc>
              <w:tc>
                <w:tcPr>
                  <w:tcW w:w="29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:30 - 4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2"/>
              <w:gridCol w:w="230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urse Outline and Modules: Breakout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, Thomas Piper, Steven Wheelwright, Felix Oberholzer-Gee </w:t>
                  </w:r>
                </w:p>
              </w:tc>
              <w:tc>
                <w:tcPr>
                  <w:tcW w:w="23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angler Project Rooms 201-215 &amp; 271-285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:3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2"/>
              <w:gridCol w:w="590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8%2F2006&amp;termId=222912" \l "24614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Reception &amp; 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90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resge Lounge 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8/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12"/>
        <w:gridCol w:w="1416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ven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ocation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:00 - 8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1116"/>
            </w:tblGrid>
            <w:tr>
              <w:trPr/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2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fast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:00 - 9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4"/>
              <w:gridCol w:w="418"/>
            </w:tblGrid>
            <w:tr>
              <w:trPr/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48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urse Outline Small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41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arious Classroom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:15 - 10:15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7"/>
              <w:gridCol w:w="255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49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ourse Design and Development: Plenary Sess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Thomas Piper </w:t>
                  </w:r>
                </w:p>
              </w:tc>
              <w:tc>
                <w:tcPr>
                  <w:tcW w:w="25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15 - 10:3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3"/>
              <w:gridCol w:w="1589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0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Break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Lounge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:30 - 11:00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1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:10 - 12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  <w:gridCol w:w="356"/>
            </w:tblGrid>
            <w:tr>
              <w:trPr/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2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Case Developing and Case Writing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Felix Oberholzer-Gee </w:t>
                  </w:r>
                </w:p>
              </w:tc>
              <w:tc>
                <w:tcPr>
                  <w:tcW w:w="35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:30 - 1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8"/>
              <w:gridCol w:w="1514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3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Lunch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resge (Boardroom)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:30 - 2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28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4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scussion Groups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aker Living Groups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:00 - 3:3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6"/>
              <w:gridCol w:w="376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5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Teaching/Refining the New Case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  <w:t xml:space="preserve">Paul Marshall </w:t>
                  </w:r>
                </w:p>
              </w:tc>
              <w:tc>
                <w:tcPr>
                  <w:tcW w:w="37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cCollum 201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:30 - 6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7"/>
              <w:gridCol w:w="335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6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Free Time and Individual Preparation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:00 - 7:00 p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1426"/>
            </w:tblGrid>
            <w:tr>
              <w:trPr/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cp.hbs.edu/participant/schedule.do?displayMode=details&amp;scheduleDate=08%2F09%2F2006&amp;termId=222912" \l "246157"</w:instrTex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</w:rPr>
                    <w:t>Dinner</w:t>
                  </w:r>
                  <w:r>
                    <w:rPr>
                      <w:rStyle w:val="InternetLink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resge (Boardroom) 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8/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5312"/>
              <w:gridCol w:w="1416"/>
            </w:tblGrid>
            <w:tr>
              <w:trPr/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Event 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Location 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7:00 - 8:0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6"/>
                    <w:gridCol w:w="1116"/>
                  </w:tblGrid>
                  <w:tr>
                    <w:trPr/>
                    <w:tc>
                      <w:tcPr>
                        <w:tcW w:w="4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24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fast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Kresge (Boardroom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8:00 - 8:5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4"/>
                    <w:gridCol w:w="628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28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Discussion Groups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Living Groups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9:00 - 10:3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3"/>
                    <w:gridCol w:w="249"/>
                  </w:tblGrid>
                  <w:tr>
                    <w:trPr/>
                    <w:tc>
                      <w:tcPr>
                        <w:tcW w:w="5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58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Developing Teaching Notes with Impact and Value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Steven Wheelwright </w:t>
                        </w:r>
                      </w:p>
                    </w:tc>
                    <w:tc>
                      <w:tcPr>
                        <w:tcW w:w="249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30 - 10:45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3"/>
                    <w:gridCol w:w="1589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59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Lounge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45 - 12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1"/>
                    <w:gridCol w:w="371"/>
                  </w:tblGrid>
                  <w:tr>
                    <w:trPr/>
                    <w:tc>
                      <w:tcPr>
                        <w:tcW w:w="4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60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Negotiate "Hamilton Real Estate"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Deepak Malhotra </w:t>
                        </w:r>
                      </w:p>
                    </w:tc>
                    <w:tc>
                      <w:tcPr>
                        <w:tcW w:w="371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:15 - 1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8"/>
                    <w:gridCol w:w="1514"/>
                  </w:tblGrid>
                  <w:tr>
                    <w:trPr/>
                    <w:tc>
                      <w:tcPr>
                        <w:tcW w:w="3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61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Lunch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4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Kresge (Boardroom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:15 - 3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19"/>
                    <w:gridCol w:w="393"/>
                  </w:tblGrid>
                  <w:tr>
                    <w:trPr/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62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Debrief "Hamilton Real Estate"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Deepak Malhotra </w:t>
                        </w:r>
                      </w:p>
                    </w:tc>
                    <w:tc>
                      <w:tcPr>
                        <w:tcW w:w="393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3:00 - 6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7"/>
                    <w:gridCol w:w="335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63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Free Time and Individual Preparat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5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6:00 - 7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86"/>
                    <w:gridCol w:w="142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0%2F2006&amp;termId=222912" \l "246164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Dinner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26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Kresge (Boardroom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kern w:val="0"/>
                <w:sz w:val="6"/>
                <w:szCs w:val="6"/>
              </w:rPr>
              <w:t> 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/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im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5312"/>
              <w:gridCol w:w="1416"/>
            </w:tblGrid>
            <w:tr>
              <w:trPr/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Event 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Location 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7:00 - 8:0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6"/>
                    <w:gridCol w:w="1116"/>
                  </w:tblGrid>
                  <w:tr>
                    <w:trPr/>
                    <w:tc>
                      <w:tcPr>
                        <w:tcW w:w="4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25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fast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Kresge (Boardroom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8:00 - 8:5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4"/>
                    <w:gridCol w:w="628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29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Discussion Groups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Living Groups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9:00 - 10:30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2"/>
                    <w:gridCol w:w="230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65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Faculty Development, and Promotion: Synergies in Teaching, Research, and Course Development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Amy Edmondson </w:t>
                        </w:r>
                      </w:p>
                    </w:tc>
                    <w:tc>
                      <w:tcPr>
                        <w:tcW w:w="230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30 - 10:45 a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3"/>
                    <w:gridCol w:w="1589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66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Break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Lounge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0:45 - 12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97"/>
                    <w:gridCol w:w="315"/>
                  </w:tblGrid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67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 xml:space="preserve">Transforming an Educational Institution 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 xml:space="preserve">Paul Marshall 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:15 - 1:1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8"/>
                    <w:gridCol w:w="1514"/>
                  </w:tblGrid>
                  <w:tr>
                    <w:trPr/>
                    <w:tc>
                      <w:tcPr>
                        <w:tcW w:w="3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68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Lunch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4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Kresge (Boardroom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:15 - 2:3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60"/>
                    <w:gridCol w:w="352"/>
                  </w:tblGrid>
                  <w:tr>
                    <w:trPr/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69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losing Remarks &amp; Evaluations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  <w:br/>
                          <w:t xml:space="preserve">Paul Marshall, Steven Wheelwright </w:t>
                        </w:r>
                      </w:p>
                    </w:tc>
                    <w:tc>
                      <w:tcPr>
                        <w:tcW w:w="352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McCollum 201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:45 - 4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3"/>
                    <w:gridCol w:w="449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70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heck-out from Baker Hall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Hall Program Office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4:00 - 6:00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91"/>
                    <w:gridCol w:w="521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71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heck-in at Doubletree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Doubletree Guest Suites Hotel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6:00 - 6:4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2"/>
                    <w:gridCol w:w="640"/>
                  </w:tblGrid>
                  <w:tr>
                    <w:trPr/>
                    <w:tc>
                      <w:tcPr>
                        <w:tcW w:w="4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72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losing Reception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0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Baker Hall 21 (Main Lounge) 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8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6:45 - 7:45 p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8"/>
                    <w:gridCol w:w="754"/>
                  </w:tblGrid>
                  <w:tr>
                    <w:trPr/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cp.hbs.edu/participant/schedule.do?displayMode=details&amp;scheduleDate=08%2F11%2F2006&amp;termId=222912" \l "246173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u w:val="single"/>
                          </w:rPr>
                          <w:t>Closing Dinner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left w:w="21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4"/>
                            <w:szCs w:val="1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Kresge (Boardroom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kern w:val="0"/>
                <w:sz w:val="6"/>
                <w:szCs w:val="6"/>
              </w:rPr>
              <w:t> </w:t>
            </w:r>
          </w:p>
        </w:tc>
      </w:tr>
    </w:tbl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心</w:t>
      </w:r>
      <w:r>
        <w:rPr>
          <w:rFonts w:eastAsia="Times New Roman"/>
          <w:b/>
        </w:rPr>
        <w:t xml:space="preserve">  </w:t>
      </w:r>
      <w:r>
        <w:rPr>
          <w:b/>
        </w:rPr>
        <w:t>得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哈佛大學課程設計優良紮實，人性化的周詳考量，課程前的資料送達與各項通知詳實，後勤支援的豐富，一流的老師，一流的設備，一流的行政支援，造就一流的大學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參與學員來自兩岸四地著名學府，具有豐富學識與教學研究經驗，交流收穫良多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個案教學為管理學界重要的教學方式，而以參與個案教學將會是未來個案教學的主流方式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建議事項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持續選派本校老師參加此一研習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本校教學卓越計畫建立本校個案教學中心，配合推動個案教學，使本校成為中部地區個案教學的領導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將個案教學成為本校管理的特色，可加入本校招生宣傳資料，將有助本校管理學院招生聲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Standardtext">
    <w:name w:val="standard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title">
    <w:name w:val="program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8:00Z</dcterms:created>
  <dc:creator>Aex</dc:creator>
  <dc:description/>
  <cp:keywords/>
  <dc:language>en-US</dc:language>
  <cp:lastModifiedBy>123</cp:lastModifiedBy>
  <cp:lastPrinted>2006-12-21T10:46:00Z</cp:lastPrinted>
  <dcterms:modified xsi:type="dcterms:W3CDTF">2006-12-21T04:06:00Z</dcterms:modified>
  <cp:revision>5</cp:revision>
  <dc:subject/>
  <dc:title>附件一   　　　　　　　　　　 出國報告電子檔規格</dc:title>
</cp:coreProperties>
</file>