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美國移民及海關執法局</w:t>
      </w:r>
    </w:p>
    <w:p>
      <w:pPr>
        <w:pStyle w:val="Normal"/>
        <w:rPr>
          <w:rFonts w:ascii="標楷體" w:hAnsi="標楷體" w:eastAsia="標楷體" w:cs="標楷體"/>
          <w:sz w:val="64"/>
          <w:szCs w:val="64"/>
          <w:lang w:val="en-US" w:eastAsia="en-US"/>
        </w:rPr>
      </w:pPr>
      <w:r>
        <w:rPr>
          <w:rFonts w:eastAsia="標楷體" w:cs="標楷體" w:ascii="標楷體" w:hAnsi="標楷體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9441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782.95pt,3.3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598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598000"/>
                          <a:chOff x="0" y="0"/>
                          <a:chExt cx="9942840" cy="55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5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3800" y="486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3800" y="429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3800" y="372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3800" y="31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3800" y="258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8760" y="165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479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406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5760" y="543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5040" y="463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3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03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252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79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4680" y="258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4680" y="200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696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14840" y="201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5440" y="108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82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82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82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7400" y="102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9760" y="0"/>
                            <a:ext cx="298260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240"/>
                            <a:ext cx="2170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首席法律顧問辦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1256040"/>
                            <a:ext cx="19425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助理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執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256040"/>
                            <a:ext cx="19425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助理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管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798840"/>
                            <a:ext cx="18918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1486440"/>
                            <a:ext cx="15476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事務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2170440"/>
                            <a:ext cx="154764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祕書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8400"/>
                            <a:ext cx="217044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策計劃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440"/>
                            <a:ext cx="217044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業分責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21704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會關係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6800"/>
                            <a:ext cx="20048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諮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2397600"/>
                            <a:ext cx="194256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查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3199680"/>
                            <a:ext cx="194256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容遣送執行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3999240"/>
                            <a:ext cx="194256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報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4798800"/>
                            <a:ext cx="194256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邦保護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27200"/>
                            <a:ext cx="194580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武器及戰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226400"/>
                            <a:ext cx="1945800" cy="572040"/>
                          </a:xfrm>
                          <a:prstGeom prst="roundRect">
                            <a:avLst>
                              <a:gd name="adj" fmla="val 1884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緊急應變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025240"/>
                            <a:ext cx="19443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整合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2170440"/>
                            <a:ext cx="19425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務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2742480"/>
                            <a:ext cx="19425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312000"/>
                            <a:ext cx="19425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力資源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884400"/>
                            <a:ext cx="19425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發展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4456440"/>
                            <a:ext cx="19425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均等就業機會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5025240"/>
                            <a:ext cx="194256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及交換訪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40.8pt" coordorigin="0,0" coordsize="15658,8816">
                <v:rect id="shape_0" stroked="f" o:allowincell="f" style="position:absolute;left:0;top:0;width:15657;height:8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66" stroked="t" o:allowincell="f" style="position:absolute;left:10888;top:76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4" stroked="t" o:allowincell="f" style="position:absolute;left:10888;top:67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2" stroked="t" o:allowincell="f" style="position:absolute;left:10888;top:5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10888;top:49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10888;top:40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8612;top:26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2969;top:75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2969;top:6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6387;top:8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6386;top:7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6388;top:60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6388;top:4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4114;top:26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7828;top:12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3" stroked="t" o:allowincell="f" style="position:absolute;left:1708;top:40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1" stroked="t" o:allowincell="f" style="position:absolute;left:1708;top:31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9" stroked="t" o:allowincell="f" style="position:absolute;left:3507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7" stroked="t" o:allowincell="f" style="position:absolute;left:14354;top:3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5" stroked="t" o:allowincell="f" style="position:absolute;left:12418;top:1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7829;top:1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7" stroked="t" o:allowincell="f" style="position:absolute;left:7829;top:13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7828;top:13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7917;top:16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11" fillcolor="#bbe0e3" stroked="t" o:allowincell="f" style="position:absolute;left:5480;top:0;width:4696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63360" joinstyle="miter" endcap="flat"/>
                  <w10:wrap type="none"/>
                </v:roundrect>
                <v:roundrect id="shape_0" ID="_s1312" fillcolor="#bbe0e3" stroked="t" o:allowincell="f" style="position:absolute;left:0;top:1621;width:341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首席法律顧問辦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4138;top:1978;width:305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助理部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執行)</w:t>
                        </w:r>
                      </w:p>
                    </w:txbxContent>
                  </v:textbox>
                  <v:fill o:detectmouseclick="t" type="solid" color2="#441f1c"/>
                  <v:stroke color="black" weight="31680" joinstyle="miter" endcap="flat"/>
                  <w10:wrap type="none"/>
                </v:roundrect>
                <v:roundrect id="shape_0" ID="_s1314" fillcolor="#bbe0e3" stroked="t" o:allowincell="f" style="position:absolute;left:8638;top:1978;width:3058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助理部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管理)</w:t>
                        </w:r>
                      </w:p>
                    </w:txbxContent>
                  </v:textbox>
                  <v:fill o:detectmouseclick="t" type="solid" color2="#441f1c"/>
                  <v:stroke color="black" weight="31680" joinstyle="miter" endcap="flat"/>
                  <w10:wrap type="none"/>
                </v:roundrect>
                <v:roundrect id="shape_0" ID="_s1322" fillcolor="#bbe0e3" stroked="t" o:allowincell="f" style="position:absolute;left:12418;top:1258;width:2978;height: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4" fillcolor="#bbe0e3" stroked="t" o:allowincell="f" style="position:absolute;left:13138;top:2341;width:2436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事務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13138;top:3418;width:2436;height:7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祕書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0;top:2517;width:3417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策計劃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0" fillcolor="#bbe0e3" stroked="t" o:allowincell="f" style="position:absolute;left:0;top:3418;width:3417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業分責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2" fillcolor="#bbe0e3" stroked="t" o:allowincell="f" style="position:absolute;left:0;top:4319;width:3417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會關係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5" fillcolor="#bbe0e3" stroked="t" o:allowincell="f" style="position:absolute;left:1439;top:357;width:3156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諮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7" fillcolor="#bbe0e3" stroked="t" o:allowincell="f" style="position:absolute;left:4858;top:3776;width:3058;height:10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查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9" fillcolor="#bbe0e3" stroked="t" o:allowincell="f" style="position:absolute;left:4858;top:5039;width:3058;height:10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容遣送執行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1" fillcolor="#bbe0e3" stroked="t" o:allowincell="f" style="position:absolute;left:4858;top:6298;width:3058;height:1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報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3" fillcolor="#bbe0e3" stroked="t" o:allowincell="f" style="position:absolute;left:4858;top:7557;width:3058;height:10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邦保護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7" fillcolor="#bbe0e3" stroked="t" o:allowincell="f" style="position:absolute;left:1439;top:5397;width:3063;height:10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武器及戰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練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9" fillcolor="#bbe0e3" stroked="t" o:allowincell="f" style="position:absolute;left:1439;top:6656;width:3063;height:9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緊急應變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1" fillcolor="#bbe0e3" stroked="t" o:allowincell="f" style="position:absolute;left:1439;top:7914;width:3061;height:9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整合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3" fillcolor="#bbe0e3" stroked="t" o:allowincell="f" style="position:absolute;left:9358;top:3418;width:3058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務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5" fillcolor="#bbe0e3" stroked="t" o:allowincell="f" style="position:absolute;left:9358;top:4319;width:3058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7" fillcolor="#bbe0e3" stroked="t" o:allowincell="f" style="position:absolute;left:9358;top:5216;width:3058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力資源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1" fillcolor="#bbe0e3" stroked="t" o:allowincell="f" style="position:absolute;left:9358;top:6117;width:3058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練發展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9358;top:7018;width:3058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均等就業機會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9358;top:7914;width:3058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及交換訪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案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0:59:00Z</dcterms:created>
  <dc:creator>user</dc:creator>
  <dc:description/>
  <dc:language>en-US</dc:language>
  <cp:lastModifiedBy>User</cp:lastModifiedBy>
  <cp:lastPrinted>2006-10-25T20:44:00Z</cp:lastPrinted>
  <dcterms:modified xsi:type="dcterms:W3CDTF">2006-10-28T00:59:00Z</dcterms:modified>
  <cp:revision>2</cp:revision>
  <dc:subject/>
  <dc:title>美國海關及邊境保護外勤勤務辦公室組織架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619214</vt:r8>
  </property>
  <property fmtid="{D5CDD505-2E9C-101B-9397-08002B2CF9AE}" pid="3" name="_AuthorEmail">
    <vt:lpwstr>jacy.guo@msa.hinet.net</vt:lpwstr>
  </property>
  <property fmtid="{D5CDD505-2E9C-101B-9397-08002B2CF9AE}" pid="4" name="_AuthorEmailDisplayName">
    <vt:lpwstr>小郭</vt:lpwstr>
  </property>
  <property fmtid="{D5CDD505-2E9C-101B-9397-08002B2CF9AE}" pid="5" name="_EmailSubject">
    <vt:lpwstr>出國案附件</vt:lpwstr>
  </property>
</Properties>
</file>