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美國海關及邊境保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8530" cy="5715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715720"/>
                          <a:chOff x="0" y="0"/>
                          <a:chExt cx="9828360" cy="571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57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2196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908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0280" y="1028880"/>
                            <a:ext cx="2822040" cy="114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局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局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資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80028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恐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160020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策及計劃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2400480"/>
                            <a:ext cx="2257920" cy="673200"/>
                          </a:xfrm>
                          <a:prstGeom prst="roundRect">
                            <a:avLst>
                              <a:gd name="adj" fmla="val 1981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貿易關係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0200" y="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首席法律顧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0200" y="80028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共事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0200" y="160020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會事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0200" y="240048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共就業機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5028480"/>
                            <a:ext cx="192024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力資源管理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4280" y="5028480"/>
                            <a:ext cx="16732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及科技室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3080" y="5028480"/>
                            <a:ext cx="1017360" cy="671760"/>
                          </a:xfrm>
                          <a:prstGeom prst="roundRect">
                            <a:avLst>
                              <a:gd name="adj" fmla="val 10963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規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040" y="5028480"/>
                            <a:ext cx="1015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5028480"/>
                            <a:ext cx="169416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練發展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5480"/>
                            <a:ext cx="124200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勤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3885480"/>
                            <a:ext cx="135396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邊境巡邏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200" y="3885480"/>
                            <a:ext cx="14680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事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960" y="3885480"/>
                            <a:ext cx="146952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關及邊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海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護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3885480"/>
                            <a:ext cx="135396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戰略貿易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0240" y="3885480"/>
                            <a:ext cx="1248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誠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保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50.05pt" coordorigin="0,0" coordsize="15478,9001">
                <v:rect id="shape_0" stroked="f" o:allowincell="f" style="position:absolute;left:0;top:0;width:15477;height:9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8" stroked="t" o:allowincell="f" style="position:absolute;left:7734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6" stroked="t" o:allowincell="f" style="position:absolute;left:7734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7734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7734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7734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7734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9956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8534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512;top:1620;width:4443;height:17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局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局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888;top: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資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888;top:126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反恐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888;top:252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策及計劃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1" fillcolor="#bbe0e3" stroked="t" o:allowincell="f" style="position:absolute;left:888;top:3780;width:3555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貿易關係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3" fillcolor="#bbe0e3" stroked="t" o:allowincell="f" style="position:absolute;left:11024;top: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首席法律顧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5" fillcolor="#bbe0e3" stroked="t" o:allowincell="f" style="position:absolute;left:11024;top:126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共事務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7" fillcolor="#bbe0e3" stroked="t" o:allowincell="f" style="position:absolute;left:11024;top:252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會事務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11024;top:378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共就業機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5" fillcolor="#bbe0e3" stroked="t" o:allowincell="f" style="position:absolute;left:6222;top:7919;width:3023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力資源管理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9424;top:7919;width:2634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及科技室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12446;top:7919;width:1601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規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1" fillcolor="#bbe0e3" stroked="t" o:allowincell="f" style="position:absolute;left:4090;top:7919;width:1599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務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3" fillcolor="#bbe0e3" stroked="t" o:allowincell="f" style="position:absolute;left:888;top:7919;width:2667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練發展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7" fillcolor="#bbe0e3" stroked="t" o:allowincell="f" style="position:absolute;left:0;top:6119;width:19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勤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9" fillcolor="#bbe0e3" stroked="t" o:allowincell="f" style="position:absolute;left:2490;top:6119;width:2131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邊境巡邏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5156;top:6119;width:2311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事務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3" fillcolor="#bbe0e3" stroked="t" o:allowincell="f" style="position:absolute;left:8000;top:6119;width:2313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關及邊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海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護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5" fillcolor="#bbe0e3" stroked="t" o:allowincell="f" style="position:absolute;left:10979;top:6119;width:2131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戰略貿易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13512;top:6119;width:1965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督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誠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保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04:00Z</dcterms:created>
  <dc:creator>user</dc:creator>
  <dc:description/>
  <dc:language>en-US</dc:language>
  <cp:lastModifiedBy>User</cp:lastModifiedBy>
  <dcterms:modified xsi:type="dcterms:W3CDTF">2006-10-29T13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463684</vt:r8>
  </property>
  <property fmtid="{D5CDD505-2E9C-101B-9397-08002B2CF9AE}" pid="3" name="_AuthorEmail">
    <vt:lpwstr>jacy.guo@msa.hinet.net</vt:lpwstr>
  </property>
  <property fmtid="{D5CDD505-2E9C-101B-9397-08002B2CF9AE}" pid="4" name="_AuthorEmailDisplayName">
    <vt:lpwstr>小郭</vt:lpwstr>
  </property>
  <property fmtid="{D5CDD505-2E9C-101B-9397-08002B2CF9AE}" pid="5" name="_EmailSubject">
    <vt:lpwstr>出國案附件</vt:lpwstr>
  </property>
</Properties>
</file>