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政府機關（構）人員從事兩岸交流活動（參加會議）報告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壹、交流活動基本資料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名稱：交通部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度赴大陸地區考察活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活動日期：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年（以下同）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─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主辦（或接待）單位：大陸地區福建省旅遊局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報告撰寫人服務單位：交通部參事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活動（會議）重點</w:t>
            </w:r>
          </w:p>
          <w:p>
            <w:pPr>
              <w:pStyle w:val="Normal"/>
              <w:ind w:left="2440" w:hanging="196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性質：考察</w:t>
            </w:r>
            <w:r>
              <w:rPr>
                <w:rFonts w:eastAsia="標楷體"/>
                <w:sz w:val="28"/>
              </w:rPr>
              <w:t>大陸地</w:t>
            </w:r>
            <w:r>
              <w:rPr>
                <w:rFonts w:ascii="標楷體" w:hAnsi="標楷體" w:cs="標楷體" w:eastAsia="標楷體"/>
                <w:sz w:val="28"/>
              </w:rPr>
              <w:t>區「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」與福建省廈門市、武夷山市及泰寧市等地區有關旅遊業務、交通建設及交</w:t>
            </w:r>
            <w:r>
              <w:rPr>
                <w:rFonts w:eastAsia="標楷體"/>
                <w:sz w:val="28"/>
              </w:rPr>
              <w:t>通安全措施等事由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二、活動內容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560" w:hanging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「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8"/>
              </w:rPr>
              <w:t>部分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下午迄晚間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749" w:hanging="25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晚間：參與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8"/>
              </w:rPr>
              <w:t>開幕晚會（廈門國際會展中心）。</w:t>
            </w:r>
          </w:p>
          <w:p>
            <w:pPr>
              <w:pStyle w:val="Normal"/>
              <w:ind w:left="4560" w:hanging="3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２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上午：考察</w:t>
            </w:r>
            <w:r>
              <w:rPr>
                <w:rFonts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8"/>
              </w:rPr>
              <w:t>（附件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，廈門國際會展中心）。</w:t>
            </w:r>
          </w:p>
          <w:p>
            <w:pPr>
              <w:pStyle w:val="Normal"/>
              <w:ind w:left="1560" w:hanging="8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（二）福建省</w:t>
            </w:r>
            <w:r>
              <w:rPr>
                <w:rFonts w:ascii="標楷體" w:hAnsi="標楷體" w:cs="標楷體" w:eastAsia="標楷體"/>
                <w:sz w:val="28"/>
              </w:rPr>
              <w:t>廈門市、武夷山市及泰寧市</w:t>
            </w:r>
            <w:r>
              <w:rPr>
                <w:rFonts w:eastAsia="標楷體"/>
                <w:sz w:val="28"/>
              </w:rPr>
              <w:t>等地區有關旅遊業務、交通建設及交通安全措施部分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─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3572" w:hanging="305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１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下午：抵達廈門市（思明區部分即廈門島）並參觀其</w:t>
            </w:r>
            <w:r>
              <w:rPr>
                <w:rFonts w:eastAsia="標楷體"/>
                <w:sz w:val="28"/>
              </w:rPr>
              <w:t>交通建設及交通安全措施（並實際體驗</w:t>
            </w:r>
            <w:r>
              <w:rPr>
                <w:rFonts w:ascii="標楷體" w:hAnsi="標楷體" w:cs="標楷體" w:eastAsia="標楷體"/>
                <w:sz w:val="28"/>
              </w:rPr>
              <w:t>市容風貌</w:t>
            </w:r>
            <w:r>
              <w:rPr>
                <w:rFonts w:eastAsia="標楷體"/>
                <w:sz w:val="28"/>
              </w:rPr>
              <w:t>。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030" w:hanging="231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２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：參觀廈門島</w:t>
            </w:r>
            <w:r>
              <w:rPr>
                <w:rFonts w:eastAsia="標楷體"/>
                <w:sz w:val="28"/>
              </w:rPr>
              <w:t>交通建設及交通安全措施</w:t>
            </w:r>
            <w:r>
              <w:rPr>
                <w:rFonts w:ascii="標楷體" w:hAnsi="標楷體" w:cs="標楷體" w:eastAsia="標楷體"/>
                <w:sz w:val="28"/>
              </w:rPr>
              <w:t>（含</w:t>
            </w:r>
            <w:r>
              <w:rPr>
                <w:rFonts w:eastAsia="標楷體"/>
                <w:sz w:val="28"/>
              </w:rPr>
              <w:t>廈門大學及和平碼頭，該碼頭係小三通金廈航線大陸地區專用港口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與鼓浪嶼</w:t>
            </w:r>
            <w:r>
              <w:rPr>
                <w:rFonts w:ascii="標楷體" w:hAnsi="標楷體" w:cs="標楷體" w:eastAsia="標楷體"/>
                <w:sz w:val="28"/>
              </w:rPr>
              <w:t>旅遊景點。</w:t>
            </w:r>
          </w:p>
          <w:p>
            <w:pPr>
              <w:pStyle w:val="Normal"/>
              <w:ind w:left="4080" w:hanging="336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３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下午：參觀廈門島</w:t>
            </w:r>
            <w:r>
              <w:rPr>
                <w:rFonts w:eastAsia="標楷體"/>
                <w:sz w:val="28"/>
              </w:rPr>
              <w:t>交通建設及交通安全措施。</w:t>
            </w:r>
          </w:p>
          <w:p>
            <w:pPr>
              <w:pStyle w:val="Normal"/>
              <w:ind w:left="3748" w:hanging="303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４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晚間：由廈門島前往武夷山市並參觀其</w:t>
            </w:r>
            <w:r>
              <w:rPr>
                <w:rFonts w:eastAsia="標楷體"/>
                <w:sz w:val="28"/>
              </w:rPr>
              <w:t>交通建設及交通安全措施。</w:t>
            </w:r>
          </w:p>
          <w:p>
            <w:pPr>
              <w:pStyle w:val="Normal"/>
              <w:ind w:left="3748" w:hanging="303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５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午：參觀武夷山市</w:t>
            </w:r>
            <w:r>
              <w:rPr>
                <w:rFonts w:eastAsia="標楷體"/>
                <w:sz w:val="28"/>
              </w:rPr>
              <w:t>旅遊業務、交通建設及交通安全措施。</w:t>
            </w:r>
          </w:p>
          <w:p>
            <w:pPr>
              <w:pStyle w:val="Normal"/>
              <w:ind w:left="3571" w:hanging="3360"/>
              <w:rPr/>
            </w:pPr>
            <w:r>
              <w:rPr>
                <w:rFonts w:eastAsia="標楷體"/>
                <w:sz w:val="28"/>
              </w:rPr>
              <w:t>　　　　６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晚間：前往泰寧市並沿途參觀其</w:t>
            </w:r>
            <w:r>
              <w:rPr>
                <w:rFonts w:eastAsia="標楷體"/>
                <w:sz w:val="28"/>
              </w:rPr>
              <w:t>交通建設及交通安全措施，其間，先</w:t>
            </w:r>
            <w:r>
              <w:rPr>
                <w:rFonts w:ascii="標楷體" w:hAnsi="標楷體" w:cs="標楷體" w:eastAsia="標楷體"/>
                <w:sz w:val="28"/>
              </w:rPr>
              <w:t>循</w:t>
            </w:r>
            <w:r>
              <w:rPr>
                <w:rFonts w:eastAsia="標楷體"/>
                <w:sz w:val="28"/>
              </w:rPr>
              <w:t>縣道行駛，部分路段係</w:t>
            </w:r>
            <w:r>
              <w:rPr>
                <w:rFonts w:ascii="標楷體" w:hAnsi="標楷體" w:cs="標楷體" w:eastAsia="標楷體"/>
                <w:sz w:val="28"/>
              </w:rPr>
              <w:t>自邵武縣平和鎮接通福銀高速公路（福建省福州市至寧夏省銀川市）迄泰寧市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4082" w:hanging="2800"/>
              <w:rPr/>
            </w:pPr>
            <w:r>
              <w:rPr>
                <w:rFonts w:eastAsia="標楷體"/>
                <w:sz w:val="28"/>
              </w:rPr>
              <w:t>７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：參觀泰寧市</w:t>
            </w:r>
            <w:r>
              <w:rPr>
                <w:rFonts w:eastAsia="標楷體"/>
                <w:sz w:val="28"/>
              </w:rPr>
              <w:t>旅遊業務、交通建設及交通安全措施。</w:t>
            </w:r>
          </w:p>
          <w:p>
            <w:pPr>
              <w:pStyle w:val="Normal"/>
              <w:ind w:left="3852" w:hanging="2520"/>
              <w:rPr/>
            </w:pPr>
            <w:r>
              <w:rPr>
                <w:rFonts w:eastAsia="標楷體"/>
                <w:sz w:val="28"/>
              </w:rPr>
              <w:t>８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晚間：回武夷山市並沿路參觀其</w:t>
            </w:r>
            <w:r>
              <w:rPr>
                <w:rFonts w:eastAsia="標楷體"/>
                <w:sz w:val="28"/>
              </w:rPr>
              <w:t>交通建設及交通安全措施，（部分路段係</w:t>
            </w:r>
            <w:r>
              <w:rPr>
                <w:rFonts w:ascii="標楷體" w:hAnsi="標楷體" w:cs="標楷體" w:eastAsia="標楷體"/>
                <w:sz w:val="28"/>
              </w:rPr>
              <w:t>自泰寧市循福銀高速公路迄邵武縣平和鎮，銜接縣道抵武夷山市。）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4082" w:hanging="2800"/>
              <w:rPr/>
            </w:pPr>
            <w:r>
              <w:rPr>
                <w:rFonts w:eastAsia="標楷體"/>
                <w:sz w:val="28"/>
              </w:rPr>
              <w:t>９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上午：於武夷山市參觀</w:t>
            </w:r>
            <w:r>
              <w:rPr>
                <w:rFonts w:eastAsia="標楷體"/>
                <w:sz w:val="28"/>
              </w:rPr>
              <w:t>旅遊業務、交通建設及交通安全措施。</w:t>
            </w:r>
          </w:p>
          <w:p>
            <w:pPr>
              <w:pStyle w:val="Normal"/>
              <w:ind w:left="3927" w:hanging="2878"/>
              <w:rPr/>
            </w:pPr>
            <w:r>
              <w:rPr>
                <w:rFonts w:eastAsia="標楷體"/>
                <w:sz w:val="28"/>
              </w:rPr>
              <w:t>１０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下午：由武夷山市至廈門市並參觀其</w:t>
            </w:r>
            <w:r>
              <w:rPr>
                <w:rFonts w:eastAsia="標楷體"/>
                <w:sz w:val="28"/>
              </w:rPr>
              <w:t>交通建設及交通安全措施。</w:t>
            </w:r>
          </w:p>
          <w:p>
            <w:pPr>
              <w:pStyle w:val="Normal"/>
              <w:ind w:left="4084" w:hanging="3030"/>
              <w:rPr/>
            </w:pPr>
            <w:r>
              <w:rPr>
                <w:rFonts w:eastAsia="標楷體"/>
                <w:sz w:val="28"/>
              </w:rPr>
              <w:t>１１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上午：於廈門市並參觀其</w:t>
            </w:r>
            <w:r>
              <w:rPr>
                <w:rFonts w:eastAsia="標楷體"/>
                <w:sz w:val="28"/>
              </w:rPr>
              <w:t>交通建設及交通安全措施。</w:t>
            </w:r>
          </w:p>
          <w:p>
            <w:pPr>
              <w:pStyle w:val="Normal"/>
              <w:ind w:left="4084" w:hanging="3030"/>
              <w:rPr>
                <w:sz w:val="28"/>
              </w:rPr>
            </w:pPr>
            <w:r>
              <w:rPr>
                <w:rFonts w:eastAsia="標楷體"/>
                <w:sz w:val="28"/>
              </w:rPr>
              <w:t>１２、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下午：返回台灣。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遭遇之問題：無</w:t>
            </w:r>
          </w:p>
          <w:p>
            <w:pPr>
              <w:pStyle w:val="Normal"/>
              <w:ind w:left="1040" w:hanging="560"/>
              <w:rPr>
                <w:sz w:val="28"/>
              </w:rPr>
            </w:pPr>
            <w:r>
              <w:rPr>
                <w:rFonts w:eastAsia="標楷體"/>
                <w:sz w:val="28"/>
              </w:rPr>
              <w:t>四、我方因應方法及效果：本次</w:t>
            </w:r>
            <w:r>
              <w:rPr>
                <w:rFonts w:ascii="標楷體" w:hAnsi="標楷體" w:cs="標楷體" w:eastAsia="標楷體"/>
                <w:sz w:val="28"/>
              </w:rPr>
              <w:t>活動，係應</w:t>
            </w:r>
            <w:r>
              <w:rPr>
                <w:rFonts w:eastAsia="標楷體"/>
                <w:sz w:val="28"/>
              </w:rPr>
              <w:t>中華兩岸旅行協會邀請，由本部派遣相關人員（按：參事林銀河、</w:t>
            </w:r>
            <w:r>
              <w:rPr>
                <w:rFonts w:ascii="標楷體" w:hAnsi="標楷體" w:cs="標楷體" w:eastAsia="標楷體"/>
                <w:sz w:val="28"/>
              </w:rPr>
              <w:t>道路交通安全督導委員會組長劉韻珠及參事室專員曾國銘等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）會同臺灣地區旅行業界組成交流團前往，並以該協會顧問名義考察與瞭解大陸地區旅遊業務、交通建設及交通安全措施等事由；於大陸地區，福建省旅遊局、福建省武夷山市</w:t>
            </w:r>
            <w:r>
              <w:rPr>
                <w:rFonts w:ascii="標楷體" w:hAnsi="標楷體" w:cs="標楷體" w:eastAsia="標楷體"/>
                <w:sz w:val="28"/>
              </w:rPr>
              <w:t>人民政府、</w:t>
            </w:r>
            <w:r>
              <w:rPr>
                <w:rFonts w:eastAsia="標楷體"/>
                <w:sz w:val="28"/>
              </w:rPr>
              <w:t>福建省泰寧市中國旅行社等機關所屬人員，先後與本次交流團直接接觸並參與部分導覽，諸如：福建省旅遊局副局長陳揚標、福建省武夷山市副市長林仙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福建省泰寧市中國旅行社常務副總經理許杰</w:t>
            </w:r>
            <w:r>
              <w:rPr>
                <w:rFonts w:ascii="標楷體" w:hAnsi="標楷體" w:cs="標楷體" w:eastAsia="標楷體"/>
                <w:sz w:val="28"/>
              </w:rPr>
              <w:t>等人</w:t>
            </w:r>
            <w:r>
              <w:rPr>
                <w:rFonts w:eastAsia="標楷體"/>
                <w:sz w:val="28"/>
              </w:rPr>
              <w:t>，該等人士於分別知悉本部人員身分之際，仍以善意態度對待，充分尊重我方立場，其間，本部人員亦對其等告知臺灣地區相關建設與以人為本之觀念等等，致使我方與其等互動之間，亦能秉持尊嚴原則且未遭矮化處遇。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心得及建議：</w:t>
            </w:r>
          </w:p>
          <w:p>
            <w:pPr>
              <w:pStyle w:val="Normal"/>
              <w:ind w:left="1040" w:hanging="56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大陸地區</w:t>
            </w:r>
            <w:r>
              <w:rPr>
                <w:rFonts w:ascii="標楷體" w:hAnsi="標楷體" w:cs="標楷體" w:eastAsia="標楷體"/>
                <w:sz w:val="28"/>
              </w:rPr>
              <w:t>「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」</w:t>
            </w:r>
            <w:r>
              <w:rPr>
                <w:rFonts w:eastAsia="標楷體"/>
                <w:sz w:val="28"/>
              </w:rPr>
              <w:t>，於本（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）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迄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於福建省</w:t>
            </w:r>
            <w:r>
              <w:rPr>
                <w:rFonts w:ascii="標楷體" w:hAnsi="標楷體" w:cs="標楷體" w:eastAsia="標楷體"/>
                <w:sz w:val="28"/>
              </w:rPr>
              <w:t>廈門島舉行，由其國家旅遊局及福建省政府主辦，臺</w:t>
            </w:r>
            <w:r>
              <w:rPr>
                <w:rFonts w:eastAsia="標楷體"/>
                <w:sz w:val="28"/>
              </w:rPr>
              <w:t>灣地區為中華兩岸旅行協會、臺灣觀光協會、旅行業品質保障協會、臺北市旅行商業同業公會、高雄市旅行商業同業公會、臺灣省旅行商業同業公會聯合會及高雄市觀光協會等單位參與</w:t>
            </w:r>
            <w:r>
              <w:rPr>
                <w:rFonts w:ascii="標楷體" w:hAnsi="標楷體" w:cs="標楷體" w:eastAsia="標楷體"/>
                <w:sz w:val="28"/>
              </w:rPr>
              <w:t>，向來，</w:t>
            </w:r>
            <w:r>
              <w:rPr>
                <w:rFonts w:eastAsia="標楷體"/>
                <w:sz w:val="28"/>
              </w:rPr>
              <w:t>兩岸之間，旅行業界資訊交流及發展現況，洵值我方政府部門重視，即藉此機會多方接觸俾助益瞭解實際情事，又，鑑於旅遊業務與交通建設及交通安全深具關聯性，乃一併選定武夷山市及泰寧市等地，列為考察區域，俾就相關旅遊及交通建設、安全措施等事宜，深入瞭解。</w:t>
            </w:r>
          </w:p>
          <w:p>
            <w:pPr>
              <w:pStyle w:val="Normal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心得：</w:t>
            </w:r>
          </w:p>
          <w:p>
            <w:pPr>
              <w:pStyle w:val="Normal"/>
              <w:ind w:left="1770" w:hanging="105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１、考察及觀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陸地區旅遊</w:t>
            </w:r>
            <w:r>
              <w:rPr>
                <w:rFonts w:eastAsia="標楷體"/>
                <w:sz w:val="28"/>
              </w:rPr>
              <w:t>及交通建設、安全措施等事宜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係因該等事宜所涉事務，其近年來大量引進外資及技術，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所涉及管理或應用等層面</w:t>
            </w:r>
            <w:r>
              <w:rPr>
                <w:rFonts w:eastAsia="標楷體"/>
                <w:bCs/>
                <w:color w:val="000000"/>
                <w:sz w:val="28"/>
              </w:rPr>
              <w:t>，於臺灣地區評估或制定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交通政策需要而言，即具有考察價值，蓋論及此等</w:t>
            </w:r>
            <w:r>
              <w:rPr>
                <w:rFonts w:eastAsia="標楷體"/>
                <w:color w:val="000000"/>
                <w:sz w:val="28"/>
              </w:rPr>
              <w:t>事務，臺灣地區經常與其他先進國家或地區從事交流，就交通政策及其相關事務，既向來注重學習他人長處及汲取經驗，若藉考察方式，逕赴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大陸地區直接從事接觸，易獲</w:t>
            </w:r>
            <w:r>
              <w:rPr>
                <w:rFonts w:ascii="標楷體" w:hAnsi="標楷體" w:eastAsia="標楷體"/>
                <w:color w:val="000000"/>
                <w:sz w:val="28"/>
              </w:rPr>
              <w:t>借鏡之效，更可因此助益提升施政品質；此外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大陸地區對於該等事項，所存在缺點，例如輕視人身安全程度、忽略公共衛生（如廁隱私）、執行法令未盡徹底或守法意願低落等情事，亦可引為殷鑑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ind w:left="1770" w:hanging="105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２、按：「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eastAsia="標楷體"/>
                <w:sz w:val="28"/>
              </w:rPr>
              <w:t>、從整個臺灣移民的原住地看來，涉及頗廣，有福建系的泉州．漳州．汀州．龍岩．福州．興化．永春等地、及廣東系的潮州．嘉應州．惠州等地的客家人。福建系是泉州人移來台灣最早、廣東系乃嘉．惠二州的客家人為早。</w:t>
            </w:r>
            <w:r>
              <w:rPr>
                <w:rFonts w:ascii="標楷體" w:hAnsi="標楷體" w:cs="標楷體" w:eastAsia="標楷體"/>
                <w:sz w:val="32"/>
              </w:rPr>
              <w:t>…</w:t>
            </w:r>
            <w:r>
              <w:rPr>
                <w:rFonts w:eastAsia="標楷體"/>
                <w:sz w:val="28"/>
              </w:rPr>
              <w:t>」等語（附件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，「臺灣人四百年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上」，第</w:t>
            </w:r>
            <w:r>
              <w:rPr>
                <w:rFonts w:eastAsia="標楷體"/>
                <w:sz w:val="28"/>
              </w:rPr>
              <w:t>134</w:t>
            </w:r>
            <w:r>
              <w:rPr>
                <w:rFonts w:eastAsia="標楷體"/>
                <w:sz w:val="28"/>
              </w:rPr>
              <w:t>頁，史明著，蓬島文化公司出版，</w:t>
            </w:r>
            <w:r>
              <w:rPr>
                <w:rFonts w:eastAsia="標楷體"/>
                <w:sz w:val="28"/>
              </w:rPr>
              <w:t>198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初版。），政府於西元</w:t>
            </w:r>
            <w:r>
              <w:rPr>
                <w:rFonts w:eastAsia="標楷體"/>
                <w:sz w:val="28"/>
              </w:rPr>
              <w:t>1949</w:t>
            </w:r>
            <w:r>
              <w:rPr>
                <w:rFonts w:eastAsia="標楷體"/>
                <w:sz w:val="28"/>
              </w:rPr>
              <w:t>年播遷來臺灣地區以前，臺灣及周邊島嶼，約</w:t>
            </w:r>
            <w:r>
              <w:rPr>
                <w:rFonts w:eastAsia="標楷體"/>
                <w:sz w:val="28"/>
              </w:rPr>
              <w:t>400</w:t>
            </w:r>
            <w:r>
              <w:rPr>
                <w:rFonts w:eastAsia="標楷體"/>
                <w:sz w:val="28"/>
              </w:rPr>
              <w:t>年間，經漢人因地緣關係，移民開拓發展，此等漢人，論及原鄉，絕大部分係福建省南部及廣東省東部，乃其中福建省閩南地區，對於現今臺灣地區人民就漢人系統部分，於祖籍、血統、語言甚或宗教等方面，具有血濃於水之情感意義及信仰歸屬之精神象徵，大陸地區福建省旅遊局即充分運用此種歷史因素，目前規劃該省以下旅遊方向：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武夷山風景區，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蒲田湄洲媽祖廟，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鼓浪嶼風景區，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永定土樓群，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）惠安女風情，本次考察，囿於時間因素，以鼓浪嶼風景區與武夷山風景區為對象（附件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，鼓浪嶼；附件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及附件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，武夷山；按：大陸地區對於臺灣地區，不論官方或民間，一再宣稱：臺灣自古以來屬於中國神聖不可分割的一部分，且向來以此項觀念，盛行統戰工作。）。</w:t>
            </w:r>
          </w:p>
          <w:p>
            <w:pPr>
              <w:pStyle w:val="Normal"/>
              <w:ind w:left="1772" w:hanging="490"/>
              <w:rPr/>
            </w:pPr>
            <w:r>
              <w:rPr>
                <w:rFonts w:eastAsia="標楷體"/>
                <w:sz w:val="28"/>
              </w:rPr>
              <w:t>３、本次考察活動以福建省南部經濟特區及西北山區為範圍，就此地區內上述廈門</w:t>
            </w:r>
            <w:r>
              <w:rPr>
                <w:rFonts w:ascii="標楷體" w:hAnsi="標楷體" w:cs="標楷體" w:eastAsia="標楷體"/>
                <w:sz w:val="28"/>
              </w:rPr>
              <w:t>島、武夷山市及泰寧市等</w:t>
            </w:r>
            <w:r>
              <w:rPr>
                <w:rFonts w:eastAsia="標楷體"/>
                <w:sz w:val="28"/>
              </w:rPr>
              <w:t>城市及其旅遊景點，實際造訪，且觀察聯結該等城市及景點之間有關交通運輸其運作情形（結合陸運及空運），目的在於藉由身歷其境方式，體驗以下思維：福建省因歷史發展背景逾千年以上，迄今留有為數可觀之古蹟或遺址遍佈全境，不僅足供發展旅遊產業所需，亦可因與實物或實地結合歷史典故（附件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，泰寧市甘露寺，以高架方式處理建築物，其風格、佈局與技術與山西省恆山懸空寺齊名；附件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，廈門市鼓浪嶼鄭成功紀念館；附件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，廈門市鼓浪嶼日光巖，此處係昔日鄭成功督練水師指揮部所在位置。），形成觀光優勢，此外，為求快速有效掌握旅遊及商務時程，推展</w:t>
            </w:r>
            <w:r>
              <w:rPr>
                <w:rFonts w:ascii="標楷體" w:hAnsi="標楷體" w:cs="標楷體" w:eastAsia="標楷體"/>
                <w:sz w:val="28"/>
              </w:rPr>
              <w:t>交通建設及交</w:t>
            </w:r>
            <w:r>
              <w:rPr>
                <w:rFonts w:eastAsia="標楷體"/>
                <w:sz w:val="28"/>
              </w:rPr>
              <w:t>通安全措施，誠值列為施政重點，基於此等思維，藉由本次活動所考察景點及經過交通路線，深刻感受大陸地區官方注重促銷古蹟或遺址價值，且銳意積極從事交通建設俾連結此等文化財產，進而拓廣與深化旅遊版圖，並利用交通建設推展經貿領域，即以廈門</w:t>
            </w:r>
            <w:r>
              <w:rPr>
                <w:rFonts w:ascii="標楷體" w:hAnsi="標楷體" w:cs="標楷體" w:eastAsia="標楷體"/>
                <w:sz w:val="28"/>
              </w:rPr>
              <w:t>島為例，位處東南沿海地區，具備高崎國際機場與</w:t>
            </w:r>
            <w:r>
              <w:rPr>
                <w:rFonts w:eastAsia="標楷體"/>
                <w:sz w:val="28"/>
              </w:rPr>
              <w:t>廈門</w:t>
            </w:r>
            <w:r>
              <w:rPr>
                <w:rFonts w:ascii="標楷體" w:hAnsi="標楷體" w:cs="標楷體" w:eastAsia="標楷體"/>
                <w:sz w:val="28"/>
              </w:rPr>
              <w:t>遊輪碼頭（註：漳州港緊鄰其旁，可停泊遠洋萬噸級以上輪船），交通便利之餘，更獲選大陸地區「中國人居環境獎」（註：當地車輛行駛之際，嚴禁鳴按喇叭聲響），屬於其國家級「優秀旅遊城市」</w:t>
            </w:r>
            <w:r>
              <w:rPr>
                <w:rFonts w:eastAsia="標楷體"/>
                <w:sz w:val="28"/>
              </w:rPr>
              <w:t>，遂經評定為「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8"/>
              </w:rPr>
              <w:t>舉辦地；武夷山市及泰寧市等地區，俱擁有「丹霞地貌」（附件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，武夷山；附件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、附件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及附件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，泰寧市金湖鎮。），風光渾然天成，蔚為奇景，深具發展觀光旅遊要件及蘊涵雄厚潛力。</w:t>
            </w:r>
          </w:p>
          <w:p>
            <w:pPr>
              <w:pStyle w:val="Normal"/>
              <w:ind w:left="1772" w:hanging="4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、但依考察所見聞事項，仍參雜若干尚值檢討之處，分述如下：</w:t>
            </w:r>
          </w:p>
          <w:p>
            <w:pPr>
              <w:pStyle w:val="Normal"/>
              <w:ind w:left="2" w:firstLine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「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屆海峽兩岸旅遊博覽會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sz w:val="28"/>
              </w:rPr>
              <w:t>部分：</w:t>
            </w:r>
          </w:p>
          <w:p>
            <w:pPr>
              <w:pStyle w:val="Normal"/>
              <w:ind w:left="2522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（甲）臺灣館以臺灣地區原住民為主題（附件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，臺灣館展攤一隅），吸引參展目光，因該主題確具特色，招致眾多人潮認識臺灣（附件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，臺灣館展攤一隅），可謂達成行銷目的；但臺灣地區原住民目前由官方所承認族群，為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族（泰雅族、賽夏族、布農族、鄒族、排灣族、魯凱族、卑南族、阿美族、達悟族、邵族、太魯閣族及噶瑪蘭族），咸屬南島民族，各族群之間，具有獨特且完整之樂舞祭典，分別與各該族群之傳統文化及生活領域，密不可分，實即各族群間彼此迥異，此次於博覽會中，大陸地區所屬廈門台灣民俗村所演示台灣原住民歌舞，依服飾判斷，男性近似鄒族北群（阿里山）（附件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附件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，上身半赤裸者，但所使用豹紋披肩，顯非台灣動物毛皮。），女性依舞蹈外觀顯示，係達悟族（附件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，蘭嶼長髮舞，但與達悟女性所著傳統服飾，差異甚大。），因俱未精確彰顯族群服飾與舞蹈，對於此等族群風貌，難免混淆之憾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乙）博覽會期間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迄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 xml:space="preserve">日），廈門市人民政府為有效控制廈門島上汽車流量，對於人民規定，除「公交」（公共汽車）、專巴（專用巴士）及計程車外，區隔單數日及雙數日，分別依照私人汽車號牌係單數及雙數，各自准許於單數日及雙數日，駕駛汽車上路，共產體制以公權力決定人民行動自由（含所使用交通工具），與民主國家之間，究屬迥異。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福建</w:t>
            </w:r>
            <w:r>
              <w:rPr>
                <w:rFonts w:eastAsia="標楷體"/>
                <w:sz w:val="28"/>
              </w:rPr>
              <w:t>省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2522" w:hanging="840"/>
              <w:rPr/>
            </w:pPr>
            <w:r>
              <w:rPr>
                <w:rFonts w:eastAsia="標楷體"/>
                <w:sz w:val="28"/>
              </w:rPr>
              <w:t>（甲）從事考察所搭乘巴士：除車頂逃生口外，全車僅設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車門供乘客及司機出入，</w:t>
            </w:r>
            <w:r>
              <w:rPr>
                <w:rFonts w:ascii="標楷體" w:hAnsi="標楷體" w:cs="標楷體" w:eastAsia="標楷體"/>
                <w:sz w:val="28"/>
              </w:rPr>
              <w:t>旦生突發事件，乘車人員如何快速脫離汽車，實待思考，蓋雖亦配置鐵鎚備用，惟倘動輒以擊破車窗方式因應危機，對於乘客，未必盡符比例原則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乙）廈門島上屬經濟特區，車潮擁現，為疏解交通需求，公共汽車仍屬便利（附件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，「特運公交」。），但並非於每一處十字路口，俱設置紅綠燈（當地稱為信號燈）（附件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至附件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），如何避免意外事故以確保交通安全，容有審酌餘地，蓋各式機動交通工具（附件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、附件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及附件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，含公共汽車及貨車等大型車輛）行駛於此等十字路口，既無號誌足資遵循，又禁鳴喇叭，則往來交會之間，對於道路交通參與者（含行人）（附件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及附件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），明顯構成安全威脅，不言可喻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丙）武夷山市位處福建省西北山區，交通建設方面，機場、鐵路及公路等設施皆備，武夷山機場係大陸地區國內航線機場，目前計有航線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條，可由香港及澳門等處直飛，涵蓋範圍足以與國際航班銜接轉運，惟此次考察所乘「廈門航空」班機，於該機場降落著地瞬間，衝擊力道猛烈，駕駛艙艙門因震動過度竟呈現開啟狀態，但隨即由空服員順手推回關閉定位（因該空服員其座位即緊臨此艙門旁邊，且其順手推門動作，頗屬熟練。），大陸地區航空業界就飛航安全部分，誠具改善空間，由此可見一般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丁）武夷山境內山景以「丹霞地貌」著稱於世（附件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至附件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），西元</w:t>
            </w:r>
            <w:r>
              <w:rPr>
                <w:rFonts w:eastAsia="標楷體" w:cs="標楷體" w:ascii="標楷體" w:hAnsi="標楷體"/>
                <w:sz w:val="28"/>
              </w:rPr>
              <w:t>1999</w:t>
            </w:r>
            <w:r>
              <w:rPr>
                <w:rFonts w:ascii="標楷體" w:hAnsi="標楷體" w:cs="標楷體" w:eastAsia="標楷體"/>
                <w:sz w:val="28"/>
              </w:rPr>
              <w:t>年獲聯合國教科文組織列入世界遺產目錄，其名勝地點天遊峰仍存在乘轎即採人力運送方式上山遊覽（附件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至附件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），因山勢仍具陡峭性，斜坡極屬明顯，且當地雲霧繚繞之間，即屬水氣豐沛區域，潮溼路滑，直接以人力勞動方式運送訪客從事遊覽，蘊藏風險，蓋於參訪途中，目睹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轎夫腿部明顯殘留擦傷痕跡，遑論以人抬人，縱然乍現旅遊特色，但與人道主義之間，洵值思考是否扞格。</w:t>
            </w:r>
          </w:p>
          <w:p>
            <w:pPr>
              <w:pStyle w:val="Normal"/>
              <w:ind w:left="2522" w:hanging="840"/>
              <w:rPr/>
            </w:pPr>
            <w:r>
              <w:rPr>
                <w:rFonts w:ascii="標楷體" w:hAnsi="標楷體" w:cs="標楷體" w:eastAsia="標楷體"/>
                <w:sz w:val="28"/>
              </w:rPr>
              <w:t>（戊）由武夷山市往來泰寧市，除</w:t>
            </w:r>
            <w:r>
              <w:rPr>
                <w:rFonts w:eastAsia="標楷體"/>
                <w:sz w:val="28"/>
              </w:rPr>
              <w:t>部分路段係</w:t>
            </w:r>
            <w:r>
              <w:rPr>
                <w:rFonts w:ascii="標楷體" w:hAnsi="標楷體" w:cs="標楷體" w:eastAsia="標楷體"/>
                <w:sz w:val="28"/>
              </w:rPr>
              <w:t>自邵武縣平和鎮接通福銀高速公迄泰寧市外，其餘路段，即於武夷山市及邵武縣平和鎮之間，車程時間約</w:t>
            </w:r>
            <w:r>
              <w:rPr>
                <w:rFonts w:eastAsia="標楷體" w:cs="標楷體" w:ascii="標楷體" w:hAnsi="標楷體"/>
                <w:sz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</w:rPr>
              <w:t>小時，持續顛簸，路況極屬崎嶇，蜿蜒曲折迂迴情狀，於臺灣地區，可謂前所未見，置身行進車輛內，彷彿連續地震，夜間行車往來此段公路，僅見周遭景觀，甚屬蕭條，沿途零星出現些許住宅，顯示亟需</w:t>
            </w:r>
            <w:r>
              <w:rPr>
                <w:rFonts w:eastAsia="標楷體"/>
                <w:sz w:val="28"/>
              </w:rPr>
              <w:t>交通建設及交通安全措施，否則不易推展</w:t>
            </w:r>
            <w:r>
              <w:rPr>
                <w:rFonts w:ascii="標楷體" w:hAnsi="標楷體" w:cs="標楷體" w:eastAsia="標楷體"/>
                <w:sz w:val="28"/>
              </w:rPr>
              <w:t>旅遊業務，</w:t>
            </w:r>
            <w:r>
              <w:rPr>
                <w:rFonts w:eastAsia="標楷體"/>
                <w:sz w:val="28"/>
              </w:rPr>
              <w:t>相較於廈門島</w:t>
            </w:r>
            <w:r>
              <w:rPr>
                <w:rFonts w:ascii="標楷體" w:hAnsi="標楷體" w:cs="標楷體" w:eastAsia="標楷體"/>
                <w:sz w:val="28"/>
              </w:rPr>
              <w:t>，明顯存在落後情事，且沿路可見卡車超載行駛，不僅影響路面，對於其他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道路參與者，構成嚴重安全威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己）泰寧市金湖鎮「丹霞地貌」伴隨廣袤水面（附件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），景觀相較於武夷山，不遑多讓，乘船造訪湖光山色，約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小時餘航程，其間，救生衣係經集中放置各船固定位置且悉予捆綁（附件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及附件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，橘紅色疊置物品，即係救生衣。），依目視觀察所及，行船業者及眾多乘客，竟然毫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人穿戴救生衣，即全體分乘船舶暢遊此一勝景，經營者對於遊客安全措施，顯有忽視危機之虞。</w:t>
            </w:r>
          </w:p>
          <w:p>
            <w:pPr>
              <w:pStyle w:val="Normal"/>
              <w:ind w:left="2522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庚）泰寧市中國旅行社投宿房間內所置電熱水壺，其內部電湯匙部分，佈滿鐵鏽（附件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），以此壺裝水飲用，顯有影響健康疑慮。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標楷體" w:hAnsi="標楷體" w:cs="標楷體" w:eastAsia="標楷體"/>
                <w:sz w:val="28"/>
              </w:rPr>
              <w:t>５、就下列事項，併值吾人</w:t>
            </w:r>
            <w:r>
              <w:rPr>
                <w:rFonts w:eastAsia="標楷體"/>
                <w:sz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</w:rPr>
              <w:t>觀摩：</w:t>
            </w:r>
          </w:p>
          <w:p>
            <w:pPr>
              <w:pStyle w:val="Normal"/>
              <w:ind w:left="2311" w:hanging="72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廈門</w:t>
            </w:r>
            <w:r>
              <w:rPr>
                <w:rFonts w:ascii="標楷體" w:hAnsi="標楷體" w:cs="標楷體" w:eastAsia="標楷體"/>
                <w:sz w:val="28"/>
              </w:rPr>
              <w:t>島中山路附近規劃為行人徒步區，藉此吸引人潮消費，刺激經濟發展，係購物重點區域，其間，不時有經濟警察穿梭巡邏俾維持秩序，該等經濟警察執行勤務時，顯具公權力權威，例如：於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日晚間</w:t>
            </w:r>
            <w:r>
              <w:rPr>
                <w:rFonts w:eastAsia="標楷體"/>
                <w:sz w:val="28"/>
              </w:rPr>
              <w:t>實際體驗此一重點觀光商圈</w:t>
            </w:r>
            <w:r>
              <w:rPr>
                <w:rFonts w:ascii="標楷體" w:hAnsi="標楷體" w:cs="標楷體" w:eastAsia="標楷體"/>
                <w:sz w:val="28"/>
              </w:rPr>
              <w:t>，適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男子共乘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部腳踏車行經此處，因遭經濟警察喝令不得騎乘，其等遂以牽車方式完成後續行程，該區域以行人動線為主要考量，可見相當落實。</w:t>
            </w:r>
          </w:p>
          <w:p>
            <w:pPr>
              <w:pStyle w:val="Normal"/>
              <w:ind w:left="2311" w:hanging="24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武夷山市位處福建省西北山區，交通建設方面，機場、鐵路及公路等設施皆備，武夷山機場係大陸地區國內航線機場，目前計有航線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條，可由香港及澳門等處直飛，涵概範圍足以與國際航班直接銜接轉運，交通規劃，確屬認真。</w:t>
            </w:r>
          </w:p>
          <w:p>
            <w:pPr>
              <w:pStyle w:val="Normal"/>
              <w:ind w:left="2314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上述乘轎遊覽武夷山部分，據悉：企業體向武夷山市人民政府承包抬轎事宜，乘轎每趟人民幣（以下同）</w:t>
            </w:r>
            <w:r>
              <w:rPr>
                <w:rFonts w:eastAsia="標楷體" w:cs="標楷體" w:ascii="標楷體" w:hAnsi="標楷體"/>
                <w:sz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</w:rPr>
              <w:t>元，轎夫各人分別獲取其中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元，此等轎夫亦有退休制度保障（屆時按月可領取約</w:t>
            </w:r>
            <w:r>
              <w:rPr>
                <w:rFonts w:eastAsia="標楷體" w:cs="標楷體" w:ascii="標楷體" w:hAnsi="標楷體"/>
                <w:sz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ind w:left="2413" w:hanging="72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）武夷山於九曲溪飄流，遠近馳名，係由船夫即船公（婆）撐篙且採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組方式，以經當地政府註冊之竹筏，每船運送乘客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名，船行溪水間，沿溪欣賞武夷山風光，船公（婆）即擔任嚮導工作，介紹當地景觀及相關典故，每名乘客交付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，船夫各人分別獲取其中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元，船夫須經考試及格，方許登錄俾以操筏營利，因深具水上旅遊特色，遠近馳名，船運全程，必須穿著救生衣，殊值肯定。</w:t>
            </w:r>
          </w:p>
          <w:p>
            <w:pPr>
              <w:pStyle w:val="Normal"/>
              <w:ind w:left="2413" w:hanging="728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）武夷山市公共汽車屬中型巴士，行駛營運時，班次密集，旅客隨招隨停，尚稱便利，於車廂內以錄音帶反覆播放到站名稱，甚至於車外仍可聽聞，惟所使用車輛，略顯老舊。</w:t>
            </w:r>
          </w:p>
          <w:p>
            <w:pPr>
              <w:pStyle w:val="Normal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建議：</w:t>
            </w:r>
          </w:p>
          <w:p>
            <w:pPr>
              <w:pStyle w:val="Normal"/>
              <w:ind w:left="1282"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鑑於兩岸交流歷經十餘年發展，雙方在各層面之往來日益頻繁，無論於交往之形式、管道及層次等等方面，均持續擴增與提升，且兩岸俱已加入世界貿易組織，將藉由國際組織及國際規範所架構模式，展開不同層面之互動，無論其間處於競爭狀態或合作關係，都必須知己知彼，方能百戰不殆，是以，在主、客觀環境咸經相當變化之情形下，兩岸互動，勢屬必然，如何增進瞭解對方管道並避免與現實環境脫節，誠與國家整體利益及本部達成長遠目標等事項，深具關聯性，準此，與時俱進，實際瞭解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大陸地區新近發展</w:t>
            </w:r>
            <w:r>
              <w:rPr>
                <w:rFonts w:ascii="標楷體" w:hAnsi="標楷體" w:eastAsia="標楷體"/>
                <w:color w:val="000000"/>
                <w:sz w:val="28"/>
              </w:rPr>
              <w:t>，以掌握兩岸關係之契機，應屬要務且具可操作性，本部宜持續每年派遣人員前往</w:t>
            </w:r>
            <w:r>
              <w:rPr>
                <w:rFonts w:ascii="細明體;MingLiU" w:hAnsi="細明體;MingLiU" w:eastAsia="標楷體"/>
                <w:color w:val="000000"/>
                <w:kern w:val="0"/>
                <w:sz w:val="28"/>
              </w:rPr>
              <w:t>大陸地區從事考察活動，蓋藉由接觸實況，誠利於業務參考</w:t>
            </w:r>
            <w:r>
              <w:rPr>
                <w:rFonts w:ascii="標楷體" w:hAnsi="標楷體" w:eastAsia="標楷體"/>
                <w:color w:val="000000"/>
                <w:sz w:val="28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、謹檢附參加本次活動（會議）之相關資料如附件，報請行政院大陸委員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0"/>
              </w:rPr>
              <w:t>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機關意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議事項，准於備查並納入兩岸施政規劃參考事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00:00Z</dcterms:created>
  <dc:creator>pc7195</dc:creator>
  <dc:description/>
  <cp:keywords/>
  <dc:language>en-US</dc:language>
  <cp:lastModifiedBy>pc7195</cp:lastModifiedBy>
  <cp:lastPrinted>2006-12-20T11:38:00Z</cp:lastPrinted>
  <dcterms:modified xsi:type="dcterms:W3CDTF">2006-12-20T03:48:00Z</dcterms:modified>
  <cp:revision>49</cp:revision>
  <dc:subject/>
  <dc:title>政府機關（構）人員從事兩岸交流活動（參加會議）報告</dc:title>
</cp:coreProperties>
</file>