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9655" cy="1047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7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851" w:gutter="0" w:header="0" w:top="964" w:footer="992" w:bottom="1077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11:00Z</dcterms:created>
  <dc:creator>Liya W</dc:creator>
  <dc:description/>
  <dc:language>en-US</dc:language>
  <cp:lastModifiedBy>Liya W</cp:lastModifiedBy>
  <dcterms:modified xsi:type="dcterms:W3CDTF">2006-10-12T05:59:00Z</dcterms:modified>
  <cp:revision>3</cp:revision>
  <dc:subject/>
  <dc:title> </dc:title>
</cp:coreProperties>
</file>