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eastAsia="新細明體;PMingLiU" w:cs="Verdana"/>
          <w:sz w:val="24"/>
        </w:rPr>
      </w:pPr>
      <w:r>
        <w:rPr>
          <w:rFonts w:ascii="Verdana" w:hAnsi="Verdana" w:cs="Verdana" w:eastAsia="新細明體;PMingLiU"/>
          <w:sz w:val="24"/>
        </w:rPr>
        <w:t>媒體宣傳－英文部份</w:t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Clones, Teacups and Remix Pop: Meet Baby Love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spacing w:before="120" w:after="120"/>
        <w:rPr/>
      </w:pPr>
      <w:r>
        <w:rPr>
          <w:rFonts w:cs="Verdana" w:ascii="Verdana" w:hAnsi="Verdana"/>
          <w:sz w:val="24"/>
          <w:szCs w:val="24"/>
        </w:rPr>
        <w:t xml:space="preserve">... meanwhile, if you are making listing. </w:t>
        <w:br/>
        <w:t>this is my work at ISEA, SJ</w:t>
        <w:br/>
        <w:br/>
        <w:t>sl</w:t>
        <w:br/>
        <w:br/>
        <w:t>Baby Love, 2005</w:t>
        <w:br/>
        <w:t>Shu Lea Cheang</w:t>
        <w:br/>
        <w:t>http://babylove.biz</w:t>
        <w:br/>
        <w:br/>
        <w:t>special art project</w:t>
        <w:br/>
        <w:t>ZeroOne ISEA2006 San Jose, August 8-13, 2006</w:t>
        <w:br/>
        <w:t>&lt;http://01sj.org/&gt;http://01sj.org/</w:t>
        <w:br/>
        <w:br/>
        <w:t>Venue: San Jose City Hall Rotunda</w:t>
        <w:br/>
        <w:t>http://www.sanjoseca.gov/newCityHall/gettingThere.asp</w:t>
        <w:br/>
        <w:br/>
        <w:t>Baby Love is a participatory installation that consists of 6 autonomously mobile teacups with 6 clone babies. The teacups are modeled after spinning carnival rides, except that the soundtrack of love songs can be uploaded by public via the web at &lt;http://babylove.biz&gt;http://babylove.biz and directly to the teacups, where they are coded as ME (memory and emotion) data for the clone babies. By taking a teacup ride with the babies, the ME data is retrieved, jumbled and eventually crashes. Baby Love situates human and baby clone riders in a perpetual spin of the familiar fairground with contemporary remix pop cultur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20" w:after="216"/>
    </w:pPr>
    <w:rPr>
      <w:rFonts w:ascii="Arial Unicode MS" w:hAnsi="Arial Unicode MS" w:eastAsia="Arial Unicode MS" w:cs="Arial Unicode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42:00Z</dcterms:created>
  <dc:creator>cca</dc:creator>
  <dc:description/>
  <dc:language>en-US</dc:language>
  <cp:lastModifiedBy>Liya W</cp:lastModifiedBy>
  <dcterms:modified xsi:type="dcterms:W3CDTF">2006-10-12T05:58:00Z</dcterms:modified>
  <cp:revision>5</cp:revision>
  <dc:subject/>
  <dc:title>Clones, Teacups and Remix Pop: Meet Baby Love</dc:title>
</cp:coreProperties>
</file>