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鄭淑麗作品「</w:t>
      </w:r>
      <w:r>
        <w:rPr>
          <w:b/>
          <w:bCs/>
          <w:sz w:val="27"/>
          <w:szCs w:val="27"/>
        </w:rPr>
        <w:t>BABY LOVE</w:t>
      </w:r>
      <w:r>
        <w:rPr>
          <w:b/>
          <w:bCs/>
          <w:sz w:val="27"/>
          <w:szCs w:val="27"/>
        </w:rPr>
        <w:t>」應邀在聖荷西展出</w: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自由時報</w:t>
      </w:r>
      <w:r>
        <w:rPr>
          <w:sz w:val="22"/>
        </w:rPr>
        <w:t xml:space="preserve">2006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8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星期五</w: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/>
        <w:t>﹝</w:t>
      </w:r>
      <w:r>
        <w:rPr/>
        <w:t>本報訊﹞繼去年於法國巴黎東京宮舉行全球首展﹐今年五月在台中國立台灣美術館成功展出後﹐《</w:t>
      </w:r>
      <w:r>
        <w:rPr/>
        <w:t>BABY LOVE</w:t>
      </w:r>
      <w:r>
        <w:rPr/>
        <w:t>》受到美國聖荷西市之邀請﹐參與該市所舉辦的年度盛會﹕‘零</w:t>
      </w:r>
      <w:r>
        <w:rPr/>
        <w:t>\</w:t>
      </w:r>
      <w:r>
        <w:rPr/>
        <w:t>一位元藝術節﹕藝術科技連線﹐﹙</w:t>
      </w:r>
      <w:r>
        <w:rPr/>
        <w:t>ZeroOne: the Art and Technology Network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聖荷西市被稱為矽谷的首都﹐除了將第一次舉辦‘零</w:t>
      </w:r>
      <w:r>
        <w:rPr/>
        <w:t>\</w:t>
      </w:r>
      <w:r>
        <w:rPr/>
        <w:t>一</w:t>
      </w:r>
      <w:r>
        <w:rPr>
          <w:rFonts w:eastAsia="Times New Roman"/>
        </w:rPr>
        <w:t xml:space="preserve"> </w:t>
      </w:r>
      <w:r>
        <w:rPr/>
        <w:t>位元藝術節﹕藝術科技連線’外﹐由電子藝術交流協會﹙</w:t>
      </w:r>
      <w:r>
        <w:rPr/>
        <w:t>Inter﹣Society for Electronic Arts﹚</w:t>
      </w:r>
      <w:r>
        <w:rPr/>
        <w:t>舉辦的‘二</w:t>
      </w:r>
      <w:r>
        <w:rPr/>
        <w:t>00</w:t>
      </w:r>
      <w:r>
        <w:rPr/>
        <w:t>六國際電子藝術論壇’﹙</w:t>
      </w:r>
      <w:r>
        <w:rPr/>
        <w:t>ISEA2006﹚</w:t>
      </w:r>
      <w:r>
        <w:rPr/>
        <w:t>亦將一併舉行。該協會是一個由藝術家所主導的國際性機構﹐每兩年在不同的城市中舉辦數位藝術研討會及相關藝術活動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《</w:t>
      </w:r>
      <w:r>
        <w:rPr/>
        <w:t>BABY LOVE</w:t>
      </w:r>
      <w:r>
        <w:rPr/>
        <w:t>》此次獲邀於‘零</w:t>
      </w:r>
      <w:r>
        <w:rPr/>
        <w:t>\</w:t>
      </w:r>
      <w:r>
        <w:rPr/>
        <w:t>一位元藝術節﹕藝術科技連線’展出﹐本展由策展人</w:t>
      </w:r>
      <w:r>
        <w:rPr/>
        <w:t>Steve Dietz</w:t>
      </w:r>
      <w:r>
        <w:rPr/>
        <w:t>策劃﹐將於八月八日至十三日在聖荷西市政府市政大廳﹙</w:t>
      </w:r>
      <w:r>
        <w:rPr/>
        <w:t>City Hall﹚</w:t>
      </w:r>
      <w:r>
        <w:rPr/>
        <w:t>展出。同時﹐聖荷西當代藝術美術館亦配合籌辦科技藝術特展﹐邀請參展之藝術家包括白南準﹑</w:t>
      </w:r>
      <w:r>
        <w:rPr/>
        <w:t>Jim Campbell﹑Alan Rath﹑Lynn Hershman﹑Ben Rubin﹑ Mark Hansen﹑Ingo Gunthe﹑Ken Goldberg</w:t>
      </w:r>
      <w:r>
        <w:rPr/>
        <w:t>等人﹐均為極具國際知名度之重要科技藝術家﹐《</w:t>
      </w:r>
      <w:r>
        <w:rPr/>
        <w:t>BABY LOVE</w:t>
      </w:r>
      <w:r>
        <w:rPr/>
        <w:t>》實體作品於﹙</w:t>
      </w:r>
      <w:r>
        <w:rPr/>
        <w:t>City Hall﹚</w:t>
      </w:r>
      <w:r>
        <w:rPr/>
        <w:t>展畢後﹐主辦單位將把展出影片剪輯放在美術館內繼續給觀眾觀賞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《</w:t>
      </w:r>
      <w:r>
        <w:rPr/>
        <w:t>BABY LOVE</w:t>
      </w:r>
      <w:r>
        <w:rPr/>
        <w:t>》行動無線裝置包含六組大型茶杯與六個複製嬰孩﹐茶杯設計源於舊時遊樂場旋轉杯﹐參與者經由網路﹙</w:t>
      </w:r>
      <w:r>
        <w:rPr/>
        <w:t>http://babylove</w:t>
      </w:r>
      <w:r>
        <w:rPr/>
        <w:t>。</w:t>
      </w:r>
      <w:r>
        <w:rPr/>
        <w:t>biz﹚</w:t>
      </w:r>
      <w:r>
        <w:rPr/>
        <w:t>及展覽現場傳輸介面將情歌上傳﹐並將其編碼成複製嬰孩的</w:t>
      </w:r>
      <w:r>
        <w:rPr/>
        <w:t>ME﹙Memory and Emotion﹐</w:t>
      </w:r>
      <w:r>
        <w:rPr/>
        <w:t>記憶與情感﹚資料庫。《</w:t>
      </w:r>
      <w:r>
        <w:rPr/>
        <w:t>BABY LOVE</w:t>
      </w:r>
      <w:r>
        <w:rPr/>
        <w:t>》將人與複製嬰孩置於揉混當代通俗文化的遊樂場旋轉茶杯中﹐在與嬰孩共乘時﹐</w:t>
      </w:r>
      <w:r>
        <w:rPr/>
        <w:t>ME</w:t>
      </w:r>
      <w:r>
        <w:rPr/>
        <w:t>資料庫會被下載﹑重複學習﹐最終則混雜重組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《</w:t>
      </w:r>
      <w:r>
        <w:rPr/>
        <w:t>BABY LOVE</w:t>
      </w:r>
      <w:r>
        <w:rPr/>
        <w:t>》由行政院文化建設委員會指導贊助﹐國立台灣美術館委托藝術家鄭淑麗女士創作﹐並結合漢邦國際設計股份有限公司﹑大同大學機械工程研究所﹑國立宜蘭大學數位創意生活應用技術研究中心﹑</w:t>
      </w:r>
      <w:r>
        <w:rPr/>
        <w:t>Sony Computer Science Laboratory Paris</w:t>
      </w:r>
      <w:r>
        <w:rPr/>
        <w:t>等國內外專業團隊共同完成。此次﹐美國巡回展部份由駐紐約台北文化中心大力促成﹐除八月份安排於聖荷西展出外﹐今年十一月底亦將前往紐約崔兒喜美術館﹙</w:t>
      </w:r>
      <w:r>
        <w:rPr/>
        <w:t>Chelsea Art Museum﹚</w:t>
      </w:r>
      <w:r>
        <w:rPr/>
        <w:t>巡迴展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《</w:t>
      </w:r>
      <w:r>
        <w:rPr/>
        <w:t>BABY LOVE</w:t>
      </w:r>
      <w:r>
        <w:rPr/>
        <w:t>》為台灣首次由政府部門推動﹐結合藝術家與產業界﹑學術界共同創作的成果﹐其意義在於建立極具指標性的合作模式﹐在國立台灣美術館的規劃﹑整合下﹑成功的委托藝術家創作﹐並連結學術界與產業界一起努力﹐培育台灣未來的數位藝術創作人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《</w:t>
      </w:r>
      <w:r>
        <w:rPr/>
        <w:t>BABY LOVE</w:t>
      </w:r>
      <w:r>
        <w:rPr/>
        <w:t>》的獲邀參展﹐象徵台灣藝術家在數位藝術創作的努力受到國際重視﹐也彰顯台灣在數位藝術創作領域的推動與成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52:00Z</dcterms:created>
  <dc:creator>cca</dc:creator>
  <dc:description/>
  <dc:language>en-US</dc:language>
  <cp:lastModifiedBy>Liya W</cp:lastModifiedBy>
  <dcterms:modified xsi:type="dcterms:W3CDTF">2006-10-12T05:54:00Z</dcterms:modified>
  <cp:revision>4</cp:revision>
  <dc:subject/>
  <dc:title>鄭淑麗作品「BABY LOVE」應邀在聖荷西展出</dc:title>
</cp:coreProperties>
</file>