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BABY LOVE</w:t>
      </w:r>
      <w:r>
        <w:rPr>
          <w:b/>
          <w:bCs/>
        </w:rPr>
        <w:t>美國聖荷西巡迴展剪報資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文報導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596"/>
        <w:gridCol w:w="1544"/>
        <w:gridCol w:w="324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報紙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國時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/08/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網路電子報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間福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/08/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網路電子報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由時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/08/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網路電子報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世界日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/08/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</w:t>
            </w:r>
            <w:r>
              <w:rPr/>
              <w:t>南灣新聞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明報新聞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/08/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西版</w:t>
            </w:r>
            <w:r>
              <w:rPr>
                <w:rFonts w:eastAsia="Times New Roman"/>
              </w:rPr>
              <w:t xml:space="preserve"> </w:t>
            </w:r>
            <w:r>
              <w:rPr/>
              <w:t>三藩市電子報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央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/08/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網路電子報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際日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/08/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網路電子報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世界日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/08/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</w:t>
            </w:r>
            <w:r>
              <w:rPr/>
              <w:t>南灣新聞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島日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/08/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灣區</w:t>
            </w:r>
            <w:r>
              <w:rPr/>
              <w:t>3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紀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/08/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網路電子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英文報導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596"/>
        <w:gridCol w:w="1544"/>
        <w:gridCol w:w="324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報紙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public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/08/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網路電子報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roactiv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/08/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網路電子報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red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/08/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落格電子報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S.CO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/08/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網路電子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文報導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596"/>
        <w:gridCol w:w="1544"/>
        <w:gridCol w:w="324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報紙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AHI.CO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/08/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網路電子報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40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6:35:00Z</dcterms:created>
  <dc:creator>Liya W</dc:creator>
  <dc:description/>
  <dc:language>en-US</dc:language>
  <cp:lastModifiedBy>Liya W</cp:lastModifiedBy>
  <cp:lastPrinted>2006-08-28T16:59:00Z</cp:lastPrinted>
  <dcterms:modified xsi:type="dcterms:W3CDTF">2006-10-19T12:14:00Z</dcterms:modified>
  <cp:revision>4</cp:revision>
  <dc:subject/>
  <dc:title>BABY LOVE美國聖荷西巡迴展剪報資料</dc:title>
</cp:coreProperties>
</file>