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洽公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666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498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right="-92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中油公司煉製事業部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業務管理監、業務</w:t>
            </w:r>
            <w:r>
              <w:rPr>
                <w:rFonts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理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施志昌、蔡孟紅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新加坡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color w:val="000000"/>
              <w:lang w:val="en-US" w:eastAsia="en-US"/>
            </w:rPr>
            <w:instrText xml:space="preserve"> TOC \o \h \z </w:instrText>
          </w:r>
          <w:r>
            <w:rPr>
              <w:rStyle w:val="IndexLink"/>
              <w:caps/>
              <w:sz w:val="32"/>
              <w:b/>
              <w:szCs w:val="32"/>
              <w:bCs/>
              <w:color w:val="000000"/>
              <w:lang w:val="en-US" w:eastAsia="en-US"/>
            </w:rPr>
            <w:fldChar w:fldCharType="separate"/>
          </w:r>
          <w:hyperlink w:anchor="__RefHeading___Toc148772176">
            <w:r>
              <w:rPr>
                <w:rStyle w:val="IndexLink"/>
                <w:b/>
                <w:bCs/>
                <w:caps/>
                <w:color w:val="000000"/>
                <w:sz w:val="32"/>
                <w:szCs w:val="32"/>
                <w:lang w:val="en-US" w:eastAsia="en-US"/>
              </w:rPr>
              <w:t>壹、</w:t>
            </w:r>
            <w:r>
              <w:rPr>
                <w:rStyle w:val="IndexLink"/>
                <w:rFonts w:eastAsia="Times New Roman"/>
                <w:b/>
                <w:bCs/>
                <w:cap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color w:val="000000"/>
                <w:sz w:val="32"/>
                <w:szCs w:val="32"/>
                <w:lang w:val="en-US" w:eastAsia="en-US"/>
              </w:rPr>
              <w:t>Time Charter</w:t>
            </w:r>
            <w:r>
              <w:rPr>
                <w:rStyle w:val="IndexLink"/>
                <w:b/>
                <w:bCs/>
                <w:caps/>
                <w:color w:val="000000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177">
            <w:r>
              <w:rPr>
                <w:rStyle w:val="IndexLink"/>
                <w:szCs w:val="28"/>
                <w:lang w:val="en-US" w:eastAsia="en-US"/>
              </w:rPr>
              <w:t>Time Charter</w:t>
            </w:r>
            <w:r>
              <w:rPr>
                <w:rStyle w:val="IndexLink"/>
                <w:szCs w:val="28"/>
                <w:lang w:val="en-US" w:eastAsia="en-US"/>
              </w:rPr>
              <w:t>租家的成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78">
            <w:r>
              <w:rPr>
                <w:rStyle w:val="IndexLink"/>
                <w:szCs w:val="27"/>
                <w:lang w:val="en-US" w:eastAsia="en-US"/>
              </w:rPr>
              <w:t>租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79">
            <w:r>
              <w:rPr>
                <w:rStyle w:val="IndexLink"/>
                <w:szCs w:val="27"/>
                <w:lang w:val="en-US" w:eastAsia="en-US"/>
              </w:rPr>
              <w:t>扣除租金的相關條款及計算說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0">
            <w:r>
              <w:rPr>
                <w:rStyle w:val="IndexLink"/>
                <w:szCs w:val="27"/>
                <w:lang w:val="en-US" w:eastAsia="en-US"/>
              </w:rPr>
              <w:t>採購燃料油作業程序及費用計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181">
            <w:r>
              <w:rPr>
                <w:rStyle w:val="IndexLink"/>
                <w:szCs w:val="28"/>
                <w:lang w:val="en-US" w:eastAsia="en-US"/>
              </w:rPr>
              <w:t>Time Charter</w:t>
            </w:r>
            <w:r>
              <w:rPr>
                <w:rStyle w:val="IndexLink"/>
                <w:szCs w:val="28"/>
                <w:lang w:val="en-US" w:eastAsia="en-US"/>
              </w:rPr>
              <w:t>外租作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2">
            <w:r>
              <w:rPr>
                <w:rStyle w:val="IndexLink"/>
                <w:szCs w:val="27"/>
                <w:lang w:val="en-US" w:eastAsia="en-US"/>
              </w:rPr>
              <w:t>World Scale Rate</w:t>
            </w:r>
            <w:r>
              <w:rPr>
                <w:rStyle w:val="IndexLink"/>
                <w:szCs w:val="27"/>
                <w:lang w:val="en-US" w:eastAsia="en-US"/>
              </w:rPr>
              <w:t>損益平衡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3">
            <w:r>
              <w:rPr>
                <w:rStyle w:val="IndexLink"/>
                <w:szCs w:val="27"/>
                <w:lang w:val="en-US" w:eastAsia="en-US"/>
              </w:rPr>
              <w:t>可運載的</w:t>
            </w:r>
            <w:r>
              <w:rPr>
                <w:rStyle w:val="IndexLink"/>
                <w:szCs w:val="27"/>
                <w:lang w:val="en-US" w:eastAsia="en-US"/>
              </w:rPr>
              <w:t>Cargo Siz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184">
            <w:r>
              <w:rPr>
                <w:rStyle w:val="IndexLink"/>
                <w:szCs w:val="28"/>
                <w:lang w:val="en-US" w:eastAsia="en-US"/>
              </w:rPr>
              <w:t>選擇合適的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5">
            <w:r>
              <w:rPr>
                <w:rStyle w:val="IndexLink"/>
                <w:szCs w:val="27"/>
                <w:lang w:val="en-US" w:eastAsia="en-US"/>
              </w:rPr>
              <w:t>載貨能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6">
            <w:r>
              <w:rPr>
                <w:rStyle w:val="IndexLink"/>
                <w:szCs w:val="27"/>
                <w:lang w:val="en-US" w:eastAsia="en-US"/>
              </w:rPr>
              <w:t>建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7">
            <w:r>
              <w:rPr>
                <w:rStyle w:val="IndexLink"/>
                <w:szCs w:val="27"/>
                <w:lang w:val="en-US" w:eastAsia="en-US"/>
              </w:rPr>
              <w:t>耗油率及速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88">
            <w:r>
              <w:rPr>
                <w:rStyle w:val="IndexLink"/>
                <w:szCs w:val="27"/>
                <w:lang w:val="en-US" w:eastAsia="en-US"/>
              </w:rPr>
              <w:t>船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</w:rPr>
          </w:pPr>
          <w:hyperlink w:anchor="__RefHeading___Toc148772189">
            <w:r>
              <w:rPr>
                <w:rStyle w:val="IndexLink"/>
                <w:szCs w:val="32"/>
              </w:rPr>
              <w:t>貳、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提高公司自運率的其他方案及比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90">
            <w:r>
              <w:rPr>
                <w:rStyle w:val="IndexLink"/>
                <w:szCs w:val="27"/>
                <w:lang w:val="en-US" w:eastAsia="en-US"/>
              </w:rPr>
              <w:t>COA ( Contract of Affreightment 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80"/>
              <w:tab w:val="right" w:pos="8303" w:leader="dot"/>
            </w:tabs>
            <w:rPr>
              <w:szCs w:val="24"/>
              <w:lang w:val="en-US" w:eastAsia="en-US"/>
            </w:rPr>
          </w:pPr>
          <w:hyperlink w:anchor="__RefHeading___Toc148772191">
            <w:r>
              <w:rPr>
                <w:rStyle w:val="IndexLink"/>
                <w:i/>
                <w:iCs/>
                <w:lang w:val="en-US" w:eastAsia="en-US"/>
              </w:rPr>
              <w:t>Loose CO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80"/>
              <w:tab w:val="right" w:pos="8303" w:leader="dot"/>
            </w:tabs>
            <w:rPr>
              <w:szCs w:val="24"/>
              <w:lang w:val="en-US" w:eastAsia="en-US"/>
            </w:rPr>
          </w:pPr>
          <w:hyperlink w:anchor="__RefHeading___Toc148772192">
            <w:r>
              <w:rPr>
                <w:rStyle w:val="IndexLink"/>
                <w:i/>
                <w:iCs/>
                <w:lang w:val="en-US" w:eastAsia="en-US"/>
              </w:rPr>
              <w:t>Performance CO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93">
            <w:r>
              <w:rPr>
                <w:rStyle w:val="IndexLink"/>
                <w:szCs w:val="27"/>
                <w:lang w:val="en-US" w:eastAsia="en-US"/>
              </w:rPr>
              <w:t>CVS (Consecutive Voyages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03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8772194">
            <w:r>
              <w:rPr>
                <w:rStyle w:val="IndexLink"/>
                <w:szCs w:val="27"/>
                <w:lang w:val="en-US" w:eastAsia="en-US"/>
              </w:rPr>
              <w:t>Time Chart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</w:rPr>
          </w:pPr>
          <w:hyperlink w:anchor="__RefHeading___Toc148772195">
            <w:r>
              <w:rPr>
                <w:rStyle w:val="IndexLink"/>
                <w:szCs w:val="32"/>
              </w:rPr>
              <w:t>參、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拜訪新加坡</w:t>
            </w:r>
            <w:r>
              <w:rPr>
                <w:rStyle w:val="IndexLink"/>
                <w:szCs w:val="32"/>
              </w:rPr>
              <w:t>VLCC</w:t>
            </w:r>
            <w:r>
              <w:rPr>
                <w:rStyle w:val="IndexLink"/>
                <w:szCs w:val="32"/>
              </w:rPr>
              <w:t>國際專業船東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196">
            <w:r>
              <w:rPr>
                <w:rStyle w:val="IndexLink"/>
                <w:szCs w:val="28"/>
                <w:lang w:val="en-US" w:eastAsia="en-US"/>
              </w:rPr>
              <w:t>BW Shipping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197">
            <w:r>
              <w:rPr>
                <w:rStyle w:val="IndexLink"/>
                <w:szCs w:val="28"/>
                <w:lang w:val="en-US" w:eastAsia="en-US"/>
              </w:rPr>
              <w:t>Tanker Pacific Singapo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198">
            <w:r>
              <w:rPr>
                <w:rStyle w:val="IndexLink"/>
                <w:szCs w:val="28"/>
                <w:lang w:val="en-US" w:eastAsia="en-US"/>
              </w:rPr>
              <w:t>Titan Shippin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</w:rPr>
          </w:pPr>
          <w:hyperlink w:anchor="__RefHeading___Toc148772199">
            <w:r>
              <w:rPr>
                <w:rStyle w:val="IndexLink"/>
                <w:szCs w:val="32"/>
              </w:rPr>
              <w:t>肆、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拜訪新加坡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Aframax</w:t>
            </w:r>
            <w:r>
              <w:rPr>
                <w:rStyle w:val="IndexLink"/>
                <w:szCs w:val="32"/>
              </w:rPr>
              <w:t>國際專業船東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200">
            <w:r>
              <w:rPr>
                <w:rStyle w:val="IndexLink"/>
                <w:szCs w:val="28"/>
                <w:lang w:val="en-US" w:eastAsia="en-US"/>
              </w:rPr>
              <w:t>A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303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8772201">
            <w:r>
              <w:rPr>
                <w:rStyle w:val="IndexLink"/>
                <w:szCs w:val="28"/>
                <w:lang w:val="en-US" w:eastAsia="en-US"/>
              </w:rPr>
              <w:t>Stena Bulk LLC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</w:rPr>
          </w:pPr>
          <w:hyperlink w:anchor="__RefHeading___Toc148772202">
            <w:r>
              <w:rPr>
                <w:rStyle w:val="IndexLink"/>
                <w:szCs w:val="32"/>
              </w:rPr>
              <w:t>伍、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心得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0" w:name="__RefHeading___Toc148772176"/>
      <w:bookmarkEnd w:id="0"/>
      <w:r>
        <w:rPr/>
        <w:t>Time Charter</w:t>
      </w:r>
    </w:p>
    <w:p>
      <w:pPr>
        <w:pStyle w:val="Normal"/>
        <w:ind w:firstLine="480"/>
        <w:rPr/>
      </w:pPr>
      <w:r>
        <w:rPr/>
        <w:t>今年年底本公司的自運率將跌破</w:t>
      </w:r>
      <w:r>
        <w:rPr/>
        <w:t>30%</w:t>
      </w:r>
      <w:r>
        <w:rPr/>
        <w:t>，為了確保運載之穩定性、降低運費成本的波動風險，若能於近期內提出自運率不足的解決方案、在建造新船前學習其他方案並有效執行，勢必可避免</w:t>
      </w:r>
      <w:r>
        <w:rPr/>
        <w:t>2015</w:t>
      </w:r>
      <w:r>
        <w:rPr/>
        <w:t>年</w:t>
      </w:r>
      <w:r>
        <w:rPr/>
        <w:t>0%</w:t>
      </w:r>
      <w:r>
        <w:rPr/>
        <w:t>自運率暴露在極高市場風險所造成的龐大運費成本金額。因此這次前往拜訪船東、經紀商之際，著眼於瞭解</w:t>
      </w:r>
      <w:r>
        <w:rPr/>
        <w:t>Time Charter</w:t>
      </w:r>
      <w:r>
        <w:rPr/>
        <w:t>現況，下文是對</w:t>
      </w:r>
      <w:r>
        <w:rPr/>
        <w:t>Time Charter</w:t>
      </w:r>
      <w:r>
        <w:rPr/>
        <w:t>契約做更細部的探討。</w:t>
      </w:r>
    </w:p>
    <w:p>
      <w:pPr>
        <w:pStyle w:val="Normal"/>
        <w:rPr/>
      </w:pPr>
      <w:r>
        <w:rPr/>
      </w:r>
    </w:p>
    <w:p>
      <w:pPr>
        <w:pStyle w:val="Heading2"/>
        <w:ind w:left="480" w:hanging="0"/>
        <w:rPr/>
      </w:pPr>
      <w:bookmarkStart w:id="1" w:name="__RefHeading___Toc148772177"/>
      <w:bookmarkEnd w:id="1"/>
      <w:r>
        <w:rPr/>
        <w:t>Time Charter</w:t>
      </w:r>
      <w:r>
        <w:rPr/>
        <w:t>租家的成本</w:t>
      </w:r>
    </w:p>
    <w:p>
      <w:pPr>
        <w:pStyle w:val="Normal"/>
        <w:ind w:firstLine="480"/>
        <w:rPr/>
      </w:pPr>
      <w:r>
        <w:rPr/>
        <w:t>Time Charter</w:t>
      </w:r>
      <w:r>
        <w:rPr/>
        <w:t>租家承擔的成本最主要是每月支付船東的租金以及燃料油費用。其餘需要的費用有港口費、領航費、</w:t>
      </w:r>
      <w:r>
        <w:rPr/>
        <w:t>on-hire surveyor</w:t>
      </w:r>
      <w:r>
        <w:rPr/>
        <w:t>費用、保險費用，這些費用是因為航程所衍生出的商業相關費用，故由租家自行承擔。下列就最重要的租金及燃料費做進一步的說明：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left="480" w:hanging="0"/>
        <w:rPr/>
      </w:pPr>
      <w:bookmarkStart w:id="2" w:name="__RefHeading___Toc148772178"/>
      <w:bookmarkEnd w:id="2"/>
      <w:r>
        <w:rPr/>
        <w:t>租金</w:t>
      </w:r>
    </w:p>
    <w:p>
      <w:pPr>
        <w:pStyle w:val="Normal"/>
        <w:ind w:firstLine="480"/>
        <w:rPr/>
      </w:pPr>
      <w:r>
        <w:rPr/>
        <w:t>Time Charter</w:t>
      </w:r>
      <w:r>
        <w:rPr/>
        <w:t>租金具有市場性。當</w:t>
      </w:r>
      <w:r>
        <w:rPr/>
        <w:t>Spot</w:t>
      </w:r>
      <w:r>
        <w:rPr/>
        <w:t>市場高漲的時候，</w:t>
      </w:r>
      <w:r>
        <w:rPr/>
        <w:t>T/C</w:t>
      </w:r>
      <w:r>
        <w:rPr/>
        <w:t>租金也會相對的高；反之亦然。原則上，租賃期間愈久，租金會相對的低，因為租家承受的時間風險來得較高。此外，談判租金時，有兩種常見的模式；一是單純只是每月應付租金為多少，另一則是除了每月應付租金外，當市場高漲的時候，還需要分紅給船東，稱為</w:t>
      </w:r>
      <w:r>
        <w:rPr/>
        <w:t>Profit Share</w:t>
      </w:r>
      <w:r>
        <w:rPr/>
        <w:t>，在租賃期間內的每一航次，經過第三者評估其市場水準，再依據</w:t>
      </w:r>
      <w:r>
        <w:rPr/>
        <w:t>T/C</w:t>
      </w:r>
      <w:r>
        <w:rPr/>
        <w:t>契約規定比例分紅，即使該航次是承載租家自己的貨，仍需分紅給船東，故這類契約受到市場影響較大，但是相較於前者單純的租金模式，後者不含紅利的租金部分較前者為低。該如何評估合理的租金水平？假設</w:t>
      </w:r>
      <w:r>
        <w:rPr/>
        <w:t>T/C</w:t>
      </w:r>
      <w:r>
        <w:rPr/>
        <w:t>租賃期間為一年，租家的油輪運用率若為</w:t>
      </w:r>
      <w:r>
        <w:rPr/>
        <w:t>80% (</w:t>
      </w:r>
      <w:r>
        <w:rPr/>
        <w:t>非閒置天數</w:t>
      </w:r>
      <w:r>
        <w:rPr/>
        <w:t>/</w:t>
      </w:r>
      <w:r>
        <w:rPr/>
        <w:t>總營運天數</w:t>
      </w:r>
      <w:r>
        <w:rPr/>
        <w:t>)</w:t>
      </w:r>
      <w:r>
        <w:rPr/>
        <w:t>，假設約可安排</w:t>
      </w:r>
      <w:r>
        <w:rPr/>
        <w:t>8</w:t>
      </w:r>
      <w:r>
        <w:rPr/>
        <w:t>票貨，租家的成本就是</w:t>
      </w:r>
      <w:r>
        <w:rPr/>
        <w:t>T/C</w:t>
      </w:r>
      <w:r>
        <w:rPr/>
        <w:t>租金、燃料費、港口費、領航費，這些總成本轉換成</w:t>
      </w:r>
      <w:r>
        <w:rPr/>
        <w:t>8</w:t>
      </w:r>
      <w:r>
        <w:rPr/>
        <w:t>票貨的</w:t>
      </w:r>
      <w:r>
        <w:rPr/>
        <w:t>WorldScale Rate</w:t>
      </w:r>
      <w:r>
        <w:rPr/>
        <w:t>，就可與現貨市場的運費水平進行比較，藉此租家可評估合理的</w:t>
      </w:r>
      <w:r>
        <w:rPr/>
        <w:t>T/C</w:t>
      </w:r>
      <w:r>
        <w:rPr/>
        <w:t>租金。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left="480" w:hanging="0"/>
        <w:rPr/>
      </w:pPr>
      <w:bookmarkStart w:id="3" w:name="__RefHeading___Toc148772179"/>
      <w:bookmarkEnd w:id="3"/>
      <w:r>
        <w:rPr/>
        <w:t>扣除租金的相關條款及計算說明</w:t>
      </w:r>
    </w:p>
    <w:p>
      <w:pPr>
        <w:pStyle w:val="Normal"/>
        <w:ind w:firstLine="480"/>
        <w:rPr/>
      </w:pPr>
      <w:r>
        <w:rPr/>
        <w:t>當船體下落不明時、或遭到火災之類的原因使得船體價值僅僅是廢金屬時、或船體下沉時，</w:t>
      </w:r>
      <w:r>
        <w:rPr/>
        <w:t>T/C</w:t>
      </w:r>
      <w:r>
        <w:rPr/>
        <w:t>租賃契約將立即終止。當船服務中斷期間或船體性能不佳，租家可利用</w:t>
      </w:r>
      <w:r>
        <w:rPr/>
        <w:t>Off-Hire</w:t>
      </w:r>
      <w:r>
        <w:rPr/>
        <w:t>條款從租金扣除，而</w:t>
      </w:r>
      <w:r>
        <w:rPr/>
        <w:t>Off-Hire</w:t>
      </w:r>
      <w:r>
        <w:rPr/>
        <w:t>時間是租賃期間的一部份。構成</w:t>
      </w:r>
      <w:r>
        <w:rPr/>
        <w:t>Off-Hire</w:t>
      </w:r>
      <w:r>
        <w:rPr/>
        <w:t>的條件如下：</w:t>
      </w:r>
    </w:p>
    <w:p>
      <w:pPr>
        <w:pStyle w:val="Normal"/>
        <w:numPr>
          <w:ilvl w:val="0"/>
          <w:numId w:val="8"/>
        </w:numPr>
        <w:ind w:left="1440" w:hanging="480"/>
        <w:rPr/>
      </w:pPr>
      <w:r>
        <w:rPr/>
        <w:t>船員因素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船員或貯存不足、船員罷工、船員失責或違法、船員就醫或遭受隔離</w:t>
      </w:r>
    </w:p>
    <w:p>
      <w:pPr>
        <w:pStyle w:val="Normal"/>
        <w:numPr>
          <w:ilvl w:val="0"/>
          <w:numId w:val="8"/>
        </w:numPr>
        <w:ind w:left="1440" w:hanging="480"/>
        <w:rPr/>
      </w:pPr>
      <w:r>
        <w:rPr/>
        <w:t>船況因素</w:t>
      </w:r>
    </w:p>
    <w:p>
      <w:pPr>
        <w:pStyle w:val="Normal"/>
        <w:ind w:left="960" w:hanging="0"/>
        <w:rPr/>
      </w:pPr>
      <w:r>
        <w:rPr/>
        <w:t>船體維修、入塢、機械故障、觸礁或擱淺、</w:t>
      </w:r>
      <w:r>
        <w:rPr/>
        <w:t>旌旗</w:t>
      </w:r>
      <w:r>
        <w:rPr/>
        <w:t>因政治因素遭到抵制</w:t>
      </w:r>
    </w:p>
    <w:p>
      <w:pPr>
        <w:pStyle w:val="Normal"/>
        <w:rPr/>
      </w:pPr>
      <w:r>
        <w:rPr/>
        <w:t>如何依據</w:t>
      </w:r>
      <w:r>
        <w:rPr/>
        <w:t>Off-Hire</w:t>
      </w:r>
      <w:r>
        <w:rPr/>
        <w:t>條款，從每月租金中扣除</w:t>
      </w:r>
      <w:r>
        <w:rPr/>
        <w:t>Off-Hire</w:t>
      </w:r>
      <w:r>
        <w:rPr/>
        <w:t>費用</w:t>
      </w:r>
      <w:r>
        <w:rPr/>
        <w:t xml:space="preserve">? </w:t>
      </w:r>
      <w:r>
        <w:rPr/>
        <w:t>租家每日會收到</w:t>
      </w:r>
      <w:r>
        <w:rPr/>
        <w:t>operation</w:t>
      </w:r>
      <w:r>
        <w:rPr/>
        <w:t>信件，信件內容記錄船的動態及</w:t>
      </w:r>
      <w:r>
        <w:rPr/>
        <w:t>ROB</w:t>
      </w:r>
      <w:r>
        <w:rPr/>
        <w:t>，這兩項是計算</w:t>
      </w:r>
      <w:r>
        <w:rPr/>
        <w:t>Off-Hire</w:t>
      </w:r>
      <w:r>
        <w:rPr/>
        <w:t>重要的要素，下面兩個例子來進行說明</w:t>
      </w:r>
      <w:r>
        <w:rPr/>
        <w:t xml:space="preserve">Off-Hire </w:t>
      </w:r>
      <w:r>
        <w:rPr/>
        <w:t>的扣除計算：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例一：</w:t>
      </w:r>
    </w:p>
    <w:p>
      <w:pPr>
        <w:pStyle w:val="Normal"/>
        <w:ind w:firstLine="480"/>
        <w:rPr/>
      </w:pPr>
      <w:r>
        <w:rPr/>
        <w:t>假設該租約的租金是每天</w:t>
      </w:r>
      <w:r>
        <w:rPr/>
        <w:t>$30,000 USD</w:t>
      </w:r>
      <w:r>
        <w:rPr/>
        <w:t>，且依據</w:t>
      </w:r>
      <w:r>
        <w:rPr/>
        <w:t>Off-Hire</w:t>
      </w:r>
      <w:r>
        <w:rPr/>
        <w:t>條款，</w:t>
      </w:r>
      <w:r>
        <w:rPr/>
        <w:t>2006/10/1 1700</w:t>
      </w:r>
      <w:r>
        <w:rPr/>
        <w:t>至</w:t>
      </w:r>
      <w:r>
        <w:rPr/>
        <w:t>2006/10/2 0500</w:t>
      </w:r>
      <w:r>
        <w:rPr/>
        <w:t>屬可扣除的時間，同時假設燃料油（</w:t>
      </w:r>
      <w:r>
        <w:rPr/>
        <w:t>Fuel Oil</w:t>
      </w:r>
      <w:r>
        <w:rPr/>
        <w:t>）的費用是</w:t>
      </w:r>
      <w:r>
        <w:rPr/>
        <w:t>$282 USD/mt</w:t>
      </w:r>
      <w:r>
        <w:rPr/>
        <w:t>、引擎柴油（</w:t>
      </w:r>
      <w:r>
        <w:rPr/>
        <w:t>Diesel Oil</w:t>
      </w:r>
      <w:r>
        <w:rPr/>
        <w:t>）的費用是</w:t>
      </w:r>
      <w:r>
        <w:rPr/>
        <w:t>$ 650 USD/mt</w:t>
      </w:r>
      <w:r>
        <w:rPr/>
        <w:t>，該數據依照租家當時採購燃料油的發票為準。則該月租家須支付多少租金</w:t>
      </w:r>
      <w:r>
        <w:rPr/>
        <w:t>?</w:t>
      </w:r>
    </w:p>
    <w:tbl>
      <w:tblPr>
        <w:tblW w:w="3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ort 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</w:t>
            </w:r>
            <w:r>
              <w:rPr/>
              <w:t xml:space="preserve"> 2006/10/1 17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ition</w:t>
            </w:r>
            <w:r>
              <w:rPr/>
              <w:t xml:space="preserve"> ------</w:t>
            </w:r>
          </w:p>
          <w:p>
            <w:pPr>
              <w:pStyle w:val="Normal"/>
              <w:rPr/>
            </w:pPr>
            <w:r>
              <w:rPr/>
              <w:t>ROB</w:t>
            </w:r>
          </w:p>
          <w:p>
            <w:pPr>
              <w:pStyle w:val="Normal"/>
              <w:rPr/>
            </w:pPr>
            <w:r>
              <w:rPr/>
              <w:t>- Fuel Oil  3000mt</w:t>
            </w:r>
          </w:p>
          <w:p>
            <w:pPr>
              <w:pStyle w:val="Normal"/>
              <w:rPr/>
            </w:pPr>
            <w:r>
              <w:rPr/>
              <w:t>- Diesel Oil  500m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ort 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</w:t>
            </w:r>
            <w:r>
              <w:rPr/>
              <w:t xml:space="preserve"> 2006/10/2 05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ition</w:t>
            </w:r>
            <w:r>
              <w:rPr/>
              <w:t xml:space="preserve"> ------</w:t>
            </w:r>
          </w:p>
          <w:p>
            <w:pPr>
              <w:pStyle w:val="Normal"/>
              <w:rPr/>
            </w:pPr>
            <w:r>
              <w:rPr/>
              <w:t>ROB</w:t>
            </w:r>
          </w:p>
          <w:p>
            <w:pPr>
              <w:pStyle w:val="Normal"/>
              <w:rPr/>
            </w:pPr>
            <w:r>
              <w:rPr/>
              <w:t>- Fuel Oil  2950mt</w:t>
            </w:r>
          </w:p>
          <w:p>
            <w:pPr>
              <w:pStyle w:val="Normal"/>
              <w:rPr/>
            </w:pPr>
            <w:r>
              <w:rPr/>
              <w:t>- Diesel Oil  499.975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月應付租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$ 30,000 × 30</w:t>
      </w:r>
      <w:r>
        <w:rPr/>
        <w:t>（天）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$ 9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-Hire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40" w:hanging="120"/>
        <w:rPr/>
      </w:pPr>
      <w:r>
        <w:rPr/>
        <w:t>時間</w:t>
      </w:r>
      <w:r>
        <w:rPr>
          <w:rFonts w:eastAsia="Times New Roman"/>
        </w:rPr>
        <w:t xml:space="preserve">   </w:t>
      </w:r>
      <w:r>
        <w:rPr/>
        <w:t>12 Hours (2006/10/1 1700 ~ 2006/10/2 0500) = $ 15,000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40" w:right="-446" w:hanging="120"/>
        <w:rPr/>
      </w:pPr>
      <w:r>
        <w:rPr/>
        <w:t>燃料油</w:t>
      </w:r>
      <w:r>
        <w:rPr>
          <w:rFonts w:eastAsia="Times New Roman"/>
        </w:rPr>
        <w:t xml:space="preserve"> </w:t>
      </w:r>
      <w:r>
        <w:rPr/>
        <w:t xml:space="preserve">(3000mt </w:t>
      </w:r>
      <w:r>
        <w:rPr/>
        <w:t>–</w:t>
      </w:r>
      <w:r>
        <w:rPr/>
        <w:t>2950mt)×</w:t>
      </w:r>
      <w:r>
        <w:rPr/>
        <w:t>＄</w:t>
      </w:r>
      <w:r>
        <w:rPr/>
        <w:t xml:space="preserve">282 + (500mt </w:t>
      </w:r>
      <w:r>
        <w:rPr/>
        <w:t>–</w:t>
      </w:r>
      <w:r>
        <w:rPr/>
        <w:t>499.975mt)×</w:t>
      </w:r>
      <w:r>
        <w:rPr/>
        <w:t>＄</w:t>
      </w:r>
      <w:r>
        <w:rPr/>
        <w:t>650</w:t>
      </w:r>
      <w:r>
        <w:rPr/>
        <w:t>＝＄</w:t>
      </w:r>
      <w:r>
        <w:rPr/>
        <w:t>14,116.25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該月應付租金</w:t>
      </w:r>
    </w:p>
    <w:p>
      <w:pPr>
        <w:pStyle w:val="Normal"/>
        <w:rPr/>
      </w:pPr>
      <w:r>
        <w:rPr/>
        <w:tab/>
        <w:t xml:space="preserve">$ 900,00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$ 15,000 + </w:t>
      </w:r>
      <w:r>
        <w:rPr/>
        <w:t>＄</w:t>
      </w:r>
      <w:r>
        <w:rPr/>
        <w:t>14,116.25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＄</w:t>
      </w:r>
      <w:r>
        <w:rPr>
          <w:u w:val="double"/>
        </w:rPr>
        <w:t>870,883,7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例二：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3429000" cy="1184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4760"/>
                          <a:chOff x="0" y="0"/>
                          <a:chExt cx="3429000" cy="1184760"/>
                        </a:xfrm>
                      </wpg:grpSpPr>
                      <wps:wsp>
                        <wps:cNvSpPr/>
                        <wps:spPr>
                          <a:xfrm>
                            <a:off x="380880" y="95616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84840"/>
                            <a:ext cx="106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4840"/>
                            <a:ext cx="12999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75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2756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17pt;width:270pt;height:93.3pt" coordorigin="2760,2340" coordsize="5400,1866">
                <v:line id="shape_0" from="3360,3846" to="7439,38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360,2946" to="5039,38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160,2946" to="7206,37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3486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3486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234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上例是假設該船又回到原來的地點，沒有偏航問題。例二就偏航</w:t>
      </w:r>
      <w:r>
        <w:rPr/>
        <w:t>Off-Hire</w:t>
      </w:r>
      <w:r>
        <w:rPr/>
        <w:t>進行計算說明。假設該船原本預定航線是</w:t>
      </w:r>
      <w:r>
        <w:rPr/>
        <w:t>A -&gt; B</w:t>
      </w:r>
      <w:r>
        <w:rPr/>
        <w:t>，若計劃該船需前往</w:t>
      </w:r>
      <w:r>
        <w:rPr/>
        <w:t>C</w:t>
      </w:r>
      <w:r>
        <w:rPr/>
        <w:t>地，且該偏航因素符合</w:t>
      </w:r>
      <w:r>
        <w:rPr/>
        <w:t>Off-Hire</w:t>
      </w:r>
      <w:r>
        <w:rPr/>
        <w:t>條款之一。假設</w:t>
      </w:r>
      <w:r>
        <w:rPr/>
        <w:t xml:space="preserve">A -&gt; B </w:t>
      </w:r>
      <w:r>
        <w:rPr/>
        <w:t>的距離是</w:t>
      </w:r>
      <w:r>
        <w:rPr/>
        <w:t>200</w:t>
      </w:r>
      <w:r>
        <w:rPr/>
        <w:t>海浬，</w:t>
      </w:r>
      <w:r>
        <w:rPr/>
        <w:t>A -&gt; C -&gt; B</w:t>
      </w:r>
      <w:r>
        <w:rPr/>
        <w:t>的距離是</w:t>
      </w:r>
      <w:r>
        <w:rPr/>
        <w:t>300</w:t>
      </w:r>
      <w:r>
        <w:rPr/>
        <w:t>海浬，及該船</w:t>
      </w:r>
      <w:r>
        <w:rPr/>
        <w:t>Balast Speed</w:t>
      </w:r>
      <w:r>
        <w:rPr/>
        <w:t>為</w:t>
      </w:r>
      <w:r>
        <w:rPr/>
        <w:t>15</w:t>
      </w:r>
      <w:r>
        <w:rPr/>
        <w:t>海浬</w:t>
      </w:r>
      <w:r>
        <w:rPr/>
        <w:t>/</w:t>
      </w:r>
      <w:r>
        <w:rPr/>
        <w:t>時，</w:t>
      </w:r>
      <w:r>
        <w:rPr>
          <w:color w:val="000000"/>
        </w:rPr>
        <w:t>燃料油消耗率為</w:t>
      </w:r>
      <w:r>
        <w:rPr>
          <w:color w:val="000000"/>
        </w:rPr>
        <w:t>85</w:t>
      </w:r>
      <w:r>
        <w:rPr>
          <w:color w:val="000000"/>
        </w:rPr>
        <w:t>噸</w:t>
      </w:r>
      <w:r>
        <w:rPr>
          <w:color w:val="000000"/>
        </w:rPr>
        <w:t>/</w:t>
      </w:r>
      <w:r>
        <w:rPr>
          <w:color w:val="000000"/>
        </w:rPr>
        <w:t>天，引擎柴油消耗率為</w:t>
      </w:r>
      <w:r>
        <w:rPr>
          <w:color w:val="000000"/>
        </w:rPr>
        <w:t>0.05</w:t>
      </w:r>
      <w:r>
        <w:rPr>
          <w:color w:val="000000"/>
        </w:rPr>
        <w:t>噸</w:t>
      </w:r>
      <w:r>
        <w:rPr>
          <w:color w:val="000000"/>
        </w:rPr>
        <w:t>/</w:t>
      </w:r>
      <w:r>
        <w:rPr>
          <w:color w:val="000000"/>
        </w:rPr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-Hire </w:t>
      </w:r>
    </w:p>
    <w:p>
      <w:pPr>
        <w:pStyle w:val="Normal"/>
        <w:numPr>
          <w:ilvl w:val="0"/>
          <w:numId w:val="2"/>
        </w:numPr>
        <w:rPr/>
      </w:pPr>
      <w:r>
        <w:rPr/>
        <w:t>時間</w:t>
      </w:r>
      <w:r>
        <w:rPr>
          <w:rFonts w:eastAsia="Times New Roman"/>
        </w:rPr>
        <w:t xml:space="preserve">   </w:t>
      </w:r>
      <w:r>
        <w:rPr/>
        <w:t>20 Hours</w:t>
      </w:r>
      <w:r>
        <w:rPr/>
        <w:t>（</w:t>
      </w:r>
      <w:r>
        <w:rPr/>
        <w:t>300/15</w:t>
      </w:r>
      <w:r>
        <w:rPr/>
        <w:t>）－</w:t>
      </w:r>
      <w:r>
        <w:rPr>
          <w:rFonts w:eastAsia="Times New Roman"/>
        </w:rPr>
        <w:t xml:space="preserve"> </w:t>
      </w:r>
      <w:r>
        <w:rPr/>
        <w:t xml:space="preserve">13.3 Hours </w:t>
      </w:r>
      <w:r>
        <w:rPr/>
        <w:t>（</w:t>
      </w:r>
      <w:r>
        <w:rPr/>
        <w:t>200/15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6.7 Hours</w:t>
      </w:r>
      <w:r>
        <w:rPr/>
        <w:br/>
        <w:t xml:space="preserve">       </w:t>
      </w:r>
      <w:r>
        <w:rPr/>
        <w:t>(</w:t>
      </w:r>
      <w:r>
        <w:rPr/>
        <w:t>6.</w:t>
      </w:r>
      <w:r>
        <w:rPr/>
        <w:t>7</w:t>
      </w:r>
      <w:r>
        <w:rPr/>
        <w:t xml:space="preserve"> Hours /</w:t>
      </w:r>
      <w:r>
        <w:rPr/>
        <w:t xml:space="preserve"> </w:t>
      </w:r>
      <w:r>
        <w:rPr/>
        <w:t>24</w:t>
      </w:r>
      <w:r>
        <w:rPr/>
        <w:t xml:space="preserve"> Hours) × </w:t>
      </w:r>
      <w:r>
        <w:rPr/>
        <w:t>＄</w:t>
      </w:r>
      <w:r>
        <w:rPr/>
        <w:t xml:space="preserve">30,000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＄</w:t>
      </w:r>
      <w:r>
        <w:rPr/>
        <w:t>8,37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燃料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6.7 Hours / 24 Hours)×(85×</w:t>
      </w:r>
      <w:r>
        <w:rPr>
          <w:color w:val="000000"/>
        </w:rPr>
        <w:t>＄</w:t>
      </w:r>
      <w:r>
        <w:rPr>
          <w:color w:val="000000"/>
        </w:rPr>
        <w:t>282</w:t>
      </w:r>
      <w:r>
        <w:rPr>
          <w:color w:val="000000"/>
        </w:rPr>
        <w:t>＋</w:t>
      </w:r>
      <w:r>
        <w:rPr>
          <w:color w:val="000000"/>
        </w:rPr>
        <w:t>0.05×</w:t>
      </w:r>
      <w:r>
        <w:rPr>
          <w:color w:val="000000"/>
        </w:rPr>
        <w:t>＄</w:t>
      </w:r>
      <w:r>
        <w:rPr>
          <w:color w:val="000000"/>
        </w:rPr>
        <w:t>650)</w:t>
      </w:r>
      <w:r>
        <w:rPr>
          <w:color w:val="000000"/>
        </w:rPr>
        <w:t>＝＄</w:t>
      </w:r>
      <w:r>
        <w:rPr>
          <w:color w:val="000000"/>
        </w:rPr>
        <w:t>6,700.69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double"/>
        </w:rPr>
      </w:pPr>
      <w:r>
        <w:rPr>
          <w:u w:val="double"/>
        </w:rPr>
        <w:t>該月應付租金</w:t>
      </w:r>
    </w:p>
    <w:p>
      <w:pPr>
        <w:pStyle w:val="Normal"/>
        <w:rPr/>
      </w:pPr>
      <w:r>
        <w:rPr/>
        <w:tab/>
        <w:t xml:space="preserve">$ 900,00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（＄</w:t>
      </w:r>
      <w:r>
        <w:rPr/>
        <w:t xml:space="preserve">8,375 + </w:t>
      </w:r>
      <w:r>
        <w:rPr>
          <w:color w:val="000000"/>
        </w:rPr>
        <w:t>＄</w:t>
      </w:r>
      <w:r>
        <w:rPr>
          <w:color w:val="000000"/>
        </w:rPr>
        <w:t>6,700.69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＄</w:t>
      </w:r>
      <w:r>
        <w:rPr>
          <w:u w:val="double"/>
        </w:rPr>
        <w:t>884,924,31</w:t>
      </w:r>
      <w:r>
        <w:rPr>
          <w:color w:val="000000"/>
        </w:rPr>
        <w:br/>
      </w:r>
      <w:r>
        <w:rPr>
          <w:color w:val="000000"/>
        </w:rPr>
        <w:t xml:space="preserve">       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3"/>
        <w:ind w:left="480" w:hanging="0"/>
        <w:rPr/>
      </w:pPr>
      <w:bookmarkStart w:id="4" w:name="__RefHeading___Toc148772180"/>
      <w:bookmarkEnd w:id="4"/>
      <w:r>
        <w:rPr/>
        <w:t>採購燃料油作業程序及費用計算</w:t>
      </w:r>
    </w:p>
    <w:p>
      <w:pPr>
        <w:pStyle w:val="Normal"/>
        <w:ind w:firstLine="480"/>
        <w:rPr/>
      </w:pPr>
      <w:r>
        <w:rPr/>
        <w:t>Time Charter</w:t>
      </w:r>
      <w:r>
        <w:rPr/>
        <w:t>租賃契約中。租家必須支付該船所需的燃料油費用，因此，安排燃料油採購計劃是由租家來負責。燃料油採購計劃可依循下列步驟進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確定目前的航程計劃及下一可能的航程計劃</w:t>
      </w:r>
    </w:p>
    <w:p>
      <w:pPr>
        <w:pStyle w:val="Normal"/>
        <w:numPr>
          <w:ilvl w:val="0"/>
          <w:numId w:val="7"/>
        </w:numPr>
        <w:rPr/>
      </w:pPr>
      <w:r>
        <w:rPr/>
        <w:t>預估補給時，船上剩餘的燃料油數量</w:t>
      </w:r>
    </w:p>
    <w:p>
      <w:pPr>
        <w:pStyle w:val="Normal"/>
        <w:numPr>
          <w:ilvl w:val="0"/>
          <w:numId w:val="7"/>
        </w:numPr>
        <w:rPr/>
      </w:pPr>
      <w:r>
        <w:rPr/>
        <w:t>該輪在空載航行的燃料油消耗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滿載航行的燃料油消耗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裝卸貨物的燃料油消耗率</w:t>
      </w:r>
    </w:p>
    <w:p>
      <w:pPr>
        <w:pStyle w:val="Normal"/>
        <w:numPr>
          <w:ilvl w:val="0"/>
          <w:numId w:val="7"/>
        </w:numPr>
        <w:rPr/>
      </w:pPr>
      <w:r>
        <w:rPr/>
        <w:t>空載航行天數？</w:t>
      </w:r>
      <w:r>
        <w:rPr>
          <w:rFonts w:eastAsia="Times New Roman"/>
        </w:rPr>
        <w:t xml:space="preserve"> </w:t>
      </w:r>
      <w:r>
        <w:rPr/>
        <w:t>滿載航行天數？裝卸貨物需要幾天？</w:t>
      </w:r>
    </w:p>
    <w:p>
      <w:pPr>
        <w:pStyle w:val="Normal"/>
        <w:numPr>
          <w:ilvl w:val="0"/>
          <w:numId w:val="7"/>
        </w:numPr>
        <w:rPr/>
      </w:pPr>
      <w:r>
        <w:rPr/>
        <w:t>進場招標採購燃料油</w:t>
      </w:r>
    </w:p>
    <w:p>
      <w:pPr>
        <w:pStyle w:val="Normal"/>
        <w:numPr>
          <w:ilvl w:val="0"/>
          <w:numId w:val="7"/>
        </w:numPr>
        <w:rPr/>
      </w:pPr>
      <w:r>
        <w:rPr/>
        <w:t>燃料油的後續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舉個例子說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假設目前的航程計劃及下一航程計劃如下：</w:t>
      </w:r>
    </w:p>
    <w:p>
      <w:pPr>
        <w:pStyle w:val="Normal"/>
        <w:rPr/>
      </w:pPr>
      <w:r>
        <w:rPr/>
        <w:t>(</w:t>
      </w:r>
      <w:r>
        <w:rPr/>
        <w:t>安排燃料油計劃，秉持著這樣的原則</w:t>
      </w:r>
      <w:r>
        <w:rPr/>
        <w:t>---</w:t>
      </w:r>
      <w:r>
        <w:rPr/>
        <w:t>裝貨前船的各項設備及人員就緒以完成該航次。因此，進行燃料油補給計劃原則上安排在空載航行的路線上。</w:t>
      </w:r>
      <w:r>
        <w:rPr/>
        <w:t>)</w:t>
      </w:r>
    </w:p>
    <w:p>
      <w:pPr>
        <w:pStyle w:val="Normal"/>
        <w:rPr/>
      </w:pPr>
      <w:r>
        <w:rPr>
          <w:sz w:val="22"/>
        </w:rPr>
        <w:tab/>
        <w:t xml:space="preserve">1)    </w:t>
      </w:r>
      <w:r>
        <w:rPr>
          <w:sz w:val="22"/>
          <w:bdr w:val="single" w:sz="4" w:space="0" w:color="000000"/>
        </w:rPr>
        <w:t xml:space="preserve"> </w:t>
      </w:r>
      <w:r>
        <w:rPr>
          <w:i/>
          <w:iCs/>
          <w:sz w:val="22"/>
          <w:bdr w:val="single" w:sz="4" w:space="0" w:color="000000"/>
        </w:rPr>
        <w:t>Kaohsiung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</w:rPr>
        <w:t xml:space="preserve">    </w:t>
      </w:r>
      <w:r>
        <w:rPr>
          <w:sz w:val="22"/>
        </w:rPr>
        <w:t>－＞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F</w:t>
      </w:r>
      <w:r>
        <w:rPr>
          <w:i/>
          <w:iCs/>
          <w:sz w:val="22"/>
        </w:rPr>
        <w:t>ujairah</w:t>
      </w:r>
      <w:r>
        <w:rPr>
          <w:sz w:val="22"/>
        </w:rPr>
        <w:t xml:space="preserve">   </w:t>
      </w:r>
      <w:r>
        <w:rPr>
          <w:sz w:val="22"/>
        </w:rPr>
        <w:t>－＞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Mina Al Ahmadi </w:t>
      </w:r>
      <w:r>
        <w:rPr>
          <w:sz w:val="22"/>
        </w:rPr>
        <w:t>－＞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Yosu </w:t>
      </w:r>
      <w:r>
        <w:rPr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 xml:space="preserve">      (last disport/bunker port)      (bunker port)        (loadport)         (disport)</w:t>
      </w:r>
      <w:r>
        <w:rPr>
          <w:sz w:val="22"/>
        </w:rPr>
        <w:br/>
      </w:r>
      <w:r>
        <w:rPr>
          <w:sz w:val="22"/>
        </w:rPr>
        <w:br/>
        <w:tab/>
        <w:t xml:space="preserve">2)  </w:t>
      </w:r>
      <w:r>
        <w:rPr>
          <w:sz w:val="22"/>
          <w:bdr w:val="single" w:sz="4" w:space="0" w:color="000000"/>
        </w:rPr>
        <w:t xml:space="preserve"> Yosu </w:t>
      </w:r>
      <w:r>
        <w:rPr>
          <w:sz w:val="22"/>
        </w:rPr>
        <w:t>－＞</w:t>
      </w:r>
      <w:r>
        <w:rPr>
          <w:rFonts w:eastAsia="Times New Roman"/>
          <w:sz w:val="22"/>
        </w:rPr>
        <w:t xml:space="preserve"> </w:t>
      </w:r>
      <w:r>
        <w:rPr>
          <w:i/>
          <w:iCs/>
          <w:sz w:val="22"/>
        </w:rPr>
        <w:t>Kaohsiung</w:t>
      </w:r>
      <w:r>
        <w:rPr>
          <w:sz w:val="22"/>
        </w:rPr>
        <w:t xml:space="preserve"> </w:t>
      </w:r>
      <w:r>
        <w:rPr>
          <w:sz w:val="22"/>
        </w:rPr>
        <w:t>－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</w:t>
      </w:r>
      <w:r>
        <w:rPr>
          <w:i/>
          <w:iCs/>
          <w:sz w:val="22"/>
        </w:rPr>
        <w:t>ujairah</w:t>
      </w:r>
      <w:r>
        <w:rPr>
          <w:sz w:val="22"/>
        </w:rPr>
        <w:t xml:space="preserve"> </w:t>
      </w:r>
      <w:r>
        <w:rPr>
          <w:sz w:val="22"/>
        </w:rPr>
        <w:t>－＞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Ras Tannurah </w:t>
      </w:r>
      <w:r>
        <w:rPr>
          <w:sz w:val="22"/>
        </w:rPr>
        <w:t>－＞</w:t>
      </w:r>
      <w:r>
        <w:rPr>
          <w:rFonts w:eastAsia="Times New Roman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Kaohsiung </w:t>
      </w:r>
      <w:r>
        <w:rPr>
          <w:sz w:val="22"/>
        </w:rPr>
        <w:br/>
        <w:t xml:space="preserve">      (</w:t>
      </w:r>
      <w:r>
        <w:rPr>
          <w:sz w:val="22"/>
        </w:rPr>
        <w:t>last disport</w:t>
      </w:r>
      <w:r>
        <w:rPr>
          <w:sz w:val="22"/>
        </w:rPr>
        <w:t>)</w:t>
      </w:r>
      <w:r>
        <w:rPr>
          <w:sz w:val="22"/>
        </w:rPr>
        <w:t xml:space="preserve">  (bunker port)   (bunker port)     (loadport)        (disport)</w:t>
      </w:r>
      <w:r>
        <w:rPr>
          <w:sz w:val="22"/>
        </w:rPr>
        <w:b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預估補給時，船上燃料油</w:t>
      </w:r>
      <w:r>
        <w:rPr/>
        <w:t>ROB</w:t>
      </w:r>
      <w:r>
        <w:rPr/>
        <w:t>數量僅剩為</w:t>
      </w:r>
      <w:r>
        <w:rPr/>
        <w:t>50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該輪的燃料油消耗率為</w:t>
      </w:r>
    </w:p>
    <w:p>
      <w:pPr>
        <w:pStyle w:val="Normal"/>
        <w:numPr>
          <w:ilvl w:val="0"/>
          <w:numId w:val="4"/>
        </w:numPr>
        <w:rPr/>
      </w:pPr>
      <w:r>
        <w:rPr/>
        <w:t>空載航行速度</w:t>
      </w:r>
      <w:r>
        <w:rPr/>
        <w:t>15</w:t>
      </w:r>
      <w:r>
        <w:rPr/>
        <w:t>海浬</w:t>
      </w:r>
      <w:r>
        <w:rPr/>
        <w:t>/</w:t>
      </w:r>
      <w:r>
        <w:rPr/>
        <w:t>時</w:t>
      </w:r>
      <w:r>
        <w:rPr>
          <w:rFonts w:eastAsia="Times New Roman"/>
        </w:rPr>
        <w:t xml:space="preserve"> </w:t>
      </w:r>
      <w:r>
        <w:rPr/>
        <w:t>--- 85 mt / day</w:t>
      </w:r>
    </w:p>
    <w:p>
      <w:pPr>
        <w:pStyle w:val="Normal"/>
        <w:numPr>
          <w:ilvl w:val="0"/>
          <w:numId w:val="4"/>
        </w:numPr>
        <w:rPr/>
      </w:pPr>
      <w:r>
        <w:rPr/>
        <w:t>滿載航行速度</w:t>
      </w:r>
      <w:r>
        <w:rPr/>
        <w:t>14</w:t>
      </w:r>
      <w:r>
        <w:rPr/>
        <w:t>海浬</w:t>
      </w:r>
      <w:r>
        <w:rPr/>
        <w:t>/</w:t>
      </w:r>
      <w:r>
        <w:rPr/>
        <w:t>時</w:t>
      </w:r>
      <w:r>
        <w:rPr>
          <w:rFonts w:eastAsia="Times New Roman"/>
        </w:rPr>
        <w:t xml:space="preserve"> </w:t>
      </w:r>
      <w:r>
        <w:rPr/>
        <w:t>--- 87.5 mt / day</w:t>
      </w:r>
    </w:p>
    <w:p>
      <w:pPr>
        <w:pStyle w:val="Normal"/>
        <w:numPr>
          <w:ilvl w:val="0"/>
          <w:numId w:val="4"/>
        </w:numPr>
        <w:rPr/>
      </w:pPr>
      <w:r>
        <w:rPr/>
        <w:t>裝卸貨物或洗艙</w:t>
      </w:r>
      <w:r>
        <w:rPr>
          <w:rFonts w:eastAsia="Times New Roman"/>
        </w:rPr>
        <w:t xml:space="preserve"> </w:t>
      </w:r>
      <w:r>
        <w:rPr/>
        <w:t>--- 350 mt / voyag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四</w:t>
      </w:r>
      <w:r>
        <w:rPr/>
        <w:t xml:space="preserve">. </w:t>
      </w:r>
      <w:r>
        <w:rPr/>
        <w:t>在航程中，船會經過兩個燃料油補給站，一是</w:t>
      </w:r>
      <w:r>
        <w:rPr/>
        <w:t>Kaohsiung</w:t>
      </w:r>
      <w:r>
        <w:rPr/>
        <w:t>，另一為</w:t>
      </w:r>
      <w:r>
        <w:rPr/>
        <w:t>Fujairah</w:t>
      </w:r>
      <w:r>
        <w:rPr/>
        <w:t>，若評估</w:t>
      </w:r>
      <w:r>
        <w:rPr/>
        <w:t>Fujairah</w:t>
      </w:r>
      <w:r>
        <w:rPr/>
        <w:t>的價格比</w:t>
      </w:r>
      <w:r>
        <w:rPr/>
        <w:t>Kaohsiung</w:t>
      </w:r>
      <w:r>
        <w:rPr/>
        <w:t>賣出的燃料油價格划算，可選擇將在</w:t>
      </w:r>
      <w:r>
        <w:rPr/>
        <w:t>Fujairah</w:t>
      </w:r>
      <w:r>
        <w:rPr/>
        <w:t>進行補給。因此從</w:t>
      </w:r>
      <w:r>
        <w:rPr/>
        <w:t>1) Fujairah</w:t>
      </w:r>
      <w:r>
        <w:rPr/>
        <w:t>到</w:t>
      </w:r>
      <w:r>
        <w:rPr/>
        <w:t>2) Fujairah</w:t>
      </w:r>
      <w:r>
        <w:rPr/>
        <w:t>的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空載航行天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從</w:t>
      </w:r>
      <w:r>
        <w:rPr/>
        <w:t>Fujairah</w:t>
      </w:r>
      <w:r>
        <w:rPr/>
        <w:t>到</w:t>
      </w:r>
      <w:r>
        <w:rPr/>
        <w:t>Mina Al Ahmadi</w:t>
      </w:r>
      <w:r>
        <w:rPr/>
        <w:t>距離</w:t>
      </w:r>
      <w:r>
        <w:rPr/>
        <w:t>569</w:t>
      </w:r>
      <w:r>
        <w:rPr/>
        <w:t>海浬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從</w:t>
      </w:r>
      <w:r>
        <w:rPr/>
        <w:t>Yosu</w:t>
      </w:r>
      <w:r>
        <w:rPr/>
        <w:t>到</w:t>
      </w:r>
      <w:r>
        <w:rPr/>
        <w:t>Fujairah</w:t>
      </w:r>
      <w:r>
        <w:rPr/>
        <w:t>距離</w:t>
      </w:r>
      <w:r>
        <w:rPr/>
        <w:t>5724</w:t>
      </w:r>
      <w:r>
        <w:rPr/>
        <w:t>海浬</w:t>
      </w:r>
    </w:p>
    <w:p>
      <w:pPr>
        <w:pStyle w:val="Normal"/>
        <w:ind w:left="960" w:hanging="0"/>
        <w:jc w:val="both"/>
        <w:rPr/>
      </w:pPr>
      <w:r>
        <w:rPr/>
        <w:t xml:space="preserve">( 569 + 5724) ÷ ( 15×24 ) × 1.05 </w:t>
      </w:r>
      <w:r>
        <w:rPr/>
        <w:t>＝</w:t>
      </w:r>
      <w:r>
        <w:rPr>
          <w:rFonts w:eastAsia="Times New Roman"/>
        </w:rPr>
        <w:t xml:space="preserve"> </w:t>
      </w:r>
      <w:r>
        <w:rPr>
          <w:b/>
          <w:bCs/>
        </w:rPr>
        <w:t>18.35</w:t>
      </w:r>
      <w:r>
        <w:rPr/>
        <w:t xml:space="preserve"> (</w:t>
      </w:r>
      <w:r>
        <w:rPr/>
        <w:t>天</w:t>
      </w:r>
      <w:r>
        <w:rPr/>
        <w:t>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空載航行速度轉換以每天為基準</w:t>
      </w:r>
      <w:r>
        <w:rPr>
          <w:rFonts w:eastAsia="Times New Roman"/>
        </w:rPr>
        <w:t xml:space="preserve">  </w:t>
      </w:r>
      <w:r>
        <w:rPr/>
        <w:t>15 × 24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1.05 </w:t>
      </w:r>
      <w:r>
        <w:rPr/>
        <w:t>海上航行天數彈性係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滿載航行天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從</w:t>
      </w:r>
      <w:r>
        <w:rPr/>
        <w:t>Mina Al Ahmadi</w:t>
      </w:r>
      <w:r>
        <w:rPr/>
        <w:t>到</w:t>
      </w:r>
      <w:r>
        <w:rPr/>
        <w:t>Yosu</w:t>
      </w:r>
      <w:r>
        <w:rPr/>
        <w:t>距離</w:t>
      </w:r>
      <w:r>
        <w:rPr>
          <w:rFonts w:eastAsia="Times New Roman"/>
        </w:rPr>
        <w:t xml:space="preserve"> </w:t>
      </w:r>
      <w:r>
        <w:rPr/>
        <w:t xml:space="preserve">6246 </w:t>
      </w:r>
      <w:r>
        <w:rPr/>
        <w:t>海浬</w:t>
      </w:r>
    </w:p>
    <w:p>
      <w:pPr>
        <w:pStyle w:val="Normal"/>
        <w:ind w:left="1440" w:hanging="0"/>
        <w:jc w:val="both"/>
        <w:rPr/>
      </w:pPr>
      <w:r>
        <w:rPr/>
        <w:t xml:space="preserve">6246 ÷ (14 × 24) × 1.05 </w:t>
      </w:r>
      <w:r>
        <w:rPr/>
        <w:t>＝</w:t>
      </w:r>
      <w:r>
        <w:rPr>
          <w:rFonts w:eastAsia="Times New Roman"/>
        </w:rPr>
        <w:t xml:space="preserve"> </w:t>
      </w:r>
      <w:r>
        <w:rPr>
          <w:b/>
          <w:bCs/>
        </w:rPr>
        <w:t>19.52</w:t>
      </w:r>
      <w:r>
        <w:rPr/>
        <w:t xml:space="preserve"> (</w:t>
      </w:r>
      <w:r>
        <w:rPr/>
        <w:t>天</w:t>
      </w:r>
      <w:r>
        <w:rPr/>
        <w:t>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滿載航行速度轉換以每天為基準</w:t>
      </w:r>
      <w:r>
        <w:rPr>
          <w:rFonts w:eastAsia="Times New Roman"/>
        </w:rPr>
        <w:t xml:space="preserve">  </w:t>
      </w:r>
      <w:r>
        <w:rPr/>
        <w:t>14 × 24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1.05 </w:t>
      </w:r>
      <w:r>
        <w:rPr/>
        <w:t>海上航行天數彈性係數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五</w:t>
      </w:r>
      <w:r>
        <w:rPr/>
        <w:t xml:space="preserve">. </w:t>
      </w:r>
      <w:r>
        <w:rPr/>
        <w:t>因此，透過上例計算即可獲知該航次需要補給</w:t>
      </w:r>
      <w:r>
        <w:rPr>
          <w:b/>
          <w:bCs/>
        </w:rPr>
        <w:t>3,618</w:t>
      </w:r>
      <w:r>
        <w:rPr/>
        <w:t xml:space="preserve"> mt(</w:t>
      </w:r>
      <w:r>
        <w:rPr/>
        <w:t>＝</w:t>
      </w:r>
      <w:r>
        <w:rPr/>
        <w:t>18.35×85+19.52×87.5+350)</w:t>
      </w:r>
      <w:r>
        <w:rPr/>
        <w:t>燃料油。雖然雙殼船最多可裝</w:t>
      </w:r>
      <w:r>
        <w:rPr/>
        <w:t>8,500mt</w:t>
      </w:r>
      <w:r>
        <w:rPr/>
        <w:t>燃料油、單殼船最多可裝</w:t>
      </w:r>
      <w:r>
        <w:rPr/>
        <w:t>6,000mt</w:t>
      </w:r>
      <w:r>
        <w:rPr/>
        <w:t>，但是一次加足燃料油會增加船的重量，船速會降低及燃料油消耗率較大，且一次加足是相當龐大的費用，故每次計劃補給時，大多是以航次計劃為主。燃料油的市場是波動的，必須判斷市場脈動再進場邀標採購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採購燃料油之後，每日需將預計前往</w:t>
      </w:r>
      <w:r>
        <w:rPr/>
        <w:t>Fujairah</w:t>
      </w:r>
      <w:r>
        <w:rPr/>
        <w:t>的時間傳送至該燃料油之供應商，以利供應商安排駁船前往補給。</w:t>
      </w:r>
    </w:p>
    <w:p>
      <w:pPr>
        <w:pStyle w:val="Normal"/>
        <w:rPr/>
      </w:pPr>
      <w:r>
        <w:rPr/>
      </w:r>
    </w:p>
    <w:p>
      <w:pPr>
        <w:pStyle w:val="Heading2"/>
        <w:ind w:left="480" w:hanging="0"/>
        <w:rPr/>
      </w:pPr>
      <w:bookmarkStart w:id="5" w:name="__RefHeading___Toc148772181"/>
      <w:bookmarkEnd w:id="5"/>
      <w:r>
        <w:rPr/>
        <w:t>Time Charter</w:t>
      </w:r>
      <w:r>
        <w:rPr/>
        <w:t>外租作業</w:t>
      </w:r>
    </w:p>
    <w:p>
      <w:pPr>
        <w:pStyle w:val="Heading3"/>
        <w:ind w:left="480" w:hanging="0"/>
        <w:rPr/>
      </w:pPr>
      <w:bookmarkStart w:id="6" w:name="__RefHeading___Toc148772182"/>
      <w:bookmarkEnd w:id="6"/>
      <w:r>
        <w:rPr/>
        <w:t>World Scale Rate</w:t>
      </w:r>
      <w:r>
        <w:rPr/>
        <w:t>損益平衡點</w:t>
      </w:r>
    </w:p>
    <w:p>
      <w:pPr>
        <w:pStyle w:val="Normal"/>
        <w:ind w:firstLine="480"/>
        <w:jc w:val="both"/>
        <w:rPr/>
      </w:pPr>
      <w:r>
        <w:rPr/>
        <w:t>T/C</w:t>
      </w:r>
      <w:r>
        <w:rPr/>
        <w:t>契約條款中允許租家再外租給第三者，租家若沒有合適的貨、或是認為外租</w:t>
      </w:r>
      <w:r>
        <w:rPr/>
        <w:t>T/C</w:t>
      </w:r>
      <w:r>
        <w:rPr/>
        <w:t>的船出去與租另一艘船進來之間有獲利的價差，租家就可彈性運用外租策略，但前提必須不違反原來契約中的規範為限，若不遵循其規範，風險將落在</w:t>
      </w:r>
      <w:r>
        <w:rPr/>
        <w:t>T/C</w:t>
      </w:r>
      <w:r>
        <w:rPr/>
        <w:t>租家一方。租家必須瞭解透過外租盈虧如何？前述我們提及</w:t>
      </w:r>
      <w:r>
        <w:rPr/>
        <w:t>T/C</w:t>
      </w:r>
      <w:r>
        <w:rPr/>
        <w:t>租家要承擔的成本有</w:t>
      </w:r>
      <w:r>
        <w:rPr/>
        <w:t>T/C</w:t>
      </w:r>
      <w:r>
        <w:rPr/>
        <w:t>租金、燃料費、港口費、領航費、相關保費。因外租航次所產生的費用，就是將下列費用加總起來：</w:t>
      </w:r>
    </w:p>
    <w:p>
      <w:pPr>
        <w:pStyle w:val="Normal"/>
        <w:ind w:left="480" w:firstLine="240"/>
        <w:jc w:val="both"/>
        <w:rPr/>
      </w:pPr>
      <w:r>
        <w:rPr/>
        <w:t xml:space="preserve">1). </w:t>
      </w:r>
      <w:r>
        <w:rPr/>
        <w:t>燃料費：等待裝貨、裝卸貨、滿載航行至卸港、空載航行返航至裝港</w:t>
      </w:r>
    </w:p>
    <w:p>
      <w:pPr>
        <w:pStyle w:val="Normal"/>
        <w:ind w:left="480" w:firstLine="240"/>
        <w:jc w:val="both"/>
        <w:rPr/>
      </w:pPr>
      <w:r>
        <w:rPr/>
        <w:t xml:space="preserve">2). </w:t>
      </w:r>
      <w:r>
        <w:rPr/>
        <w:t>裝卸港的港口費、領航費</w:t>
      </w:r>
    </w:p>
    <w:p>
      <w:pPr>
        <w:pStyle w:val="Normal"/>
        <w:ind w:left="480" w:firstLine="240"/>
        <w:jc w:val="both"/>
        <w:rPr/>
      </w:pPr>
      <w:r>
        <w:rPr/>
        <w:t xml:space="preserve">3). </w:t>
      </w:r>
      <w:r>
        <w:rPr/>
        <w:t>保費、經紀商佣金</w:t>
      </w:r>
    </w:p>
    <w:p>
      <w:pPr>
        <w:pStyle w:val="Normal"/>
        <w:ind w:left="480" w:firstLine="240"/>
        <w:jc w:val="both"/>
        <w:rPr/>
      </w:pPr>
      <w:r>
        <w:rPr/>
        <w:t xml:space="preserve">4). </w:t>
      </w:r>
      <w:r>
        <w:rPr/>
        <w:t>這段期間的租金</w:t>
      </w:r>
    </w:p>
    <w:p>
      <w:pPr>
        <w:pStyle w:val="Normal"/>
        <w:rPr/>
      </w:pPr>
      <w:r>
        <w:rPr/>
        <w:t>加總後的費用除以貨量大小、</w:t>
      </w:r>
      <w:r>
        <w:rPr/>
        <w:t>Flat Rate</w:t>
      </w:r>
      <w:r>
        <w:rPr/>
        <w:t>之後就是</w:t>
      </w:r>
      <w:r>
        <w:rPr/>
        <w:t>T/C</w:t>
      </w:r>
      <w:r>
        <w:rPr/>
        <w:t>租家所能接受的最低運率。但實際上，透過這樣的計算分析雖可給租家數字概念，但往往市場水平即使落在租家所能接受的最低運率，租家常因顧及航行風險而躊躇不前。</w:t>
      </w:r>
    </w:p>
    <w:p>
      <w:pPr>
        <w:pStyle w:val="Normal"/>
        <w:rPr/>
      </w:pPr>
      <w:r>
        <w:rPr/>
      </w:r>
    </w:p>
    <w:p>
      <w:pPr>
        <w:pStyle w:val="Heading3"/>
        <w:ind w:left="480" w:hanging="0"/>
        <w:rPr/>
      </w:pPr>
      <w:bookmarkStart w:id="7" w:name="__RefHeading___Toc148772183"/>
      <w:bookmarkEnd w:id="7"/>
      <w:r>
        <w:rPr/>
        <w:t>可運載的</w:t>
      </w:r>
      <w:r>
        <w:rPr/>
        <w:t>Cargo Size</w:t>
      </w:r>
    </w:p>
    <w:p>
      <w:pPr>
        <w:pStyle w:val="Normal"/>
        <w:ind w:firstLine="480"/>
        <w:rPr/>
      </w:pPr>
      <w:r>
        <w:rPr/>
        <w:t>由於每艘的船體吃水幅度與載重比率不盡相同，以及部分港口、海峽、運河有吃水深度的限制，所以必須計算不同吃水深度相對能承載的貨量，舉例來說，台塑麥寮港口吃水深度</w:t>
      </w:r>
      <w:r>
        <w:rPr>
          <w:color w:val="000000"/>
        </w:rPr>
        <w:t>是</w:t>
      </w:r>
      <w:r>
        <w:rPr>
          <w:color w:val="000000"/>
        </w:rPr>
        <w:t>19.5</w:t>
      </w:r>
      <w:r>
        <w:rPr>
          <w:color w:val="000000"/>
        </w:rPr>
        <w:t>米，核對載</w:t>
      </w:r>
      <w:r>
        <w:rPr/>
        <w:t>重與吃水深度的對應圖之後，可得知最大載重量，扣除船體基本固定重量、燃料油重量、艙水重量，就可獲知可運載的重量。有時吃水深度是以英尺表示，一公尺相當於</w:t>
      </w:r>
      <w:r>
        <w:rPr/>
        <w:t>3.280843</w:t>
      </w:r>
      <w:r>
        <w:rPr/>
        <w:t>英尺。</w:t>
      </w:r>
    </w:p>
    <w:p>
      <w:pPr>
        <w:pStyle w:val="Normal"/>
        <w:rPr/>
      </w:pPr>
      <w:r>
        <w:rPr/>
      </w:r>
    </w:p>
    <w:p>
      <w:pPr>
        <w:pStyle w:val="Heading2"/>
        <w:ind w:left="480" w:hanging="0"/>
        <w:rPr/>
      </w:pPr>
      <w:bookmarkStart w:id="8" w:name="__RefHeading___Toc148772184"/>
      <w:bookmarkEnd w:id="8"/>
      <w:r>
        <w:rPr/>
        <w:t>選擇合適的船</w:t>
      </w:r>
    </w:p>
    <w:p>
      <w:pPr>
        <w:pStyle w:val="Normal"/>
        <w:jc w:val="both"/>
        <w:rPr/>
      </w:pPr>
      <w:r>
        <w:rPr/>
        <w:tab/>
        <w:t>Time Charter</w:t>
      </w:r>
      <w:r>
        <w:rPr/>
        <w:t>租家如何選擇合適的船作為長期運載的工具</w:t>
      </w:r>
      <w:r>
        <w:rPr/>
        <w:t xml:space="preserve">? </w:t>
      </w:r>
      <w:r>
        <w:rPr/>
        <w:t>不同船況的船，有不同的租金成本，</w:t>
      </w:r>
      <w:r>
        <w:rPr/>
        <w:t>Time Charter</w:t>
      </w:r>
      <w:r>
        <w:rPr/>
        <w:t>租家必須了解如何選擇合適的船並判斷其價值。這方面的資料在拜訪之中詢問多方意見匯集而成，下列就四方面做個初步整理：</w:t>
      </w:r>
    </w:p>
    <w:p>
      <w:pPr>
        <w:pStyle w:val="Heading3"/>
        <w:ind w:left="480" w:hanging="0"/>
        <w:rPr>
          <w:rFonts w:ascii="Times New Roman" w:hAnsi="Times New Roman" w:cs="Times New Roman"/>
          <w:szCs w:val="24"/>
        </w:rPr>
      </w:pPr>
      <w:bookmarkStart w:id="9" w:name="__RefHeading___Toc148772185"/>
      <w:bookmarkEnd w:id="9"/>
      <w:r>
        <w:rPr/>
        <w:t>載貨能力</w:t>
      </w:r>
    </w:p>
    <w:p>
      <w:pPr>
        <w:pStyle w:val="Normal"/>
        <w:ind w:firstLine="480"/>
        <w:jc w:val="both"/>
        <w:rPr/>
      </w:pPr>
      <w:r>
        <w:rPr/>
        <w:t>載重與艙容是利潤潛力要素。這樣的數據證明至少有三份文件，一是</w:t>
      </w:r>
      <w:r>
        <w:rPr/>
        <w:t>Certificate of Register</w:t>
      </w:r>
      <w:r>
        <w:rPr/>
        <w:t>，另二份是蘇伊士運河及巴拿馬運河的文件，這些文件說明該輪載貨之能力。受到其註冊國家法令規範，船噸愈大，船上基本船員人數也相對需要增加及支付的稅金較高，這部分的費用是船東較龐大的支出，將會轉嫁在租家身上。因此租家必須選擇合適噸重的船。</w:t>
      </w:r>
      <w:r>
        <w:rPr/>
        <w:br/>
      </w:r>
    </w:p>
    <w:p>
      <w:pPr>
        <w:pStyle w:val="Heading3"/>
        <w:ind w:left="480" w:hanging="0"/>
        <w:rPr/>
      </w:pPr>
      <w:bookmarkStart w:id="10" w:name="__RefHeading___Toc148772186"/>
      <w:bookmarkEnd w:id="10"/>
      <w:r>
        <w:rPr/>
        <w:t>建造</w:t>
      </w:r>
    </w:p>
    <w:p>
      <w:pPr>
        <w:pStyle w:val="Normal"/>
        <w:ind w:firstLine="480"/>
        <w:rPr/>
      </w:pPr>
      <w:r>
        <w:rPr/>
        <w:t>關於船體的建造是相當複雜且需要相當專業的判斷能力，可透過專業人士前往進行檢查，即為</w:t>
      </w:r>
      <w:r>
        <w:rPr/>
        <w:t>On-Hire Survey</w:t>
      </w:r>
      <w:r>
        <w:rPr/>
        <w:t>，若是船齡較老，這筆檢查費用也會相對較高。但在這之前，租家必須知道該輪有多少艙口、有多長、有多寬、載重與吃水深度的對應圖、引擎室位置。以船上的引擎室位置而言，若是位在船體中央，雖可平衡船體，讓配艙計畫較容易規劃，但是卻也犧牲較多的使用空間，因此目前較常見的引擎室位置大多位於指揮室的下層，也就是船體末端。但這些考量無非是為了符合裝卸港的港口限制，提高船的使用率，降低成本。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ind w:left="480" w:hanging="0"/>
        <w:rPr/>
      </w:pPr>
      <w:bookmarkStart w:id="11" w:name="__RefHeading___Toc148772187"/>
      <w:bookmarkEnd w:id="11"/>
      <w:r>
        <w:rPr/>
        <w:t>耗油率及速度</w:t>
      </w:r>
    </w:p>
    <w:tbl>
      <w:tblPr>
        <w:tblW w:w="74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861"/>
        <w:gridCol w:w="1861"/>
        <w:gridCol w:w="185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速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空載航行</w:t>
            </w:r>
            <w:r>
              <w:rPr/>
              <w:t>15</w:t>
            </w:r>
            <w:r>
              <w:rPr/>
              <w:t>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滿載航行</w:t>
            </w:r>
            <w:r>
              <w:rPr/>
              <w:t>14</w:t>
            </w:r>
            <w:r>
              <w:rPr/>
              <w:t>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裝卸貨</w:t>
            </w:r>
            <w:r>
              <w:rPr/>
              <w:t>+</w:t>
            </w:r>
            <w:r>
              <w:rPr/>
              <w:t>洗艙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殼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噸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  <w:r>
              <w:rPr/>
              <w:t>噸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殼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  <w:r>
              <w:rPr/>
              <w:t>噸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  <w:r>
              <w:rPr/>
              <w:t>噸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噸</w:t>
            </w:r>
          </w:p>
        </w:tc>
      </w:tr>
    </w:tbl>
    <w:p>
      <w:pPr>
        <w:pStyle w:val="TextBodyIndent"/>
        <w:ind w:left="120" w:hanging="0"/>
        <w:rPr/>
      </w:pPr>
      <w:r>
        <w:rPr/>
        <w:t>在目前燃料油費用高漲的時代，耗油率是租家相當重視的要件，從上表可觀查出雙殼船的耗油率相對比單殼船來的低，此外，載貨愈多、速度愈快將會加速燃料油的消耗率。租家往往需要根據航程計畫以最經濟的耗油率執行，大致而言，市場處於高運費時，以提高速度為考量；市場處於低運費時，以降低耗油率為考量。實際上，目前新建的船體，引擎、推進器設計已漸漸突破，耗油率逐漸降低，愈來愈符合經濟需求。因此租家必須將耗油率視為挑船之重要要素。</w:t>
      </w:r>
      <w:r>
        <w:rPr/>
        <w:br/>
      </w:r>
    </w:p>
    <w:p>
      <w:pPr>
        <w:pStyle w:val="Heading3"/>
        <w:ind w:left="480" w:hanging="0"/>
        <w:rPr/>
      </w:pPr>
      <w:bookmarkStart w:id="12" w:name="__RefHeading___Toc148772188"/>
      <w:bookmarkEnd w:id="12"/>
      <w:r>
        <w:rPr/>
        <w:t>船籍</w:t>
      </w:r>
    </w:p>
    <w:p>
      <w:pPr>
        <w:pStyle w:val="Normal"/>
        <w:ind w:firstLine="480"/>
        <w:rPr/>
      </w:pPr>
      <w:r>
        <w:rPr/>
        <w:t>為了船可進行商業活動，船必須進行船籍註冊，遵守其註冊國籍所規範之法令，相對地，其註冊的國家也具有義務保護該輪。目前黎巴嫩和巴拿馬國籍可享有稅額上優惠，但部份國家已經藉由提高港口費用或領航費開始抵制這些船籍的船，而港口費用及領航費是</w:t>
      </w:r>
      <w:r>
        <w:rPr/>
        <w:t>Time Charter</w:t>
      </w:r>
      <w:r>
        <w:rPr/>
        <w:t>租家必須支付的商業費用，因此租家選擇船籍時必須考量，哪些港口是最常前往運載貨油，盡量選擇經常前往國家的船籍，避免港口費差價。當然，租家可要求改變船籍以配合商業經濟效益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3" w:name="__RefHeading___Toc148772189"/>
      <w:bookmarkEnd w:id="13"/>
      <w:r>
        <w:rPr/>
        <w:t>提高公司自運率的其他方案及比較</w:t>
      </w:r>
    </w:p>
    <w:p>
      <w:pPr>
        <w:pStyle w:val="Normal"/>
        <w:jc w:val="both"/>
        <w:rPr/>
      </w:pPr>
      <w:r>
        <w:rPr/>
        <w:t>該次前往拜訪新加坡，除了瞭解</w:t>
      </w:r>
      <w:r>
        <w:rPr/>
        <w:t>Time Charter</w:t>
      </w:r>
      <w:r>
        <w:rPr/>
        <w:t>的細部作業，同時也瞭解其他相關方案以提高公司自運率，並探討其中優劣，目前業界常見的方式尚有</w:t>
      </w:r>
      <w:r>
        <w:rPr/>
        <w:t>COA</w:t>
      </w:r>
      <w:r>
        <w:rPr/>
        <w:t>、</w:t>
      </w:r>
      <w:r>
        <w:rPr/>
        <w:t>CVS</w:t>
      </w:r>
      <w:r>
        <w:rPr/>
        <w:t>。</w:t>
      </w:r>
    </w:p>
    <w:p>
      <w:pPr>
        <w:pStyle w:val="Heading3"/>
        <w:ind w:left="480" w:hanging="0"/>
        <w:rPr/>
      </w:pPr>
      <w:bookmarkStart w:id="14" w:name="__RefHeading___Toc148772190"/>
      <w:bookmarkEnd w:id="14"/>
      <w:r>
        <w:rPr/>
        <w:t>COA ( Contract of Affreightment )</w:t>
      </w:r>
    </w:p>
    <w:p>
      <w:pPr>
        <w:pStyle w:val="Normal"/>
        <w:ind w:firstLine="480"/>
        <w:rPr/>
      </w:pPr>
      <w:r>
        <w:rPr/>
        <w:t>COA</w:t>
      </w:r>
      <w:r>
        <w:rPr/>
        <w:t>依強制力，大致上可劃分兩種型態；</w:t>
      </w:r>
    </w:p>
    <w:p>
      <w:pPr>
        <w:pStyle w:val="Heading4"/>
        <w:ind w:firstLine="480"/>
        <w:rPr>
          <w:i/>
          <w:i/>
          <w:iCs/>
          <w:u w:val="none"/>
        </w:rPr>
      </w:pPr>
      <w:bookmarkStart w:id="15" w:name="__RefHeading___Toc148772191"/>
      <w:bookmarkEnd w:id="15"/>
      <w:r>
        <w:rPr>
          <w:i/>
          <w:iCs/>
          <w:u w:val="none"/>
        </w:rPr>
        <w:t>Loose CO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船東獲知租家的貨源後，若遇到其他獲利較高的貨源，具有權力拒絕租家前往承載，因此若市場高漲，該方案對於提高自運率並沒有明顯幫助。</w:t>
      </w:r>
    </w:p>
    <w:p>
      <w:pPr>
        <w:pStyle w:val="Heading4"/>
        <w:ind w:firstLine="478"/>
        <w:rPr>
          <w:i/>
          <w:i/>
          <w:iCs/>
          <w:u w:val="none"/>
        </w:rPr>
      </w:pPr>
      <w:bookmarkStart w:id="16" w:name="__RefHeading___Toc148772192"/>
      <w:bookmarkEnd w:id="16"/>
      <w:r>
        <w:rPr>
          <w:i/>
          <w:iCs/>
          <w:u w:val="none"/>
        </w:rPr>
        <w:t>Performance CO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船東得知租家貨源時，有義務提供合適船噸前往承載，若其沒有合適船噸可前往，船東必須進行租入他艘前往運載。最經典的例子就是</w:t>
      </w:r>
      <w:r>
        <w:rPr/>
        <w:t>Unipec</w:t>
      </w:r>
      <w:r>
        <w:rPr/>
        <w:t>，</w:t>
      </w:r>
      <w:r>
        <w:rPr/>
        <w:t>Unipec</w:t>
      </w:r>
      <w:r>
        <w:rPr/>
        <w:t>完全沒有自己的油輪，而每月的貨</w:t>
      </w:r>
      <w:r>
        <w:rPr>
          <w:color w:val="000000"/>
        </w:rPr>
        <w:t>量約為</w:t>
      </w:r>
      <w:r>
        <w:rPr>
          <w:color w:val="000000"/>
        </w:rPr>
        <w:t>20-30</w:t>
      </w:r>
      <w:r>
        <w:rPr>
          <w:color w:val="000000"/>
        </w:rPr>
        <w:t>票貨，因</w:t>
      </w:r>
      <w:r>
        <w:rPr/>
        <w:t>此吸引很多船東與其合作，因為船東有大船隊，</w:t>
      </w:r>
      <w:r>
        <w:rPr/>
        <w:t>Unipec</w:t>
      </w:r>
      <w:r>
        <w:rPr/>
        <w:t>有許多貨源，彼此共同相依生存，因此可以成功透過該合作機制。就</w:t>
      </w:r>
      <w:r>
        <w:rPr/>
        <w:t>Performance COA</w:t>
      </w:r>
      <w:r>
        <w:rPr/>
        <w:t>而言，對於提高自運率的確有幫助，但實際談判上仍有障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述兩種</w:t>
      </w:r>
      <w:r>
        <w:rPr/>
        <w:t>COA</w:t>
      </w:r>
      <w:r>
        <w:rPr/>
        <w:t>的租率的制定，可機動，亦可固定，而機動租率可依</w:t>
      </w:r>
      <w:r>
        <w:rPr/>
        <w:t>FFA</w:t>
      </w:r>
      <w:r>
        <w:rPr/>
        <w:t>或</w:t>
      </w:r>
      <w:r>
        <w:rPr/>
        <w:t>LTBP</w:t>
      </w:r>
      <w:r>
        <w:rPr/>
        <w:t>跟著市場水平浮動。</w:t>
      </w:r>
    </w:p>
    <w:p>
      <w:pPr>
        <w:pStyle w:val="Normal"/>
        <w:rPr/>
      </w:pPr>
      <w:r>
        <w:rPr/>
      </w:r>
    </w:p>
    <w:p>
      <w:pPr>
        <w:pStyle w:val="Heading3"/>
        <w:ind w:left="480" w:hanging="0"/>
        <w:rPr/>
      </w:pPr>
      <w:bookmarkStart w:id="17" w:name="__RefHeading___Toc148772193"/>
      <w:bookmarkEnd w:id="17"/>
      <w:r>
        <w:rPr/>
        <w:t>CVS (Consecutive Voyages)</w:t>
      </w:r>
    </w:p>
    <w:p>
      <w:pPr>
        <w:pStyle w:val="Normal"/>
        <w:ind w:firstLine="480"/>
        <w:rPr/>
      </w:pPr>
      <w:r>
        <w:rPr>
          <w:color w:val="000000"/>
        </w:rPr>
        <w:t>CVS</w:t>
      </w:r>
      <w:r>
        <w:rPr>
          <w:color w:val="000000"/>
        </w:rPr>
        <w:t>就是一般租船契約的延伸，同一艘船反覆執行多趟航程，但是租家的風險在於無法提供合適的貨源，導致船抵達裝港後，等待時間成本由租家承擔，同時，因為是一般租船契約的延伸，所以條款方面相當客製化，不容易外租。但是</w:t>
      </w:r>
      <w:r>
        <w:rPr>
          <w:color w:val="000000"/>
        </w:rPr>
        <w:t>CVS</w:t>
      </w:r>
      <w:r>
        <w:rPr>
          <w:color w:val="000000"/>
        </w:rPr>
        <w:t>可以免除</w:t>
      </w:r>
      <w:r>
        <w:rPr>
          <w:color w:val="000000"/>
        </w:rPr>
        <w:t>Time Charter</w:t>
      </w:r>
      <w:r>
        <w:rPr>
          <w:color w:val="000000"/>
        </w:rPr>
        <w:t>繁複的作業，例如：採購燃料油及計算</w:t>
      </w:r>
      <w:r>
        <w:rPr>
          <w:color w:val="000000"/>
        </w:rPr>
        <w:t>Off-Time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而租率方面，機動或固定都是可以協商，目前市場上</w:t>
      </w:r>
      <w:r>
        <w:rPr>
          <w:color w:val="000000"/>
        </w:rPr>
        <w:t>S-Oil</w:t>
      </w:r>
      <w:r>
        <w:rPr>
          <w:color w:val="000000"/>
        </w:rPr>
        <w:t>租家以固定租率</w:t>
      </w:r>
      <w:r>
        <w:rPr>
          <w:color w:val="000000"/>
        </w:rPr>
        <w:t>CVS</w:t>
      </w:r>
      <w:r>
        <w:rPr>
          <w:color w:val="000000"/>
        </w:rPr>
        <w:t>方式租入</w:t>
      </w:r>
      <w:r>
        <w:rPr>
          <w:color w:val="000000"/>
        </w:rPr>
        <w:t>4-5</w:t>
      </w:r>
      <w:r>
        <w:rPr>
          <w:color w:val="000000"/>
        </w:rPr>
        <w:t>艘油輪以穩定其自運率。</w:t>
      </w:r>
    </w:p>
    <w:p>
      <w:pPr>
        <w:pStyle w:val="Heading3"/>
        <w:ind w:left="480" w:hanging="0"/>
        <w:rPr/>
      </w:pPr>
      <w:bookmarkStart w:id="18" w:name="__RefHeading___Toc148772194"/>
      <w:bookmarkEnd w:id="18"/>
      <w:r>
        <w:rPr/>
        <w:t>Time Charter</w:t>
      </w:r>
    </w:p>
    <w:p>
      <w:pPr>
        <w:pStyle w:val="Normal"/>
        <w:ind w:firstLine="480"/>
        <w:rPr/>
      </w:pPr>
      <w:r>
        <w:rPr/>
        <w:t>受到市場運費波動因素最少，因為是固定租金，可以完完全全掌控船的動態，但是需要的人力也比較多，租家所面對的風險較多層面，而外租則是相對</w:t>
      </w:r>
      <w:r>
        <w:rPr/>
        <w:t>CVS</w:t>
      </w:r>
      <w:r>
        <w:rPr/>
        <w:t>較為容易，但是與</w:t>
      </w:r>
      <w:r>
        <w:rPr/>
        <w:t>CVS</w:t>
      </w:r>
      <w:r>
        <w:rPr/>
        <w:t>一樣必須承擔閒置時間成本。</w:t>
      </w:r>
    </w:p>
    <w:p>
      <w:pPr>
        <w:pStyle w:val="Heading1"/>
        <w:numPr>
          <w:ilvl w:val="0"/>
          <w:numId w:val="6"/>
        </w:numPr>
        <w:rPr/>
      </w:pPr>
      <w:bookmarkStart w:id="19" w:name="__RefHeading___Toc148772195"/>
      <w:bookmarkEnd w:id="19"/>
      <w:r>
        <w:rPr/>
        <w:t>拜訪新加坡</w:t>
      </w:r>
      <w:r>
        <w:rPr/>
        <w:t>VLCC</w:t>
      </w:r>
      <w:r>
        <w:rPr/>
        <w:t>國際專業船東</w:t>
      </w:r>
    </w:p>
    <w:p>
      <w:pPr>
        <w:pStyle w:val="Heading2"/>
        <w:ind w:left="480" w:hanging="0"/>
        <w:rPr/>
      </w:pPr>
      <w:bookmarkStart w:id="20" w:name="__RefHeading___Toc148772196"/>
      <w:bookmarkEnd w:id="20"/>
      <w:r>
        <w:rPr/>
        <w:t>BW Shipping</w:t>
      </w:r>
    </w:p>
    <w:p>
      <w:pPr>
        <w:pStyle w:val="Normal"/>
        <w:jc w:val="both"/>
        <w:rPr/>
      </w:pPr>
      <w:r>
        <w:rPr/>
        <w:t xml:space="preserve">BW Shipping </w:t>
      </w:r>
      <w:r>
        <w:rPr/>
        <w:t>原先的公司名稱是</w:t>
      </w:r>
      <w:r>
        <w:rPr/>
        <w:t>World-Wide Shipping</w:t>
      </w:r>
      <w:r>
        <w:rPr/>
        <w:t>，主要針對的市場有</w:t>
      </w:r>
      <w:r>
        <w:rPr/>
        <w:t>VLCC</w:t>
      </w:r>
      <w:r>
        <w:rPr/>
        <w:t>油輪、化學輪、海上倉儲、乾貨船。目前擁有</w:t>
      </w:r>
      <w:r>
        <w:rPr/>
        <w:t>21</w:t>
      </w:r>
      <w:r>
        <w:rPr/>
        <w:t>艘</w:t>
      </w:r>
      <w:r>
        <w:rPr/>
        <w:t>VLCC</w:t>
      </w:r>
      <w:r>
        <w:rPr/>
        <w:t>，將再造</w:t>
      </w:r>
      <w:r>
        <w:rPr/>
        <w:t>4</w:t>
      </w:r>
      <w:r>
        <w:rPr/>
        <w:t>艘新船，其中</w:t>
      </w:r>
      <w:r>
        <w:rPr/>
        <w:t>2</w:t>
      </w:r>
      <w:r>
        <w:rPr/>
        <w:t>艘是在渤海建造、另</w:t>
      </w:r>
      <w:r>
        <w:rPr/>
        <w:t>2</w:t>
      </w:r>
      <w:r>
        <w:rPr/>
        <w:t>艘是在韓國</w:t>
      </w:r>
      <w:r>
        <w:rPr/>
        <w:t>Daewoo</w:t>
      </w:r>
      <w:r>
        <w:rPr/>
        <w:t>建造。渤海這</w:t>
      </w:r>
      <w:r>
        <w:rPr/>
        <w:t>2</w:t>
      </w:r>
      <w:r>
        <w:rPr/>
        <w:t>艘</w:t>
      </w:r>
      <w:r>
        <w:rPr/>
        <w:t>VLCC</w:t>
      </w:r>
      <w:r>
        <w:rPr/>
        <w:t>是</w:t>
      </w:r>
      <w:r>
        <w:rPr/>
        <w:t>2005</w:t>
      </w:r>
      <w:r>
        <w:rPr/>
        <w:t>年訂的計劃，預計</w:t>
      </w:r>
      <w:r>
        <w:rPr/>
        <w:t>2007-2008</w:t>
      </w:r>
      <w:r>
        <w:rPr/>
        <w:t>年開始建造，</w:t>
      </w:r>
      <w:r>
        <w:rPr/>
        <w:t>2009-2010</w:t>
      </w:r>
      <w:r>
        <w:rPr/>
        <w:t>年開始啟航，從去年迄今共花費一年與渤海造船廠溝通如何建造合適規格，為了建造油輪能符合國際雙殼船規格規範，必須與船級協會（</w:t>
      </w:r>
      <w:r>
        <w:rPr/>
        <w:t>Classification Society</w:t>
      </w:r>
      <w:r>
        <w:rPr/>
        <w:t>）聯絡，全程建造過程都需遵循船級協會之規範。於大陸建造費用約為一億二千萬美金，日本或韓國的建造價位約為一億二千六百萬美金，日韓多出來價差是因為它們有豐富的建造</w:t>
      </w:r>
      <w:r>
        <w:rPr/>
        <w:t>VLCC</w:t>
      </w:r>
      <w:r>
        <w:rPr/>
        <w:t>經驗，但近年來大陸已為歐洲的船東建造許多</w:t>
      </w:r>
      <w:r>
        <w:rPr/>
        <w:t>VLCC</w:t>
      </w:r>
      <w:r>
        <w:rPr/>
        <w:t>，因此大陸建船技術應已具備相當水準。</w:t>
      </w:r>
      <w:r>
        <w:rPr/>
        <w:t xml:space="preserve">BW Shipping 60% </w:t>
      </w:r>
      <w:r>
        <w:rPr/>
        <w:t>的化學船大多以</w:t>
      </w:r>
      <w:r>
        <w:rPr/>
        <w:t>COA</w:t>
      </w:r>
      <w:r>
        <w:rPr/>
        <w:t>方式與租家合作，並將其剩餘船隊列入船隊聯盟中（</w:t>
      </w:r>
      <w:r>
        <w:rPr/>
        <w:t>pool</w:t>
      </w:r>
      <w:r>
        <w:rPr/>
        <w:t>），因為這樣聯盟的做法，獲利與風險由多個船東分攤，但是因為每船東列入的船隊年齡及性能不一，故並非平均分攤。這幾年建造成本逐一提高，</w:t>
      </w:r>
      <w:r>
        <w:rPr/>
        <w:t>BW Shipping</w:t>
      </w:r>
      <w:r>
        <w:rPr/>
        <w:t>與其他船東共同出資建船，經協商決定各船東拿船的先後順序。海上倉儲部分，</w:t>
      </w:r>
      <w:r>
        <w:rPr/>
        <w:t>BW Shipping</w:t>
      </w:r>
      <w:r>
        <w:rPr/>
        <w:t>購買</w:t>
      </w:r>
      <w:r>
        <w:rPr/>
        <w:t>Shell</w:t>
      </w:r>
      <w:r>
        <w:rPr/>
        <w:t>在紐西蘭一艘作為倉儲的油輪，</w:t>
      </w:r>
      <w:r>
        <w:rPr/>
        <w:t>BW</w:t>
      </w:r>
      <w:r>
        <w:rPr/>
        <w:t>欲將該輪拖曳至新加坡作為倉儲用，但該油輪在</w:t>
      </w:r>
      <w:r>
        <w:rPr/>
        <w:t>1996</w:t>
      </w:r>
      <w:r>
        <w:rPr/>
        <w:t>後就沒有啟動引擎，故引擎部分早已生鏽損壞，而拖曳成本高達美金一千萬元，</w:t>
      </w:r>
      <w:r>
        <w:rPr/>
        <w:t>BW</w:t>
      </w:r>
      <w:r>
        <w:rPr/>
        <w:t>與技術部門合作，將引擎拆修，共歷時一個月，於是省下一千萬美金的拖曳成本。</w:t>
      </w:r>
      <w:r>
        <w:rPr/>
        <w:t>BW Shipping</w:t>
      </w:r>
      <w:r>
        <w:rPr/>
        <w:t>是個管理制度彈性靈活的公司，員工勇於大膽計劃並仔細執行各方案，替公司鞏固了競爭地位</w:t>
      </w:r>
      <w:r>
        <w:rPr>
          <w:rStyle w:val="Style11"/>
          <w:vanish w:val="false"/>
        </w:rPr>
        <w:commentReference w:id="0"/>
      </w:r>
      <w:r>
        <w:rPr/>
        <w:t>。</w:t>
      </w:r>
    </w:p>
    <w:p>
      <w:pPr>
        <w:pStyle w:val="Heading2"/>
        <w:ind w:left="480" w:hanging="0"/>
        <w:rPr/>
      </w:pPr>
      <w:bookmarkStart w:id="21" w:name="__RefHeading___Toc148772197"/>
      <w:bookmarkEnd w:id="21"/>
      <w:r>
        <w:rPr/>
        <w:t>Tanker Pacific Singapore</w:t>
      </w:r>
    </w:p>
    <w:p>
      <w:pPr>
        <w:pStyle w:val="Normal"/>
        <w:rPr/>
      </w:pPr>
      <w:r>
        <w:rPr/>
        <w:t>Tanker Pacific Singapore</w:t>
      </w:r>
      <w:r>
        <w:rPr/>
        <w:t>船東主要交易方式是</w:t>
      </w:r>
      <w:r>
        <w:rPr/>
        <w:t>Spot Market</w:t>
      </w:r>
      <w:r>
        <w:rPr/>
        <w:t>及</w:t>
      </w:r>
      <w:r>
        <w:rPr/>
        <w:t>Time Charter</w:t>
      </w:r>
      <w:r>
        <w:rPr/>
        <w:t>，此外，浮動油槽為其服務之一。其擁有</w:t>
      </w:r>
      <w:r>
        <w:rPr/>
        <w:t>13</w:t>
      </w:r>
      <w:r>
        <w:rPr/>
        <w:t>艘</w:t>
      </w:r>
      <w:r>
        <w:rPr/>
        <w:t>VLCC</w:t>
      </w:r>
      <w:r>
        <w:rPr/>
        <w:t>、</w:t>
      </w:r>
      <w:r>
        <w:rPr/>
        <w:t>26</w:t>
      </w:r>
      <w:r>
        <w:rPr/>
        <w:t>艘</w:t>
      </w:r>
      <w:r>
        <w:rPr/>
        <w:t>Suez</w:t>
      </w:r>
      <w:r>
        <w:rPr/>
        <w:t>、</w:t>
      </w:r>
      <w:r>
        <w:rPr/>
        <w:t>49</w:t>
      </w:r>
      <w:r>
        <w:rPr/>
        <w:t>艘</w:t>
      </w:r>
      <w:r>
        <w:rPr/>
        <w:t>Afra</w:t>
      </w:r>
      <w:r>
        <w:rPr/>
        <w:t>（</w:t>
      </w:r>
      <w:r>
        <w:rPr/>
        <w:t>Afra</w:t>
      </w:r>
      <w:r>
        <w:rPr/>
        <w:t>主要是以澳洲路線為主）。前往拜訪時，了解該船東正著手將部分單殼船改造成雙殼船，每艘</w:t>
      </w:r>
      <w:r>
        <w:rPr/>
        <w:t>VLCC</w:t>
      </w:r>
      <w:r>
        <w:rPr/>
        <w:t>改造費用約為美金</w:t>
      </w:r>
      <w:r>
        <w:rPr/>
        <w:t>2000</w:t>
      </w:r>
      <w:r>
        <w:rPr/>
        <w:t>萬，是在中國大陸進行船體改造的工作。事實上，這樣改造的動作，對於船的速度或耗油率沒有明顯改善，但是為什麼</w:t>
      </w:r>
      <w:r>
        <w:rPr/>
        <w:t>Tanker Pacific Singapore</w:t>
      </w:r>
      <w:r>
        <w:rPr/>
        <w:t>要執行業界罕見的單殼船改建計劃？經粗估後發現，其實這樣是有利可圖的，假設一艘</w:t>
      </w:r>
      <w:r>
        <w:rPr/>
        <w:t>1993</w:t>
      </w:r>
      <w:r>
        <w:rPr/>
        <w:t>年建造的單殼船，還剩</w:t>
      </w:r>
      <w:r>
        <w:rPr/>
        <w:t>7</w:t>
      </w:r>
      <w:r>
        <w:rPr/>
        <w:t>年可航行時間，若每年可進行</w:t>
      </w:r>
      <w:r>
        <w:rPr/>
        <w:t>10</w:t>
      </w:r>
      <w:r>
        <w:rPr/>
        <w:t>個航次，市場上單殼船與雙殼船的價差約為</w:t>
      </w:r>
      <w:r>
        <w:rPr/>
        <w:t>WS10 - 15</w:t>
      </w:r>
      <w:r>
        <w:rPr/>
        <w:t>，若用最低價差</w:t>
      </w:r>
      <w:r>
        <w:rPr/>
        <w:t>WS10</w:t>
      </w:r>
      <w:r>
        <w:rPr/>
        <w:t>評估，</w:t>
      </w:r>
      <w:r>
        <w:rPr/>
        <w:t>WS</w:t>
      </w:r>
      <w:r>
        <w:rPr/>
        <w:t>中東至遠東每點約為</w:t>
      </w:r>
      <w:r>
        <w:rPr/>
        <w:t>3.5</w:t>
      </w:r>
      <w:r>
        <w:rPr/>
        <w:t>萬美金，則七年下來營收約為</w:t>
      </w:r>
      <w:r>
        <w:rPr/>
        <w:t>2450</w:t>
      </w:r>
      <w:r>
        <w:rPr/>
        <w:t>萬美金（＝</w:t>
      </w:r>
      <w:r>
        <w:rPr/>
        <w:t>7×10×10×3.5</w:t>
      </w:r>
      <w:r>
        <w:rPr/>
        <w:t>）。但仔細想想，若所有單殼船逐一改建成雙殼船，未來單雙殼市場之間價差將會縮小，這樣船東原本預估的利潤會縮減，仍有風險，但可規避將來單殼船限制。</w:t>
      </w:r>
    </w:p>
    <w:p>
      <w:pPr>
        <w:pStyle w:val="Normal"/>
        <w:rPr/>
      </w:pPr>
      <w:r>
        <w:rPr/>
      </w:r>
    </w:p>
    <w:p>
      <w:pPr>
        <w:pStyle w:val="Heading2"/>
        <w:ind w:left="480" w:hanging="0"/>
        <w:rPr/>
      </w:pPr>
      <w:bookmarkStart w:id="22" w:name="__RefHeading___Toc148772198"/>
      <w:bookmarkEnd w:id="22"/>
      <w:r>
        <w:rPr/>
        <w:t>Titan Shipping</w:t>
      </w:r>
    </w:p>
    <w:p>
      <w:pPr>
        <w:pStyle w:val="Normal"/>
        <w:rPr/>
      </w:pPr>
      <w:r>
        <w:rPr/>
        <w:t xml:space="preserve">Titan </w:t>
      </w:r>
      <w:r>
        <w:rPr/>
        <w:t>集團下涵蓋四部門，航運、倉儲、燃料補給、採購成品油。航運部門管理</w:t>
      </w:r>
      <w:r>
        <w:rPr/>
        <w:t>13</w:t>
      </w:r>
      <w:r>
        <w:rPr/>
        <w:t>艘</w:t>
      </w:r>
      <w:r>
        <w:rPr/>
        <w:t>VLCC</w:t>
      </w:r>
      <w:r>
        <w:rPr/>
        <w:t>，</w:t>
      </w:r>
      <w:r>
        <w:rPr/>
        <w:t>4</w:t>
      </w:r>
      <w:r>
        <w:rPr/>
        <w:t>艘船齡為</w:t>
      </w:r>
      <w:r>
        <w:rPr/>
        <w:t>15</w:t>
      </w:r>
      <w:r>
        <w:rPr/>
        <w:t>年以下，大部分的油輪是單殼船，</w:t>
      </w:r>
      <w:r>
        <w:rPr/>
        <w:t>Titan</w:t>
      </w:r>
      <w:r>
        <w:rPr/>
        <w:t>船東已開始購置新型的雙殼油輪，主要鎖定在中東現貨市場，未來會朝向長期租賃合約邁進，船東表示未來希望可與</w:t>
      </w:r>
      <w:r>
        <w:rPr/>
        <w:t>CPC</w:t>
      </w:r>
      <w:r>
        <w:rPr/>
        <w:t>建立長期合作模式。倉儲部分，除了鄰近新加坡的馬來西亞水域經營兩座浮動油庫，目前</w:t>
      </w:r>
      <w:r>
        <w:rPr/>
        <w:t>Titan</w:t>
      </w:r>
      <w:r>
        <w:rPr/>
        <w:t>積極擴張的部分就是陸上油庫，在上海洋山、福建泉州、廣東南沙分階段進行開發，作為儲存石油及化學產品之處，而這部分的盈餘將是</w:t>
      </w:r>
      <w:r>
        <w:rPr/>
        <w:t>Titan</w:t>
      </w:r>
      <w:r>
        <w:rPr/>
        <w:t>公司最大的收入來源，這方面的營收讓</w:t>
      </w:r>
      <w:r>
        <w:rPr/>
        <w:t>Titan</w:t>
      </w:r>
      <w:r>
        <w:rPr/>
        <w:t>有更多預算購置油輪，預計</w:t>
      </w:r>
      <w:r>
        <w:rPr/>
        <w:t>2006</w:t>
      </w:r>
      <w:r>
        <w:rPr/>
        <w:t>年完成南沙陸上倉儲，</w:t>
      </w:r>
      <w:r>
        <w:rPr/>
        <w:t>2007</w:t>
      </w:r>
      <w:r>
        <w:rPr/>
        <w:t>年完成泉州、洋山陸上倉儲，除了提供倉儲空間，亦可調配成品油，可供大型油輪停泊，核心競爭力已轉向倉儲部分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3" w:name="__RefHeading___Toc148772199"/>
      <w:bookmarkEnd w:id="23"/>
      <w:r>
        <w:rPr/>
        <w:t>拜訪新加坡</w:t>
      </w:r>
      <w:r>
        <w:rPr>
          <w:rFonts w:eastAsia="Arial"/>
        </w:rPr>
        <w:t xml:space="preserve"> </w:t>
      </w:r>
      <w:r>
        <w:rPr/>
        <w:t>Aframax</w:t>
      </w:r>
      <w:r>
        <w:rPr/>
        <w:t>國際專業船東</w:t>
      </w:r>
    </w:p>
    <w:p>
      <w:pPr>
        <w:pStyle w:val="Heading2"/>
        <w:ind w:left="480" w:hanging="0"/>
        <w:rPr/>
      </w:pPr>
      <w:bookmarkStart w:id="24" w:name="__RefHeading___Toc148772200"/>
      <w:bookmarkEnd w:id="24"/>
      <w:r>
        <w:rPr/>
        <w:t>A</w:t>
      </w:r>
      <w:r>
        <w:rPr/>
        <w:t>ET</w:t>
      </w:r>
    </w:p>
    <w:p>
      <w:pPr>
        <w:pStyle w:val="Normal"/>
        <w:rPr/>
      </w:pPr>
      <w:r>
        <w:rPr/>
        <w:t>AET</w:t>
      </w:r>
      <w:r>
        <w:rPr/>
        <w:t>船東是</w:t>
      </w:r>
      <w:r>
        <w:rPr/>
        <w:t>1994</w:t>
      </w:r>
      <w:r>
        <w:rPr/>
        <w:t>年成立的船東，同時也是過駁專業公司。旗下船隊相當具有規模，共計</w:t>
      </w:r>
      <w:r>
        <w:rPr/>
        <w:t>8</w:t>
      </w:r>
      <w:r>
        <w:rPr/>
        <w:t>艘</w:t>
      </w:r>
      <w:r>
        <w:rPr/>
        <w:t>VLCC</w:t>
      </w:r>
      <w:r>
        <w:rPr/>
        <w:t>、</w:t>
      </w:r>
      <w:r>
        <w:rPr/>
        <w:t>45</w:t>
      </w:r>
      <w:r>
        <w:rPr/>
        <w:t>艘</w:t>
      </w:r>
      <w:r>
        <w:rPr/>
        <w:t>Aframax</w:t>
      </w:r>
      <w:r>
        <w:rPr/>
        <w:t>、</w:t>
      </w:r>
      <w:r>
        <w:rPr/>
        <w:t>6</w:t>
      </w:r>
      <w:r>
        <w:rPr/>
        <w:t>艘化學輪，船隊皆是雙殼船，</w:t>
      </w:r>
      <w:r>
        <w:rPr/>
        <w:t>VLCC</w:t>
      </w:r>
      <w:r>
        <w:rPr/>
        <w:t>平均船齡為</w:t>
      </w:r>
      <w:r>
        <w:rPr/>
        <w:t>4.2</w:t>
      </w:r>
      <w:r>
        <w:rPr/>
        <w:t>年，</w:t>
      </w:r>
      <w:r>
        <w:rPr/>
        <w:t>Afra</w:t>
      </w:r>
      <w:r>
        <w:rPr/>
        <w:t>平均船齡為</w:t>
      </w:r>
      <w:r>
        <w:rPr/>
        <w:t>7.5</w:t>
      </w:r>
      <w:r>
        <w:rPr/>
        <w:t>年，主要市場以大西洋為主，船型設計著重引擎設計降低耗油率，並提高載重能力，船隊船型設計相當一致是為了有效管理，</w:t>
      </w:r>
      <w:r>
        <w:rPr/>
        <w:t>AET Afra</w:t>
      </w:r>
      <w:r>
        <w:rPr/>
        <w:t>船隊相當龐大，一旦有船延誤裝油日，船東可立即調派其他船前往運載，因此船東商譽甚高，所以與多位西方租家擬有長期合約。雖然</w:t>
      </w:r>
      <w:r>
        <w:rPr/>
        <w:t>AET</w:t>
      </w:r>
      <w:r>
        <w:rPr/>
        <w:t>船隊規模龐大，但其公司仍不斷陸陸續續造船，因為船東認為隨著時間的推移，船齡會逐漸增大，且國際規範將日益嚴苛，因此造船計畫必須持續執行，預計今年將有一艘新</w:t>
      </w:r>
      <w:r>
        <w:rPr/>
        <w:t>VLCC</w:t>
      </w:r>
      <w:r>
        <w:rPr/>
        <w:t>下水，明年新船有二艘</w:t>
      </w:r>
      <w:r>
        <w:rPr/>
        <w:t>Afra</w:t>
      </w:r>
      <w:r>
        <w:rPr/>
        <w:t>及二艘</w:t>
      </w:r>
      <w:r>
        <w:rPr/>
        <w:t>VLCC</w:t>
      </w:r>
      <w:r>
        <w:rPr/>
        <w:t>，後年還有一艘</w:t>
      </w:r>
      <w:r>
        <w:rPr/>
        <w:t>VLCC</w:t>
      </w:r>
      <w:r>
        <w:rPr/>
        <w:t>。目前為止，</w:t>
      </w:r>
      <w:r>
        <w:rPr/>
        <w:t>AET</w:t>
      </w:r>
      <w:r>
        <w:rPr/>
        <w:t>與</w:t>
      </w:r>
      <w:r>
        <w:rPr/>
        <w:t>CPC</w:t>
      </w:r>
      <w:r>
        <w:rPr/>
        <w:t>合作幾次，但因為</w:t>
      </w:r>
      <w:r>
        <w:rPr/>
        <w:t>AET</w:t>
      </w:r>
      <w:r>
        <w:rPr/>
        <w:t>主要市場仍集中在大西洋，再加上與其他租家長期合約甚多，故合作機會較少，希望未來船隊擴大後，能有更多的機會與</w:t>
      </w:r>
      <w:r>
        <w:rPr/>
        <w:t>CPC</w:t>
      </w:r>
      <w:r>
        <w:rPr/>
        <w:t>合作。</w:t>
      </w:r>
    </w:p>
    <w:p>
      <w:pPr>
        <w:pStyle w:val="Normal"/>
        <w:rPr/>
      </w:pPr>
      <w:r>
        <w:rPr/>
      </w:r>
    </w:p>
    <w:p>
      <w:pPr>
        <w:pStyle w:val="Heading2"/>
        <w:ind w:left="480" w:hanging="0"/>
        <w:rPr/>
      </w:pPr>
      <w:bookmarkStart w:id="25" w:name="__RefHeading___Toc148772201"/>
      <w:bookmarkEnd w:id="25"/>
      <w:r>
        <w:rPr/>
        <w:t>Stena Bulk LLC</w:t>
      </w:r>
    </w:p>
    <w:p>
      <w:pPr>
        <w:pStyle w:val="Normal"/>
        <w:rPr/>
      </w:pPr>
      <w:r>
        <w:rPr/>
        <w:t>Stena Bulk LLC</w:t>
      </w:r>
      <w:r>
        <w:rPr/>
        <w:t>的母公司是位於瑞典的</w:t>
      </w:r>
      <w:r>
        <w:rPr/>
        <w:t>Stena Sphere</w:t>
      </w:r>
      <w:r>
        <w:rPr/>
        <w:t>，</w:t>
      </w:r>
      <w:r>
        <w:rPr/>
        <w:t>Stena Sphere</w:t>
      </w:r>
      <w:r>
        <w:rPr/>
        <w:t>核心競爭力是以海運為主軸，轄下除了</w:t>
      </w:r>
      <w:r>
        <w:rPr/>
        <w:t>Stena Bulk LLC</w:t>
      </w:r>
      <w:r>
        <w:rPr/>
        <w:t>及</w:t>
      </w:r>
      <w:r>
        <w:rPr/>
        <w:t>Concordia Maritime</w:t>
      </w:r>
      <w:r>
        <w:rPr/>
        <w:t>是油輪船東公司，還有兩家是船務代理公司。</w:t>
      </w:r>
      <w:r>
        <w:rPr/>
        <w:t>Stena Bulk LLC</w:t>
      </w:r>
      <w:r>
        <w:rPr/>
        <w:t>在世界各地皆設有辦公室，但主要的辦公處是倫敦及新加坡，兩地皆有其負責的船隊，但是當新加坡夜晚時，議比價工作則由倫敦繼續接手，確保交易員談判時都是精神飽滿的狀態進行談判的，維護其公司利益。船的後續作業部分仍依原先各自負責範圍船隊劃分。該公司擁有</w:t>
      </w:r>
      <w:r>
        <w:rPr/>
        <w:t>2</w:t>
      </w:r>
      <w:r>
        <w:rPr/>
        <w:t>艘</w:t>
      </w:r>
      <w:r>
        <w:rPr/>
        <w:t>VLCC</w:t>
      </w:r>
      <w:r>
        <w:rPr/>
        <w:t>、</w:t>
      </w:r>
      <w:r>
        <w:rPr/>
        <w:t>10</w:t>
      </w:r>
      <w:r>
        <w:rPr/>
        <w:t>艘</w:t>
      </w:r>
      <w:r>
        <w:rPr/>
        <w:t>Suez</w:t>
      </w:r>
      <w:r>
        <w:rPr/>
        <w:t>、</w:t>
      </w:r>
      <w:r>
        <w:rPr/>
        <w:t>11</w:t>
      </w:r>
      <w:r>
        <w:rPr/>
        <w:t>艘</w:t>
      </w:r>
      <w:r>
        <w:rPr/>
        <w:t>Afra</w:t>
      </w:r>
      <w:r>
        <w:rPr/>
        <w:t>、</w:t>
      </w:r>
      <w:r>
        <w:rPr/>
        <w:t>9</w:t>
      </w:r>
      <w:r>
        <w:rPr/>
        <w:t>艘</w:t>
      </w:r>
      <w:r>
        <w:rPr/>
        <w:t>Pana</w:t>
      </w:r>
      <w:r>
        <w:rPr/>
        <w:t>，超過</w:t>
      </w:r>
      <w:r>
        <w:rPr/>
        <w:t>90%</w:t>
      </w:r>
      <w:r>
        <w:rPr/>
        <w:t>是</w:t>
      </w:r>
      <w:r>
        <w:rPr/>
        <w:t>2000</w:t>
      </w:r>
      <w:r>
        <w:rPr/>
        <w:t>年後建造的雙殼船，其船隊年齡相當年輕、且船體設計十分講究，不論是載重、吃水深、速度、耗油率技術上皆大大突破其他雙殼船的設計，但因為遠東地區貨量無法裝滿其船，遠不及西方某些固定路線，可以提供相當大的貨量，西方租家願意以較遠東租家高的費率承租其船，因其單位運載成本較低，故主要交易路線以西方為主。</w:t>
      </w:r>
      <w:r>
        <w:rPr/>
        <w:t>Stena Bulk</w:t>
      </w:r>
      <w:r>
        <w:rPr/>
        <w:t>船東極少與中油合作，但在拜訪之際，恰逢我們進場邀標，船東立即報價，於是展開了</w:t>
      </w:r>
      <w:r>
        <w:rPr/>
        <w:t>Stena Bulk</w:t>
      </w:r>
      <w:r>
        <w:rPr/>
        <w:t>與</w:t>
      </w:r>
      <w:r>
        <w:rPr/>
        <w:t>CPC</w:t>
      </w:r>
      <w:r>
        <w:rPr/>
        <w:t>合作之路。</w:t>
      </w:r>
    </w:p>
    <w:p>
      <w:pPr>
        <w:pStyle w:val="Heading1"/>
        <w:numPr>
          <w:ilvl w:val="0"/>
          <w:numId w:val="6"/>
        </w:numPr>
        <w:rPr/>
      </w:pPr>
      <w:bookmarkStart w:id="26" w:name="__RefHeading___Toc148772202"/>
      <w:bookmarkEnd w:id="26"/>
      <w:r>
        <w:rPr/>
        <w:t>心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次出國參訪是很特別的學習，因為在辦公室內執行業務時，若要知道一些訊息，必須先知道事情的某一部份，然後再到市場上打聽詳細情形，可是在新加坡的狀況就不一樣，由於新加坡是船東、經紀商的大本營，任何芝麻小事在幾天內就在茶餘飯後隨即傳開了，例如這次前往新加坡主要是為了提昇公司自運率而學習</w:t>
      </w:r>
      <w:r>
        <w:rPr/>
        <w:t>Time Charter</w:t>
      </w:r>
      <w:r>
        <w:rPr/>
        <w:t>，但是在與大家交流想法時，又討論到其他可行方案，如</w:t>
      </w:r>
      <w:r>
        <w:rPr/>
        <w:t>CVS</w:t>
      </w:r>
      <w:r>
        <w:rPr/>
        <w:t>、</w:t>
      </w:r>
      <w:r>
        <w:rPr/>
        <w:t>COA</w:t>
      </w:r>
      <w:r>
        <w:rPr/>
        <w:t>，並比較其中優劣；還有大家也會提及那艘船有問題、某位船東的交易風格、某家租家的煉量有改變，這些訊息都是交易時珍貴的考量要素。最後，希望這次收集的資料可提供公司做決策的輔助資料，落實在租船業務上，有效改善公司長期低自運率的問題，以降低運輸成本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94624_蔡孟紅" w:date="0-00-00T00:00:00Z" w:initials="C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480"/>
      </w:pPr>
    </w:lvl>
    <w:lvl w:ilvl="2">
      <w:start w:val="4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</w:rPr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bullet"/>
      <w:lvlText w:val=""/>
      <w:lvlJc w:val="left"/>
      <w:pPr>
        <w:tabs>
          <w:tab w:val="num" w:pos="3827"/>
        </w:tabs>
        <w:ind w:left="3827" w:hanging="1276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4394"/>
        </w:tabs>
        <w:ind w:left="4394" w:hanging="1418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5102"/>
        </w:tabs>
        <w:ind w:left="5102" w:hanging="170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0" w:hanging="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  <w:bCs/>
      <w:sz w:val="27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i w:val="false"/>
      <w:sz w:val="28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</w:rPr>
  </w:style>
  <w:style w:type="character" w:styleId="WW8Num17z1">
    <w:name w:val="WW8Num17z1"/>
    <w:qFormat/>
    <w:rPr>
      <w:b/>
      <w:i w:val="false"/>
      <w:sz w:val="28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8303" w:leader="dot"/>
      </w:tabs>
      <w:spacing w:before="120" w:after="120"/>
      <w:jc w:val="center"/>
    </w:pPr>
    <w:rPr>
      <w:b/>
      <w:bCs/>
      <w:caps/>
      <w:color w:val="000000"/>
      <w:sz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59:00Z</dcterms:created>
  <dc:creator>294624_蔡孟紅</dc:creator>
  <dc:description/>
  <dc:language>en-US</dc:language>
  <cp:lastModifiedBy>294624_蔡孟紅</cp:lastModifiedBy>
  <cp:lastPrinted>2006-10-16T14:41:00Z</cp:lastPrinted>
  <dcterms:modified xsi:type="dcterms:W3CDTF">2006-10-16T06:48:00Z</dcterms:modified>
  <cp:revision>17</cp:revision>
  <dc:subject/>
  <dc:title>壹、 拜訪新加坡VLCC國際專業船東</dc:title>
</cp:coreProperties>
</file>