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     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言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香港國際影視展             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辦理機構                  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參展廠商與買家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活動規劃                  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展場規劃                     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香港亞洲電影投資會             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投資會簡介               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sz w:val="28"/>
          <w:szCs w:val="28"/>
        </w:rPr>
        <w:t>200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獲選電影計畫與獎項                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活動調查                      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參、我國參展情形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台北館                           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參訪有線電視               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簡介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營業項目     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營運狀況                                    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參展效益                                      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陸、檢討與建議                                    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館配置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：「香港數位化電視發展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17:00Z</dcterms:created>
  <dc:creator>home</dc:creator>
  <dc:description/>
  <dc:language>en-US</dc:language>
  <cp:lastModifiedBy>朱砡瑩</cp:lastModifiedBy>
  <dcterms:modified xsi:type="dcterms:W3CDTF">2006-05-01T00:55:00Z</dcterms:modified>
  <cp:revision>11</cp:revision>
  <dc:subject/>
  <dc:title>目錄</dc:title>
</cp:coreProperties>
</file>