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4"/>
        </w:rPr>
      </w:pPr>
      <w:r>
        <w:rPr>
          <w:sz w:val="24"/>
        </w:rPr>
        <w:t>行政院及所屬各機關出國報告書</w:t>
      </w:r>
    </w:p>
    <w:p>
      <w:pPr>
        <w:pStyle w:val="Normal"/>
        <w:spacing w:before="120" w:after="120"/>
        <w:ind w:hanging="0"/>
        <w:jc w:val="center"/>
        <w:rPr>
          <w:sz w:val="24"/>
        </w:rPr>
      </w:pPr>
      <w:r>
        <w:rPr>
          <w:sz w:val="24"/>
        </w:rPr>
        <w:t>(</w:t>
      </w:r>
      <w:r>
        <w:rPr>
          <w:sz w:val="24"/>
        </w:rPr>
        <w:t>出國類別</w:t>
      </w:r>
      <w:r>
        <w:rPr>
          <w:sz w:val="24"/>
        </w:rPr>
        <w:t>:</w:t>
      </w:r>
      <w:r>
        <w:rPr>
          <w:sz w:val="24"/>
        </w:rPr>
        <w:t>出席國際會議</w:t>
      </w:r>
      <w:r>
        <w:rPr>
          <w:sz w:val="24"/>
        </w:rPr>
        <w:t>)</w:t>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r>
    </w:p>
    <w:p>
      <w:pPr>
        <w:pStyle w:val="Normal"/>
        <w:spacing w:before="120" w:after="120"/>
        <w:ind w:hanging="0"/>
        <w:jc w:val="center"/>
        <w:rPr>
          <w:sz w:val="32"/>
        </w:rPr>
      </w:pPr>
      <w:r>
        <w:rPr>
          <w:sz w:val="32"/>
        </w:rPr>
        <w:t>出席亞太經濟合作</w:t>
      </w:r>
      <w:r>
        <w:rPr>
          <w:sz w:val="32"/>
        </w:rPr>
        <w:t>(APEC)</w:t>
      </w:r>
    </w:p>
    <w:p>
      <w:pPr>
        <w:pStyle w:val="Normal"/>
        <w:spacing w:before="120" w:after="120"/>
        <w:ind w:hanging="0"/>
        <w:jc w:val="center"/>
        <w:rPr/>
      </w:pPr>
      <w:r>
        <w:rPr>
          <w:sz w:val="32"/>
        </w:rPr>
        <w:t>第</w:t>
      </w:r>
      <w:del w:id="0" w:author="tier" w:date="2006-06-30T14:21:00Z">
        <w:r>
          <w:rPr>
            <w:sz w:val="32"/>
          </w:rPr>
          <w:delText>三十</w:delText>
        </w:r>
      </w:del>
      <w:ins w:id="1" w:author="tier" w:date="2006-06-30T14:21:00Z">
        <w:r>
          <w:rPr>
            <w:sz w:val="32"/>
          </w:rPr>
          <w:t>31</w:t>
        </w:r>
      </w:ins>
      <w:r>
        <w:rPr>
          <w:sz w:val="32"/>
        </w:rPr>
        <w:t>屆能源工作組會議</w:t>
      </w:r>
    </w:p>
    <w:p>
      <w:pPr>
        <w:pStyle w:val="Normal"/>
        <w:spacing w:before="120" w:after="120"/>
        <w:ind w:hanging="0"/>
        <w:jc w:val="center"/>
        <w:rPr>
          <w:sz w:val="32"/>
        </w:rPr>
      </w:pPr>
      <w:r>
        <w:rPr>
          <w:sz w:val="32"/>
        </w:rPr>
        <w:t>及其相關會議報告</w:t>
      </w:r>
    </w:p>
    <w:p>
      <w:pPr>
        <w:pStyle w:val="Normal"/>
        <w:spacing w:before="120" w:after="120"/>
        <w:ind w:hanging="0"/>
        <w:jc w:val="center"/>
        <w:rPr>
          <w:sz w:val="32"/>
        </w:rPr>
      </w:pPr>
      <w:r>
        <w:rPr>
          <w:sz w:val="32"/>
        </w:rPr>
      </w:r>
    </w:p>
    <w:p>
      <w:pPr>
        <w:pStyle w:val="Normal"/>
        <w:spacing w:lineRule="auto" w:line="240" w:before="120" w:after="120"/>
        <w:ind w:hanging="0"/>
        <w:jc w:val="center"/>
        <w:rPr>
          <w:sz w:val="32"/>
        </w:rPr>
      </w:pPr>
      <w:r>
        <w:rPr>
          <w:sz w:val="32"/>
        </w:rPr>
      </w:r>
    </w:p>
    <w:p>
      <w:pPr>
        <w:pStyle w:val="Normal"/>
        <w:spacing w:lineRule="auto" w:line="240" w:before="120" w:after="120"/>
        <w:ind w:hanging="0"/>
        <w:jc w:val="center"/>
        <w:rPr/>
      </w:pPr>
      <w:r>
        <w:rPr>
          <w:rFonts w:eastAsia="Times New Roman"/>
        </w:rPr>
        <w:t xml:space="preserve"> </w:t>
      </w:r>
      <w:r>
        <w:rPr/>
        <w:t>服務機關：經濟部能源局</w:t>
      </w:r>
    </w:p>
    <w:p>
      <w:pPr>
        <w:pStyle w:val="Normal"/>
        <w:tabs>
          <w:tab w:val="clear" w:pos="479"/>
          <w:tab w:val="left" w:pos="2640" w:leader="none"/>
        </w:tabs>
        <w:spacing w:lineRule="auto" w:line="240" w:before="120" w:after="120"/>
        <w:ind w:firstLine="210"/>
        <w:jc w:val="left"/>
        <w:rPr/>
      </w:pPr>
      <w:del w:id="2" w:author="tier" w:date="2005-11-07T14:25:00Z">
        <w:r>
          <w:rPr>
            <w:rFonts w:eastAsia="Times New Roman"/>
          </w:rPr>
          <w:delText xml:space="preserve"> </w:delText>
        </w:r>
      </w:del>
      <w:ins w:id="3" w:author="tier" w:date="2005-11-07T14:25:00Z">
        <w:r>
          <w:rPr>
            <w:rFonts w:eastAsia="Times New Roman"/>
          </w:rPr>
          <w:t xml:space="preserve">           </w:t>
        </w:r>
      </w:ins>
      <w:r>
        <w:rPr/>
        <w:t>出國人</w:t>
      </w:r>
      <w:r>
        <w:rPr>
          <w:rFonts w:eastAsia="Times New Roman"/>
        </w:rPr>
        <w:t xml:space="preserve"> </w:t>
      </w:r>
      <w:r>
        <w:rPr/>
        <w:t>職</w:t>
      </w:r>
      <w:ins w:id="4" w:author="tier" w:date="2005-11-07T14:25:00Z">
        <w:r>
          <w:rPr>
            <w:rFonts w:eastAsia="Times New Roman"/>
          </w:rPr>
          <w:t xml:space="preserve">    </w:t>
        </w:r>
      </w:ins>
      <w:r>
        <w:rPr/>
        <w:t>稱：綜合企劃組</w:t>
      </w:r>
      <w:del w:id="5" w:author="tier" w:date="2006-06-28T11:17:00Z">
        <w:r>
          <w:rPr/>
          <w:delText>組長</w:delText>
        </w:r>
      </w:del>
      <w:ins w:id="6" w:author="tier" w:date="2006-06-28T11:17:00Z">
        <w:r>
          <w:rPr/>
          <w:t>簡任視察</w:t>
        </w:r>
      </w:ins>
      <w:r>
        <w:rPr>
          <w:rFonts w:eastAsia="Times New Roman"/>
        </w:rPr>
        <w:t xml:space="preserve">  </w:t>
      </w:r>
      <w:r>
        <w:rPr/>
        <w:t>科長</w:t>
      </w:r>
    </w:p>
    <w:p>
      <w:pPr>
        <w:pStyle w:val="Normal"/>
        <w:tabs>
          <w:tab w:val="clear" w:pos="479"/>
          <w:tab w:val="left" w:pos="2760" w:leader="none"/>
        </w:tabs>
        <w:spacing w:lineRule="auto" w:line="240" w:before="120" w:after="120"/>
        <w:rPr/>
      </w:pPr>
      <w:ins w:id="7" w:author="tier" w:date="2005-11-07T14:25:00Z">
        <w:r>
          <w:rPr>
            <w:rFonts w:eastAsia="Times New Roman"/>
          </w:rPr>
          <w:t xml:space="preserve">                  </w:t>
        </w:r>
      </w:ins>
      <w:r>
        <w:rPr/>
        <w:t>姓</w:t>
      </w:r>
      <w:ins w:id="8" w:author="tier" w:date="2005-11-07T14:25:00Z">
        <w:r>
          <w:rPr>
            <w:rFonts w:eastAsia="Times New Roman"/>
          </w:rPr>
          <w:t xml:space="preserve">    </w:t>
        </w:r>
      </w:ins>
      <w:r>
        <w:rPr/>
        <w:t>名：</w:t>
      </w:r>
      <w:ins w:id="9" w:author="tier" w:date="2006-06-28T11:17:00Z">
        <w:r>
          <w:rPr>
            <w:rFonts w:eastAsia="Times New Roman"/>
          </w:rPr>
          <w:t xml:space="preserve">    </w:t>
        </w:r>
      </w:ins>
      <w:del w:id="10" w:author="d17758" w:date="2005-11-11T11:24:00Z">
        <w:r>
          <w:rPr>
            <w:rFonts w:eastAsia="Times New Roman"/>
          </w:rPr>
          <w:delText xml:space="preserve">  </w:delText>
        </w:r>
      </w:del>
      <w:del w:id="11" w:author="tier" w:date="2006-06-28T11:17:00Z">
        <w:r>
          <w:rPr/>
          <w:delText>莊世明</w:delText>
        </w:r>
      </w:del>
      <w:ins w:id="12" w:author="tier" w:date="2006-06-28T11:17:00Z">
        <w:r>
          <w:rPr/>
          <w:t>姚瑞祥</w:t>
        </w:r>
      </w:ins>
      <w:r>
        <w:rPr>
          <w:rFonts w:eastAsia="Times New Roman"/>
        </w:rPr>
        <w:t xml:space="preserve">        </w:t>
      </w:r>
      <w:ins w:id="13" w:author="d17758" w:date="2005-11-11T11:24:00Z">
        <w:r>
          <w:rPr>
            <w:rFonts w:eastAsia="Times New Roman"/>
          </w:rPr>
          <w:t xml:space="preserve">  </w:t>
        </w:r>
      </w:ins>
      <w:r>
        <w:rPr/>
        <w:t>陳炯曉</w:t>
      </w:r>
    </w:p>
    <w:p>
      <w:pPr>
        <w:pStyle w:val="Normal"/>
        <w:spacing w:lineRule="auto" w:line="240" w:before="0" w:after="0"/>
        <w:ind w:firstLine="938"/>
        <w:jc w:val="center"/>
        <w:rPr/>
      </w:pPr>
      <w:r>
        <w:rPr/>
      </w:r>
    </w:p>
    <w:p>
      <w:pPr>
        <w:pStyle w:val="Normal"/>
        <w:spacing w:lineRule="auto" w:line="240" w:before="120" w:after="120"/>
        <w:ind w:left="420" w:firstLine="3780"/>
        <w:rPr>
          <w:shadow/>
          <w:del w:id="14" w:author="d17758" w:date="2005-11-10T09:44:00Z"/>
        </w:rPr>
      </w:pPr>
      <w:r>
        <w:rPr/>
        <w:t>台灣經濟研究院</w:t>
      </w:r>
    </w:p>
    <w:p>
      <w:pPr>
        <w:pStyle w:val="Normal"/>
        <w:spacing w:lineRule="auto" w:line="240" w:before="120" w:after="120"/>
        <w:ind w:left="420" w:firstLine="3780"/>
        <w:rPr>
          <w:ins w:id="19" w:author="tier" w:date="2006-06-28T11:17:00Z"/>
        </w:rPr>
      </w:pPr>
      <w:del w:id="15" w:author="tier" w:date="2006-06-28T11:17:00Z">
        <w:r>
          <w:rPr/>
          <w:delText>研究員</w:delText>
        </w:r>
      </w:del>
      <w:ins w:id="16" w:author="tier" w:date="2006-06-28T11:17:00Z">
        <w:r>
          <w:rPr/>
          <w:t>所長</w:t>
        </w:r>
      </w:ins>
      <w:ins w:id="17" w:author="tier" w:date="2006-06-28T11:17:00Z">
        <w:r>
          <w:rPr>
            <w:rFonts w:eastAsia="Times New Roman"/>
          </w:rPr>
          <w:t xml:space="preserve">  </w:t>
        </w:r>
      </w:ins>
      <w:ins w:id="18" w:author="tier" w:date="2006-06-28T11:17:00Z">
        <w:r>
          <w:rPr/>
          <w:t>助理研究員</w:t>
        </w:r>
      </w:ins>
    </w:p>
    <w:p>
      <w:pPr>
        <w:pStyle w:val="Normal"/>
        <w:spacing w:lineRule="auto" w:line="240" w:before="120" w:after="120"/>
        <w:ind w:left="420" w:firstLine="3780"/>
        <w:rPr>
          <w:ins w:id="26" w:author="TIER" w:date="2005-11-11T16:22:00Z"/>
        </w:rPr>
      </w:pPr>
      <w:ins w:id="20" w:author="tier" w:date="2006-06-28T11:17:00Z">
        <w:r>
          <w:rPr>
            <w:rFonts w:eastAsia="Times New Roman"/>
          </w:rPr>
          <w:t xml:space="preserve">    </w:t>
        </w:r>
      </w:ins>
      <w:ins w:id="21" w:author="tier" w:date="2006-06-28T11:17:00Z">
        <w:r>
          <w:rPr/>
          <w:t>楊豐碩</w:t>
        </w:r>
      </w:ins>
      <w:ins w:id="22" w:author="tier" w:date="2006-06-28T11:17:00Z">
        <w:r>
          <w:rPr>
            <w:rFonts w:eastAsia="Times New Roman"/>
          </w:rPr>
          <w:t xml:space="preserve">          </w:t>
        </w:r>
      </w:ins>
      <w:ins w:id="23" w:author="tier" w:date="2006-06-28T11:17:00Z">
        <w:r>
          <w:rPr/>
          <w:t>王郁心</w:t>
        </w:r>
      </w:ins>
      <w:ins w:id="24" w:author="tier" w:date="2006-06-28T11:17:00Z">
        <w:r>
          <w:rPr>
            <w:rFonts w:eastAsia="Times New Roman"/>
          </w:rPr>
          <w:t xml:space="preserve">  </w:t>
        </w:r>
      </w:ins>
      <w:del w:id="25" w:author="tier" w:date="2006-06-28T11:17:00Z">
        <w:r>
          <w:rPr/>
          <w:delText>方明山</w:delText>
        </w:r>
      </w:del>
    </w:p>
    <w:p>
      <w:pPr>
        <w:pStyle w:val="Normal"/>
        <w:spacing w:lineRule="auto" w:line="240" w:before="120" w:after="120"/>
        <w:ind w:left="420" w:firstLine="3780"/>
        <w:rPr/>
      </w:pPr>
      <w:r>
        <w:rPr/>
      </w:r>
    </w:p>
    <w:p>
      <w:pPr>
        <w:pStyle w:val="Normal"/>
        <w:spacing w:lineRule="auto" w:line="240" w:before="120" w:after="120"/>
        <w:ind w:left="420" w:firstLine="3780"/>
        <w:rPr>
          <w:del w:id="28" w:author="tier" w:date="2006-06-28T11:18:00Z"/>
        </w:rPr>
      </w:pPr>
      <w:del w:id="27" w:author="tier" w:date="2006-06-28T11:18:00Z">
        <w:r>
          <w:rPr/>
          <w:delText>工研院能資所</w:delText>
        </w:r>
      </w:del>
    </w:p>
    <w:p>
      <w:pPr>
        <w:pStyle w:val="Normal"/>
        <w:spacing w:lineRule="auto" w:line="240" w:before="120" w:after="120"/>
        <w:ind w:left="420" w:firstLine="3780"/>
        <w:rPr>
          <w:del w:id="30" w:author="tier" w:date="2006-06-28T11:18:00Z"/>
        </w:rPr>
      </w:pPr>
      <w:del w:id="29" w:author="tier" w:date="2006-06-28T11:18:00Z">
        <w:r>
          <w:rPr/>
          <w:delText>組長</w:delText>
        </w:r>
      </w:del>
    </w:p>
    <w:p>
      <w:pPr>
        <w:pStyle w:val="Normal"/>
        <w:spacing w:lineRule="auto" w:line="240" w:before="120" w:after="120"/>
        <w:ind w:firstLine="4200"/>
        <w:rPr/>
      </w:pPr>
      <w:del w:id="31" w:author="tier" w:date="2006-06-28T11:18:00Z">
        <w:r>
          <w:rPr/>
          <w:delText>曹芳海</w:delText>
        </w:r>
      </w:del>
    </w:p>
    <w:p>
      <w:pPr>
        <w:pStyle w:val="Normal"/>
        <w:spacing w:lineRule="auto" w:line="240" w:before="120" w:after="120"/>
        <w:ind w:firstLine="658"/>
        <w:jc w:val="center"/>
        <w:rPr/>
      </w:pPr>
      <w:r>
        <w:rPr/>
      </w:r>
    </w:p>
    <w:p>
      <w:pPr>
        <w:pStyle w:val="Normal"/>
        <w:spacing w:lineRule="auto" w:line="240" w:before="120" w:after="120"/>
        <w:ind w:firstLine="658"/>
        <w:jc w:val="center"/>
        <w:rPr>
          <w:ins w:id="33" w:author="d17758" w:date="2005-11-10T09:44:00Z"/>
        </w:rPr>
      </w:pPr>
      <w:ins w:id="32" w:author="d17758" w:date="2005-11-10T09:44:00Z">
        <w:r>
          <w:rPr/>
        </w:r>
      </w:ins>
    </w:p>
    <w:p>
      <w:pPr>
        <w:pStyle w:val="Normal"/>
        <w:spacing w:lineRule="auto" w:line="240" w:before="120" w:after="120"/>
        <w:ind w:firstLine="658"/>
        <w:jc w:val="center"/>
        <w:rPr>
          <w:ins w:id="35" w:author="d17758" w:date="2005-11-10T09:44:00Z"/>
        </w:rPr>
      </w:pPr>
      <w:ins w:id="34" w:author="d17758" w:date="2005-11-10T09:44:00Z">
        <w:r>
          <w:rPr/>
        </w:r>
      </w:ins>
    </w:p>
    <w:p>
      <w:pPr>
        <w:pStyle w:val="Normal"/>
        <w:spacing w:lineRule="auto" w:line="240" w:before="120" w:after="120"/>
        <w:ind w:firstLine="28"/>
        <w:jc w:val="center"/>
        <w:rPr>
          <w:del w:id="37" w:author="Unknown" w:date="0-00-00T00:00:00Z"/>
        </w:rPr>
      </w:pPr>
      <w:del w:id="36" w:author="Unknown" w:date="0-00-00T00:00:00Z">
        <w:r>
          <w:rPr/>
        </w:r>
      </w:del>
    </w:p>
    <w:p>
      <w:pPr>
        <w:pStyle w:val="Normal"/>
        <w:spacing w:lineRule="auto" w:line="240" w:before="120" w:after="120"/>
        <w:ind w:firstLine="658"/>
        <w:jc w:val="center"/>
        <w:rPr>
          <w:ins w:id="39" w:author="d17758" w:date="2005-11-10T09:44:00Z"/>
        </w:rPr>
      </w:pPr>
      <w:ins w:id="38" w:author="d17758" w:date="2005-11-10T09:44:00Z">
        <w:r>
          <w:rPr/>
        </w:r>
      </w:ins>
    </w:p>
    <w:p>
      <w:pPr>
        <w:pStyle w:val="Normal"/>
        <w:spacing w:lineRule="auto" w:line="240" w:before="120" w:after="120"/>
        <w:ind w:firstLine="42"/>
        <w:jc w:val="both"/>
        <w:rPr/>
      </w:pPr>
      <w:ins w:id="40" w:author="tier" w:date="2006-06-28T11:19:00Z">
        <w:r>
          <w:rPr>
            <w:rFonts w:eastAsia="Times New Roman"/>
          </w:rPr>
          <w:t xml:space="preserve">                    </w:t>
        </w:r>
      </w:ins>
      <w:r>
        <w:rPr/>
        <w:t>出國地區：</w:t>
      </w:r>
      <w:del w:id="41" w:author="tier" w:date="2006-06-28T11:18:00Z">
        <w:r>
          <w:rPr/>
          <w:delText>韓國蔚山市</w:delText>
        </w:r>
      </w:del>
      <w:ins w:id="42" w:author="tier" w:date="2006-06-28T11:18:00Z">
        <w:r>
          <w:rPr/>
          <w:t>新加坡</w:t>
        </w:r>
      </w:ins>
    </w:p>
    <w:p>
      <w:pPr>
        <w:pStyle w:val="Normal"/>
        <w:spacing w:lineRule="auto" w:line="240" w:before="120" w:after="120"/>
        <w:ind w:firstLine="2072"/>
        <w:jc w:val="center"/>
        <w:rPr/>
      </w:pPr>
      <w:r>
        <w:rPr/>
        <w:t>出國期間：</w:t>
      </w:r>
      <w:r>
        <w:rPr/>
        <w:t>9</w:t>
      </w:r>
      <w:del w:id="43" w:author="tier" w:date="2006-06-28T11:18:00Z">
        <w:r>
          <w:rPr/>
          <w:delText>4</w:delText>
        </w:r>
      </w:del>
      <w:ins w:id="44" w:author="tier" w:date="2006-06-28T11:18:00Z">
        <w:r>
          <w:rPr/>
          <w:t>5</w:t>
        </w:r>
      </w:ins>
      <w:r>
        <w:rPr/>
        <w:t>年</w:t>
      </w:r>
      <w:del w:id="45" w:author="tier" w:date="2006-06-28T11:18:00Z">
        <w:r>
          <w:rPr/>
          <w:delText>8</w:delText>
        </w:r>
      </w:del>
      <w:ins w:id="46" w:author="tier" w:date="2006-06-28T11:18:00Z">
        <w:r>
          <w:rPr/>
          <w:t>5</w:t>
        </w:r>
      </w:ins>
      <w:r>
        <w:rPr/>
        <w:t>月</w:t>
      </w:r>
      <w:del w:id="47" w:author="d17758" w:date="2005-11-10T09:45:00Z">
        <w:r>
          <w:rPr/>
          <w:delText>24</w:delText>
        </w:r>
      </w:del>
      <w:ins w:id="48" w:author="d17758" w:date="2005-11-10T09:45:00Z">
        <w:del w:id="49" w:author="tier" w:date="2006-06-28T11:18:00Z">
          <w:r>
            <w:rPr/>
            <w:delText>2</w:delText>
          </w:r>
        </w:del>
      </w:ins>
      <w:ins w:id="50" w:author="d17758" w:date="2005-11-10T09:45:00Z">
        <w:del w:id="51" w:author="tier" w:date="2006-06-28T11:18:00Z">
          <w:r>
            <w:rPr/>
            <w:delText>1</w:delText>
          </w:r>
        </w:del>
      </w:ins>
      <w:ins w:id="52" w:author="tier" w:date="2006-06-28T11:18:00Z">
        <w:r>
          <w:rPr/>
          <w:t>15</w:t>
        </w:r>
      </w:ins>
      <w:r>
        <w:rPr/>
        <w:t>日至</w:t>
      </w:r>
      <w:del w:id="53" w:author="tier" w:date="2006-06-28T11:18:00Z">
        <w:r>
          <w:rPr/>
          <w:delText>8</w:delText>
        </w:r>
      </w:del>
      <w:ins w:id="54" w:author="tier" w:date="2006-06-28T11:18:00Z">
        <w:r>
          <w:rPr/>
          <w:t>5</w:t>
        </w:r>
      </w:ins>
      <w:r>
        <w:rPr/>
        <w:t>月</w:t>
      </w:r>
      <w:del w:id="55" w:author="d17758" w:date="2005-11-10T09:45:00Z">
        <w:r>
          <w:rPr/>
          <w:delText>25</w:delText>
        </w:r>
      </w:del>
      <w:ins w:id="56" w:author="d17758" w:date="2005-11-10T09:45:00Z">
        <w:del w:id="57" w:author="tier" w:date="2006-06-28T11:18:00Z">
          <w:r>
            <w:rPr/>
            <w:delText>2</w:delText>
          </w:r>
        </w:del>
      </w:ins>
      <w:ins w:id="58" w:author="d17758" w:date="2005-11-10T09:45:00Z">
        <w:del w:id="59" w:author="tier" w:date="2006-06-28T11:18:00Z">
          <w:r>
            <w:rPr/>
            <w:delText>7</w:delText>
          </w:r>
        </w:del>
      </w:ins>
      <w:ins w:id="60" w:author="tier" w:date="2006-06-28T11:18:00Z">
        <w:r>
          <w:rPr/>
          <w:t>19</w:t>
        </w:r>
      </w:ins>
      <w:r>
        <w:rPr/>
        <w:t>日</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auto" w:line="240" w:before="120" w:after="120"/>
        <w:ind w:firstLine="378"/>
        <w:jc w:val="center"/>
        <w:rPr/>
      </w:pPr>
      <w:r>
        <w:rPr>
          <w:rFonts w:eastAsia="Times New Roman"/>
        </w:rPr>
        <w:t xml:space="preserve"> </w:t>
      </w:r>
      <w:del w:id="61" w:author="tier" w:date="2006-06-28T11:19:00Z">
        <w:r>
          <w:rPr>
            <w:rFonts w:eastAsia="Times New Roman"/>
          </w:rPr>
          <w:delText xml:space="preserve"> </w:delText>
        </w:r>
      </w:del>
      <w:r>
        <w:rPr/>
        <w:t>報告期間：</w:t>
      </w:r>
      <w:r>
        <w:rPr/>
        <w:t>9</w:t>
      </w:r>
      <w:del w:id="62" w:author="tier" w:date="2006-06-28T11:19:00Z">
        <w:r>
          <w:rPr/>
          <w:delText>4</w:delText>
        </w:r>
      </w:del>
      <w:ins w:id="63" w:author="tier" w:date="2006-06-28T11:19:00Z">
        <w:r>
          <w:rPr/>
          <w:t>5</w:t>
        </w:r>
      </w:ins>
      <w:r>
        <w:rPr/>
        <w:t>年</w:t>
      </w:r>
      <w:del w:id="64" w:author="陳炯曉" w:date="2006-07-07T17:00:00Z">
        <w:r>
          <w:rPr/>
          <w:delText>11</w:delText>
        </w:r>
      </w:del>
      <w:ins w:id="65" w:author="tier" w:date="2006-06-28T11:19:00Z">
        <w:del w:id="66" w:author="陳炯曉" w:date="2006-07-07T17:00:00Z">
          <w:r>
            <w:rPr/>
            <w:delText>6</w:delText>
          </w:r>
        </w:del>
      </w:ins>
      <w:ins w:id="67" w:author="陳炯曉" w:date="2006-07-07T17:00:00Z">
        <w:r>
          <w:rPr/>
          <w:t>7</w:t>
        </w:r>
      </w:ins>
      <w:r>
        <w:rPr/>
        <w:t>月</w:t>
      </w:r>
      <w:del w:id="68" w:author="tier" w:date="2006-06-28T11:19:00Z">
        <w:r>
          <w:rPr/>
          <w:delText>21</w:delText>
        </w:r>
      </w:del>
      <w:ins w:id="69" w:author="tier" w:date="2006-06-28T11:19:00Z">
        <w:r>
          <w:rPr/>
          <w:t>1</w:t>
        </w:r>
      </w:ins>
      <w:ins w:id="70" w:author="tier" w:date="2006-06-28T11:19:00Z">
        <w:del w:id="71" w:author="陳炯曉" w:date="2006-07-07T17:01:00Z">
          <w:r>
            <w:rPr/>
            <w:delText>6</w:delText>
          </w:r>
        </w:del>
      </w:ins>
      <w:ins w:id="72" w:author="陳炯曉" w:date="2006-07-07T17:01:00Z">
        <w:r>
          <w:rPr/>
          <w:t>0</w:t>
        </w:r>
      </w:ins>
      <w:r>
        <w:rPr/>
        <w:t>日</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rPr>
      </w:pPr>
      <w:r>
        <w:rPr>
          <w:shadow w:val="false"/>
        </w:rPr>
        <w:t>行政院及所屬各機關出國報告提要</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left="2002" w:hanging="2022"/>
        <w:outlineLvl w:val="0"/>
        <w:rPr>
          <w:sz w:val="32"/>
        </w:rPr>
      </w:pPr>
      <w:r>
        <w:rPr>
          <w:shadow w:val="false"/>
        </w:rPr>
        <w:t>出國報告名稱：出席亞太經濟合作</w:t>
      </w:r>
      <w:r>
        <w:rPr>
          <w:shadow w:val="false"/>
        </w:rPr>
        <w:t>(APEC)</w:t>
      </w:r>
      <w:r>
        <w:rPr>
          <w:shadow w:val="false"/>
        </w:rPr>
        <w:t>第</w:t>
      </w:r>
      <w:del w:id="73" w:author="tier" w:date="2006-06-30T11:30:00Z">
        <w:r>
          <w:rPr>
            <w:shadow w:val="false"/>
          </w:rPr>
          <w:delText>三十</w:delText>
        </w:r>
      </w:del>
      <w:ins w:id="74" w:author="tier" w:date="2006-06-30T11:30:00Z">
        <w:r>
          <w:rPr>
            <w:shadow w:val="false"/>
          </w:rPr>
          <w:t>31</w:t>
        </w:r>
      </w:ins>
      <w:r>
        <w:rPr>
          <w:shadow w:val="false"/>
        </w:rPr>
        <w:t>屆能源工作組會議及其相關會議報告</w:t>
      </w:r>
    </w:p>
    <w:p>
      <w:pPr>
        <w:pStyle w:val="Normal"/>
        <w:numPr>
          <w:ilvl w:val="0"/>
          <w:numId w:val="0"/>
        </w:numPr>
        <w:spacing w:before="120" w:after="120"/>
        <w:ind w:hanging="0"/>
        <w:jc w:val="right"/>
        <w:outlineLvl w:val="0"/>
        <w:rPr>
          <w:szCs w:val="20"/>
        </w:rPr>
      </w:pPr>
      <w:r>
        <w:rPr>
          <w:szCs w:val="20"/>
        </w:rPr>
        <w:t>頁數</w:t>
      </w:r>
      <w:r>
        <w:rPr>
          <w:szCs w:val="20"/>
        </w:rPr>
        <w:t>________</w:t>
      </w:r>
      <w:r>
        <w:rPr>
          <w:szCs w:val="20"/>
        </w:rPr>
        <w:t>含附件：■是□否</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rPr>
      </w:pPr>
      <w:r>
        <w:rPr>
          <w:shadow w:val="false"/>
        </w:rPr>
        <w:t>出國計畫主辦機關∕聯絡人∕電話</w:t>
      </w:r>
    </w:p>
    <w:p>
      <w:pPr>
        <w:pStyle w:val="Normal"/>
        <w:numPr>
          <w:ilvl w:val="0"/>
          <w:numId w:val="0"/>
        </w:numPr>
        <w:spacing w:before="120" w:after="120"/>
        <w:ind w:hanging="0"/>
        <w:outlineLvl w:val="0"/>
        <w:rPr>
          <w:szCs w:val="20"/>
        </w:rPr>
      </w:pPr>
      <w:r>
        <w:rPr>
          <w:szCs w:val="20"/>
        </w:rPr>
        <w:t>經濟部能源局∕陳炯曉∕</w:t>
      </w:r>
      <w:r>
        <w:rPr>
          <w:szCs w:val="20"/>
        </w:rPr>
        <w:t>(02)27757714</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shadow w:val="false"/>
          <w:szCs w:val="20"/>
        </w:rPr>
      </w:pPr>
      <w:r>
        <w:rPr>
          <w:shadow w:val="false"/>
          <w:szCs w:val="20"/>
        </w:rPr>
      </w:r>
    </w:p>
    <w:p>
      <w:pPr>
        <w:pStyle w:val="Normal"/>
        <w:numPr>
          <w:ilvl w:val="0"/>
          <w:numId w:val="0"/>
        </w:numPr>
        <w:spacing w:before="120" w:after="120"/>
        <w:ind w:hanging="0"/>
        <w:outlineLvl w:val="0"/>
        <w:rPr>
          <w:szCs w:val="20"/>
        </w:rPr>
      </w:pPr>
      <w:r>
        <w:rPr>
          <w:szCs w:val="20"/>
        </w:rPr>
        <w:t>出國人員姓名∕服務機關∕單位∕職稱∕電話</w:t>
      </w:r>
    </w:p>
    <w:p>
      <w:pPr>
        <w:pStyle w:val="Normal"/>
        <w:numPr>
          <w:ilvl w:val="0"/>
          <w:numId w:val="0"/>
        </w:numPr>
        <w:spacing w:before="120" w:after="120"/>
        <w:ind w:hanging="0"/>
        <w:outlineLvl w:val="0"/>
        <w:rPr>
          <w:szCs w:val="20"/>
        </w:rPr>
      </w:pPr>
      <w:ins w:id="75" w:author="tier" w:date="2006-06-28T11:19:00Z">
        <w:r>
          <w:rPr>
            <w:szCs w:val="20"/>
          </w:rPr>
          <w:t>姚瑞祥</w:t>
        </w:r>
      </w:ins>
      <w:del w:id="76" w:author="tier" w:date="2006-06-28T11:19:00Z">
        <w:r>
          <w:rPr>
            <w:szCs w:val="20"/>
          </w:rPr>
          <w:delText>莊世明</w:delText>
        </w:r>
      </w:del>
      <w:r>
        <w:rPr>
          <w:szCs w:val="20"/>
        </w:rPr>
        <w:t>∕經濟部能源局∕綜合企劃組∕</w:t>
      </w:r>
      <w:del w:id="77" w:author="tier" w:date="2006-06-28T11:19:00Z">
        <w:r>
          <w:rPr>
            <w:szCs w:val="20"/>
          </w:rPr>
          <w:delText>組長</w:delText>
        </w:r>
      </w:del>
      <w:ins w:id="78" w:author="tier" w:date="2006-06-28T11:20:00Z">
        <w:r>
          <w:rPr>
            <w:szCs w:val="20"/>
          </w:rPr>
          <w:t>簡任視察</w:t>
        </w:r>
      </w:ins>
      <w:r>
        <w:rPr>
          <w:szCs w:val="20"/>
        </w:rPr>
        <w:t>/</w:t>
      </w:r>
      <w:ins w:id="79" w:author="tier" w:date="2005-11-07T14:26:00Z">
        <w:r>
          <w:rPr>
            <w:szCs w:val="20"/>
          </w:rPr>
          <w:t xml:space="preserve"> (02)277</w:t>
        </w:r>
      </w:ins>
      <w:ins w:id="80" w:author="tier" w:date="2006-06-28T11:20:00Z">
        <w:r>
          <w:rPr>
            <w:szCs w:val="20"/>
          </w:rPr>
          <w:t>57711</w:t>
        </w:r>
      </w:ins>
    </w:p>
    <w:p>
      <w:pPr>
        <w:pStyle w:val="Normal"/>
        <w:numPr>
          <w:ilvl w:val="0"/>
          <w:numId w:val="0"/>
        </w:numPr>
        <w:spacing w:before="120" w:after="120"/>
        <w:ind w:hanging="0"/>
        <w:outlineLvl w:val="0"/>
        <w:rPr>
          <w:szCs w:val="20"/>
        </w:rPr>
      </w:pPr>
      <w:r>
        <w:rPr>
          <w:szCs w:val="20"/>
        </w:rPr>
        <w:t>陳炯曉∕經濟部能源局∕綜合企劃組∕科長∕</w:t>
      </w:r>
      <w:r>
        <w:rPr>
          <w:szCs w:val="20"/>
        </w:rPr>
        <w:t>(02)27757714</w:t>
      </w:r>
    </w:p>
    <w:p>
      <w:pPr>
        <w:pStyle w:val="Normal"/>
        <w:numPr>
          <w:ilvl w:val="0"/>
          <w:numId w:val="0"/>
        </w:numPr>
        <w:spacing w:before="120" w:after="120"/>
        <w:ind w:hanging="0"/>
        <w:outlineLvl w:val="0"/>
        <w:rPr>
          <w:szCs w:val="20"/>
        </w:rPr>
      </w:pPr>
      <w:del w:id="81" w:author="tier" w:date="2006-06-28T11:20:00Z">
        <w:r>
          <w:rPr>
            <w:szCs w:val="20"/>
          </w:rPr>
          <w:delText>方明山</w:delText>
        </w:r>
      </w:del>
      <w:ins w:id="82" w:author="tier" w:date="2006-06-28T11:29:00Z">
        <w:r>
          <w:rPr>
            <w:szCs w:val="20"/>
          </w:rPr>
          <w:t>楊</w:t>
        </w:r>
      </w:ins>
      <w:ins w:id="83" w:author="tier" w:date="2006-06-28T11:37:00Z">
        <w:r>
          <w:rPr>
            <w:szCs w:val="20"/>
          </w:rPr>
          <w:t>豐碩</w:t>
        </w:r>
      </w:ins>
      <w:r>
        <w:rPr>
          <w:szCs w:val="20"/>
        </w:rPr>
        <w:t>∕台灣經濟研究院∕研究五所∕</w:t>
      </w:r>
      <w:del w:id="84" w:author="tier" w:date="2006-06-28T11:37:00Z">
        <w:r>
          <w:rPr>
            <w:szCs w:val="20"/>
          </w:rPr>
          <w:delText>研究員</w:delText>
        </w:r>
      </w:del>
      <w:ins w:id="85" w:author="tier" w:date="2006-06-28T11:38:00Z">
        <w:r>
          <w:rPr>
            <w:szCs w:val="20"/>
          </w:rPr>
          <w:t>所長</w:t>
        </w:r>
      </w:ins>
      <w:r>
        <w:rPr>
          <w:szCs w:val="20"/>
        </w:rPr>
        <w:t>∕</w:t>
      </w:r>
      <w:r>
        <w:rPr>
          <w:szCs w:val="20"/>
        </w:rPr>
        <w:t>(02)</w:t>
      </w:r>
      <w:r>
        <w:rPr>
          <w:szCs w:val="20"/>
        </w:rPr>
        <w:t>25865000#8</w:t>
      </w:r>
      <w:del w:id="86" w:author="tier" w:date="2006-06-28T11:38:00Z">
        <w:r>
          <w:rPr>
            <w:szCs w:val="20"/>
          </w:rPr>
          <w:delText>07</w:delText>
        </w:r>
      </w:del>
      <w:ins w:id="87" w:author="tier" w:date="2006-06-28T11:38:00Z">
        <w:r>
          <w:rPr>
            <w:szCs w:val="20"/>
          </w:rPr>
          <w:t>24</w:t>
        </w:r>
      </w:ins>
    </w:p>
    <w:p>
      <w:pPr>
        <w:pStyle w:val="Normal"/>
        <w:numPr>
          <w:ilvl w:val="0"/>
          <w:numId w:val="0"/>
        </w:numPr>
        <w:spacing w:before="120" w:after="120"/>
        <w:ind w:hanging="0"/>
        <w:outlineLvl w:val="0"/>
        <w:rPr>
          <w:szCs w:val="20"/>
        </w:rPr>
      </w:pPr>
      <w:del w:id="88" w:author="tier" w:date="2006-06-28T11:38:00Z">
        <w:r>
          <w:rPr>
            <w:szCs w:val="20"/>
          </w:rPr>
          <w:delText>曹芳海</w:delText>
        </w:r>
      </w:del>
      <w:ins w:id="89" w:author="tier" w:date="2006-06-28T11:38:00Z">
        <w:r>
          <w:rPr>
            <w:szCs w:val="20"/>
          </w:rPr>
          <w:t>王郁心</w:t>
        </w:r>
      </w:ins>
      <w:r>
        <w:rPr>
          <w:szCs w:val="20"/>
        </w:rPr>
        <w:t>∕</w:t>
      </w:r>
      <w:ins w:id="90" w:author="tier" w:date="2006-06-28T11:38:00Z">
        <w:r>
          <w:rPr>
            <w:szCs w:val="20"/>
          </w:rPr>
          <w:t>台灣經濟研究院∕研究五所∕</w:t>
        </w:r>
      </w:ins>
      <w:ins w:id="91" w:author="tier" w:date="2006-06-28T11:38:00Z">
        <w:r>
          <w:rPr>
            <w:szCs w:val="20"/>
          </w:rPr>
          <w:t>助理研究員</w:t>
        </w:r>
      </w:ins>
      <w:ins w:id="92" w:author="tier" w:date="2006-06-28T11:38:00Z">
        <w:r>
          <w:rPr>
            <w:szCs w:val="20"/>
          </w:rPr>
          <w:t>∕</w:t>
        </w:r>
      </w:ins>
      <w:ins w:id="93" w:author="tier" w:date="2006-06-28T11:38:00Z">
        <w:r>
          <w:rPr>
            <w:szCs w:val="20"/>
          </w:rPr>
          <w:t>(02)</w:t>
        </w:r>
      </w:ins>
      <w:ins w:id="94" w:author="tier" w:date="2006-06-28T11:38:00Z">
        <w:r>
          <w:rPr>
            <w:szCs w:val="20"/>
          </w:rPr>
          <w:t>25865000#837</w:t>
        </w:r>
      </w:ins>
      <w:del w:id="95" w:author="tier" w:date="2006-06-28T11:38:00Z">
        <w:r>
          <w:rPr>
            <w:szCs w:val="20"/>
          </w:rPr>
          <w:delText>工研院∕能資所新興能源技術組∕組長∕</w:delText>
        </w:r>
      </w:del>
      <w:del w:id="96" w:author="tier" w:date="2006-06-28T11:38:00Z">
        <w:r>
          <w:rPr>
            <w:szCs w:val="20"/>
          </w:rPr>
          <w:delText>(03)5915394</w:delText>
        </w:r>
      </w:del>
    </w:p>
    <w:p>
      <w:pPr>
        <w:pStyle w:val="Normal"/>
        <w:numPr>
          <w:ilvl w:val="0"/>
          <w:numId w:val="0"/>
        </w:numPr>
        <w:spacing w:before="120" w:after="120"/>
        <w:ind w:hanging="0"/>
        <w:outlineLvl w:val="0"/>
        <w:rPr/>
      </w:pPr>
      <w:r>
        <w:rPr>
          <w:szCs w:val="20"/>
        </w:rPr>
        <w:t>出國類別：□</w:t>
      </w:r>
      <w:r>
        <w:rPr>
          <w:szCs w:val="20"/>
        </w:rPr>
        <w:t xml:space="preserve">1 </w:t>
      </w:r>
      <w:r>
        <w:rPr>
          <w:szCs w:val="20"/>
        </w:rPr>
        <w:t>考察</w:t>
      </w:r>
      <w:r>
        <w:rPr>
          <w:rFonts w:eastAsia="Times New Roman"/>
          <w:szCs w:val="20"/>
        </w:rPr>
        <w:t xml:space="preserve"> </w:t>
      </w:r>
      <w:r>
        <w:rPr>
          <w:szCs w:val="20"/>
        </w:rPr>
        <w:t>□</w:t>
      </w:r>
      <w:r>
        <w:rPr>
          <w:szCs w:val="20"/>
        </w:rPr>
        <w:t xml:space="preserve">2 </w:t>
      </w:r>
      <w:r>
        <w:rPr>
          <w:szCs w:val="20"/>
        </w:rPr>
        <w:t>進修</w:t>
      </w:r>
      <w:r>
        <w:rPr>
          <w:rFonts w:eastAsia="Times New Roman"/>
          <w:szCs w:val="20"/>
        </w:rPr>
        <w:t xml:space="preserve"> </w:t>
      </w:r>
      <w:r>
        <w:rPr>
          <w:szCs w:val="20"/>
        </w:rPr>
        <w:t>□</w:t>
      </w:r>
      <w:r>
        <w:rPr>
          <w:szCs w:val="20"/>
        </w:rPr>
        <w:t xml:space="preserve">3 </w:t>
      </w:r>
      <w:r>
        <w:rPr>
          <w:szCs w:val="20"/>
        </w:rPr>
        <w:t>研究</w:t>
      </w:r>
      <w:r>
        <w:rPr>
          <w:rFonts w:eastAsia="Times New Roman"/>
          <w:szCs w:val="20"/>
        </w:rPr>
        <w:t xml:space="preserve"> </w:t>
      </w:r>
      <w:r>
        <w:rPr>
          <w:szCs w:val="20"/>
        </w:rPr>
        <w:t>□</w:t>
      </w:r>
      <w:r>
        <w:rPr>
          <w:szCs w:val="20"/>
        </w:rPr>
        <w:t xml:space="preserve">4 </w:t>
      </w:r>
      <w:r>
        <w:rPr>
          <w:szCs w:val="20"/>
        </w:rPr>
        <w:t>實習</w:t>
      </w:r>
      <w:r>
        <w:rPr>
          <w:rFonts w:eastAsia="Times New Roman"/>
          <w:szCs w:val="20"/>
        </w:rPr>
        <w:t xml:space="preserve"> </w:t>
      </w:r>
      <w:r>
        <w:rPr>
          <w:szCs w:val="20"/>
        </w:rPr>
        <w:t>■</w:t>
      </w:r>
      <w:r>
        <w:rPr>
          <w:szCs w:val="20"/>
        </w:rPr>
        <w:t xml:space="preserve">5 </w:t>
      </w:r>
      <w:r>
        <w:rPr>
          <w:szCs w:val="20"/>
        </w:rPr>
        <w:t>其他</w:t>
      </w:r>
    </w:p>
    <w:p>
      <w:pPr>
        <w:pStyle w:val="Normal"/>
        <w:spacing w:before="120" w:after="120"/>
        <w:ind w:hanging="0"/>
        <w:rPr/>
      </w:pPr>
      <w:r>
        <w:rPr/>
        <w:t>出國期間：</w:t>
      </w:r>
      <w:r>
        <w:rPr/>
        <w:t>9</w:t>
      </w:r>
      <w:del w:id="97" w:author="tier" w:date="2006-06-28T11:38:00Z">
        <w:r>
          <w:rPr/>
          <w:delText>4</w:delText>
        </w:r>
      </w:del>
      <w:ins w:id="98" w:author="tier" w:date="2006-06-28T11:38:00Z">
        <w:r>
          <w:rPr/>
          <w:t>5</w:t>
        </w:r>
      </w:ins>
      <w:r>
        <w:rPr/>
        <w:t>年</w:t>
      </w:r>
      <w:del w:id="99" w:author="tier" w:date="2006-06-28T11:38:00Z">
        <w:r>
          <w:rPr/>
          <w:delText>8</w:delText>
        </w:r>
      </w:del>
      <w:ins w:id="100" w:author="tier" w:date="2006-06-28T11:38:00Z">
        <w:r>
          <w:rPr/>
          <w:t>5</w:t>
        </w:r>
      </w:ins>
      <w:r>
        <w:rPr/>
        <w:t>月</w:t>
      </w:r>
      <w:del w:id="101" w:author="d17758" w:date="2005-11-10T09:45:00Z">
        <w:r>
          <w:rPr/>
          <w:delText>24</w:delText>
        </w:r>
      </w:del>
      <w:ins w:id="102" w:author="d17758" w:date="2005-11-10T09:45:00Z">
        <w:del w:id="103" w:author="tier" w:date="2006-06-28T11:38:00Z">
          <w:r>
            <w:rPr/>
            <w:delText>2</w:delText>
          </w:r>
        </w:del>
      </w:ins>
      <w:ins w:id="104" w:author="d17758" w:date="2005-11-10T09:45:00Z">
        <w:del w:id="105" w:author="tier" w:date="2006-06-28T11:38:00Z">
          <w:r>
            <w:rPr/>
            <w:delText>1</w:delText>
          </w:r>
        </w:del>
      </w:ins>
      <w:ins w:id="106" w:author="tier" w:date="2006-06-28T11:38:00Z">
        <w:r>
          <w:rPr/>
          <w:t>15</w:t>
        </w:r>
      </w:ins>
      <w:r>
        <w:rPr/>
        <w:t>日至</w:t>
      </w:r>
      <w:del w:id="107" w:author="tier" w:date="2006-06-28T11:38:00Z">
        <w:r>
          <w:rPr/>
          <w:delText>8</w:delText>
        </w:r>
      </w:del>
      <w:ins w:id="108" w:author="tier" w:date="2006-06-28T11:38:00Z">
        <w:r>
          <w:rPr/>
          <w:t>5</w:t>
        </w:r>
      </w:ins>
      <w:r>
        <w:rPr/>
        <w:t>月</w:t>
      </w:r>
      <w:del w:id="109" w:author="d17758" w:date="2005-11-10T09:45:00Z">
        <w:r>
          <w:rPr/>
          <w:delText>25</w:delText>
        </w:r>
      </w:del>
      <w:ins w:id="110" w:author="d17758" w:date="2005-11-10T09:45:00Z">
        <w:del w:id="111" w:author="tier" w:date="2006-06-28T11:38:00Z">
          <w:r>
            <w:rPr/>
            <w:delText>2</w:delText>
          </w:r>
        </w:del>
      </w:ins>
      <w:ins w:id="112" w:author="d17758" w:date="2005-11-10T09:45:00Z">
        <w:del w:id="113" w:author="tier" w:date="2006-06-28T11:38:00Z">
          <w:r>
            <w:rPr/>
            <w:delText>7</w:delText>
          </w:r>
        </w:del>
      </w:ins>
      <w:ins w:id="114" w:author="tier" w:date="2006-06-28T11:38:00Z">
        <w:r>
          <w:rPr/>
          <w:t>19</w:t>
        </w:r>
      </w:ins>
      <w:r>
        <w:rPr/>
        <w:t>日</w:t>
      </w:r>
    </w:p>
    <w:p>
      <w:pPr>
        <w:pStyle w:val="Normal"/>
        <w:numPr>
          <w:ilvl w:val="0"/>
          <w:numId w:val="0"/>
        </w:numPr>
        <w:spacing w:before="120" w:after="120"/>
        <w:ind w:hanging="0"/>
        <w:outlineLvl w:val="0"/>
        <w:rPr/>
      </w:pPr>
      <w:r>
        <w:rPr/>
        <w:t>報告期間：</w:t>
      </w:r>
      <w:r>
        <w:rPr/>
        <w:t>9</w:t>
      </w:r>
      <w:del w:id="115" w:author="tier" w:date="2006-06-28T11:38:00Z">
        <w:r>
          <w:rPr/>
          <w:delText>4</w:delText>
        </w:r>
      </w:del>
      <w:ins w:id="116" w:author="tier" w:date="2006-06-28T11:38:00Z">
        <w:r>
          <w:rPr/>
          <w:t>5</w:t>
        </w:r>
      </w:ins>
      <w:r>
        <w:rPr/>
        <w:t>年</w:t>
      </w:r>
      <w:ins w:id="117" w:author="tier" w:date="2006-06-28T11:38:00Z">
        <w:del w:id="118" w:author="陳炯曉" w:date="2006-07-07T17:01:00Z">
          <w:r>
            <w:rPr/>
            <w:delText>6</w:delText>
          </w:r>
        </w:del>
      </w:ins>
      <w:ins w:id="119" w:author="陳炯曉" w:date="2006-07-07T17:01:00Z">
        <w:r>
          <w:rPr/>
          <w:t>7</w:t>
        </w:r>
      </w:ins>
      <w:del w:id="120" w:author="tier" w:date="2006-06-28T11:39:00Z">
        <w:r>
          <w:rPr/>
          <w:delText xml:space="preserve">  </w:delText>
        </w:r>
      </w:del>
      <w:r>
        <w:rPr/>
        <w:t>月</w:t>
      </w:r>
      <w:ins w:id="121" w:author="tier" w:date="2006-06-28T11:39:00Z">
        <w:r>
          <w:rPr/>
          <w:t>1</w:t>
        </w:r>
      </w:ins>
      <w:ins w:id="122" w:author="tier" w:date="2006-06-28T11:39:00Z">
        <w:del w:id="123" w:author="陳炯曉" w:date="2006-07-07T17:01:00Z">
          <w:r>
            <w:rPr/>
            <w:delText>6</w:delText>
          </w:r>
        </w:del>
      </w:ins>
      <w:ins w:id="124" w:author="陳炯曉" w:date="2006-07-07T17:01:00Z">
        <w:r>
          <w:rPr/>
          <w:t>0</w:t>
        </w:r>
      </w:ins>
      <w:del w:id="125" w:author="tier" w:date="2006-06-28T11:39:00Z">
        <w:r>
          <w:rPr/>
          <w:delText xml:space="preserve">  </w:delText>
        </w:r>
      </w:del>
      <w:r>
        <w:rPr/>
        <w:t>日</w:t>
      </w:r>
      <w:r>
        <w:rPr>
          <w:szCs w:val="20"/>
        </w:rPr>
        <w:tab/>
      </w:r>
    </w:p>
    <w:p>
      <w:pPr>
        <w:pStyle w:val="Normal"/>
        <w:spacing w:before="120" w:after="120"/>
        <w:ind w:hanging="0"/>
        <w:rPr/>
      </w:pPr>
      <w:r>
        <w:rPr>
          <w:szCs w:val="20"/>
        </w:rPr>
        <w:t>出國地區：</w:t>
      </w:r>
      <w:del w:id="126" w:author="tier" w:date="2006-06-28T11:39:00Z">
        <w:r>
          <w:rPr>
            <w:szCs w:val="20"/>
          </w:rPr>
          <w:delText>韓國蔚山</w:delText>
        </w:r>
      </w:del>
      <w:del w:id="127" w:author="tier" w:date="2006-06-28T11:39:00Z">
        <w:r>
          <w:rPr/>
          <w:delText>市</w:delText>
        </w:r>
      </w:del>
      <w:ins w:id="128" w:author="tier" w:date="2006-06-28T11:39:00Z">
        <w:r>
          <w:rPr/>
          <w:t>新加坡</w:t>
        </w:r>
      </w:ins>
    </w:p>
    <w:p>
      <w:pPr>
        <w:pStyle w:val="Normal"/>
        <w:spacing w:before="120" w:after="120"/>
        <w:ind w:hanging="0"/>
        <w:rPr/>
      </w:pPr>
      <w:r>
        <w:rPr/>
        <w:t>分類號</w:t>
      </w:r>
      <w:r>
        <w:rPr/>
        <w:t>/</w:t>
      </w:r>
    </w:p>
    <w:p>
      <w:pPr>
        <w:pStyle w:val="Normal"/>
        <w:spacing w:before="120" w:after="120"/>
        <w:ind w:hanging="0"/>
        <w:rPr/>
      </w:pPr>
      <w:r>
        <w:rPr/>
        <w:t>關鍵詞：亞太經濟合作、</w:t>
      </w:r>
      <w:r>
        <w:rPr/>
        <w:t>APEC</w:t>
      </w:r>
      <w:r>
        <w:rPr/>
        <w:t>、能源工作組</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before="120" w:after="120"/>
        <w:ind w:firstLine="602"/>
        <w:rPr/>
      </w:pPr>
      <w:r>
        <w:rPr/>
        <w:t>內容摘要：此次出國之主要任務係出席亞太經濟合作</w:t>
      </w:r>
      <w:r>
        <w:rPr/>
        <w:t>(APEC)</w:t>
      </w:r>
      <w:r>
        <w:rPr/>
        <w:t>第</w:t>
      </w:r>
      <w:del w:id="129" w:author="tier" w:date="2006-06-30T11:30:00Z">
        <w:r>
          <w:rPr/>
          <w:delText>三十</w:delText>
        </w:r>
      </w:del>
      <w:ins w:id="130" w:author="tier" w:date="2006-06-30T11:30:00Z">
        <w:r>
          <w:rPr/>
          <w:t>31</w:t>
        </w:r>
      </w:ins>
      <w:r>
        <w:rPr/>
        <w:t>屆能源工作組會議</w:t>
      </w:r>
      <w:r>
        <w:rPr/>
        <w:t>(EWG3</w:t>
      </w:r>
      <w:del w:id="131" w:author="tier" w:date="2006-06-28T11:41:00Z">
        <w:r>
          <w:rPr/>
          <w:delText>0</w:delText>
        </w:r>
      </w:del>
      <w:ins w:id="132" w:author="tier" w:date="2006-06-28T11:41:00Z">
        <w:r>
          <w:rPr/>
          <w:t>1</w:t>
        </w:r>
      </w:ins>
      <w:r>
        <w:rPr/>
        <w:t>)</w:t>
      </w:r>
      <w:r>
        <w:rPr/>
        <w:t>及其相關會議，包括</w:t>
      </w:r>
      <w:ins w:id="133" w:author="tier" w:date="2006-06-28T11:42:00Z">
        <w:r>
          <w:rPr>
            <w:rFonts w:cs="Times New Roman"/>
            <w:szCs w:val="28"/>
          </w:rPr>
          <w:t>第</w:t>
        </w:r>
      </w:ins>
      <w:ins w:id="134" w:author="tier" w:date="2006-06-28T11:42:00Z">
        <w:r>
          <w:rPr>
            <w:szCs w:val="28"/>
          </w:rPr>
          <w:t>1</w:t>
        </w:r>
      </w:ins>
      <w:ins w:id="135" w:author="tier" w:date="2006-06-28T11:42:00Z">
        <w:r>
          <w:rPr>
            <w:rFonts w:cs="Times New Roman"/>
            <w:szCs w:val="28"/>
          </w:rPr>
          <w:t>屆</w:t>
        </w:r>
      </w:ins>
      <w:ins w:id="136" w:author="tier" w:date="2006-06-28T11:42:00Z">
        <w:r>
          <w:rPr>
            <w:szCs w:val="28"/>
          </w:rPr>
          <w:t>APEC</w:t>
        </w:r>
      </w:ins>
      <w:ins w:id="137" w:author="tier" w:date="2006-06-28T11:42:00Z">
        <w:r>
          <w:rPr>
            <w:rFonts w:cs="Times New Roman"/>
            <w:szCs w:val="28"/>
          </w:rPr>
          <w:t>生質燃料任務小組會議、第</w:t>
        </w:r>
      </w:ins>
      <w:ins w:id="138" w:author="tier" w:date="2006-06-28T11:42:00Z">
        <w:r>
          <w:rPr>
            <w:szCs w:val="28"/>
          </w:rPr>
          <w:t>16</w:t>
        </w:r>
      </w:ins>
      <w:ins w:id="139" w:author="tier" w:date="2006-06-28T11:42:00Z">
        <w:r>
          <w:rPr>
            <w:rFonts w:cs="Times New Roman"/>
            <w:szCs w:val="28"/>
          </w:rPr>
          <w:t>屆專家分組主席及</w:t>
        </w:r>
      </w:ins>
      <w:ins w:id="140" w:author="tier" w:date="2006-06-28T11:42:00Z">
        <w:r>
          <w:rPr>
            <w:szCs w:val="28"/>
          </w:rPr>
          <w:t>APERC</w:t>
        </w:r>
      </w:ins>
      <w:ins w:id="141" w:author="tier" w:date="2006-06-28T11:42:00Z">
        <w:r>
          <w:rPr>
            <w:rFonts w:cs="Times New Roman"/>
            <w:szCs w:val="28"/>
          </w:rPr>
          <w:t>聯席會議</w:t>
        </w:r>
      </w:ins>
      <w:ins w:id="142" w:author="tier" w:date="2006-06-28T11:42:00Z">
        <w:r>
          <w:rPr>
            <w:szCs w:val="28"/>
          </w:rPr>
          <w:t>(16</w:t>
        </w:r>
      </w:ins>
      <w:ins w:id="143" w:author="tier" w:date="2006-06-28T11:42:00Z">
        <w:r>
          <w:rPr>
            <w:szCs w:val="28"/>
            <w:vertAlign w:val="superscript"/>
          </w:rPr>
          <w:t>th</w:t>
        </w:r>
      </w:ins>
      <w:ins w:id="144" w:author="tier" w:date="2006-06-28T11:42:00Z">
        <w:r>
          <w:rPr>
            <w:szCs w:val="28"/>
          </w:rPr>
          <w:t xml:space="preserve"> Meeting of Expert Group Chairs &amp; APERC)</w:t>
        </w:r>
      </w:ins>
      <w:ins w:id="145" w:author="tier" w:date="2006-06-28T11:42:00Z">
        <w:r>
          <w:rPr>
            <w:rFonts w:cs="Times New Roman"/>
            <w:szCs w:val="28"/>
          </w:rPr>
          <w:t>、第</w:t>
        </w:r>
      </w:ins>
      <w:ins w:id="146" w:author="tier" w:date="2006-06-28T11:42:00Z">
        <w:r>
          <w:rPr>
            <w:szCs w:val="28"/>
          </w:rPr>
          <w:t>14</w:t>
        </w:r>
      </w:ins>
      <w:ins w:id="147" w:author="tier" w:date="2006-06-28T11:42:00Z">
        <w:r>
          <w:rPr>
            <w:rFonts w:cs="Times New Roman"/>
            <w:szCs w:val="28"/>
          </w:rPr>
          <w:t>屆能源企業網</w:t>
        </w:r>
      </w:ins>
      <w:ins w:id="148" w:author="tier" w:date="2006-06-30T14:53:00Z">
        <w:r>
          <w:rPr>
            <w:color w:val="FF0000"/>
            <w:szCs w:val="28"/>
          </w:rPr>
          <w:t>絡</w:t>
        </w:r>
      </w:ins>
      <w:ins w:id="149" w:author="tier" w:date="2006-06-28T11:42:00Z">
        <w:r>
          <w:rPr>
            <w:rFonts w:cs="Times New Roman"/>
            <w:szCs w:val="28"/>
          </w:rPr>
          <w:t>會議</w:t>
        </w:r>
      </w:ins>
      <w:ins w:id="150" w:author="tier" w:date="2006-06-28T11:42:00Z">
        <w:r>
          <w:rPr>
            <w:szCs w:val="28"/>
          </w:rPr>
          <w:t>(14</w:t>
        </w:r>
      </w:ins>
      <w:ins w:id="151" w:author="tier" w:date="2006-06-28T11:42:00Z">
        <w:r>
          <w:rPr>
            <w:szCs w:val="28"/>
            <w:vertAlign w:val="superscript"/>
          </w:rPr>
          <w:t>th</w:t>
        </w:r>
      </w:ins>
      <w:ins w:id="152" w:author="tier" w:date="2006-06-28T11:42:00Z">
        <w:r>
          <w:rPr>
            <w:szCs w:val="28"/>
          </w:rPr>
          <w:t xml:space="preserve"> Meeting of the EWG Business Network)</w:t>
        </w:r>
      </w:ins>
      <w:ins w:id="153" w:author="tier" w:date="2006-06-28T11:42:00Z">
        <w:r>
          <w:rPr>
            <w:rFonts w:cs="Times New Roman"/>
            <w:szCs w:val="28"/>
          </w:rPr>
          <w:t>、</w:t>
        </w:r>
      </w:ins>
      <w:ins w:id="154" w:author="tier" w:date="2006-06-28T11:42:00Z">
        <w:r>
          <w:rPr>
            <w:szCs w:val="28"/>
          </w:rPr>
          <w:t>EBN</w:t>
        </w:r>
      </w:ins>
      <w:ins w:id="155" w:author="tier" w:date="2006-06-28T11:42:00Z">
        <w:r>
          <w:rPr>
            <w:rFonts w:cs="Times New Roman"/>
            <w:szCs w:val="28"/>
          </w:rPr>
          <w:t>企業論壇及</w:t>
        </w:r>
      </w:ins>
      <w:ins w:id="156" w:author="tier" w:date="2006-06-28T11:42:00Z">
        <w:r>
          <w:rPr>
            <w:szCs w:val="28"/>
          </w:rPr>
          <w:t>APERC</w:t>
        </w:r>
      </w:ins>
      <w:ins w:id="157" w:author="tier" w:date="2006-06-28T11:42:00Z">
        <w:r>
          <w:rPr>
            <w:rFonts w:cs="Times New Roman"/>
            <w:szCs w:val="28"/>
          </w:rPr>
          <w:t>展望研討會、第</w:t>
        </w:r>
      </w:ins>
      <w:ins w:id="158" w:author="tier" w:date="2006-06-28T11:42:00Z">
        <w:r>
          <w:rPr>
            <w:szCs w:val="28"/>
          </w:rPr>
          <w:t>31</w:t>
        </w:r>
      </w:ins>
      <w:ins w:id="159" w:author="tier" w:date="2006-06-28T11:42:00Z">
        <w:r>
          <w:rPr>
            <w:rFonts w:cs="Times New Roman"/>
            <w:szCs w:val="28"/>
          </w:rPr>
          <w:t>屆能源工作組會議</w:t>
        </w:r>
      </w:ins>
      <w:ins w:id="160" w:author="tier" w:date="2006-06-28T11:42:00Z">
        <w:r>
          <w:rPr>
            <w:szCs w:val="28"/>
          </w:rPr>
          <w:t>(EWG31)</w:t>
        </w:r>
      </w:ins>
      <w:ins w:id="161" w:author="tier" w:date="2006-06-28T11:42:00Z">
        <w:r>
          <w:rPr>
            <w:rFonts w:cs="Times New Roman"/>
            <w:szCs w:val="28"/>
          </w:rPr>
          <w:t>、以及參訪活動</w:t>
        </w:r>
      </w:ins>
      <w:ins w:id="162" w:author="tier" w:date="2006-06-28T11:42:00Z">
        <w:r>
          <w:rPr>
            <w:szCs w:val="28"/>
          </w:rPr>
          <w:t>(Site Visit)</w:t>
        </w:r>
      </w:ins>
      <w:del w:id="163" w:author="tier" w:date="2006-06-28T11:42:00Z">
        <w:r>
          <w:rPr/>
          <w:delText>第十五次專家分組主席聯席會，能源工作組企業網絡能源企業論壇</w:delText>
        </w:r>
      </w:del>
      <w:ins w:id="164" w:author="d17758" w:date="2005-11-10T09:46:00Z">
        <w:del w:id="165" w:author="tier" w:date="2006-06-28T11:42:00Z">
          <w:r>
            <w:rPr/>
            <w:delText>第七屆能源部長會議第三次指導會議</w:delText>
          </w:r>
        </w:del>
      </w:ins>
      <w:del w:id="166" w:author="tier" w:date="2006-06-28T11:42:00Z">
        <w:r>
          <w:rPr/>
          <w:delText>，第十三屆能源工作組企業網絡會議，及大會參訪活動</w:delText>
        </w:r>
      </w:del>
      <w:r>
        <w:rPr/>
        <w:t>。我國除依往例提交重要能源動態報告外，</w:t>
      </w:r>
      <w:del w:id="167" w:author="tier" w:date="2006-06-28T17:20:00Z">
        <w:r>
          <w:rPr/>
          <w:delText>並就政策對話議題</w:delText>
        </w:r>
      </w:del>
      <w:del w:id="168" w:author="tier" w:date="2006-06-28T17:20:00Z">
        <w:r>
          <w:rPr/>
          <w:delText>-</w:delText>
        </w:r>
      </w:del>
      <w:del w:id="169" w:author="tier" w:date="2006-06-28T17:20:00Z">
        <w:r>
          <w:rPr/>
          <w:delText>以產、官、學與國際合作來看如何加速新能源技術之開發與利用</w:delText>
        </w:r>
      </w:del>
      <w:del w:id="170" w:author="tier" w:date="2006-06-28T17:20:00Z">
        <w:r>
          <w:rPr/>
          <w:delText>，</w:delText>
        </w:r>
      </w:del>
      <w:ins w:id="171" w:author="tier" w:date="2006-06-28T17:22:00Z">
        <w:r>
          <w:rPr>
            <w:color w:val="000000"/>
          </w:rPr>
          <w:t>並</w:t>
        </w:r>
      </w:ins>
      <w:r>
        <w:rPr/>
        <w:t>與各會員體代表</w:t>
      </w:r>
      <w:ins w:id="172" w:author="tier" w:date="2006-06-28T17:22:00Z">
        <w:r>
          <w:rPr>
            <w:color w:val="000000"/>
          </w:rPr>
          <w:t>就能源安全議題</w:t>
        </w:r>
      </w:ins>
      <w:r>
        <w:rPr/>
        <w:t>進行意見交流。</w:t>
      </w:r>
      <w:ins w:id="173" w:author="tier" w:date="2006-06-30T10:36:00Z">
        <w:r>
          <w:rPr/>
          <w:t>會中，就我國</w:t>
        </w:r>
      </w:ins>
      <w:ins w:id="174" w:author="tier" w:date="2006-06-30T10:36:00Z">
        <w:r>
          <w:rPr>
            <w:szCs w:val="28"/>
          </w:rPr>
          <w:t>研擬的</w:t>
        </w:r>
      </w:ins>
      <w:del w:id="175" w:author="tier" w:date="2006-06-30T10:37:00Z">
        <w:r>
          <w:rPr/>
          <w:delText>於</w:delText>
        </w:r>
      </w:del>
      <w:ins w:id="176" w:author="d17758" w:date="2005-11-10T09:47:00Z">
        <w:del w:id="177" w:author="tier" w:date="2006-06-30T10:36:00Z">
          <w:r>
            <w:rPr/>
            <w:delText>在</w:delText>
          </w:r>
        </w:del>
      </w:ins>
      <w:del w:id="178" w:author="tier" w:date="2006-06-30T10:36:00Z">
        <w:r>
          <w:rPr/>
          <w:delText>能源安全倡議之長期措施方面，</w:delText>
        </w:r>
      </w:del>
      <w:del w:id="179" w:author="tier" w:date="2006-06-29T11:11:00Z">
        <w:r>
          <w:rPr/>
          <w:delText>我國報告</w:delText>
        </w:r>
      </w:del>
      <w:del w:id="180" w:author="tier" w:date="2006-06-29T11:11:00Z">
        <w:r>
          <w:rPr/>
          <w:delText>2005</w:delText>
        </w:r>
      </w:del>
      <w:del w:id="181" w:author="tier" w:date="2006-06-29T11:11:00Z">
        <w:r>
          <w:rPr/>
          <w:delText>年</w:delText>
        </w:r>
      </w:del>
      <w:del w:id="182" w:author="tier" w:date="2006-06-29T11:11:00Z">
        <w:r>
          <w:rPr/>
          <w:delText>3</w:delText>
        </w:r>
      </w:del>
      <w:del w:id="183" w:author="tier" w:date="2006-06-29T11:11:00Z">
        <w:r>
          <w:rPr/>
          <w:delText>月</w:delText>
        </w:r>
      </w:del>
      <w:del w:id="184" w:author="tier" w:date="2006-06-29T11:11:00Z">
        <w:r>
          <w:rPr/>
          <w:delText>21</w:delText>
        </w:r>
      </w:del>
      <w:del w:id="185" w:author="tier" w:date="2006-06-29T11:11:00Z">
        <w:r>
          <w:rPr/>
          <w:delText>日至</w:delText>
        </w:r>
      </w:del>
      <w:del w:id="186" w:author="tier" w:date="2006-06-29T11:11:00Z">
        <w:r>
          <w:rPr/>
          <w:delText>23</w:delText>
        </w:r>
      </w:del>
      <w:del w:id="187" w:author="tier" w:date="2006-06-29T11:11:00Z">
        <w:r>
          <w:rPr/>
          <w:delText>日在台北舉行之擴大液化天然氣貿易研討會的舉辦</w:delText>
        </w:r>
      </w:del>
      <w:del w:id="188" w:author="tier" w:date="2006-06-29T11:11:00Z">
        <w:r>
          <w:rPr/>
          <w:delText>成果報告，並說明新提出的「液化天然氣公眾教育與溝通資訊分享倡議」</w:delText>
        </w:r>
      </w:del>
      <w:del w:id="189" w:author="tier" w:date="2006-06-29T11:11:00Z">
        <w:r>
          <w:rPr/>
          <w:delText>。</w:delText>
        </w:r>
      </w:del>
      <w:del w:id="190" w:author="tier" w:date="2006-06-29T11:11:00Z">
        <w:r>
          <w:rPr>
            <w:szCs w:val="28"/>
          </w:rPr>
          <w:delText>此</w:delText>
        </w:r>
      </w:del>
      <w:del w:id="191" w:author="tier" w:date="2006-06-29T11:11:00Z">
        <w:r>
          <w:rPr>
            <w:szCs w:val="28"/>
          </w:rPr>
          <w:delText>倡議</w:delText>
        </w:r>
      </w:del>
      <w:del w:id="192" w:author="tier" w:date="2006-06-29T11:11:00Z">
        <w:r>
          <w:rPr>
            <w:szCs w:val="28"/>
          </w:rPr>
          <w:delText>旨在協助</w:delText>
        </w:r>
      </w:del>
      <w:del w:id="193" w:author="tier" w:date="2006-06-29T11:11:00Z">
        <w:r>
          <w:rPr>
            <w:szCs w:val="28"/>
          </w:rPr>
          <w:delText>會員經濟體降低民眾對</w:delText>
        </w:r>
      </w:del>
      <w:del w:id="194" w:author="tier" w:date="2006-06-29T11:11:00Z">
        <w:r>
          <w:rPr>
            <w:szCs w:val="28"/>
          </w:rPr>
          <w:delText>LNG</w:delText>
        </w:r>
      </w:del>
      <w:del w:id="195" w:author="tier" w:date="2006-06-29T11:11:00Z">
        <w:r>
          <w:rPr>
            <w:szCs w:val="28"/>
          </w:rPr>
          <w:delText>基本設施之「鄰避效應」（</w:delText>
        </w:r>
      </w:del>
      <w:del w:id="196" w:author="tier" w:date="2006-06-29T11:11:00Z">
        <w:r>
          <w:rPr>
            <w:szCs w:val="28"/>
          </w:rPr>
          <w:delText>Not in My Backyard, NIMBY</w:delText>
        </w:r>
      </w:del>
      <w:del w:id="197" w:author="tier" w:date="2006-06-29T11:11:00Z">
        <w:r>
          <w:rPr>
            <w:szCs w:val="28"/>
          </w:rPr>
          <w:delText>）心態，排除對</w:delText>
        </w:r>
      </w:del>
      <w:del w:id="198" w:author="tier" w:date="2006-06-29T11:11:00Z">
        <w:r>
          <w:rPr>
            <w:szCs w:val="28"/>
          </w:rPr>
          <w:delText>LNG</w:delText>
        </w:r>
      </w:del>
      <w:del w:id="199" w:author="tier" w:date="2006-06-29T11:11:00Z">
        <w:r>
          <w:rPr>
            <w:szCs w:val="28"/>
          </w:rPr>
          <w:delText>設施安全性的誤解，提供會員經濟體在未來處理類似案件的可能方向與作法之參考，</w:delText>
        </w:r>
      </w:del>
      <w:del w:id="200" w:author="tier" w:date="2006-06-29T11:11:00Z">
        <w:r>
          <w:rPr>
            <w:szCs w:val="28"/>
          </w:rPr>
          <w:delText>以促進</w:delText>
        </w:r>
      </w:del>
      <w:del w:id="201" w:author="tier" w:date="2006-06-29T11:11:00Z">
        <w:r>
          <w:rPr>
            <w:szCs w:val="28"/>
          </w:rPr>
          <w:delText>LNG</w:delText>
        </w:r>
      </w:del>
      <w:del w:id="202" w:author="tier" w:date="2006-06-29T11:11:00Z">
        <w:r>
          <w:rPr>
            <w:szCs w:val="28"/>
          </w:rPr>
          <w:delText>基礎設施之擴建或新增。</w:delText>
        </w:r>
      </w:del>
      <w:ins w:id="203" w:author="tier" w:date="2006-06-28T17:24:00Z">
        <w:r>
          <w:rPr>
            <w:b w:val="false"/>
            <w:szCs w:val="28"/>
          </w:rPr>
          <w:t>「液化天然氣公眾教育與溝通資訊分享倡議」實施方案提出進度報告，</w:t>
        </w:r>
      </w:ins>
      <w:ins w:id="204" w:author="tier" w:date="2006-06-30T10:37:00Z">
        <w:r>
          <w:rPr>
            <w:color w:val="000000"/>
            <w:szCs w:val="28"/>
          </w:rPr>
          <w:t>表達我國對</w:t>
        </w:r>
      </w:ins>
      <w:ins w:id="205" w:author="tier" w:date="2006-06-30T10:37:00Z">
        <w:r>
          <w:rPr>
            <w:color w:val="000000"/>
            <w:szCs w:val="28"/>
          </w:rPr>
          <w:t>EWG</w:t>
        </w:r>
      </w:ins>
      <w:ins w:id="206" w:author="tier" w:date="2006-06-30T10:37:00Z">
        <w:r>
          <w:rPr>
            <w:color w:val="000000"/>
            <w:szCs w:val="28"/>
          </w:rPr>
          <w:t>擴大參與其他能源論壇</w:t>
        </w:r>
      </w:ins>
      <w:ins w:id="207" w:author="tier" w:date="2006-06-30T10:37:00Z">
        <w:r>
          <w:rPr>
            <w:szCs w:val="28"/>
          </w:rPr>
          <w:t>或</w:t>
        </w:r>
      </w:ins>
      <w:del w:id="208" w:author="陳炯曉" w:date="2006-07-07T16:52:00Z">
        <w:r>
          <w:rPr>
            <w:szCs w:val="28"/>
          </w:rPr>
          <w:delText>及</w:delText>
        </w:r>
      </w:del>
      <w:ins w:id="209" w:author="陳炯曉" w:date="2006-07-07T16:52:00Z">
        <w:r>
          <w:rPr>
            <w:szCs w:val="28"/>
          </w:rPr>
          <w:t>加</w:t>
        </w:r>
      </w:ins>
      <w:ins w:id="210" w:author="tier" w:date="2006-06-30T10:37:00Z">
        <w:r>
          <w:rPr>
            <w:szCs w:val="28"/>
          </w:rPr>
          <w:t>強</w:t>
        </w:r>
      </w:ins>
      <w:ins w:id="211" w:author="tier" w:date="2006-06-30T10:37:00Z">
        <w:r>
          <w:rPr>
            <w:color w:val="000000"/>
            <w:szCs w:val="28"/>
          </w:rPr>
          <w:t>與其他能源組織互動的支持態度，</w:t>
        </w:r>
      </w:ins>
      <w:del w:id="212" w:author="tier" w:date="2006-06-28T17:23:00Z">
        <w:r>
          <w:rPr/>
          <w:delText>另外也就於</w:delText>
        </w:r>
      </w:del>
      <w:del w:id="213" w:author="tier" w:date="2006-06-28T17:23:00Z">
        <w:r>
          <w:rPr/>
          <w:delText>2005</w:delText>
        </w:r>
      </w:del>
      <w:del w:id="214" w:author="tier" w:date="2006-06-28T17:23:00Z">
        <w:r>
          <w:rPr/>
          <w:delText>年</w:delText>
        </w:r>
      </w:del>
      <w:del w:id="215" w:author="tier" w:date="2006-06-28T17:23:00Z">
        <w:r>
          <w:rPr/>
          <w:delText>8</w:delText>
        </w:r>
      </w:del>
      <w:del w:id="216" w:author="tier" w:date="2006-06-28T17:23:00Z">
        <w:r>
          <w:rPr/>
          <w:delText>月</w:delText>
        </w:r>
      </w:del>
      <w:ins w:id="217" w:author="d17758" w:date="2005-11-10T09:47:00Z">
        <w:del w:id="218" w:author="tier" w:date="2006-06-28T17:23:00Z">
          <w:r>
            <w:rPr/>
            <w:delText>10-12</w:delText>
          </w:r>
        </w:del>
      </w:ins>
      <w:ins w:id="219" w:author="d17758" w:date="2005-11-10T09:47:00Z">
        <w:del w:id="220" w:author="tier" w:date="2006-06-28T17:23:00Z">
          <w:r>
            <w:rPr/>
            <w:delText>日</w:delText>
          </w:r>
        </w:del>
      </w:ins>
      <w:ins w:id="221" w:author="d17758" w:date="2005-11-10T09:47:00Z">
        <w:del w:id="222" w:author="tier" w:date="2005-11-11T15:58:00Z">
          <w:r>
            <w:rPr/>
            <w:delText>，</w:delText>
          </w:r>
        </w:del>
      </w:ins>
      <w:del w:id="223" w:author="tier" w:date="2006-06-28T17:23:00Z">
        <w:r>
          <w:rPr/>
          <w:delText>在</w:delText>
        </w:r>
      </w:del>
      <w:del w:id="224" w:author="tier" w:date="2006-06-28T17:23:00Z">
        <w:r>
          <w:rPr/>
          <w:delText>墾丁舉辦之</w:delText>
        </w:r>
      </w:del>
      <w:del w:id="225" w:author="tier" w:date="2006-06-28T17:23:00Z">
        <w:r>
          <w:rPr/>
          <w:delText>第二次未來燃料技術</w:delText>
        </w:r>
      </w:del>
      <w:del w:id="226" w:author="tier" w:date="2006-06-28T17:23:00Z">
        <w:r>
          <w:rPr/>
          <w:delText>路徑</w:delText>
        </w:r>
      </w:del>
      <w:del w:id="227" w:author="tier" w:date="2006-06-28T17:23:00Z">
        <w:r>
          <w:rPr/>
          <w:delText>研討會</w:delText>
        </w:r>
      </w:del>
      <w:del w:id="228" w:author="tier" w:date="2006-06-28T17:23:00Z">
        <w:r>
          <w:rPr/>
          <w:delText>進行成果</w:delText>
        </w:r>
      </w:del>
      <w:del w:id="229" w:author="tier" w:date="2006-06-28T17:23:00Z">
        <w:r>
          <w:rPr/>
          <w:delText>報告。</w:delText>
        </w:r>
      </w:del>
      <w:ins w:id="230" w:author="tier" w:date="2006-06-29T18:33:00Z">
        <w:r>
          <w:rPr>
            <w:szCs w:val="28"/>
          </w:rPr>
          <w:t>並參與各項討論，積極發言傳達我國的觀點與做</w:t>
        </w:r>
      </w:ins>
      <w:ins w:id="231" w:author="tier" w:date="2006-06-30T11:31:00Z">
        <w:del w:id="232" w:author="陳炯曉" w:date="2006-07-07T16:52:00Z">
          <w:r>
            <w:rPr>
              <w:szCs w:val="28"/>
            </w:rPr>
            <w:delText>意</w:delText>
          </w:r>
        </w:del>
      </w:ins>
      <w:ins w:id="233" w:author="tier" w:date="2006-06-30T11:31:00Z">
        <w:r>
          <w:rPr>
            <w:szCs w:val="28"/>
          </w:rPr>
          <w:t>見</w:t>
        </w:r>
      </w:ins>
      <w:ins w:id="234" w:author="tier" w:date="2006-06-29T18:33:00Z">
        <w:r>
          <w:rPr>
            <w:szCs w:val="28"/>
          </w:rPr>
          <w:t>。</w:t>
        </w:r>
      </w:ins>
    </w:p>
    <w:p>
      <w:pPr>
        <w:pStyle w:val="Normal"/>
        <w:spacing w:before="120" w:after="120"/>
        <w:ind w:hanging="0"/>
        <w:jc w:val="center"/>
        <w:rPr>
          <w:sz w:val="40"/>
        </w:rPr>
      </w:pPr>
      <w:r>
        <w:rPr>
          <w:sz w:val="40"/>
        </w:rPr>
        <w:t>目次</w:t>
      </w:r>
    </w:p>
    <w:p>
      <w:pPr>
        <w:pStyle w:val="Normal"/>
        <w:tabs>
          <w:tab w:val="clear" w:pos="479"/>
          <w:tab w:val="left" w:pos="8040" w:leader="dot"/>
        </w:tabs>
        <w:spacing w:before="120" w:after="120"/>
        <w:ind w:hanging="0"/>
        <w:rPr>
          <w:sz w:val="40"/>
        </w:rPr>
      </w:pPr>
      <w:r>
        <w:rPr>
          <w:sz w:val="36"/>
        </w:rPr>
        <w:t>壹、目的</w:t>
      </w:r>
      <w:r>
        <w:rPr>
          <w:sz w:val="36"/>
        </w:rPr>
        <w:tab/>
      </w:r>
      <w:ins w:id="235" w:author="tier" w:date="2006-06-30T17:57:00Z">
        <w:r>
          <w:rPr>
            <w:sz w:val="36"/>
          </w:rPr>
          <w:t>0</w:t>
        </w:r>
      </w:ins>
      <w:r>
        <w:rPr>
          <w:sz w:val="36"/>
        </w:rPr>
        <w:t>1</w:t>
      </w:r>
    </w:p>
    <w:p>
      <w:pPr>
        <w:pStyle w:val="Normal"/>
        <w:tabs>
          <w:tab w:val="clear" w:pos="479"/>
          <w:tab w:val="left" w:pos="8040" w:leader="dot"/>
        </w:tabs>
        <w:spacing w:before="120" w:after="120"/>
        <w:ind w:hanging="0"/>
        <w:rPr>
          <w:sz w:val="40"/>
        </w:rPr>
      </w:pPr>
      <w:r>
        <w:rPr>
          <w:sz w:val="36"/>
        </w:rPr>
        <w:t>貳、第</w:t>
      </w:r>
      <w:del w:id="236" w:author="tier" w:date="2006-06-30T11:31:00Z">
        <w:r>
          <w:rPr>
            <w:sz w:val="36"/>
          </w:rPr>
          <w:delText>三十</w:delText>
        </w:r>
      </w:del>
      <w:ins w:id="237" w:author="tier" w:date="2006-06-30T11:31:00Z">
        <w:r>
          <w:rPr>
            <w:sz w:val="36"/>
          </w:rPr>
          <w:t>31</w:t>
        </w:r>
      </w:ins>
      <w:r>
        <w:rPr>
          <w:sz w:val="36"/>
        </w:rPr>
        <w:t>屆能源工作組會議</w:t>
      </w:r>
      <w:r>
        <w:rPr>
          <w:sz w:val="36"/>
        </w:rPr>
        <w:tab/>
      </w:r>
      <w:ins w:id="238" w:author="tier" w:date="2006-06-30T17:57:00Z">
        <w:r>
          <w:rPr>
            <w:sz w:val="36"/>
          </w:rPr>
          <w:t>0</w:t>
        </w:r>
      </w:ins>
      <w:ins w:id="239" w:author="tier" w:date="2006-06-30T14:21:00Z">
        <w:r>
          <w:rPr>
            <w:sz w:val="36"/>
          </w:rPr>
          <w:t>3</w:t>
        </w:r>
      </w:ins>
    </w:p>
    <w:p>
      <w:pPr>
        <w:pStyle w:val="Normal"/>
        <w:tabs>
          <w:tab w:val="clear" w:pos="479"/>
          <w:tab w:val="left" w:pos="7844" w:leader="dot"/>
        </w:tabs>
        <w:spacing w:before="120" w:after="120"/>
        <w:ind w:hanging="0"/>
        <w:rPr>
          <w:sz w:val="40"/>
        </w:rPr>
      </w:pPr>
      <w:r>
        <w:rPr>
          <w:sz w:val="36"/>
        </w:rPr>
        <w:t>叁、相關會議</w:t>
      </w:r>
      <w:ins w:id="240" w:author="d17758" w:date="2005-11-10T09:48:00Z">
        <w:r>
          <w:rPr>
            <w:sz w:val="36"/>
          </w:rPr>
          <w:t>與</w:t>
        </w:r>
      </w:ins>
      <w:ins w:id="241" w:author="d17758" w:date="2005-11-10T09:48:00Z">
        <w:del w:id="242" w:author="tier" w:date="2006-06-30T17:31:00Z">
          <w:r>
            <w:rPr>
              <w:color w:val="FF0000"/>
              <w:sz w:val="36"/>
            </w:rPr>
            <w:delText>行程</w:delText>
          </w:r>
        </w:del>
      </w:ins>
      <w:ins w:id="243" w:author="tier" w:date="2006-06-30T17:31:00Z">
        <w:r>
          <w:rPr>
            <w:color w:val="FF0000"/>
            <w:sz w:val="36"/>
          </w:rPr>
          <w:t>議題</w:t>
        </w:r>
      </w:ins>
      <w:ins w:id="244" w:author="tier" w:date="2005-11-11T16:08:00Z">
        <w:r>
          <w:rPr>
            <w:sz w:val="36"/>
          </w:rPr>
          <w:tab/>
        </w:r>
      </w:ins>
      <w:ins w:id="245" w:author="tier" w:date="2005-11-11T16:08:00Z">
        <w:r>
          <w:rPr>
            <w:sz w:val="36"/>
          </w:rPr>
          <w:t>..</w:t>
        </w:r>
      </w:ins>
      <w:ins w:id="246" w:author="tier" w:date="2006-06-30T14:21:00Z">
        <w:r>
          <w:rPr>
            <w:sz w:val="36"/>
          </w:rPr>
          <w:t>2</w:t>
        </w:r>
      </w:ins>
      <w:ins w:id="247" w:author="tier" w:date="2006-06-30T17:39:00Z">
        <w:r>
          <w:rPr>
            <w:sz w:val="36"/>
          </w:rPr>
          <w:t>6</w:t>
        </w:r>
      </w:ins>
      <w:del w:id="248" w:author="tier" w:date="2005-11-11T16:08:00Z">
        <w:r>
          <w:rPr>
            <w:sz w:val="36"/>
          </w:rPr>
          <w:tab/>
          <w:delText>.</w:delText>
        </w:r>
      </w:del>
    </w:p>
    <w:p>
      <w:pPr>
        <w:pStyle w:val="Normal"/>
        <w:tabs>
          <w:tab w:val="clear" w:pos="479"/>
          <w:tab w:val="left" w:pos="7844" w:leader="dot"/>
        </w:tabs>
        <w:spacing w:before="120" w:after="120"/>
        <w:ind w:left="406" w:hanging="0"/>
        <w:rPr>
          <w:sz w:val="36"/>
          <w:ins w:id="260" w:author="d17758" w:date="2005-11-10T09:48:00Z"/>
        </w:rPr>
      </w:pPr>
      <w:r>
        <w:rPr>
          <w:sz w:val="36"/>
        </w:rPr>
        <w:t>一、</w:t>
      </w:r>
      <w:ins w:id="249" w:author="tier" w:date="2006-06-28T11:43:00Z">
        <w:r>
          <w:rPr>
            <w:rFonts w:cs="Times New Roman"/>
            <w:sz w:val="36"/>
            <w:szCs w:val="24"/>
          </w:rPr>
          <w:t>第</w:t>
        </w:r>
      </w:ins>
      <w:ins w:id="250" w:author="tier" w:date="2006-06-28T11:43:00Z">
        <w:r>
          <w:rPr>
            <w:sz w:val="36"/>
            <w:szCs w:val="24"/>
          </w:rPr>
          <w:t>1</w:t>
        </w:r>
      </w:ins>
      <w:ins w:id="251" w:author="tier" w:date="2006-06-28T11:43:00Z">
        <w:r>
          <w:rPr>
            <w:rFonts w:cs="Times New Roman"/>
            <w:sz w:val="36"/>
            <w:szCs w:val="24"/>
          </w:rPr>
          <w:t>屆</w:t>
        </w:r>
      </w:ins>
      <w:ins w:id="252" w:author="tier" w:date="2006-06-28T11:43:00Z">
        <w:r>
          <w:rPr>
            <w:sz w:val="36"/>
            <w:szCs w:val="24"/>
          </w:rPr>
          <w:t>APEC</w:t>
        </w:r>
      </w:ins>
      <w:ins w:id="253" w:author="tier" w:date="2006-06-28T11:43:00Z">
        <w:r>
          <w:rPr>
            <w:rFonts w:cs="Times New Roman"/>
            <w:sz w:val="36"/>
            <w:szCs w:val="24"/>
          </w:rPr>
          <w:t>生質燃料任務小組會議</w:t>
        </w:r>
      </w:ins>
      <w:ins w:id="254" w:author="d17758" w:date="2005-11-10T09:48:00Z">
        <w:del w:id="255" w:author="tier" w:date="2006-06-28T11:43:00Z">
          <w:r>
            <w:rPr>
              <w:sz w:val="36"/>
            </w:rPr>
            <w:delText>亞太能源研究中心研討會</w:delText>
          </w:r>
        </w:del>
      </w:ins>
      <w:ins w:id="256" w:author="d17758" w:date="2005-11-10T09:48:00Z">
        <w:r>
          <w:rPr>
            <w:sz w:val="36"/>
          </w:rPr>
          <w:tab/>
        </w:r>
      </w:ins>
      <w:ins w:id="257" w:author="tier" w:date="2005-11-11T16:08:00Z">
        <w:r>
          <w:rPr>
            <w:sz w:val="36"/>
          </w:rPr>
          <w:t>..</w:t>
        </w:r>
      </w:ins>
      <w:ins w:id="258" w:author="tier" w:date="2006-06-30T14:21:00Z">
        <w:r>
          <w:rPr>
            <w:sz w:val="36"/>
          </w:rPr>
          <w:t>2</w:t>
        </w:r>
      </w:ins>
      <w:ins w:id="259" w:author="tier" w:date="2006-06-30T17:39:00Z">
        <w:r>
          <w:rPr>
            <w:sz w:val="36"/>
          </w:rPr>
          <w:t>6</w:t>
        </w:r>
      </w:ins>
    </w:p>
    <w:p>
      <w:pPr>
        <w:pStyle w:val="Normal"/>
        <w:tabs>
          <w:tab w:val="clear" w:pos="479"/>
          <w:tab w:val="left" w:pos="7844" w:leader="dot"/>
        </w:tabs>
        <w:spacing w:before="120" w:after="120"/>
        <w:ind w:left="406" w:hanging="0"/>
        <w:rPr>
          <w:sz w:val="40"/>
        </w:rPr>
      </w:pPr>
      <w:ins w:id="261" w:author="d17758" w:date="2005-11-10T09:48:00Z">
        <w:r>
          <w:rPr>
            <w:sz w:val="36"/>
          </w:rPr>
          <w:t>二、</w:t>
        </w:r>
      </w:ins>
      <w:ins w:id="262" w:author="tier" w:date="2006-06-30T14:21:00Z">
        <w:r>
          <w:rPr>
            <w:sz w:val="36"/>
          </w:rPr>
          <w:t>第</w:t>
        </w:r>
      </w:ins>
      <w:ins w:id="263" w:author="tier" w:date="2006-06-30T14:21:00Z">
        <w:r>
          <w:rPr>
            <w:sz w:val="36"/>
          </w:rPr>
          <w:t>14</w:t>
        </w:r>
      </w:ins>
      <w:ins w:id="264" w:author="tier" w:date="2006-06-30T14:21:00Z">
        <w:r>
          <w:rPr>
            <w:sz w:val="36"/>
          </w:rPr>
          <w:t>屆能源</w:t>
        </w:r>
      </w:ins>
      <w:ins w:id="265" w:author="tier" w:date="2006-06-30T17:44:00Z">
        <w:r>
          <w:rPr>
            <w:color w:val="000000"/>
            <w:sz w:val="36"/>
          </w:rPr>
          <w:t>工作</w:t>
        </w:r>
      </w:ins>
      <w:ins w:id="266" w:author="tier" w:date="2006-06-30T17:44:00Z">
        <w:r>
          <w:rPr>
            <w:color w:val="FF0000"/>
            <w:sz w:val="36"/>
          </w:rPr>
          <w:t>組</w:t>
        </w:r>
      </w:ins>
      <w:ins w:id="267" w:author="tier" w:date="2006-06-30T14:21:00Z">
        <w:r>
          <w:rPr>
            <w:sz w:val="36"/>
          </w:rPr>
          <w:t>企業網絡會議</w:t>
        </w:r>
      </w:ins>
      <w:del w:id="268" w:author="tier" w:date="2006-06-28T11:43:00Z">
        <w:r>
          <w:rPr>
            <w:sz w:val="36"/>
          </w:rPr>
          <w:delText>第十五屆專家分組主席聯席會議</w:delText>
        </w:r>
      </w:del>
      <w:r>
        <w:rPr>
          <w:sz w:val="36"/>
        </w:rPr>
        <w:tab/>
      </w:r>
      <w:ins w:id="269" w:author="tier" w:date="2005-11-11T16:08:00Z">
        <w:r>
          <w:rPr>
            <w:sz w:val="36"/>
          </w:rPr>
          <w:t>..</w:t>
        </w:r>
      </w:ins>
      <w:ins w:id="270" w:author="tier" w:date="2006-06-30T14:21:00Z">
        <w:r>
          <w:rPr>
            <w:sz w:val="36"/>
          </w:rPr>
          <w:t>2</w:t>
        </w:r>
      </w:ins>
      <w:r>
        <w:rPr>
          <w:sz w:val="36"/>
        </w:rPr>
        <w:t>6</w:t>
      </w:r>
      <w:ins w:id="271" w:author="tier" w:date="2006-06-30T14:21:00Z">
        <w:r>
          <w:rPr>
            <w:sz w:val="36"/>
          </w:rPr>
          <w:t>7</w:t>
        </w:r>
      </w:ins>
      <w:del w:id="272" w:author="tier" w:date="2005-11-11T16:08:00Z">
        <w:r>
          <w:rPr>
            <w:sz w:val="36"/>
          </w:rPr>
          <w:delText>.</w:delText>
        </w:r>
      </w:del>
    </w:p>
    <w:p>
      <w:pPr>
        <w:pStyle w:val="Normal"/>
        <w:tabs>
          <w:tab w:val="clear" w:pos="479"/>
          <w:tab w:val="left" w:pos="7844" w:leader="dot"/>
        </w:tabs>
        <w:spacing w:before="120" w:after="120"/>
        <w:ind w:left="406" w:hanging="0"/>
        <w:rPr>
          <w:sz w:val="40"/>
          <w:del w:id="281" w:author="tier" w:date="2006-06-28T17:14:00Z"/>
        </w:rPr>
      </w:pPr>
      <w:del w:id="273" w:author="tier" w:date="2006-06-28T17:14:00Z">
        <w:r>
          <w:rPr>
            <w:sz w:val="36"/>
          </w:rPr>
          <w:delText>二</w:delText>
        </w:r>
      </w:del>
      <w:ins w:id="274" w:author="d17758" w:date="2005-11-10T09:49:00Z">
        <w:del w:id="275" w:author="tier" w:date="2006-06-28T17:14:00Z">
          <w:r>
            <w:rPr>
              <w:sz w:val="36"/>
            </w:rPr>
            <w:delText>三</w:delText>
          </w:r>
        </w:del>
      </w:ins>
      <w:del w:id="276" w:author="tier" w:date="2006-06-28T17:14:00Z">
        <w:r>
          <w:rPr>
            <w:sz w:val="36"/>
          </w:rPr>
          <w:delText>、</w:delText>
        </w:r>
      </w:del>
      <w:del w:id="277" w:author="tier" w:date="2006-06-28T17:14:00Z">
        <w:r>
          <w:rPr>
            <w:sz w:val="36"/>
          </w:rPr>
          <w:delText>能源工作組企業網絡及能源論壇</w:delText>
        </w:r>
      </w:del>
      <w:ins w:id="278" w:author="d17758" w:date="2005-11-10T09:49:00Z">
        <w:del w:id="279" w:author="tier" w:date="2006-06-28T17:14:00Z">
          <w:r>
            <w:rPr>
              <w:sz w:val="36"/>
            </w:rPr>
            <w:delText>第七屆能源部長第三次指導會議</w:delText>
          </w:r>
        </w:del>
      </w:ins>
      <w:del w:id="280" w:author="tier" w:date="2006-06-28T17:14:00Z">
        <w:r>
          <w:rPr>
            <w:sz w:val="36"/>
          </w:rPr>
          <w:tab/>
          <w:delText>.</w:delText>
        </w:r>
      </w:del>
    </w:p>
    <w:p>
      <w:pPr>
        <w:pStyle w:val="Normal"/>
        <w:tabs>
          <w:tab w:val="clear" w:pos="479"/>
          <w:tab w:val="left" w:pos="7844" w:leader="dot"/>
        </w:tabs>
        <w:spacing w:before="120" w:after="120"/>
        <w:ind w:left="406" w:hanging="0"/>
        <w:rPr>
          <w:sz w:val="40"/>
        </w:rPr>
      </w:pPr>
      <w:del w:id="282" w:author="tier" w:date="2006-06-28T17:14:00Z">
        <w:r>
          <w:rPr>
            <w:sz w:val="36"/>
          </w:rPr>
          <w:delText>三</w:delText>
        </w:r>
      </w:del>
      <w:ins w:id="283" w:author="d17758" w:date="2005-11-10T09:49:00Z">
        <w:del w:id="284" w:author="tier" w:date="2006-06-28T17:14:00Z">
          <w:r>
            <w:rPr>
              <w:sz w:val="36"/>
            </w:rPr>
            <w:delText>四</w:delText>
          </w:r>
        </w:del>
      </w:ins>
      <w:ins w:id="285" w:author="tier" w:date="2006-06-28T17:14:00Z">
        <w:r>
          <w:rPr>
            <w:sz w:val="36"/>
          </w:rPr>
          <w:t>三</w:t>
        </w:r>
      </w:ins>
      <w:r>
        <w:rPr>
          <w:sz w:val="36"/>
        </w:rPr>
        <w:t>、</w:t>
      </w:r>
      <w:ins w:id="286" w:author="tier" w:date="2006-06-30T14:21:00Z">
        <w:r>
          <w:rPr>
            <w:sz w:val="36"/>
          </w:rPr>
          <w:t>能源企業網</w:t>
        </w:r>
      </w:ins>
      <w:ins w:id="287" w:author="tier" w:date="2006-06-30T14:53:00Z">
        <w:r>
          <w:rPr>
            <w:color w:val="FF0000"/>
            <w:sz w:val="36"/>
          </w:rPr>
          <w:t>絡</w:t>
        </w:r>
      </w:ins>
      <w:r>
        <w:rPr>
          <w:color w:val="FF0000"/>
          <w:sz w:val="36"/>
        </w:rPr>
        <w:t>論</w:t>
      </w:r>
      <w:ins w:id="288" w:author="tier" w:date="2006-06-30T14:55:00Z">
        <w:r>
          <w:rPr>
            <w:color w:val="FF0000"/>
            <w:sz w:val="36"/>
          </w:rPr>
          <w:t>壇及</w:t>
        </w:r>
      </w:ins>
      <w:ins w:id="289" w:author="tier" w:date="2006-06-30T14:21:00Z">
        <w:r>
          <w:rPr>
            <w:sz w:val="36"/>
          </w:rPr>
          <w:t>研討會</w:t>
        </w:r>
      </w:ins>
      <w:del w:id="290" w:author="tier" w:date="2006-06-30T14:21:00Z">
        <w:r>
          <w:rPr>
            <w:sz w:val="36"/>
          </w:rPr>
          <w:delText>第十</w:delText>
        </w:r>
      </w:del>
      <w:del w:id="291" w:author="tier" w:date="2006-06-30T14:21:00Z">
        <w:r>
          <w:rPr>
            <w:sz w:val="36"/>
          </w:rPr>
          <w:delText>三</w:delText>
        </w:r>
      </w:del>
      <w:r>
        <w:rPr>
          <w:sz w:val="36"/>
        </w:rPr>
        <w:t>屆能</w:t>
      </w:r>
      <w:del w:id="292" w:author="tier" w:date="2006-06-30T14:21:00Z">
        <w:r>
          <w:rPr>
            <w:sz w:val="36"/>
          </w:rPr>
          <w:delText>源工作企業網絡會議</w:delText>
        </w:r>
      </w:del>
      <w:del w:id="293" w:author="tier" w:date="2006-06-30T14:21:00Z">
        <w:r>
          <w:rPr>
            <w:sz w:val="36"/>
          </w:rPr>
          <w:tab/>
          <w:delText>.</w:delText>
        </w:r>
      </w:del>
      <w:ins w:id="294" w:author="tier" w:date="2005-11-11T16:09:00Z">
        <w:r>
          <w:rPr>
            <w:sz w:val="36"/>
          </w:rPr>
          <w:t>.</w:t>
        </w:r>
      </w:ins>
      <w:ins w:id="295" w:author="tier" w:date="2006-06-30T14:21:00Z">
        <w:r>
          <w:rPr>
            <w:sz w:val="36"/>
          </w:rPr>
          <w:t>2</w:t>
        </w:r>
      </w:ins>
      <w:r>
        <w:rPr>
          <w:sz w:val="36"/>
        </w:rPr>
        <w:t>7</w:t>
      </w:r>
      <w:ins w:id="296" w:author="tier" w:date="2006-06-30T14:21:00Z">
        <w:r>
          <w:rPr>
            <w:sz w:val="36"/>
          </w:rPr>
          <w:t>8</w:t>
        </w:r>
      </w:ins>
    </w:p>
    <w:p>
      <w:pPr>
        <w:pStyle w:val="Normal"/>
        <w:tabs>
          <w:tab w:val="clear" w:pos="479"/>
          <w:tab w:val="left" w:pos="7844" w:leader="dot"/>
        </w:tabs>
        <w:spacing w:before="120" w:after="120"/>
        <w:ind w:left="406" w:hanging="0"/>
        <w:rPr>
          <w:sz w:val="40"/>
        </w:rPr>
      </w:pPr>
      <w:del w:id="297" w:author="d17758" w:date="2005-11-10T09:49:00Z">
        <w:r>
          <w:rPr>
            <w:sz w:val="36"/>
          </w:rPr>
          <w:delText>四</w:delText>
        </w:r>
      </w:del>
      <w:ins w:id="298" w:author="tier" w:date="2006-06-28T17:14:00Z">
        <w:r>
          <w:rPr>
            <w:sz w:val="36"/>
          </w:rPr>
          <w:t>四</w:t>
        </w:r>
      </w:ins>
      <w:ins w:id="299" w:author="d17758" w:date="2005-11-10T09:49:00Z">
        <w:del w:id="300" w:author="tier" w:date="2006-06-28T17:14:00Z">
          <w:r>
            <w:rPr>
              <w:sz w:val="36"/>
            </w:rPr>
            <w:delText>五</w:delText>
          </w:r>
        </w:del>
      </w:ins>
      <w:r>
        <w:rPr>
          <w:sz w:val="36"/>
        </w:rPr>
        <w:t>、大會參訪活動</w:t>
      </w:r>
      <w:r>
        <w:rPr>
          <w:sz w:val="36"/>
        </w:rPr>
        <w:tab/>
        <w:t>.</w:t>
      </w:r>
      <w:ins w:id="301" w:author="tier" w:date="2005-11-11T16:09:00Z">
        <w:r>
          <w:rPr>
            <w:sz w:val="36"/>
          </w:rPr>
          <w:t>.</w:t>
        </w:r>
      </w:ins>
      <w:ins w:id="302" w:author="tier" w:date="2006-06-30T14:21:00Z">
        <w:r>
          <w:rPr>
            <w:sz w:val="36"/>
          </w:rPr>
          <w:t>2</w:t>
        </w:r>
      </w:ins>
      <w:ins w:id="303" w:author="tier" w:date="2006-06-30T17:57:00Z">
        <w:r>
          <w:rPr>
            <w:sz w:val="36"/>
          </w:rPr>
          <w:t>8</w:t>
        </w:r>
      </w:ins>
    </w:p>
    <w:p>
      <w:pPr>
        <w:pStyle w:val="Normal"/>
        <w:tabs>
          <w:tab w:val="clear" w:pos="479"/>
          <w:tab w:val="left" w:pos="7844" w:leader="dot"/>
        </w:tabs>
        <w:spacing w:before="120" w:after="120"/>
        <w:ind w:hanging="0"/>
        <w:rPr>
          <w:sz w:val="40"/>
        </w:rPr>
      </w:pPr>
      <w:r>
        <w:rPr>
          <w:sz w:val="36"/>
        </w:rPr>
        <w:t>肆、結論與建議</w:t>
      </w:r>
      <w:r>
        <w:rPr>
          <w:sz w:val="36"/>
        </w:rPr>
        <w:tab/>
        <w:t>.</w:t>
      </w:r>
      <w:ins w:id="304" w:author="tier" w:date="2005-11-11T16:09:00Z">
        <w:r>
          <w:rPr>
            <w:sz w:val="36"/>
          </w:rPr>
          <w:t>.</w:t>
        </w:r>
      </w:ins>
      <w:ins w:id="305" w:author="tier" w:date="2006-06-30T14:21:00Z">
        <w:r>
          <w:rPr>
            <w:sz w:val="36"/>
          </w:rPr>
          <w:t>3</w:t>
        </w:r>
      </w:ins>
      <w:ins w:id="306" w:author="tier" w:date="2006-06-30T17:57:00Z">
        <w:r>
          <w:rPr>
            <w:sz w:val="36"/>
          </w:rPr>
          <w:t>0</w:t>
        </w:r>
      </w:ins>
    </w:p>
    <w:p>
      <w:pPr>
        <w:pStyle w:val="Normal"/>
        <w:spacing w:before="120" w:after="120"/>
        <w:ind w:hanging="0"/>
        <w:rPr>
          <w:sz w:val="36"/>
        </w:rPr>
      </w:pPr>
      <w:r>
        <w:rPr>
          <w:sz w:val="36"/>
        </w:rPr>
      </w:r>
    </w:p>
    <w:p>
      <w:pPr>
        <w:pStyle w:val="Normal"/>
        <w:spacing w:before="120" w:after="120"/>
        <w:ind w:hanging="0"/>
        <w:rPr>
          <w:sz w:val="36"/>
        </w:rPr>
      </w:pPr>
      <w:r>
        <w:rPr>
          <w:sz w:val="36"/>
        </w:rPr>
        <w:t>附件：</w:t>
      </w:r>
    </w:p>
    <w:p>
      <w:pPr>
        <w:pStyle w:val="Normal"/>
        <w:spacing w:before="120" w:after="120"/>
        <w:ind w:firstLine="360"/>
        <w:rPr>
          <w:ins w:id="310" w:author="d17758" w:date="2005-11-10T09:50:00Z"/>
        </w:rPr>
      </w:pPr>
      <w:r>
        <w:rPr>
          <w:sz w:val="36"/>
        </w:rPr>
        <w:t>附件一</w:t>
      </w:r>
      <w:ins w:id="307" w:author="d17758" w:date="2005-11-10T09:50:00Z">
        <w:r>
          <w:rPr>
            <w:sz w:val="36"/>
          </w:rPr>
          <w:t>、會議</w:t>
        </w:r>
      </w:ins>
      <w:ins w:id="308" w:author="d17758" w:date="2005-11-10T09:50:00Z">
        <w:r>
          <w:rPr>
            <w:sz w:val="36"/>
          </w:rPr>
          <w:t>/</w:t>
        </w:r>
      </w:ins>
      <w:ins w:id="309" w:author="d17758" w:date="2005-11-10T09:50:00Z">
        <w:r>
          <w:rPr>
            <w:sz w:val="36"/>
          </w:rPr>
          <w:t>參訪行程</w:t>
        </w:r>
      </w:ins>
    </w:p>
    <w:p>
      <w:pPr>
        <w:pStyle w:val="Normal"/>
        <w:spacing w:before="120" w:after="120"/>
        <w:ind w:firstLine="360"/>
        <w:rPr/>
      </w:pPr>
      <w:ins w:id="311" w:author="d17758" w:date="2005-11-10T09:50:00Z">
        <w:r>
          <w:rPr>
            <w:sz w:val="36"/>
          </w:rPr>
          <w:t>附件二</w:t>
        </w:r>
      </w:ins>
      <w:r>
        <w:rPr>
          <w:sz w:val="36"/>
        </w:rPr>
        <w:t>、</w:t>
      </w:r>
      <w:del w:id="312" w:author="tier" w:date="2006-06-29T11:11:00Z">
        <w:r>
          <w:rPr>
            <w:sz w:val="36"/>
          </w:rPr>
          <w:delText>第三十</w:delText>
        </w:r>
      </w:del>
      <w:ins w:id="313" w:author="tier" w:date="2006-06-29T11:11:00Z">
        <w:r>
          <w:rPr>
            <w:sz w:val="36"/>
          </w:rPr>
          <w:t>第</w:t>
        </w:r>
      </w:ins>
      <w:ins w:id="314" w:author="tier" w:date="2006-06-29T11:11:00Z">
        <w:r>
          <w:rPr>
            <w:sz w:val="36"/>
          </w:rPr>
          <w:t>31</w:t>
        </w:r>
      </w:ins>
      <w:r>
        <w:rPr>
          <w:sz w:val="36"/>
        </w:rPr>
        <w:t>屆能源工作組及相關會議議程</w:t>
      </w:r>
    </w:p>
    <w:p>
      <w:pPr>
        <w:pStyle w:val="Normal"/>
        <w:tabs>
          <w:tab w:val="clear" w:pos="479"/>
          <w:tab w:val="left" w:pos="7568" w:leader="dot"/>
        </w:tabs>
        <w:spacing w:before="120" w:after="120"/>
        <w:ind w:firstLine="360"/>
        <w:rPr>
          <w:sz w:val="36"/>
        </w:rPr>
      </w:pPr>
      <w:r>
        <w:rPr>
          <w:sz w:val="36"/>
        </w:rPr>
        <w:t>附件</w:t>
      </w:r>
      <w:del w:id="315" w:author="d17758" w:date="2005-11-10T09:50:00Z">
        <w:r>
          <w:rPr>
            <w:sz w:val="36"/>
          </w:rPr>
          <w:delText>二</w:delText>
        </w:r>
      </w:del>
      <w:ins w:id="316" w:author="d17758" w:date="2005-11-10T09:50:00Z">
        <w:r>
          <w:rPr>
            <w:sz w:val="36"/>
          </w:rPr>
          <w:t>三</w:t>
        </w:r>
      </w:ins>
      <w:r>
        <w:rPr>
          <w:sz w:val="36"/>
        </w:rPr>
        <w:t>、</w:t>
      </w:r>
      <w:del w:id="317" w:author="tier" w:date="2006-06-29T11:11:00Z">
        <w:r>
          <w:rPr>
            <w:sz w:val="36"/>
          </w:rPr>
          <w:delText>第三十</w:delText>
        </w:r>
      </w:del>
      <w:ins w:id="318" w:author="tier" w:date="2006-06-29T11:11:00Z">
        <w:r>
          <w:rPr>
            <w:sz w:val="36"/>
          </w:rPr>
          <w:t>第</w:t>
        </w:r>
      </w:ins>
      <w:ins w:id="319" w:author="tier" w:date="2006-06-29T11:11:00Z">
        <w:r>
          <w:rPr>
            <w:sz w:val="36"/>
          </w:rPr>
          <w:t>31</w:t>
        </w:r>
      </w:ins>
      <w:r>
        <w:rPr>
          <w:sz w:val="36"/>
        </w:rPr>
        <w:t>屆能源工作組會議</w:t>
      </w:r>
      <w:del w:id="320" w:author="tier" w:date="2006-06-30T15:00:00Z">
        <w:r>
          <w:rPr>
            <w:sz w:val="36"/>
          </w:rPr>
          <w:delText>議程</w:delText>
        </w:r>
      </w:del>
      <w:r>
        <w:rPr>
          <w:sz w:val="36"/>
        </w:rPr>
        <w:t>資料</w:t>
      </w:r>
      <w:del w:id="321" w:author="tier" w:date="2006-06-30T14:22:00Z">
        <w:r>
          <w:rPr>
            <w:sz w:val="36"/>
          </w:rPr>
          <w:tab/>
        </w:r>
      </w:del>
    </w:p>
    <w:p>
      <w:pPr>
        <w:pStyle w:val="Normal"/>
        <w:tabs>
          <w:tab w:val="clear" w:pos="479"/>
          <w:tab w:val="left" w:pos="6135" w:leader="dot"/>
        </w:tabs>
        <w:spacing w:before="120" w:after="120"/>
        <w:ind w:firstLine="360"/>
        <w:rPr>
          <w:sz w:val="36"/>
        </w:rPr>
      </w:pPr>
      <w:r>
        <w:rPr>
          <w:sz w:val="36"/>
        </w:rPr>
        <w:t>附件</w:t>
      </w:r>
      <w:del w:id="322" w:author="d17758" w:date="2005-11-10T09:50:00Z">
        <w:r>
          <w:rPr>
            <w:sz w:val="36"/>
          </w:rPr>
          <w:delText>三</w:delText>
        </w:r>
      </w:del>
      <w:ins w:id="323" w:author="d17758" w:date="2005-11-10T09:50:00Z">
        <w:r>
          <w:rPr>
            <w:sz w:val="36"/>
          </w:rPr>
          <w:t>四</w:t>
        </w:r>
      </w:ins>
      <w:r>
        <w:rPr>
          <w:sz w:val="36"/>
        </w:rPr>
        <w:t>、第</w:t>
      </w:r>
      <w:ins w:id="324" w:author="tier" w:date="2006-06-29T11:11:00Z">
        <w:r>
          <w:rPr>
            <w:sz w:val="36"/>
          </w:rPr>
          <w:t>31</w:t>
        </w:r>
      </w:ins>
      <w:del w:id="325" w:author="tier" w:date="2006-06-29T11:11:00Z">
        <w:r>
          <w:rPr>
            <w:sz w:val="36"/>
          </w:rPr>
          <w:delText>十</w:delText>
        </w:r>
      </w:del>
      <w:del w:id="326" w:author="tier" w:date="2006-06-28T11:44:00Z">
        <w:r>
          <w:rPr>
            <w:sz w:val="36"/>
          </w:rPr>
          <w:delText>五</w:delText>
        </w:r>
      </w:del>
      <w:r>
        <w:rPr>
          <w:sz w:val="36"/>
        </w:rPr>
        <w:t>屆</w:t>
      </w:r>
      <w:ins w:id="327" w:author="tier" w:date="2006-06-28T17:17:00Z">
        <w:r>
          <w:rPr>
            <w:sz w:val="36"/>
          </w:rPr>
          <w:t>能源工作組會議</w:t>
        </w:r>
      </w:ins>
      <w:del w:id="328" w:author="tier" w:date="2006-06-28T17:17:00Z">
        <w:r>
          <w:rPr>
            <w:sz w:val="36"/>
          </w:rPr>
          <w:delText>專家分組主席聯席會會議</w:delText>
        </w:r>
      </w:del>
      <w:r>
        <w:rPr>
          <w:sz w:val="36"/>
        </w:rPr>
        <w:t>記錄</w:t>
      </w:r>
      <w:del w:id="329" w:author="tier" w:date="2006-06-30T14:58:00Z">
        <w:r>
          <w:rPr>
            <w:sz w:val="36"/>
          </w:rPr>
          <w:tab/>
        </w:r>
      </w:del>
    </w:p>
    <w:p>
      <w:pPr>
        <w:pStyle w:val="Normal"/>
        <w:spacing w:before="120" w:after="120"/>
        <w:ind w:left="1848" w:hanging="1512"/>
        <w:rPr>
          <w:sz w:val="36"/>
          <w:del w:id="335" w:author="tier" w:date="2006-06-28T11:44:00Z"/>
        </w:rPr>
      </w:pPr>
      <w:del w:id="330" w:author="tier" w:date="2006-06-28T11:44:00Z">
        <w:r>
          <w:rPr>
            <w:sz w:val="36"/>
          </w:rPr>
          <w:delText>附件四</w:delText>
        </w:r>
      </w:del>
      <w:ins w:id="331" w:author="d17758" w:date="2005-11-10T09:50:00Z">
        <w:del w:id="332" w:author="tier" w:date="2006-06-28T11:44:00Z">
          <w:r>
            <w:rPr>
              <w:sz w:val="36"/>
            </w:rPr>
            <w:delText>五</w:delText>
          </w:r>
        </w:del>
      </w:ins>
      <w:del w:id="333" w:author="tier" w:date="2006-06-28T11:44:00Z">
        <w:r>
          <w:rPr>
            <w:sz w:val="36"/>
          </w:rPr>
          <w:delText>、能源工作組企業網絡能源企業論壇資料</w:delText>
        </w:r>
      </w:del>
      <w:del w:id="334" w:author="tier" w:date="2006-06-28T11:44:00Z">
        <w:r>
          <w:rPr>
            <w:sz w:val="36"/>
          </w:rPr>
          <w:delText>第七屆能源部長會議第三次指導會議紀錄與相關資料</w:delText>
        </w:r>
      </w:del>
    </w:p>
    <w:p>
      <w:pPr>
        <w:pStyle w:val="Normal"/>
        <w:widowControl w:val="false"/>
        <w:bidi w:val="0"/>
        <w:snapToGrid w:val="false"/>
        <w:spacing w:lineRule="atLeast" w:line="480" w:before="120" w:after="120"/>
        <w:ind w:left="1848" w:hanging="1512"/>
        <w:jc w:val="both"/>
        <w:rPr>
          <w:b w:val="false"/>
          <w:b w:val="false"/>
          <w:bCs/>
          <w:sz w:val="36"/>
          <w:ins w:id="346" w:author="tier" w:date="2006-06-30T17:40:00Z"/>
        </w:rPr>
      </w:pPr>
      <w:r>
        <w:rPr>
          <w:b w:val="false"/>
          <w:bCs/>
          <w:sz w:val="36"/>
        </w:rPr>
        <w:t>附件</w:t>
      </w:r>
      <w:del w:id="336" w:author="tier" w:date="2006-06-29T11:11:00Z">
        <w:r>
          <w:rPr>
            <w:b w:val="false"/>
            <w:bCs/>
            <w:sz w:val="36"/>
          </w:rPr>
          <w:delText>五</w:delText>
        </w:r>
      </w:del>
      <w:ins w:id="337" w:author="d17758" w:date="2005-11-10T09:51:00Z">
        <w:del w:id="338" w:author="tier" w:date="2006-06-29T11:11:00Z">
          <w:r>
            <w:rPr>
              <w:b w:val="false"/>
              <w:bCs/>
              <w:sz w:val="36"/>
            </w:rPr>
            <w:delText>六</w:delText>
          </w:r>
        </w:del>
      </w:ins>
      <w:ins w:id="339" w:author="tier" w:date="2006-06-29T11:11:00Z">
        <w:r>
          <w:rPr>
            <w:b w:val="false"/>
            <w:bCs/>
            <w:sz w:val="36"/>
          </w:rPr>
          <w:t>五</w:t>
        </w:r>
      </w:ins>
      <w:r>
        <w:rPr>
          <w:b w:val="false"/>
          <w:bCs/>
          <w:sz w:val="36"/>
        </w:rPr>
        <w:t>、</w:t>
      </w:r>
      <w:ins w:id="340" w:author="tier" w:date="2006-06-30T17:40:00Z">
        <w:r>
          <w:rPr>
            <w:b w:val="false"/>
            <w:sz w:val="36"/>
          </w:rPr>
          <w:t>第</w:t>
        </w:r>
      </w:ins>
      <w:ins w:id="341" w:author="tier" w:date="2006-06-30T17:40:00Z">
        <w:r>
          <w:rPr>
            <w:b w:val="false"/>
            <w:sz w:val="36"/>
          </w:rPr>
          <w:t>1</w:t>
        </w:r>
      </w:ins>
      <w:ins w:id="342" w:author="tier" w:date="2006-06-30T17:40:00Z">
        <w:r>
          <w:rPr>
            <w:b w:val="false"/>
            <w:sz w:val="36"/>
          </w:rPr>
          <w:t>屆</w:t>
        </w:r>
      </w:ins>
      <w:ins w:id="343" w:author="tier" w:date="2006-06-30T17:40:00Z">
        <w:r>
          <w:rPr>
            <w:b w:val="false"/>
            <w:sz w:val="36"/>
          </w:rPr>
          <w:t>APEC</w:t>
        </w:r>
      </w:ins>
      <w:ins w:id="344" w:author="tier" w:date="2006-06-30T17:40:00Z">
        <w:r>
          <w:rPr>
            <w:b w:val="false"/>
            <w:sz w:val="36"/>
          </w:rPr>
          <w:t>生質燃料任務小組會議</w:t>
        </w:r>
      </w:ins>
      <w:ins w:id="345" w:author="tier" w:date="2006-06-30T17:40:00Z">
        <w:r>
          <w:rPr>
            <w:b w:val="false"/>
            <w:sz w:val="36"/>
          </w:rPr>
          <w:t>報告</w:t>
        </w:r>
      </w:ins>
    </w:p>
    <w:p>
      <w:pPr>
        <w:pStyle w:val="Style17"/>
        <w:tabs>
          <w:tab w:val="clear" w:pos="479"/>
          <w:tab w:val="left" w:pos="7568" w:leader="dot"/>
        </w:tabs>
        <w:spacing w:before="120" w:after="120"/>
        <w:ind w:firstLine="360"/>
        <w:rPr>
          <w:b w:val="false"/>
          <w:b w:val="false"/>
          <w:bCs/>
          <w:sz w:val="36"/>
          <w:ins w:id="353" w:author="tier" w:date="2006-06-30T14:59:00Z"/>
        </w:rPr>
      </w:pPr>
      <w:ins w:id="347" w:author="tier" w:date="2006-06-30T17:40:00Z">
        <w:r>
          <w:rPr>
            <w:b w:val="false"/>
            <w:bCs/>
            <w:sz w:val="36"/>
          </w:rPr>
          <w:t>附件六、</w:t>
        </w:r>
      </w:ins>
      <w:r>
        <w:rPr>
          <w:b w:val="false"/>
          <w:bCs/>
          <w:sz w:val="36"/>
        </w:rPr>
        <w:t>第</w:t>
      </w:r>
      <w:del w:id="348" w:author="tier" w:date="2006-06-29T11:11:00Z">
        <w:r>
          <w:rPr>
            <w:b w:val="false"/>
            <w:bCs/>
            <w:sz w:val="36"/>
          </w:rPr>
          <w:delText>十</w:delText>
        </w:r>
      </w:del>
      <w:del w:id="349" w:author="tier" w:date="2006-06-28T11:44:00Z">
        <w:r>
          <w:rPr>
            <w:b w:val="false"/>
            <w:bCs/>
            <w:sz w:val="36"/>
          </w:rPr>
          <w:delText>三</w:delText>
        </w:r>
      </w:del>
      <w:ins w:id="350" w:author="tier" w:date="2006-06-29T11:11:00Z">
        <w:r>
          <w:rPr>
            <w:b w:val="false"/>
            <w:bCs/>
            <w:sz w:val="36"/>
          </w:rPr>
          <w:t>14</w:t>
        </w:r>
      </w:ins>
      <w:r>
        <w:rPr>
          <w:b w:val="false"/>
          <w:bCs/>
          <w:sz w:val="36"/>
        </w:rPr>
        <w:t>屆能源工作企業網絡會議</w:t>
      </w:r>
      <w:del w:id="351" w:author="tier" w:date="2006-06-30T15:01:00Z">
        <w:r>
          <w:rPr>
            <w:b w:val="false"/>
            <w:bCs/>
            <w:sz w:val="36"/>
          </w:rPr>
          <w:delText>紀錄</w:delText>
        </w:r>
      </w:del>
      <w:ins w:id="352" w:author="tier" w:date="2006-06-30T15:01:00Z">
        <w:r>
          <w:rPr>
            <w:b w:val="false"/>
            <w:bCs/>
            <w:sz w:val="36"/>
          </w:rPr>
          <w:t>記錄</w:t>
        </w:r>
      </w:ins>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default" w:linePitch="360" w:charSpace="0"/>
        </w:sectPr>
        <w:pStyle w:val="Style17"/>
        <w:tabs>
          <w:tab w:val="clear" w:pos="479"/>
          <w:tab w:val="left" w:pos="7568" w:leader="dot"/>
        </w:tabs>
        <w:spacing w:before="120" w:after="120"/>
        <w:ind w:firstLine="360"/>
        <w:jc w:val="center"/>
        <w:rPr>
          <w:b w:val="false"/>
          <w:b w:val="false"/>
          <w:bCs/>
          <w:sz w:val="36"/>
          <w:ins w:id="356" w:author="tier" w:date="2006-06-30T14:59:00Z"/>
        </w:rPr>
      </w:pPr>
      <w:ins w:id="354" w:author="tier" w:date="2006-06-30T14:59:00Z">
        <w:r>
          <w:rPr>
            <w:b w:val="false"/>
            <w:bCs/>
            <w:sz w:val="36"/>
          </w:rPr>
        </w:r>
      </w:ins>
    </w:p>
    <w:p>
      <w:pPr>
        <w:pStyle w:val="Style17"/>
        <w:spacing w:before="120" w:after="120"/>
        <w:rPr>
          <w:bCs/>
        </w:rPr>
      </w:pPr>
      <w:r>
        <w:rPr>
          <w:bCs/>
        </w:rPr>
        <w:t>壹、目的</w:t>
      </w:r>
    </w:p>
    <w:p>
      <w:pPr>
        <w:pStyle w:val="Normal"/>
        <w:spacing w:before="120" w:after="120"/>
        <w:ind w:firstLine="560"/>
        <w:rPr>
          <w:rFonts w:cs="Times New Roman"/>
          <w:szCs w:val="28"/>
          <w:ins w:id="424" w:author="tier" w:date="2006-06-28T11:46:00Z"/>
        </w:rPr>
      </w:pPr>
      <w:ins w:id="357" w:author="tier" w:date="2006-06-28T11:45:00Z">
        <w:r>
          <w:rPr>
            <w:rFonts w:cs="Times New Roman"/>
            <w:szCs w:val="28"/>
          </w:rPr>
          <w:t>我國為亞太經濟合作</w:t>
        </w:r>
      </w:ins>
      <w:ins w:id="358" w:author="tier" w:date="2006-06-28T11:45:00Z">
        <w:r>
          <w:rPr>
            <w:szCs w:val="28"/>
          </w:rPr>
          <w:t>(Asia Pacific Economic Cooperation, APEC)</w:t>
        </w:r>
      </w:ins>
      <w:ins w:id="359" w:author="tier" w:date="2006-06-28T11:45:00Z">
        <w:r>
          <w:rPr>
            <w:rFonts w:cs="Times New Roman"/>
            <w:szCs w:val="28"/>
          </w:rPr>
          <w:t>之會員經濟體</w:t>
        </w:r>
      </w:ins>
      <w:ins w:id="360" w:author="tier" w:date="2006-06-28T11:45:00Z">
        <w:r>
          <w:rPr>
            <w:szCs w:val="28"/>
          </w:rPr>
          <w:t>(member economy)</w:t>
        </w:r>
      </w:ins>
      <w:ins w:id="361" w:author="tier" w:date="2006-06-28T11:45:00Z">
        <w:r>
          <w:rPr>
            <w:rFonts w:cs="Times New Roman"/>
            <w:szCs w:val="28"/>
          </w:rPr>
          <w:t>，並參與其能源工作組</w:t>
        </w:r>
      </w:ins>
      <w:ins w:id="362" w:author="tier" w:date="2006-06-28T11:45:00Z">
        <w:r>
          <w:rPr>
            <w:szCs w:val="28"/>
          </w:rPr>
          <w:t>(Energy Working Group, EWG)</w:t>
        </w:r>
      </w:ins>
      <w:ins w:id="363" w:author="tier" w:date="2006-06-28T11:45:00Z">
        <w:r>
          <w:rPr>
            <w:rFonts w:cs="Times New Roman"/>
            <w:szCs w:val="28"/>
          </w:rPr>
          <w:t>之運作。</w:t>
        </w:r>
      </w:ins>
      <w:ins w:id="364" w:author="tier" w:date="2006-06-28T11:45:00Z">
        <w:r>
          <w:rPr>
            <w:szCs w:val="28"/>
          </w:rPr>
          <w:t>APEC</w:t>
        </w:r>
      </w:ins>
      <w:ins w:id="365" w:author="tier" w:date="2006-06-28T11:45:00Z">
        <w:r>
          <w:rPr>
            <w:rFonts w:cs="Times New Roman"/>
            <w:szCs w:val="28"/>
          </w:rPr>
          <w:t>能源工作組自</w:t>
        </w:r>
      </w:ins>
      <w:ins w:id="366" w:author="tier" w:date="2006-06-28T11:45:00Z">
        <w:r>
          <w:rPr>
            <w:szCs w:val="28"/>
          </w:rPr>
          <w:t>1990</w:t>
        </w:r>
      </w:ins>
      <w:ins w:id="367" w:author="tier" w:date="2006-06-28T11:45:00Z">
        <w:r>
          <w:rPr>
            <w:rFonts w:cs="Times New Roman"/>
            <w:szCs w:val="28"/>
          </w:rPr>
          <w:t>年開始每年開會二次，今年第一次會議為能源工作組第</w:t>
        </w:r>
      </w:ins>
      <w:ins w:id="368" w:author="tier" w:date="2006-06-28T11:45:00Z">
        <w:r>
          <w:rPr>
            <w:szCs w:val="28"/>
          </w:rPr>
          <w:t>31</w:t>
        </w:r>
      </w:ins>
      <w:ins w:id="369" w:author="tier" w:date="2006-06-28T11:45:00Z">
        <w:r>
          <w:rPr>
            <w:rFonts w:cs="Times New Roman"/>
            <w:szCs w:val="28"/>
          </w:rPr>
          <w:t>屆會議，於</w:t>
        </w:r>
      </w:ins>
      <w:ins w:id="370" w:author="tier" w:date="2006-06-28T11:45:00Z">
        <w:r>
          <w:rPr>
            <w:szCs w:val="28"/>
          </w:rPr>
          <w:t>2006</w:t>
        </w:r>
      </w:ins>
      <w:ins w:id="371" w:author="tier" w:date="2006-06-28T11:45:00Z">
        <w:r>
          <w:rPr>
            <w:rFonts w:cs="Times New Roman"/>
            <w:szCs w:val="28"/>
          </w:rPr>
          <w:t>年</w:t>
        </w:r>
      </w:ins>
      <w:ins w:id="372" w:author="tier" w:date="2006-06-28T11:45:00Z">
        <w:r>
          <w:rPr>
            <w:szCs w:val="28"/>
          </w:rPr>
          <w:t>5</w:t>
        </w:r>
      </w:ins>
      <w:ins w:id="373" w:author="tier" w:date="2006-06-28T11:45:00Z">
        <w:r>
          <w:rPr>
            <w:rFonts w:cs="Times New Roman"/>
            <w:szCs w:val="28"/>
          </w:rPr>
          <w:t>月</w:t>
        </w:r>
      </w:ins>
      <w:ins w:id="374" w:author="tier" w:date="2006-06-28T11:45:00Z">
        <w:r>
          <w:rPr>
            <w:szCs w:val="28"/>
          </w:rPr>
          <w:t>15</w:t>
        </w:r>
      </w:ins>
      <w:ins w:id="375" w:author="tier" w:date="2006-06-28T11:45:00Z">
        <w:r>
          <w:rPr>
            <w:rFonts w:cs="Times New Roman"/>
            <w:szCs w:val="28"/>
          </w:rPr>
          <w:t>日至</w:t>
        </w:r>
      </w:ins>
      <w:ins w:id="376" w:author="tier" w:date="2006-06-28T11:45:00Z">
        <w:r>
          <w:rPr>
            <w:szCs w:val="28"/>
          </w:rPr>
          <w:t>5</w:t>
        </w:r>
      </w:ins>
      <w:ins w:id="377" w:author="tier" w:date="2006-06-28T11:45:00Z">
        <w:r>
          <w:rPr>
            <w:rFonts w:cs="Times New Roman"/>
            <w:szCs w:val="28"/>
          </w:rPr>
          <w:t>月</w:t>
        </w:r>
      </w:ins>
      <w:ins w:id="378" w:author="tier" w:date="2006-06-28T11:45:00Z">
        <w:r>
          <w:rPr>
            <w:szCs w:val="28"/>
          </w:rPr>
          <w:t>19</w:t>
        </w:r>
      </w:ins>
      <w:ins w:id="379" w:author="tier" w:date="2006-06-28T11:45:00Z">
        <w:r>
          <w:rPr>
            <w:rFonts w:cs="Times New Roman"/>
            <w:szCs w:val="28"/>
          </w:rPr>
          <w:t>日於新加坡舉辦，全部議程包括第</w:t>
        </w:r>
      </w:ins>
      <w:ins w:id="380" w:author="tier" w:date="2006-06-28T11:45:00Z">
        <w:r>
          <w:rPr>
            <w:szCs w:val="28"/>
          </w:rPr>
          <w:t>1</w:t>
        </w:r>
      </w:ins>
      <w:ins w:id="381" w:author="tier" w:date="2006-06-28T11:45:00Z">
        <w:r>
          <w:rPr>
            <w:rFonts w:cs="Times New Roman"/>
            <w:szCs w:val="28"/>
          </w:rPr>
          <w:t>屆</w:t>
        </w:r>
      </w:ins>
      <w:ins w:id="382" w:author="tier" w:date="2006-06-28T11:45:00Z">
        <w:r>
          <w:rPr>
            <w:szCs w:val="28"/>
          </w:rPr>
          <w:t>APEC</w:t>
        </w:r>
      </w:ins>
      <w:ins w:id="383" w:author="tier" w:date="2006-06-28T11:45:00Z">
        <w:r>
          <w:rPr>
            <w:rFonts w:cs="Times New Roman"/>
            <w:szCs w:val="28"/>
          </w:rPr>
          <w:t>生質燃料任務小組會議、第</w:t>
        </w:r>
      </w:ins>
      <w:ins w:id="384" w:author="tier" w:date="2006-06-28T11:45:00Z">
        <w:r>
          <w:rPr>
            <w:szCs w:val="28"/>
          </w:rPr>
          <w:t>16</w:t>
        </w:r>
      </w:ins>
      <w:ins w:id="385" w:author="tier" w:date="2006-06-28T11:45:00Z">
        <w:r>
          <w:rPr>
            <w:rFonts w:cs="Times New Roman"/>
            <w:szCs w:val="28"/>
          </w:rPr>
          <w:t>屆專家分組主席及</w:t>
        </w:r>
      </w:ins>
      <w:ins w:id="386" w:author="tier" w:date="2006-06-28T11:45:00Z">
        <w:r>
          <w:rPr>
            <w:szCs w:val="28"/>
          </w:rPr>
          <w:t>APERC</w:t>
        </w:r>
      </w:ins>
      <w:ins w:id="387" w:author="tier" w:date="2006-06-28T11:45:00Z">
        <w:r>
          <w:rPr>
            <w:rFonts w:cs="Times New Roman"/>
            <w:szCs w:val="28"/>
          </w:rPr>
          <w:t>聯席會議</w:t>
        </w:r>
      </w:ins>
      <w:ins w:id="388" w:author="tier" w:date="2006-06-28T11:45:00Z">
        <w:r>
          <w:rPr>
            <w:szCs w:val="28"/>
          </w:rPr>
          <w:t>(16</w:t>
        </w:r>
      </w:ins>
      <w:ins w:id="389" w:author="tier" w:date="2006-06-28T11:45:00Z">
        <w:r>
          <w:rPr>
            <w:szCs w:val="28"/>
            <w:vertAlign w:val="superscript"/>
          </w:rPr>
          <w:t>th</w:t>
        </w:r>
      </w:ins>
      <w:ins w:id="390" w:author="tier" w:date="2006-06-28T11:45:00Z">
        <w:r>
          <w:rPr>
            <w:szCs w:val="28"/>
          </w:rPr>
          <w:t xml:space="preserve"> Meeting of Expert Group Chairs &amp; APERC)</w:t>
        </w:r>
      </w:ins>
      <w:ins w:id="391" w:author="tier" w:date="2006-06-28T11:45:00Z">
        <w:r>
          <w:rPr>
            <w:rFonts w:cs="Times New Roman"/>
            <w:szCs w:val="28"/>
          </w:rPr>
          <w:t>、第</w:t>
        </w:r>
      </w:ins>
      <w:ins w:id="392" w:author="tier" w:date="2006-06-28T11:45:00Z">
        <w:r>
          <w:rPr>
            <w:szCs w:val="28"/>
          </w:rPr>
          <w:t>14</w:t>
        </w:r>
      </w:ins>
      <w:ins w:id="393" w:author="tier" w:date="2006-06-28T11:45:00Z">
        <w:r>
          <w:rPr>
            <w:rFonts w:cs="Times New Roman"/>
            <w:szCs w:val="28"/>
          </w:rPr>
          <w:t>屆能源企業網</w:t>
        </w:r>
      </w:ins>
      <w:ins w:id="394" w:author="tier" w:date="2006-06-30T14:55:00Z">
        <w:r>
          <w:rPr>
            <w:color w:val="FF0000"/>
            <w:szCs w:val="28"/>
          </w:rPr>
          <w:t>絡</w:t>
        </w:r>
      </w:ins>
      <w:ins w:id="395" w:author="tier" w:date="2006-06-28T11:45:00Z">
        <w:r>
          <w:rPr>
            <w:rFonts w:cs="Times New Roman"/>
            <w:szCs w:val="28"/>
          </w:rPr>
          <w:t>會議</w:t>
        </w:r>
      </w:ins>
      <w:ins w:id="396" w:author="tier" w:date="2006-06-28T11:45:00Z">
        <w:r>
          <w:rPr>
            <w:szCs w:val="28"/>
          </w:rPr>
          <w:t>(14</w:t>
        </w:r>
      </w:ins>
      <w:ins w:id="397" w:author="tier" w:date="2006-06-28T11:45:00Z">
        <w:r>
          <w:rPr>
            <w:szCs w:val="28"/>
            <w:vertAlign w:val="superscript"/>
          </w:rPr>
          <w:t>th</w:t>
        </w:r>
      </w:ins>
      <w:ins w:id="398" w:author="tier" w:date="2006-06-28T11:45:00Z">
        <w:r>
          <w:rPr>
            <w:szCs w:val="28"/>
          </w:rPr>
          <w:t xml:space="preserve"> Meeting of the EWG Business Network)</w:t>
        </w:r>
      </w:ins>
      <w:ins w:id="399" w:author="tier" w:date="2006-06-28T11:45:00Z">
        <w:r>
          <w:rPr>
            <w:rFonts w:cs="Times New Roman"/>
            <w:szCs w:val="28"/>
          </w:rPr>
          <w:t>、</w:t>
        </w:r>
      </w:ins>
      <w:ins w:id="400" w:author="tier" w:date="2006-06-28T11:45:00Z">
        <w:r>
          <w:rPr>
            <w:szCs w:val="28"/>
          </w:rPr>
          <w:t>EBN</w:t>
        </w:r>
      </w:ins>
      <w:ins w:id="401" w:author="tier" w:date="2006-06-28T11:45:00Z">
        <w:r>
          <w:rPr>
            <w:rFonts w:cs="Times New Roman"/>
            <w:szCs w:val="28"/>
          </w:rPr>
          <w:t>企業論壇及</w:t>
        </w:r>
      </w:ins>
      <w:ins w:id="402" w:author="tier" w:date="2006-06-28T11:45:00Z">
        <w:r>
          <w:rPr>
            <w:szCs w:val="28"/>
          </w:rPr>
          <w:t>APERC</w:t>
        </w:r>
      </w:ins>
      <w:ins w:id="403" w:author="tier" w:date="2006-06-28T11:45:00Z">
        <w:r>
          <w:rPr>
            <w:rFonts w:cs="Times New Roman"/>
            <w:szCs w:val="28"/>
          </w:rPr>
          <w:t>展望研討會、第</w:t>
        </w:r>
      </w:ins>
      <w:ins w:id="404" w:author="tier" w:date="2006-06-28T11:45:00Z">
        <w:r>
          <w:rPr>
            <w:szCs w:val="28"/>
          </w:rPr>
          <w:t>31</w:t>
        </w:r>
      </w:ins>
      <w:ins w:id="405" w:author="tier" w:date="2006-06-28T11:45:00Z">
        <w:r>
          <w:rPr>
            <w:rFonts w:cs="Times New Roman"/>
            <w:szCs w:val="28"/>
          </w:rPr>
          <w:t>屆能源工作組會議</w:t>
        </w:r>
      </w:ins>
      <w:ins w:id="406" w:author="tier" w:date="2006-06-28T11:45:00Z">
        <w:r>
          <w:rPr>
            <w:szCs w:val="28"/>
          </w:rPr>
          <w:t>(EWG31)</w:t>
        </w:r>
      </w:ins>
      <w:ins w:id="407" w:author="tier" w:date="2006-06-28T11:45:00Z">
        <w:r>
          <w:rPr>
            <w:rFonts w:cs="Times New Roman"/>
            <w:szCs w:val="28"/>
          </w:rPr>
          <w:t>、以及參訪活動</w:t>
        </w:r>
      </w:ins>
      <w:ins w:id="408" w:author="tier" w:date="2006-06-28T11:45:00Z">
        <w:r>
          <w:rPr>
            <w:szCs w:val="28"/>
          </w:rPr>
          <w:t>(Site Visit)</w:t>
        </w:r>
      </w:ins>
      <w:ins w:id="409" w:author="tier" w:date="2006-06-28T11:45:00Z">
        <w:r>
          <w:rPr>
            <w:rFonts w:cs="Times New Roman"/>
            <w:color w:val="FF0000"/>
            <w:szCs w:val="28"/>
          </w:rPr>
          <w:t>，</w:t>
        </w:r>
      </w:ins>
      <w:del w:id="410" w:author="tier" w:date="2006-06-30T14:56:00Z">
        <w:r>
          <w:rPr>
            <w:color w:val="FF0000"/>
            <w:szCs w:val="28"/>
          </w:rPr>
          <w:delText>。</w:delText>
        </w:r>
      </w:del>
      <w:ins w:id="411" w:author="tier" w:date="2006-06-30T14:56:00Z">
        <w:r>
          <w:rPr>
            <w:color w:val="FF0000"/>
            <w:szCs w:val="28"/>
          </w:rPr>
          <w:t>因此，</w:t>
        </w:r>
      </w:ins>
      <w:ins w:id="412" w:author="tier" w:date="2006-06-28T11:46:00Z">
        <w:r>
          <w:rPr>
            <w:szCs w:val="28"/>
          </w:rPr>
          <w:tab/>
        </w:r>
      </w:ins>
      <w:r>
        <w:rPr>
          <w:color w:val="FF0000"/>
          <w:szCs w:val="28"/>
        </w:rPr>
        <w:t>次</w:t>
      </w:r>
      <w:ins w:id="413" w:author="tier" w:date="2006-06-28T11:46:00Z">
        <w:r>
          <w:rPr>
            <w:rFonts w:cs="Times New Roman"/>
            <w:szCs w:val="28"/>
          </w:rPr>
          <w:t>代表團出國之目的有二：</w:t>
        </w:r>
      </w:ins>
      <w:ins w:id="414" w:author="tier" w:date="2006-06-28T11:46:00Z">
        <w:r>
          <w:rPr>
            <w:szCs w:val="28"/>
          </w:rPr>
          <w:t>(</w:t>
        </w:r>
      </w:ins>
      <w:ins w:id="415" w:author="tier" w:date="2006-06-28T11:46:00Z">
        <w:r>
          <w:rPr>
            <w:rFonts w:cs="Times New Roman"/>
            <w:szCs w:val="28"/>
          </w:rPr>
          <w:t>一</w:t>
        </w:r>
      </w:ins>
      <w:ins w:id="416" w:author="tier" w:date="2006-06-28T11:46:00Z">
        <w:r>
          <w:rPr>
            <w:szCs w:val="28"/>
          </w:rPr>
          <w:t>)</w:t>
        </w:r>
      </w:ins>
      <w:ins w:id="417" w:author="tier" w:date="2006-06-28T11:46:00Z">
        <w:r>
          <w:rPr>
            <w:rFonts w:cs="Times New Roman"/>
            <w:szCs w:val="28"/>
          </w:rPr>
          <w:t>參與能源工作組第</w:t>
        </w:r>
      </w:ins>
      <w:ins w:id="418" w:author="tier" w:date="2006-06-28T11:46:00Z">
        <w:r>
          <w:rPr>
            <w:szCs w:val="28"/>
          </w:rPr>
          <w:t>31</w:t>
        </w:r>
      </w:ins>
      <w:ins w:id="419" w:author="tier" w:date="2006-06-28T11:46:00Z">
        <w:r>
          <w:rPr>
            <w:rFonts w:cs="Times New Roman"/>
            <w:szCs w:val="28"/>
          </w:rPr>
          <w:t>屆會議。</w:t>
        </w:r>
      </w:ins>
      <w:ins w:id="420" w:author="tier" w:date="2006-06-28T11:46:00Z">
        <w:r>
          <w:rPr>
            <w:szCs w:val="28"/>
          </w:rPr>
          <w:t>(</w:t>
        </w:r>
      </w:ins>
      <w:ins w:id="421" w:author="tier" w:date="2006-06-28T11:46:00Z">
        <w:r>
          <w:rPr>
            <w:rFonts w:cs="Times New Roman"/>
            <w:szCs w:val="28"/>
          </w:rPr>
          <w:t>二</w:t>
        </w:r>
      </w:ins>
      <w:ins w:id="422" w:author="tier" w:date="2006-06-28T11:46:00Z">
        <w:r>
          <w:rPr>
            <w:szCs w:val="28"/>
          </w:rPr>
          <w:t>)</w:t>
        </w:r>
      </w:ins>
      <w:ins w:id="423" w:author="tier" w:date="2006-06-28T11:46:00Z">
        <w:r>
          <w:rPr>
            <w:rFonts w:cs="Times New Roman"/>
            <w:szCs w:val="28"/>
          </w:rPr>
          <w:t>參與其他相關會議與訪問。本院</w:t>
        </w:r>
      </w:ins>
    </w:p>
    <w:p>
      <w:pPr>
        <w:pStyle w:val="Normal"/>
        <w:spacing w:before="120" w:after="120"/>
        <w:ind w:firstLine="560"/>
        <w:rPr>
          <w:szCs w:val="28"/>
          <w:ins w:id="428" w:author="tier" w:date="2006-06-28T11:45:00Z"/>
        </w:rPr>
      </w:pPr>
      <w:ins w:id="425" w:author="tier" w:date="2006-06-28T11:46:00Z">
        <w:r>
          <w:rPr>
            <w:rFonts w:cs="Times New Roman"/>
            <w:szCs w:val="28"/>
          </w:rPr>
          <w:t>此次代表團團長為經濟部能源局姚簡任視察瑞祥，</w:t>
        </w:r>
      </w:ins>
      <w:ins w:id="426" w:author="tier" w:date="2006-06-28T11:48:00Z">
        <w:r>
          <w:rPr>
            <w:rFonts w:cs="Times New Roman"/>
            <w:szCs w:val="28"/>
          </w:rPr>
          <w:t>團員包括能源局陳科長炯曉，台灣經濟研究院楊所長豐碩及</w:t>
        </w:r>
      </w:ins>
      <w:r>
        <w:rPr>
          <w:szCs w:val="28"/>
        </w:rPr>
        <w:t>王</w:t>
      </w:r>
      <w:ins w:id="427" w:author="tier" w:date="2006-06-28T11:48:00Z">
        <w:r>
          <w:rPr>
            <w:rFonts w:cs="Times New Roman"/>
            <w:szCs w:val="28"/>
          </w:rPr>
          <w:t>助理研究員王郁，分別參與下列會議：</w:t>
        </w:r>
      </w:ins>
    </w:p>
    <w:p>
      <w:pPr>
        <w:pStyle w:val="Normal"/>
        <w:spacing w:before="120" w:after="120"/>
        <w:ind w:firstLine="560"/>
        <w:rPr>
          <w:szCs w:val="28"/>
          <w:ins w:id="438" w:author="tier" w:date="2006-06-28T11:45:00Z"/>
        </w:rPr>
      </w:pPr>
      <w:ins w:id="429" w:author="tier" w:date="2006-06-28T11:45:00Z">
        <w:r>
          <w:rPr>
            <w:szCs w:val="28"/>
          </w:rPr>
          <w:t>5</w:t>
        </w:r>
      </w:ins>
      <w:ins w:id="430" w:author="tier" w:date="2006-06-28T11:45:00Z">
        <w:r>
          <w:rPr>
            <w:rFonts w:cs="Times New Roman"/>
            <w:szCs w:val="28"/>
          </w:rPr>
          <w:t>月</w:t>
        </w:r>
      </w:ins>
      <w:ins w:id="431" w:author="tier" w:date="2006-06-28T11:45:00Z">
        <w:r>
          <w:rPr>
            <w:szCs w:val="28"/>
          </w:rPr>
          <w:t>15</w:t>
        </w:r>
      </w:ins>
      <w:ins w:id="432" w:author="tier" w:date="2006-06-28T11:45:00Z">
        <w:r>
          <w:rPr>
            <w:rFonts w:cs="Times New Roman"/>
            <w:szCs w:val="28"/>
          </w:rPr>
          <w:t>日上午：第</w:t>
        </w:r>
      </w:ins>
      <w:ins w:id="433" w:author="tier" w:date="2006-06-28T11:45:00Z">
        <w:r>
          <w:rPr>
            <w:szCs w:val="28"/>
          </w:rPr>
          <w:t>1</w:t>
        </w:r>
      </w:ins>
      <w:ins w:id="434" w:author="tier" w:date="2006-06-28T11:45:00Z">
        <w:r>
          <w:rPr>
            <w:rFonts w:cs="Times New Roman"/>
            <w:szCs w:val="28"/>
          </w:rPr>
          <w:t>屆</w:t>
        </w:r>
      </w:ins>
      <w:ins w:id="435" w:author="tier" w:date="2006-06-28T11:45:00Z">
        <w:r>
          <w:rPr>
            <w:szCs w:val="28"/>
          </w:rPr>
          <w:t>APEC</w:t>
        </w:r>
      </w:ins>
      <w:ins w:id="436" w:author="tier" w:date="2006-06-28T11:45:00Z">
        <w:r>
          <w:rPr>
            <w:rFonts w:cs="Times New Roman"/>
            <w:szCs w:val="28"/>
          </w:rPr>
          <w:t>生質燃料任務小組會議</w:t>
        </w:r>
      </w:ins>
      <w:ins w:id="437" w:author="tier" w:date="2006-06-28T11:45:00Z">
        <w:r>
          <w:rPr>
            <w:rFonts w:eastAsia="Times New Roman"/>
            <w:szCs w:val="28"/>
          </w:rPr>
          <w:t xml:space="preserve"> </w:t>
        </w:r>
      </w:ins>
    </w:p>
    <w:p>
      <w:pPr>
        <w:pStyle w:val="Normal"/>
        <w:spacing w:before="120" w:after="120"/>
        <w:ind w:firstLine="560"/>
        <w:rPr>
          <w:szCs w:val="28"/>
          <w:ins w:id="449" w:author="tier" w:date="2006-06-28T11:45:00Z"/>
        </w:rPr>
      </w:pPr>
      <w:ins w:id="439" w:author="tier" w:date="2006-06-28T11:45:00Z">
        <w:r>
          <w:rPr>
            <w:szCs w:val="28"/>
          </w:rPr>
          <w:t>5</w:t>
        </w:r>
      </w:ins>
      <w:ins w:id="440" w:author="tier" w:date="2006-06-28T11:45:00Z">
        <w:r>
          <w:rPr>
            <w:rFonts w:cs="Times New Roman"/>
            <w:szCs w:val="28"/>
          </w:rPr>
          <w:t>月</w:t>
        </w:r>
      </w:ins>
      <w:ins w:id="441" w:author="tier" w:date="2006-06-28T11:45:00Z">
        <w:r>
          <w:rPr>
            <w:szCs w:val="28"/>
          </w:rPr>
          <w:t>15</w:t>
        </w:r>
      </w:ins>
      <w:ins w:id="442" w:author="tier" w:date="2006-06-28T11:45:00Z">
        <w:r>
          <w:rPr>
            <w:rFonts w:cs="Times New Roman"/>
            <w:szCs w:val="28"/>
          </w:rPr>
          <w:t>日下午：第</w:t>
        </w:r>
      </w:ins>
      <w:ins w:id="443" w:author="tier" w:date="2006-06-28T11:45:00Z">
        <w:r>
          <w:rPr>
            <w:szCs w:val="28"/>
          </w:rPr>
          <w:t>16</w:t>
        </w:r>
      </w:ins>
      <w:ins w:id="444" w:author="tier" w:date="2006-06-28T11:45:00Z">
        <w:r>
          <w:rPr>
            <w:rFonts w:cs="Times New Roman"/>
            <w:szCs w:val="28"/>
          </w:rPr>
          <w:t>屆</w:t>
        </w:r>
      </w:ins>
      <w:ins w:id="445" w:author="tier" w:date="2006-06-28T11:45:00Z">
        <w:r>
          <w:rPr>
            <w:szCs w:val="28"/>
          </w:rPr>
          <w:t>EWG</w:t>
        </w:r>
      </w:ins>
      <w:ins w:id="446" w:author="tier" w:date="2006-06-28T11:45:00Z">
        <w:r>
          <w:rPr>
            <w:rFonts w:cs="Times New Roman"/>
            <w:szCs w:val="28"/>
          </w:rPr>
          <w:t>專家分組主席</w:t>
        </w:r>
      </w:ins>
      <w:ins w:id="447" w:author="tier" w:date="2006-06-28T11:45:00Z">
        <w:r>
          <w:rPr>
            <w:szCs w:val="28"/>
          </w:rPr>
          <w:t>APERC</w:t>
        </w:r>
      </w:ins>
      <w:ins w:id="448" w:author="tier" w:date="2006-06-28T11:45:00Z">
        <w:r>
          <w:rPr>
            <w:rFonts w:cs="Times New Roman"/>
            <w:szCs w:val="28"/>
          </w:rPr>
          <w:t>聯席會議</w:t>
        </w:r>
      </w:ins>
    </w:p>
    <w:p>
      <w:pPr>
        <w:pStyle w:val="Normal"/>
        <w:spacing w:before="120" w:after="120"/>
        <w:ind w:firstLine="560"/>
        <w:rPr>
          <w:szCs w:val="28"/>
          <w:ins w:id="458" w:author="tier" w:date="2006-06-28T11:45:00Z"/>
        </w:rPr>
      </w:pPr>
      <w:ins w:id="450" w:author="tier" w:date="2006-06-28T11:45:00Z">
        <w:r>
          <w:rPr>
            <w:szCs w:val="28"/>
          </w:rPr>
          <w:t>5</w:t>
        </w:r>
      </w:ins>
      <w:ins w:id="451" w:author="tier" w:date="2006-06-28T11:45:00Z">
        <w:r>
          <w:rPr>
            <w:rFonts w:cs="Times New Roman"/>
            <w:szCs w:val="28"/>
          </w:rPr>
          <w:t>月</w:t>
        </w:r>
      </w:ins>
      <w:ins w:id="452" w:author="tier" w:date="2006-06-28T11:45:00Z">
        <w:r>
          <w:rPr>
            <w:szCs w:val="28"/>
          </w:rPr>
          <w:t>16</w:t>
        </w:r>
      </w:ins>
      <w:ins w:id="453" w:author="tier" w:date="2006-06-28T11:45:00Z">
        <w:r>
          <w:rPr>
            <w:rFonts w:cs="Times New Roman"/>
            <w:szCs w:val="28"/>
          </w:rPr>
          <w:t>日上午：第</w:t>
        </w:r>
      </w:ins>
      <w:ins w:id="454" w:author="tier" w:date="2006-06-28T11:45:00Z">
        <w:r>
          <w:rPr>
            <w:szCs w:val="28"/>
          </w:rPr>
          <w:t>14</w:t>
        </w:r>
      </w:ins>
      <w:ins w:id="455" w:author="tier" w:date="2006-06-28T11:45:00Z">
        <w:r>
          <w:rPr>
            <w:rFonts w:cs="Times New Roman"/>
            <w:szCs w:val="28"/>
          </w:rPr>
          <w:t>屆能源企業網</w:t>
        </w:r>
      </w:ins>
      <w:ins w:id="456" w:author="tier" w:date="2006-06-30T14:58:00Z">
        <w:r>
          <w:rPr>
            <w:color w:val="FF0000"/>
            <w:szCs w:val="28"/>
          </w:rPr>
          <w:t>絡</w:t>
        </w:r>
      </w:ins>
      <w:ins w:id="457" w:author="tier" w:date="2006-06-28T11:45:00Z">
        <w:r>
          <w:rPr>
            <w:rFonts w:cs="Times New Roman"/>
            <w:szCs w:val="28"/>
          </w:rPr>
          <w:t>會議</w:t>
        </w:r>
      </w:ins>
    </w:p>
    <w:p>
      <w:pPr>
        <w:pStyle w:val="Normal"/>
        <w:spacing w:before="120" w:after="120"/>
        <w:ind w:firstLine="560"/>
        <w:rPr>
          <w:szCs w:val="28"/>
          <w:ins w:id="467" w:author="tier" w:date="2006-06-28T11:45:00Z"/>
        </w:rPr>
      </w:pPr>
      <w:ins w:id="459" w:author="tier" w:date="2006-06-28T11:45:00Z">
        <w:r>
          <w:rPr>
            <w:szCs w:val="28"/>
          </w:rPr>
          <w:t>5</w:t>
        </w:r>
      </w:ins>
      <w:ins w:id="460" w:author="tier" w:date="2006-06-28T11:45:00Z">
        <w:r>
          <w:rPr>
            <w:rFonts w:cs="Times New Roman"/>
            <w:szCs w:val="28"/>
          </w:rPr>
          <w:t>月</w:t>
        </w:r>
      </w:ins>
      <w:ins w:id="461" w:author="tier" w:date="2006-06-28T11:45:00Z">
        <w:r>
          <w:rPr>
            <w:szCs w:val="28"/>
          </w:rPr>
          <w:t>16</w:t>
        </w:r>
      </w:ins>
      <w:ins w:id="462" w:author="tier" w:date="2006-06-28T11:45:00Z">
        <w:r>
          <w:rPr>
            <w:rFonts w:cs="Times New Roman"/>
            <w:szCs w:val="28"/>
          </w:rPr>
          <w:t>日下午：</w:t>
        </w:r>
      </w:ins>
      <w:ins w:id="463" w:author="tier" w:date="2006-06-28T11:45:00Z">
        <w:r>
          <w:rPr>
            <w:szCs w:val="28"/>
          </w:rPr>
          <w:t>EBN</w:t>
        </w:r>
      </w:ins>
      <w:ins w:id="464" w:author="tier" w:date="2006-06-28T11:45:00Z">
        <w:r>
          <w:rPr>
            <w:rFonts w:cs="Times New Roman"/>
            <w:szCs w:val="28"/>
          </w:rPr>
          <w:t>企業論壇及</w:t>
        </w:r>
      </w:ins>
      <w:ins w:id="465" w:author="tier" w:date="2006-06-28T11:45:00Z">
        <w:r>
          <w:rPr>
            <w:szCs w:val="28"/>
          </w:rPr>
          <w:t>APERC</w:t>
        </w:r>
      </w:ins>
      <w:ins w:id="466" w:author="tier" w:date="2006-06-28T11:45:00Z">
        <w:r>
          <w:rPr>
            <w:rFonts w:cs="Times New Roman"/>
            <w:szCs w:val="28"/>
          </w:rPr>
          <w:t>展望研討會</w:t>
        </w:r>
      </w:ins>
    </w:p>
    <w:p>
      <w:pPr>
        <w:pStyle w:val="Normal"/>
        <w:spacing w:before="120" w:after="120"/>
        <w:ind w:firstLine="560"/>
        <w:rPr>
          <w:szCs w:val="28"/>
          <w:ins w:id="477" w:author="tier" w:date="2006-06-28T11:45:00Z"/>
        </w:rPr>
      </w:pPr>
      <w:ins w:id="468" w:author="tier" w:date="2006-06-28T11:45:00Z">
        <w:r>
          <w:rPr>
            <w:szCs w:val="28"/>
          </w:rPr>
          <w:t>5</w:t>
        </w:r>
      </w:ins>
      <w:ins w:id="469" w:author="tier" w:date="2006-06-28T11:45:00Z">
        <w:r>
          <w:rPr>
            <w:rFonts w:cs="Times New Roman"/>
            <w:szCs w:val="28"/>
          </w:rPr>
          <w:t>月</w:t>
        </w:r>
      </w:ins>
      <w:ins w:id="470" w:author="tier" w:date="2006-06-28T11:45:00Z">
        <w:r>
          <w:rPr>
            <w:szCs w:val="28"/>
          </w:rPr>
          <w:t>17</w:t>
        </w:r>
      </w:ins>
      <w:r>
        <w:rPr>
          <w:szCs w:val="28"/>
        </w:rPr>
        <w:t>～</w:t>
      </w:r>
      <w:ins w:id="471" w:author="tier" w:date="2006-06-28T11:45:00Z">
        <w:r>
          <w:rPr>
            <w:szCs w:val="28"/>
          </w:rPr>
          <w:t>-8</w:t>
        </w:r>
      </w:ins>
      <w:ins w:id="472" w:author="tier" w:date="2006-06-28T11:45:00Z">
        <w:r>
          <w:rPr>
            <w:rFonts w:cs="Times New Roman"/>
            <w:szCs w:val="28"/>
          </w:rPr>
          <w:t>日</w:t>
        </w:r>
      </w:ins>
      <w:ins w:id="473" w:author="tier" w:date="2006-06-28T11:45:00Z">
        <w:r>
          <w:rPr>
            <w:rFonts w:eastAsia="Times New Roman"/>
            <w:szCs w:val="28"/>
          </w:rPr>
          <w:t xml:space="preserve"> </w:t>
        </w:r>
      </w:ins>
      <w:ins w:id="474" w:author="tier" w:date="2006-06-28T11:45:00Z">
        <w:r>
          <w:rPr>
            <w:rFonts w:cs="Times New Roman"/>
            <w:szCs w:val="28"/>
          </w:rPr>
          <w:t>：</w:t>
        </w:r>
      </w:ins>
      <w:ins w:id="475" w:author="tier" w:date="2006-06-28T11:45:00Z">
        <w:r>
          <w:rPr>
            <w:szCs w:val="28"/>
          </w:rPr>
          <w:t>31</w:t>
        </w:r>
      </w:ins>
      <w:ins w:id="476" w:author="tier" w:date="2006-06-28T11:45:00Z">
        <w:r>
          <w:rPr>
            <w:rFonts w:cs="Times New Roman"/>
            <w:szCs w:val="28"/>
          </w:rPr>
          <w:t>屆能源工作組會議</w:t>
        </w:r>
      </w:ins>
    </w:p>
    <w:p>
      <w:pPr>
        <w:pStyle w:val="Normal"/>
        <w:spacing w:before="120" w:after="120"/>
        <w:ind w:firstLine="560"/>
        <w:rPr>
          <w:szCs w:val="28"/>
          <w:ins w:id="482" w:author="tier" w:date="2006-06-28T11:45:00Z"/>
        </w:rPr>
      </w:pPr>
      <w:ins w:id="478" w:author="tier" w:date="2006-06-28T11:45:00Z">
        <w:r>
          <w:rPr>
            <w:szCs w:val="28"/>
          </w:rPr>
          <w:t>5</w:t>
        </w:r>
      </w:ins>
      <w:ins w:id="479" w:author="tier" w:date="2006-06-28T11:45:00Z">
        <w:r>
          <w:rPr>
            <w:rFonts w:cs="Times New Roman"/>
            <w:szCs w:val="28"/>
          </w:rPr>
          <w:t>月</w:t>
        </w:r>
      </w:ins>
      <w:ins w:id="480" w:author="tier" w:date="2006-06-28T11:45:00Z">
        <w:r>
          <w:rPr>
            <w:szCs w:val="28"/>
          </w:rPr>
          <w:t>19</w:t>
        </w:r>
      </w:ins>
      <w:ins w:id="481" w:author="tier" w:date="2006-06-28T11:45:00Z">
        <w:r>
          <w:rPr>
            <w:rFonts w:cs="Times New Roman"/>
            <w:szCs w:val="28"/>
          </w:rPr>
          <w:t>日上午：大會參訪活動</w:t>
        </w:r>
      </w:ins>
    </w:p>
    <w:p>
      <w:pPr>
        <w:pStyle w:val="Normal"/>
        <w:spacing w:before="120" w:after="120"/>
        <w:ind w:firstLine="560"/>
        <w:rPr>
          <w:del w:id="565" w:author="tier" w:date="2006-06-28T11:45:00Z"/>
        </w:rPr>
      </w:pPr>
      <w:del w:id="483" w:author="tier" w:date="2006-06-28T11:45:00Z">
        <w:r>
          <w:rPr/>
          <w:delText>我國為亞太經濟合作</w:delText>
        </w:r>
      </w:del>
      <w:del w:id="484" w:author="tier" w:date="2006-06-28T11:45:00Z">
        <w:r>
          <w:rPr/>
          <w:delText>(Asia Pacific Economic Cooperation, APEC)</w:delText>
        </w:r>
      </w:del>
      <w:del w:id="485" w:author="tier" w:date="2006-06-28T11:45:00Z">
        <w:r>
          <w:rPr/>
          <w:delText>之會員經濟體，並參與其能源工作組</w:delText>
        </w:r>
      </w:del>
      <w:del w:id="486" w:author="tier" w:date="2006-06-28T11:45:00Z">
        <w:r>
          <w:rPr/>
          <w:delText>(Energy Working Group, EWG)</w:delText>
        </w:r>
      </w:del>
      <w:del w:id="487" w:author="tier" w:date="2006-06-28T11:45:00Z">
        <w:r>
          <w:rPr/>
          <w:delText>之運作。</w:delText>
        </w:r>
      </w:del>
      <w:del w:id="488" w:author="tier" w:date="2006-06-28T11:45:00Z">
        <w:r>
          <w:rPr/>
          <w:delText>APEC</w:delText>
        </w:r>
      </w:del>
      <w:del w:id="489" w:author="tier" w:date="2006-06-28T11:45:00Z">
        <w:r>
          <w:rPr/>
          <w:delText>能源工作組自</w:delText>
        </w:r>
      </w:del>
      <w:del w:id="490" w:author="tier" w:date="2006-06-28T11:45:00Z">
        <w:r>
          <w:rPr/>
          <w:delText>1990</w:delText>
        </w:r>
      </w:del>
      <w:del w:id="491" w:author="tier" w:date="2006-06-28T11:45:00Z">
        <w:r>
          <w:rPr/>
          <w:delText>年開始每年開會二次，今年第二次會議為能源工作組第</w:delText>
        </w:r>
      </w:del>
      <w:del w:id="492" w:author="tier" w:date="2006-06-28T11:45:00Z">
        <w:r>
          <w:rPr/>
          <w:delText>30</w:delText>
        </w:r>
      </w:del>
      <w:del w:id="493" w:author="tier" w:date="2006-06-28T11:45:00Z">
        <w:r>
          <w:rPr/>
          <w:delText>次會議，訂於</w:delText>
        </w:r>
      </w:del>
      <w:del w:id="494" w:author="tier" w:date="2006-06-28T11:45:00Z">
        <w:r>
          <w:rPr/>
          <w:delText>2005</w:delText>
        </w:r>
      </w:del>
      <w:del w:id="495" w:author="tier" w:date="2006-06-28T11:45:00Z">
        <w:r>
          <w:rPr/>
          <w:delText>年</w:delText>
        </w:r>
      </w:del>
      <w:del w:id="496" w:author="tier" w:date="2006-06-28T11:45:00Z">
        <w:r>
          <w:rPr/>
          <w:delText>8</w:delText>
        </w:r>
      </w:del>
      <w:del w:id="497" w:author="tier" w:date="2006-06-28T11:45:00Z">
        <w:r>
          <w:rPr/>
          <w:delText>月</w:delText>
        </w:r>
      </w:del>
      <w:del w:id="498" w:author="tier" w:date="2006-06-28T11:45:00Z">
        <w:r>
          <w:rPr/>
          <w:delText>24</w:delText>
        </w:r>
      </w:del>
      <w:ins w:id="499" w:author="d17758" w:date="2005-11-10T09:54:00Z">
        <w:del w:id="500" w:author="tier" w:date="2006-06-28T11:45:00Z">
          <w:r>
            <w:rPr/>
            <w:delText>2</w:delText>
          </w:r>
        </w:del>
      </w:ins>
      <w:ins w:id="501" w:author="d17758" w:date="2005-11-10T09:54:00Z">
        <w:del w:id="502" w:author="tier" w:date="2006-06-28T11:45:00Z">
          <w:r>
            <w:rPr/>
            <w:delText>2</w:delText>
          </w:r>
        </w:del>
      </w:ins>
      <w:del w:id="503" w:author="tier" w:date="2006-06-28T11:45:00Z">
        <w:r>
          <w:rPr/>
          <w:delText>日至</w:delText>
        </w:r>
      </w:del>
      <w:del w:id="504" w:author="tier" w:date="2006-06-28T11:45:00Z">
        <w:r>
          <w:rPr/>
          <w:delText>8</w:delText>
        </w:r>
      </w:del>
      <w:del w:id="505" w:author="tier" w:date="2006-06-28T11:45:00Z">
        <w:r>
          <w:rPr/>
          <w:delText>月</w:delText>
        </w:r>
      </w:del>
      <w:del w:id="506" w:author="tier" w:date="2006-06-28T11:45:00Z">
        <w:r>
          <w:rPr/>
          <w:delText>25</w:delText>
        </w:r>
      </w:del>
      <w:ins w:id="507" w:author="d17758" w:date="2005-11-10T09:54:00Z">
        <w:del w:id="508" w:author="tier" w:date="2006-06-28T11:45:00Z">
          <w:r>
            <w:rPr/>
            <w:delText>2</w:delText>
          </w:r>
        </w:del>
      </w:ins>
      <w:ins w:id="509" w:author="d17758" w:date="2005-11-10T09:54:00Z">
        <w:del w:id="510" w:author="tier" w:date="2006-06-28T11:45:00Z">
          <w:r>
            <w:rPr/>
            <w:delText>6</w:delText>
          </w:r>
        </w:del>
      </w:ins>
      <w:del w:id="511" w:author="tier" w:date="2006-06-28T11:45:00Z">
        <w:r>
          <w:rPr/>
          <w:delText>日在韓國蔚山市舉辦，全部議程包括</w:delText>
        </w:r>
      </w:del>
      <w:ins w:id="512" w:author="d17758" w:date="2005-11-10T09:54:00Z">
        <w:del w:id="513" w:author="tier" w:date="2006-06-28T11:45:00Z">
          <w:r>
            <w:rPr/>
            <w:delText>亞太能源研究中心（</w:delText>
          </w:r>
        </w:del>
      </w:ins>
      <w:ins w:id="514" w:author="d17758" w:date="2005-11-10T09:54:00Z">
        <w:del w:id="515" w:author="tier" w:date="2006-06-28T11:45:00Z">
          <w:r>
            <w:rPr/>
            <w:delText>APERC</w:delText>
          </w:r>
        </w:del>
      </w:ins>
      <w:ins w:id="516" w:author="d17758" w:date="2005-11-10T09:54:00Z">
        <w:del w:id="517" w:author="tier" w:date="2006-06-28T11:45:00Z">
          <w:r>
            <w:rPr/>
            <w:delText>）研討會，第十五屆</w:delText>
          </w:r>
        </w:del>
      </w:ins>
      <w:del w:id="518" w:author="tier" w:date="2006-06-28T11:45:00Z">
        <w:r>
          <w:rPr/>
          <w:delText>各專家分組</w:delText>
        </w:r>
      </w:del>
      <w:ins w:id="519" w:author="d17758" w:date="2005-11-10T09:53:00Z">
        <w:del w:id="520" w:author="tier" w:date="2006-06-28T11:45:00Z">
          <w:r>
            <w:rPr/>
            <w:delText>主席聯席</w:delText>
          </w:r>
        </w:del>
      </w:ins>
      <w:del w:id="521" w:author="tier" w:date="2006-06-28T11:45:00Z">
        <w:r>
          <w:rPr/>
          <w:delText>會議</w:delText>
        </w:r>
      </w:del>
      <w:del w:id="522" w:author="tier" w:date="2006-06-28T11:45:00Z">
        <w:r>
          <w:rPr/>
          <w:delText>(Expert Group Chairs Meetings)</w:delText>
        </w:r>
      </w:del>
      <w:del w:id="523" w:author="tier" w:date="2006-06-28T11:45:00Z">
        <w:r>
          <w:rPr/>
          <w:delText>，能源企業網絡能源企業論壇</w:delText>
        </w:r>
      </w:del>
      <w:ins w:id="524" w:author="d17758" w:date="2005-11-10T09:55:00Z">
        <w:del w:id="525" w:author="tier" w:date="2006-06-28T11:45:00Z">
          <w:r>
            <w:rPr/>
            <w:delText>第七屆能源部長會議</w:delText>
          </w:r>
        </w:del>
      </w:ins>
      <w:del w:id="526" w:author="tier" w:date="2006-06-28T11:45:00Z">
        <w:r>
          <w:rPr/>
          <w:delText>(EWG Business Network Energy Business Forum</w:delText>
        </w:r>
      </w:del>
      <w:ins w:id="527" w:author="d17758" w:date="2005-11-10T09:55:00Z">
        <w:del w:id="528" w:author="tier" w:date="2006-06-28T11:45:00Z">
          <w:r>
            <w:rPr/>
            <w:delText>MM7</w:delText>
          </w:r>
        </w:del>
      </w:ins>
      <w:del w:id="529" w:author="tier" w:date="2006-06-28T11:45:00Z">
        <w:r>
          <w:rPr/>
          <w:delText>)</w:delText>
        </w:r>
      </w:del>
      <w:ins w:id="530" w:author="d17758" w:date="2005-11-10T09:56:00Z">
        <w:del w:id="531" w:author="tier" w:date="2006-06-28T11:45:00Z">
          <w:r>
            <w:rPr/>
            <w:delText>，第三次主導會議</w:delText>
          </w:r>
        </w:del>
      </w:ins>
      <w:del w:id="532" w:author="tier" w:date="2006-06-28T11:45:00Z">
        <w:r>
          <w:rPr/>
          <w:delText>，第十三屆能源企業網絡會議</w:delText>
        </w:r>
      </w:del>
      <w:del w:id="533" w:author="tier" w:date="2006-06-28T11:45:00Z">
        <w:r>
          <w:rPr/>
          <w:delText>(13</w:delText>
        </w:r>
      </w:del>
      <w:del w:id="534" w:author="tier" w:date="2006-06-28T11:45:00Z">
        <w:r>
          <w:rPr>
            <w:vertAlign w:val="superscript"/>
          </w:rPr>
          <w:delText>th</w:delText>
        </w:r>
      </w:del>
      <w:del w:id="535" w:author="tier" w:date="2006-06-28T11:45:00Z">
        <w:r>
          <w:rPr/>
          <w:delText xml:space="preserve"> Meeting of the EWG Business Network Meeting)</w:delText>
        </w:r>
      </w:del>
      <w:del w:id="536" w:author="tier" w:date="2006-06-28T11:45:00Z">
        <w:r>
          <w:rPr/>
          <w:delText>，第</w:delText>
        </w:r>
      </w:del>
      <w:del w:id="537" w:author="tier" w:date="2006-06-28T11:45:00Z">
        <w:r>
          <w:rPr/>
          <w:delText>30</w:delText>
        </w:r>
      </w:del>
      <w:del w:id="538" w:author="tier" w:date="2006-06-28T11:45:00Z">
        <w:r>
          <w:rPr/>
          <w:delText>次能源工作組會議</w:delText>
        </w:r>
      </w:del>
      <w:del w:id="539" w:author="tier" w:date="2006-06-28T11:45:00Z">
        <w:r>
          <w:rPr/>
          <w:delText>(EWG30)</w:delText>
        </w:r>
      </w:del>
      <w:del w:id="540" w:author="tier" w:date="2006-06-28T11:45:00Z">
        <w:r>
          <w:rPr/>
          <w:delText>，以及參訪活動。因此此次代表團出國之目的有二</w:delText>
        </w:r>
      </w:del>
      <w:ins w:id="541" w:author="d17758" w:date="2005-11-10T09:56:00Z">
        <w:del w:id="542" w:author="tier" w:date="2006-06-28T11:45:00Z">
          <w:r>
            <w:rPr/>
            <w:delText>三</w:delText>
          </w:r>
        </w:del>
      </w:ins>
      <w:del w:id="543" w:author="tier" w:date="2006-06-28T11:45:00Z">
        <w:r>
          <w:rPr/>
          <w:delText>: (</w:delText>
        </w:r>
      </w:del>
      <w:del w:id="544" w:author="tier" w:date="2006-06-28T11:45:00Z">
        <w:r>
          <w:rPr/>
          <w:delText>一</w:delText>
        </w:r>
      </w:del>
      <w:del w:id="545" w:author="tier" w:date="2006-06-28T11:45:00Z">
        <w:r>
          <w:rPr/>
          <w:delText>)</w:delText>
        </w:r>
      </w:del>
      <w:del w:id="546" w:author="tier" w:date="2006-06-28T11:45:00Z">
        <w:r>
          <w:rPr/>
          <w:delText>參與能源工作組第</w:delText>
        </w:r>
      </w:del>
      <w:del w:id="547" w:author="tier" w:date="2006-06-28T11:45:00Z">
        <w:r>
          <w:rPr/>
          <w:delText>30</w:delText>
        </w:r>
      </w:del>
      <w:del w:id="548" w:author="tier" w:date="2006-06-28T11:45:00Z">
        <w:r>
          <w:rPr/>
          <w:delText>次會議。</w:delText>
        </w:r>
      </w:del>
      <w:del w:id="549" w:author="tier" w:date="2006-06-28T11:45:00Z">
        <w:r>
          <w:rPr>
            <w:rFonts w:eastAsia="Times New Roman"/>
          </w:rPr>
          <w:delText xml:space="preserve">  </w:delText>
        </w:r>
      </w:del>
      <w:ins w:id="550" w:author="d17758" w:date="2005-11-10T09:56:00Z">
        <w:del w:id="551" w:author="tier" w:date="2006-06-28T11:45:00Z">
          <w:r>
            <w:rPr/>
            <w:delText>，</w:delText>
          </w:r>
        </w:del>
      </w:ins>
      <w:del w:id="552" w:author="tier" w:date="2006-06-28T11:45:00Z">
        <w:r>
          <w:rPr/>
          <w:delText>(</w:delText>
        </w:r>
      </w:del>
      <w:del w:id="553" w:author="tier" w:date="2006-06-28T11:45:00Z">
        <w:r>
          <w:rPr/>
          <w:delText>二</w:delText>
        </w:r>
      </w:del>
      <w:del w:id="554" w:author="tier" w:date="2006-06-28T11:45:00Z">
        <w:r>
          <w:rPr/>
          <w:delText>)</w:delText>
        </w:r>
      </w:del>
      <w:del w:id="555" w:author="tier" w:date="2006-06-28T11:45:00Z">
        <w:r>
          <w:rPr/>
          <w:delText>參與其他相關會議與訪問。</w:delText>
        </w:r>
      </w:del>
      <w:ins w:id="556" w:author="d17758" w:date="2005-11-10T09:56:00Z">
        <w:del w:id="557" w:author="tier" w:date="2006-06-28T11:45:00Z">
          <w:r>
            <w:rPr/>
            <w:delText>，（三）</w:delText>
          </w:r>
        </w:del>
      </w:ins>
      <w:ins w:id="558" w:author="d17758" w:date="2005-11-10T09:59:00Z">
        <w:del w:id="559" w:author="tier" w:date="2006-06-28T11:45:00Z">
          <w:r>
            <w:rPr/>
            <w:delText>為籌備參與</w:delText>
          </w:r>
        </w:del>
      </w:ins>
      <w:ins w:id="560" w:author="d17758" w:date="2005-11-10T09:59:00Z">
        <w:del w:id="561" w:author="tier" w:date="2006-06-28T11:45:00Z">
          <w:r>
            <w:rPr/>
            <w:delText>E</w:delText>
          </w:r>
        </w:del>
      </w:ins>
      <w:ins w:id="562" w:author="d17758" w:date="2005-11-10T09:59:00Z">
        <w:del w:id="563" w:author="tier" w:date="2006-06-28T11:45:00Z">
          <w:r>
            <w:rPr/>
            <w:delText>MM7</w:delText>
          </w:r>
        </w:del>
      </w:ins>
      <w:del w:id="564" w:author="tier" w:date="2006-06-28T11:45:00Z">
        <w:r>
          <w:rPr/>
          <w:delText>收集相關資訊。</w:delText>
        </w:r>
      </w:del>
    </w:p>
    <w:p>
      <w:pPr>
        <w:pStyle w:val="Normal"/>
        <w:widowControl w:val="false"/>
        <w:bidi w:val="0"/>
        <w:snapToGrid w:val="false"/>
        <w:spacing w:lineRule="atLeast" w:line="480" w:before="120" w:after="120"/>
        <w:ind w:firstLine="560"/>
        <w:jc w:val="both"/>
        <w:rPr>
          <w:del w:id="589" w:author="tier" w:date="2006-06-28T11:45:00Z"/>
        </w:rPr>
      </w:pPr>
      <w:del w:id="566" w:author="tier" w:date="2006-06-28T11:45:00Z">
        <w:r>
          <w:rPr/>
          <w:tab/>
        </w:r>
      </w:del>
      <w:del w:id="567" w:author="tier" w:date="2006-06-28T11:45:00Z">
        <w:r>
          <w:rPr/>
          <w:delText>此次出國代表團團長為經濟部能源局綜合企劃組組長莊組長世明，團員包括能源局陳科長炯曉，工業技術研究院能源與資源研究所曹組長芳海及台灣經濟研究院方研究員明山，</w:delText>
        </w:r>
      </w:del>
      <w:ins w:id="568" w:author="d17758" w:date="2005-11-10T10:00:00Z">
        <w:del w:id="569" w:author="tier" w:date="2006-06-28T11:45:00Z">
          <w:r>
            <w:rPr/>
            <w:delText>。陳炯曉科長與曹芳海博士於</w:delText>
          </w:r>
        </w:del>
      </w:ins>
      <w:ins w:id="570" w:author="d17758" w:date="2005-11-10T10:00:00Z">
        <w:del w:id="571" w:author="tier" w:date="2006-06-28T11:45:00Z">
          <w:r>
            <w:rPr/>
            <w:delText>8</w:delText>
          </w:r>
        </w:del>
      </w:ins>
      <w:ins w:id="572" w:author="d17758" w:date="2005-11-10T10:00:00Z">
        <w:del w:id="573" w:author="tier" w:date="2006-06-28T11:45:00Z">
          <w:r>
            <w:rPr/>
            <w:delText>月</w:delText>
          </w:r>
        </w:del>
      </w:ins>
      <w:ins w:id="574" w:author="d17758" w:date="2005-11-10T10:00:00Z">
        <w:del w:id="575" w:author="tier" w:date="2006-06-28T11:45:00Z">
          <w:r>
            <w:rPr/>
            <w:delText>21</w:delText>
          </w:r>
        </w:del>
      </w:ins>
      <w:ins w:id="576" w:author="d17758" w:date="2005-11-10T10:00:00Z">
        <w:del w:id="577" w:author="tier" w:date="2006-06-28T11:45:00Z">
          <w:r>
            <w:rPr/>
            <w:delText>日先行出發，莊世明組長與方明山博士則於</w:delText>
          </w:r>
        </w:del>
      </w:ins>
      <w:ins w:id="578" w:author="d17758" w:date="2005-11-10T10:00:00Z">
        <w:del w:id="579" w:author="tier" w:date="2006-06-28T11:45:00Z">
          <w:r>
            <w:rPr/>
            <w:delText>8</w:delText>
          </w:r>
        </w:del>
      </w:ins>
      <w:ins w:id="580" w:author="d17758" w:date="2005-11-10T10:00:00Z">
        <w:del w:id="581" w:author="tier" w:date="2006-06-28T11:45:00Z">
          <w:r>
            <w:rPr/>
            <w:delText>月</w:delText>
          </w:r>
        </w:del>
      </w:ins>
      <w:ins w:id="582" w:author="d17758" w:date="2005-11-10T10:00:00Z">
        <w:del w:id="583" w:author="tier" w:date="2006-06-28T11:45:00Z">
          <w:r>
            <w:rPr/>
            <w:delText>23</w:delText>
          </w:r>
        </w:del>
      </w:ins>
      <w:ins w:id="584" w:author="d17758" w:date="2005-11-10T10:00:00Z">
        <w:del w:id="585" w:author="tier" w:date="2006-06-28T11:45:00Z">
          <w:r>
            <w:rPr/>
            <w:delText>日出發</w:delText>
          </w:r>
        </w:del>
      </w:ins>
      <w:ins w:id="586" w:author="d17758" w:date="2005-11-10T10:02:00Z">
        <w:del w:id="587" w:author="tier" w:date="2006-06-28T11:45:00Z">
          <w:r>
            <w:rPr/>
            <w:delText>；</w:delText>
          </w:r>
        </w:del>
      </w:ins>
      <w:del w:id="588" w:author="tier" w:date="2006-06-28T11:45:00Z">
        <w:r>
          <w:rPr/>
          <w:delText>分別參與下列會議：</w:delText>
        </w:r>
      </w:del>
    </w:p>
    <w:p>
      <w:pPr>
        <w:pStyle w:val="Normal"/>
        <w:widowControl w:val="false"/>
        <w:bidi w:val="0"/>
        <w:snapToGrid w:val="false"/>
        <w:spacing w:lineRule="atLeast" w:line="480" w:before="120" w:after="120"/>
        <w:ind w:firstLine="560"/>
        <w:jc w:val="both"/>
        <w:rPr>
          <w:del w:id="601" w:author="tier" w:date="2006-06-28T11:45:00Z"/>
        </w:rPr>
      </w:pPr>
      <w:ins w:id="590" w:author="d17758" w:date="2005-11-10T10:02:00Z">
        <w:del w:id="591" w:author="tier" w:date="2006-06-28T11:45:00Z">
          <w:r>
            <w:rPr/>
            <w:delText>8</w:delText>
          </w:r>
        </w:del>
      </w:ins>
      <w:ins w:id="592" w:author="d17758" w:date="2005-11-10T10:02:00Z">
        <w:del w:id="593" w:author="tier" w:date="2006-06-28T11:45:00Z">
          <w:r>
            <w:rPr/>
            <w:delText>月</w:delText>
          </w:r>
        </w:del>
      </w:ins>
      <w:ins w:id="594" w:author="d17758" w:date="2005-11-10T10:02:00Z">
        <w:del w:id="595" w:author="tier" w:date="2006-06-28T11:45:00Z">
          <w:r>
            <w:rPr/>
            <w:delText>22</w:delText>
          </w:r>
        </w:del>
      </w:ins>
      <w:ins w:id="596" w:author="d17758" w:date="2005-11-10T10:02:00Z">
        <w:del w:id="597" w:author="tier" w:date="2006-06-28T11:45:00Z">
          <w:r>
            <w:rPr/>
            <w:delText>日上午：</w:delText>
          </w:r>
        </w:del>
      </w:ins>
      <w:ins w:id="598" w:author="d17758" w:date="2005-11-10T10:02:00Z">
        <w:del w:id="599" w:author="tier" w:date="2006-06-28T11:45:00Z">
          <w:r>
            <w:rPr/>
            <w:delText>APERC</w:delText>
          </w:r>
        </w:del>
      </w:ins>
      <w:del w:id="600" w:author="tier" w:date="2006-06-28T11:45:00Z">
        <w:r>
          <w:rPr/>
          <w:delText>研討會</w:delText>
        </w:r>
      </w:del>
    </w:p>
    <w:p>
      <w:pPr>
        <w:pStyle w:val="Normal"/>
        <w:spacing w:before="120" w:after="120"/>
        <w:ind w:firstLine="479"/>
        <w:rPr>
          <w:del w:id="619" w:author="tier" w:date="2006-06-28T11:45:00Z"/>
        </w:rPr>
      </w:pPr>
      <w:ins w:id="602" w:author="d17758" w:date="2005-11-10T10:02:00Z">
        <w:del w:id="603" w:author="tier" w:date="2006-06-28T11:45:00Z">
          <w:r>
            <w:rPr/>
            <w:delText>8</w:delText>
          </w:r>
        </w:del>
      </w:ins>
      <w:ins w:id="604" w:author="d17758" w:date="2005-11-10T10:02:00Z">
        <w:del w:id="605" w:author="tier" w:date="2006-06-28T11:45:00Z">
          <w:r>
            <w:rPr/>
            <w:delText>月</w:delText>
          </w:r>
        </w:del>
      </w:ins>
      <w:ins w:id="606" w:author="d17758" w:date="2005-11-10T10:02:00Z">
        <w:del w:id="607" w:author="tier" w:date="2006-06-28T11:45:00Z">
          <w:r>
            <w:rPr/>
            <w:delText>22</w:delText>
          </w:r>
        </w:del>
      </w:ins>
      <w:ins w:id="608" w:author="d17758" w:date="2005-11-10T10:02:00Z">
        <w:del w:id="609" w:author="tier" w:date="2006-06-28T11:45:00Z">
          <w:r>
            <w:rPr/>
            <w:delText>日下午：</w:delText>
          </w:r>
        </w:del>
      </w:ins>
      <w:ins w:id="610" w:author="d17758" w:date="2005-11-10T10:02:00Z">
        <w:del w:id="611" w:author="tier" w:date="2006-06-28T11:45:00Z">
          <w:r>
            <w:rPr/>
            <w:delText>第</w:delText>
          </w:r>
        </w:del>
      </w:ins>
      <w:ins w:id="612" w:author="d17758" w:date="2005-11-10T10:02:00Z">
        <w:del w:id="613" w:author="tier" w:date="2006-06-28T11:45:00Z">
          <w:r>
            <w:rPr/>
            <w:delText>15</w:delText>
          </w:r>
        </w:del>
      </w:ins>
      <w:ins w:id="614" w:author="d17758" w:date="2005-11-10T10:02:00Z">
        <w:del w:id="615" w:author="tier" w:date="2006-06-28T11:45:00Z">
          <w:r>
            <w:rPr/>
            <w:delText>屆</w:delText>
          </w:r>
        </w:del>
      </w:ins>
      <w:ins w:id="616" w:author="d17758" w:date="2005-11-10T10:02:00Z">
        <w:del w:id="617" w:author="tier" w:date="2006-06-28T11:45:00Z">
          <w:r>
            <w:rPr/>
            <w:delText>EWG</w:delText>
          </w:r>
        </w:del>
      </w:ins>
      <w:del w:id="618" w:author="tier" w:date="2006-06-28T11:45:00Z">
        <w:r>
          <w:rPr/>
          <w:delText>專家主席聯席會議</w:delText>
        </w:r>
      </w:del>
    </w:p>
    <w:p>
      <w:pPr>
        <w:pStyle w:val="Normal"/>
        <w:spacing w:before="120" w:after="120"/>
        <w:ind w:firstLine="479"/>
        <w:rPr>
          <w:del w:id="644" w:author="tier" w:date="2006-06-28T11:45:00Z"/>
        </w:rPr>
      </w:pPr>
      <w:del w:id="620" w:author="tier" w:date="2006-06-28T11:45:00Z">
        <w:r>
          <w:rPr/>
          <w:delText>8</w:delText>
        </w:r>
      </w:del>
      <w:del w:id="621" w:author="tier" w:date="2006-06-28T11:45:00Z">
        <w:r>
          <w:rPr/>
          <w:delText>月</w:delText>
        </w:r>
      </w:del>
      <w:del w:id="622" w:author="tier" w:date="2006-06-28T11:45:00Z">
        <w:r>
          <w:rPr/>
          <w:delText>14</w:delText>
        </w:r>
      </w:del>
      <w:ins w:id="623" w:author="d17758" w:date="2005-11-10T10:03:00Z">
        <w:del w:id="624" w:author="tier" w:date="2006-06-28T11:45:00Z">
          <w:r>
            <w:rPr/>
            <w:delText>8</w:delText>
          </w:r>
        </w:del>
      </w:ins>
      <w:ins w:id="625" w:author="d17758" w:date="2005-11-10T10:03:00Z">
        <w:del w:id="626" w:author="tier" w:date="2006-06-28T11:45:00Z">
          <w:r>
            <w:rPr/>
            <w:delText>月</w:delText>
          </w:r>
        </w:del>
      </w:ins>
      <w:ins w:id="627" w:author="d17758" w:date="2005-11-10T10:03:00Z">
        <w:del w:id="628" w:author="tier" w:date="2006-06-28T11:45:00Z">
          <w:r>
            <w:rPr/>
            <w:delText>23</w:delText>
          </w:r>
        </w:del>
      </w:ins>
      <w:del w:id="629" w:author="tier" w:date="2006-06-28T11:45:00Z">
        <w:r>
          <w:rPr/>
          <w:delText>日下午</w:delText>
        </w:r>
      </w:del>
      <w:ins w:id="630" w:author="d17758" w:date="2005-11-10T10:03:00Z">
        <w:del w:id="631" w:author="tier" w:date="2006-06-28T11:45:00Z">
          <w:r>
            <w:rPr/>
            <w:delText>全天</w:delText>
          </w:r>
        </w:del>
      </w:ins>
      <w:del w:id="632" w:author="tier" w:date="2006-06-28T11:45:00Z">
        <w:r>
          <w:rPr/>
          <w:delText>：</w:delText>
        </w:r>
      </w:del>
      <w:ins w:id="633" w:author="d17758" w:date="2005-11-10T10:03:00Z">
        <w:del w:id="634" w:author="tier" w:date="2006-06-28T11:45:00Z">
          <w:r>
            <w:rPr/>
            <w:delText>E</w:delText>
          </w:r>
        </w:del>
      </w:ins>
      <w:ins w:id="635" w:author="d17758" w:date="2005-11-10T10:03:00Z">
        <w:del w:id="636" w:author="tier" w:date="2006-06-28T11:45:00Z">
          <w:r>
            <w:rPr/>
            <w:delText>MM7</w:delText>
          </w:r>
        </w:del>
      </w:ins>
      <w:ins w:id="637" w:author="d17758" w:date="2005-11-10T10:03:00Z">
        <w:del w:id="638" w:author="tier" w:date="2006-06-28T11:45:00Z">
          <w:r>
            <w:rPr/>
            <w:delText>第三次指導會議</w:delText>
          </w:r>
        </w:del>
      </w:ins>
      <w:del w:id="639" w:author="tier" w:date="2006-06-28T11:45:00Z">
        <w:r>
          <w:rPr/>
          <w:delText>第</w:delText>
        </w:r>
      </w:del>
      <w:del w:id="640" w:author="tier" w:date="2006-06-28T11:45:00Z">
        <w:r>
          <w:rPr/>
          <w:delText>15</w:delText>
        </w:r>
      </w:del>
      <w:del w:id="641" w:author="tier" w:date="2006-06-28T11:45:00Z">
        <w:r>
          <w:rPr/>
          <w:delText>屆</w:delText>
        </w:r>
      </w:del>
      <w:del w:id="642" w:author="tier" w:date="2006-06-28T11:45:00Z">
        <w:r>
          <w:rPr/>
          <w:delText>EWG</w:delText>
        </w:r>
      </w:del>
      <w:del w:id="643" w:author="tier" w:date="2006-06-28T11:45:00Z">
        <w:r>
          <w:rPr/>
          <w:delText>專家主席聯席會議</w:delText>
        </w:r>
      </w:del>
    </w:p>
    <w:p>
      <w:pPr>
        <w:pStyle w:val="Normal"/>
        <w:widowControl w:val="false"/>
        <w:bidi w:val="0"/>
        <w:snapToGrid w:val="false"/>
        <w:spacing w:lineRule="atLeast" w:line="480" w:before="120" w:after="120"/>
        <w:ind w:firstLine="479"/>
        <w:jc w:val="both"/>
        <w:rPr>
          <w:del w:id="666" w:author="tier" w:date="2006-06-28T11:45:00Z"/>
        </w:rPr>
      </w:pPr>
      <w:del w:id="645" w:author="tier" w:date="2006-06-28T11:45:00Z">
        <w:r>
          <w:rPr>
            <w:rFonts w:eastAsia="Times New Roman"/>
          </w:rPr>
          <w:delText xml:space="preserve">  </w:delText>
        </w:r>
      </w:del>
      <w:del w:id="646" w:author="tier" w:date="2006-06-28T11:45:00Z">
        <w:r>
          <w:rPr/>
          <w:tab/>
          <w:delText>8</w:delText>
        </w:r>
      </w:del>
      <w:del w:id="647" w:author="tier" w:date="2006-06-28T11:45:00Z">
        <w:r>
          <w:rPr/>
          <w:delText>月</w:delText>
        </w:r>
      </w:del>
      <w:del w:id="648" w:author="tier" w:date="2006-06-28T11:45:00Z">
        <w:r>
          <w:rPr/>
          <w:delText>15</w:delText>
        </w:r>
      </w:del>
      <w:ins w:id="649" w:author="d17758" w:date="2005-11-10T10:03:00Z">
        <w:del w:id="650" w:author="tier" w:date="2006-06-28T11:45:00Z">
          <w:r>
            <w:rPr/>
            <w:delText>8</w:delText>
          </w:r>
        </w:del>
      </w:ins>
      <w:ins w:id="651" w:author="d17758" w:date="2005-11-10T10:03:00Z">
        <w:del w:id="652" w:author="tier" w:date="2006-06-28T11:45:00Z">
          <w:r>
            <w:rPr/>
            <w:delText>月</w:delText>
          </w:r>
        </w:del>
      </w:ins>
      <w:ins w:id="653" w:author="d17758" w:date="2005-11-10T10:03:00Z">
        <w:del w:id="654" w:author="tier" w:date="2006-06-28T11:45:00Z">
          <w:r>
            <w:rPr/>
            <w:delText>23</w:delText>
          </w:r>
        </w:del>
      </w:ins>
      <w:del w:id="655" w:author="tier" w:date="2006-06-28T11:45:00Z">
        <w:r>
          <w:rPr/>
          <w:delText>日上午</w:delText>
        </w:r>
      </w:del>
      <w:ins w:id="656" w:author="d17758" w:date="2005-11-10T10:03:00Z">
        <w:del w:id="657" w:author="tier" w:date="2006-06-28T11:45:00Z">
          <w:r>
            <w:rPr/>
            <w:delText>下</w:delText>
          </w:r>
        </w:del>
      </w:ins>
      <w:ins w:id="658" w:author="d17758" w:date="2005-11-10T10:03:00Z">
        <w:del w:id="659" w:author="tier" w:date="2006-06-28T11:45:00Z">
          <w:r>
            <w:rPr/>
            <w:delText>午</w:delText>
          </w:r>
        </w:del>
      </w:ins>
      <w:del w:id="660" w:author="tier" w:date="2006-06-28T11:45:00Z">
        <w:r>
          <w:rPr/>
          <w:delText>：能源工作組企業網絡能源企業論壇</w:delText>
        </w:r>
      </w:del>
      <w:ins w:id="661" w:author="d17758" w:date="2005-11-10T10:04:00Z">
        <w:del w:id="662" w:author="tier" w:date="2006-06-28T11:45:00Z">
          <w:r>
            <w:rPr/>
            <w:delText>第</w:delText>
          </w:r>
        </w:del>
      </w:ins>
      <w:ins w:id="663" w:author="d17758" w:date="2005-11-10T10:04:00Z">
        <w:del w:id="664" w:author="tier" w:date="2006-06-28T11:45:00Z">
          <w:r>
            <w:rPr/>
            <w:delText>13</w:delText>
          </w:r>
        </w:del>
      </w:ins>
      <w:del w:id="665" w:author="tier" w:date="2006-06-28T11:45:00Z">
        <w:r>
          <w:rPr/>
          <w:delText>屆能源工作組企業網絡會議</w:delText>
        </w:r>
      </w:del>
    </w:p>
    <w:p>
      <w:pPr>
        <w:pStyle w:val="Normal"/>
        <w:spacing w:before="120" w:after="120"/>
        <w:ind w:firstLine="479"/>
        <w:rPr>
          <w:del w:id="696" w:author="tier" w:date="2006-06-28T11:45:00Z"/>
        </w:rPr>
      </w:pPr>
      <w:ins w:id="667" w:author="d17758" w:date="2005-11-10T10:04:00Z">
        <w:del w:id="668" w:author="tier" w:date="2006-06-28T11:45:00Z">
          <w:r>
            <w:rPr/>
            <w:delText>8</w:delText>
          </w:r>
        </w:del>
      </w:ins>
      <w:ins w:id="669" w:author="d17758" w:date="2005-11-10T10:04:00Z">
        <w:del w:id="670" w:author="tier" w:date="2006-06-28T11:45:00Z">
          <w:r>
            <w:rPr/>
            <w:delText>月</w:delText>
          </w:r>
        </w:del>
      </w:ins>
      <w:ins w:id="671" w:author="d17758" w:date="2005-11-10T10:04:00Z">
        <w:del w:id="672" w:author="tier" w:date="2006-06-28T11:45:00Z">
          <w:r>
            <w:rPr/>
            <w:delText>24</w:delText>
          </w:r>
        </w:del>
      </w:ins>
      <w:ins w:id="673" w:author="d17758" w:date="2005-11-10T10:04:00Z">
        <w:del w:id="674" w:author="tier" w:date="2006-06-28T11:45:00Z">
          <w:r>
            <w:rPr/>
            <w:delText xml:space="preserve"> </w:delText>
          </w:r>
        </w:del>
      </w:ins>
      <w:ins w:id="675" w:author="d17758" w:date="2005-11-10T10:04:00Z">
        <w:del w:id="676" w:author="tier" w:date="2006-06-28T11:45:00Z">
          <w:r>
            <w:rPr/>
            <w:delText>-</w:delText>
          </w:r>
        </w:del>
      </w:ins>
      <w:ins w:id="677" w:author="d17758" w:date="2005-11-10T10:04:00Z">
        <w:del w:id="678" w:author="tier" w:date="2006-06-28T11:45:00Z">
          <w:r>
            <w:rPr/>
            <w:delText xml:space="preserve"> </w:delText>
          </w:r>
        </w:del>
      </w:ins>
      <w:ins w:id="679" w:author="d17758" w:date="2005-11-10T10:04:00Z">
        <w:del w:id="680" w:author="tier" w:date="2006-06-28T11:45:00Z">
          <w:r>
            <w:rPr/>
            <w:delText>25</w:delText>
          </w:r>
        </w:del>
      </w:ins>
      <w:ins w:id="681" w:author="d17758" w:date="2005-11-10T10:04:00Z">
        <w:del w:id="682" w:author="tier" w:date="2006-06-28T11:45:00Z">
          <w:r>
            <w:rPr/>
            <w:delText>日</w:delText>
          </w:r>
        </w:del>
      </w:ins>
      <w:del w:id="683" w:author="tier" w:date="2006-06-28T11:45:00Z">
        <w:r>
          <w:rPr/>
          <w:delText>8</w:delText>
        </w:r>
      </w:del>
      <w:del w:id="684" w:author="tier" w:date="2006-06-28T11:45:00Z">
        <w:r>
          <w:rPr/>
          <w:delText>月</w:delText>
        </w:r>
      </w:del>
      <w:del w:id="685" w:author="tier" w:date="2006-06-28T11:45:00Z">
        <w:r>
          <w:rPr/>
          <w:delText>15</w:delText>
        </w:r>
      </w:del>
      <w:del w:id="686" w:author="tier" w:date="2006-06-28T11:45:00Z">
        <w:r>
          <w:rPr/>
          <w:delText>日下午：</w:delText>
        </w:r>
      </w:del>
      <w:ins w:id="687" w:author="d17758" w:date="2005-11-10T10:04:00Z">
        <w:del w:id="688" w:author="tier" w:date="2006-06-28T11:45:00Z">
          <w:r>
            <w:rPr/>
            <w:delText>第</w:delText>
          </w:r>
        </w:del>
      </w:ins>
      <w:ins w:id="689" w:author="d17758" w:date="2005-11-10T10:04:00Z">
        <w:del w:id="690" w:author="tier" w:date="2006-06-28T11:45:00Z">
          <w:r>
            <w:rPr/>
            <w:delText>30</w:delText>
          </w:r>
        </w:del>
      </w:ins>
      <w:ins w:id="691" w:author="d17758" w:date="2005-11-10T10:04:00Z">
        <w:del w:id="692" w:author="tier" w:date="2006-06-28T11:45:00Z">
          <w:r>
            <w:rPr/>
            <w:delText>屆能源工作組會議</w:delText>
          </w:r>
        </w:del>
      </w:ins>
      <w:del w:id="693" w:author="tier" w:date="2006-06-28T11:45:00Z">
        <w:r>
          <w:rPr/>
          <w:delText>第</w:delText>
        </w:r>
      </w:del>
      <w:del w:id="694" w:author="tier" w:date="2006-06-28T11:45:00Z">
        <w:r>
          <w:rPr/>
          <w:delText>13</w:delText>
        </w:r>
      </w:del>
      <w:del w:id="695" w:author="tier" w:date="2006-06-28T11:45:00Z">
        <w:r>
          <w:rPr/>
          <w:delText>屆能源工作組企業網絡會議</w:delText>
        </w:r>
      </w:del>
    </w:p>
    <w:p>
      <w:pPr>
        <w:pStyle w:val="Normal"/>
        <w:spacing w:before="120" w:after="120"/>
        <w:ind w:firstLine="479"/>
        <w:rPr>
          <w:del w:id="720" w:author="tier" w:date="2006-06-28T11:45:00Z"/>
        </w:rPr>
      </w:pPr>
      <w:ins w:id="697" w:author="d17758" w:date="2005-11-10T10:05:00Z">
        <w:del w:id="698" w:author="tier" w:date="2006-06-28T11:45:00Z">
          <w:r>
            <w:rPr/>
            <w:delText>8</w:delText>
          </w:r>
        </w:del>
      </w:ins>
      <w:ins w:id="699" w:author="d17758" w:date="2005-11-10T10:05:00Z">
        <w:del w:id="700" w:author="tier" w:date="2006-06-28T11:45:00Z">
          <w:r>
            <w:rPr/>
            <w:delText>月</w:delText>
          </w:r>
        </w:del>
      </w:ins>
      <w:ins w:id="701" w:author="d17758" w:date="2005-11-10T10:05:00Z">
        <w:del w:id="702" w:author="tier" w:date="2006-06-28T11:45:00Z">
          <w:r>
            <w:rPr/>
            <w:delText>26</w:delText>
          </w:r>
        </w:del>
      </w:ins>
      <w:ins w:id="703" w:author="d17758" w:date="2005-11-10T10:05:00Z">
        <w:del w:id="704" w:author="tier" w:date="2006-06-28T11:45:00Z">
          <w:r>
            <w:rPr/>
            <w:delText>日</w:delText>
          </w:r>
        </w:del>
      </w:ins>
      <w:ins w:id="705" w:author="d17758" w:date="2005-11-10T10:05:00Z">
        <w:del w:id="706" w:author="tier" w:date="2006-06-28T11:45:00Z">
          <w:r>
            <w:rPr>
              <w:rFonts w:eastAsia="Times New Roman"/>
            </w:rPr>
            <w:delText xml:space="preserve">  </w:delText>
          </w:r>
        </w:del>
      </w:ins>
      <w:ins w:id="707" w:author="d17758" w:date="2005-11-10T10:05:00Z">
        <w:del w:id="708" w:author="tier" w:date="2006-06-28T11:45:00Z">
          <w:r>
            <w:rPr>
              <w:rFonts w:eastAsia="Times New Roman"/>
            </w:rPr>
            <w:delText xml:space="preserve"> </w:delText>
          </w:r>
        </w:del>
      </w:ins>
      <w:del w:id="709" w:author="tier" w:date="2006-06-28T11:45:00Z">
        <w:r>
          <w:rPr/>
          <w:delText>8</w:delText>
        </w:r>
      </w:del>
      <w:del w:id="710" w:author="tier" w:date="2006-06-28T11:45:00Z">
        <w:r>
          <w:rPr/>
          <w:delText>月</w:delText>
        </w:r>
      </w:del>
      <w:del w:id="711" w:author="tier" w:date="2006-06-28T11:45:00Z">
        <w:r>
          <w:rPr/>
          <w:delText>24-25</w:delText>
        </w:r>
      </w:del>
      <w:del w:id="712" w:author="tier" w:date="2006-06-28T11:45:00Z">
        <w:r>
          <w:rPr/>
          <w:delText>日</w:delText>
        </w:r>
      </w:del>
      <w:del w:id="713" w:author="tier" w:date="2006-06-28T11:45:00Z">
        <w:r>
          <w:rPr>
            <w:rFonts w:eastAsia="Times New Roman"/>
          </w:rPr>
          <w:delText xml:space="preserve">  </w:delText>
        </w:r>
      </w:del>
      <w:del w:id="714" w:author="tier" w:date="2006-06-28T11:45:00Z">
        <w:r>
          <w:rPr/>
          <w:delText>：</w:delText>
        </w:r>
      </w:del>
      <w:ins w:id="715" w:author="d17758" w:date="2005-11-10T10:04:00Z">
        <w:del w:id="716" w:author="tier" w:date="2006-06-28T11:45:00Z">
          <w:r>
            <w:rPr/>
            <w:delText>大會參訪活動</w:delText>
          </w:r>
        </w:del>
      </w:ins>
      <w:del w:id="717" w:author="tier" w:date="2006-06-28T11:45:00Z">
        <w:r>
          <w:rPr/>
          <w:delText>第</w:delText>
        </w:r>
      </w:del>
      <w:del w:id="718" w:author="tier" w:date="2006-06-28T11:45:00Z">
        <w:r>
          <w:rPr/>
          <w:delText>30</w:delText>
        </w:r>
      </w:del>
      <w:del w:id="719" w:author="tier" w:date="2006-06-28T11:45:00Z">
        <w:r>
          <w:rPr/>
          <w:delText>屆能源工作組會議</w:delText>
        </w:r>
      </w:del>
    </w:p>
    <w:p>
      <w:pPr>
        <w:pStyle w:val="Normal"/>
        <w:spacing w:before="120" w:after="120"/>
        <w:ind w:firstLine="479"/>
        <w:rPr>
          <w:del w:id="744" w:author="tier" w:date="2006-06-28T11:49:00Z"/>
        </w:rPr>
      </w:pPr>
      <w:del w:id="721" w:author="tier" w:date="2006-06-28T11:45:00Z">
        <w:r>
          <w:rPr/>
          <w:delText>8</w:delText>
        </w:r>
      </w:del>
      <w:del w:id="722" w:author="tier" w:date="2006-06-28T11:45:00Z">
        <w:r>
          <w:rPr/>
          <w:delText>月</w:delText>
        </w:r>
      </w:del>
      <w:del w:id="723" w:author="tier" w:date="2006-06-28T11:45:00Z">
        <w:r>
          <w:rPr/>
          <w:delText>26</w:delText>
        </w:r>
      </w:del>
      <w:ins w:id="724" w:author="d17758" w:date="2005-11-10T10:05:00Z">
        <w:del w:id="725" w:author="tier" w:date="2006-06-28T11:45:00Z">
          <w:r>
            <w:rPr/>
            <w:delText>2</w:delText>
          </w:r>
        </w:del>
      </w:ins>
      <w:ins w:id="726" w:author="d17758" w:date="2005-11-10T10:05:00Z">
        <w:del w:id="727" w:author="tier" w:date="2006-06-28T11:45:00Z">
          <w:r>
            <w:rPr/>
            <w:delText>7</w:delText>
          </w:r>
        </w:del>
      </w:ins>
      <w:del w:id="728" w:author="tier" w:date="2006-06-28T11:45:00Z">
        <w:r>
          <w:rPr/>
          <w:delText>日</w:delText>
        </w:r>
      </w:del>
      <w:del w:id="729" w:author="tier" w:date="2006-06-28T11:45:00Z">
        <w:r>
          <w:rPr>
            <w:rFonts w:eastAsia="Times New Roman"/>
          </w:rPr>
          <w:delText xml:space="preserve">    </w:delText>
        </w:r>
      </w:del>
      <w:del w:id="730" w:author="tier" w:date="2006-06-28T11:45:00Z">
        <w:r>
          <w:rPr/>
          <w:delText>：</w:delText>
        </w:r>
      </w:del>
      <w:ins w:id="731" w:author="d17758" w:date="2005-11-10T10:05:00Z">
        <w:del w:id="732" w:author="tier" w:date="2006-06-28T11:45:00Z">
          <w:r>
            <w:rPr/>
            <w:delText>與慶州</w:delText>
          </w:r>
        </w:del>
      </w:ins>
      <w:ins w:id="733" w:author="d17758" w:date="2005-11-10T10:05:00Z">
        <w:del w:id="734" w:author="tier" w:date="2006-06-28T11:45:00Z">
          <w:r>
            <w:rPr/>
            <w:delText xml:space="preserve">Hilton </w:delText>
          </w:r>
        </w:del>
      </w:ins>
      <w:ins w:id="735" w:author="d17758" w:date="2005-11-10T10:05:00Z">
        <w:del w:id="736" w:author="tier" w:date="2006-06-28T11:45:00Z">
          <w:r>
            <w:rPr/>
            <w:delText>經理商討參與</w:delText>
          </w:r>
        </w:del>
      </w:ins>
      <w:ins w:id="737" w:author="d17758" w:date="2005-11-10T10:05:00Z">
        <w:del w:id="738" w:author="tier" w:date="2006-06-28T11:45:00Z">
          <w:r>
            <w:rPr/>
            <w:delText>E</w:delText>
          </w:r>
        </w:del>
      </w:ins>
      <w:ins w:id="739" w:author="d17758" w:date="2005-11-10T10:05:00Z">
        <w:del w:id="740" w:author="tier" w:date="2006-06-28T11:45:00Z">
          <w:r>
            <w:rPr/>
            <w:delText>MM7</w:delText>
          </w:r>
        </w:del>
      </w:ins>
      <w:ins w:id="741" w:author="d17758" w:date="2005-11-10T10:05:00Z">
        <w:del w:id="742" w:author="tier" w:date="2006-06-28T11:45:00Z">
          <w:r>
            <w:rPr/>
            <w:delText>籌備事宜</w:delText>
          </w:r>
        </w:del>
      </w:ins>
      <w:del w:id="743" w:author="d17758" w:date="2005-11-10T10:04:00Z">
        <w:r>
          <w:rPr/>
          <w:delText>大會參訪活動</w:delText>
        </w:r>
      </w:del>
    </w:p>
    <w:p>
      <w:pPr>
        <w:pStyle w:val="Normal"/>
        <w:spacing w:before="120" w:after="120"/>
        <w:ind w:firstLine="479"/>
        <w:rPr>
          <w:del w:id="768" w:author="d17758" w:date="2005-11-10T10:07:00Z"/>
        </w:rPr>
      </w:pPr>
      <w:del w:id="745" w:author="d17758" w:date="2005-11-10T10:07:00Z">
        <w:r>
          <w:rPr/>
          <w:delText>另外方明山博士於三月十六日上午</w:delText>
        </w:r>
      </w:del>
      <w:del w:id="746" w:author="d17758" w:date="2005-11-10T10:07:00Z">
        <w:r>
          <w:rPr/>
          <w:delText>10</w:delText>
        </w:r>
      </w:del>
      <w:del w:id="747" w:author="d17758" w:date="2005-11-10T10:07:00Z">
        <w:r>
          <w:rPr/>
          <w:delText>：</w:delText>
        </w:r>
      </w:del>
      <w:del w:id="748" w:author="d17758" w:date="2005-11-10T10:07:00Z">
        <w:r>
          <w:rPr/>
          <w:delText>30</w:delText>
        </w:r>
      </w:del>
      <w:del w:id="749" w:author="d17758" w:date="2005-11-10T10:07:00Z">
        <w:r>
          <w:rPr/>
          <w:delText>至</w:delText>
        </w:r>
      </w:del>
      <w:del w:id="750" w:author="d17758" w:date="2005-11-10T10:07:00Z">
        <w:r>
          <w:rPr/>
          <w:delText>11</w:delText>
        </w:r>
      </w:del>
      <w:del w:id="751" w:author="d17758" w:date="2005-11-10T10:07:00Z">
        <w:r>
          <w:rPr/>
          <w:delText>：</w:delText>
        </w:r>
      </w:del>
      <w:del w:id="752" w:author="d17758" w:date="2005-11-10T10:07:00Z">
        <w:r>
          <w:rPr/>
          <w:delText>30</w:delText>
        </w:r>
      </w:del>
      <w:del w:id="753" w:author="d17758" w:date="2005-11-10T10:07:00Z">
        <w:r>
          <w:rPr/>
          <w:delText>參與有關成立亞太經濟合作天然氣論壇</w:delText>
        </w:r>
      </w:del>
      <w:del w:id="754" w:author="d17758" w:date="2005-11-10T10:07:00Z">
        <w:r>
          <w:rPr/>
          <w:delText>(APEC Gas Forum)</w:delText>
        </w:r>
      </w:del>
      <w:del w:id="755" w:author="d17758" w:date="2005-11-10T10:07:00Z">
        <w:r>
          <w:rPr/>
          <w:delText>之分組討論。</w:delText>
        </w:r>
      </w:del>
      <w:del w:id="756" w:author="d17758" w:date="2005-11-10T10:07:00Z">
        <w:r>
          <w:rPr>
            <w:rFonts w:eastAsia="Times New Roman"/>
          </w:rPr>
          <w:delText xml:space="preserve"> </w:delText>
        </w:r>
      </w:del>
      <w:del w:id="757" w:author="d17758" w:date="2005-11-10T10:07:00Z">
        <w:r>
          <w:rPr/>
          <w:delText>陳炯曉代理科長與方明山博士也於三月十七日上午</w:delText>
        </w:r>
      </w:del>
      <w:del w:id="758" w:author="d17758" w:date="2005-11-10T10:07:00Z">
        <w:r>
          <w:rPr/>
          <w:delText>8</w:delText>
        </w:r>
      </w:del>
      <w:del w:id="759" w:author="d17758" w:date="2005-11-10T10:07:00Z">
        <w:r>
          <w:rPr/>
          <w:delText>：</w:delText>
        </w:r>
      </w:del>
      <w:del w:id="760" w:author="d17758" w:date="2005-11-10T10:07:00Z">
        <w:r>
          <w:rPr/>
          <w:delText>30-9</w:delText>
        </w:r>
      </w:del>
      <w:del w:id="761" w:author="d17758" w:date="2005-11-10T10:07:00Z">
        <w:r>
          <w:rPr/>
          <w:delText>：</w:delText>
        </w:r>
      </w:del>
      <w:del w:id="762" w:author="d17758" w:date="2005-11-10T10:07:00Z">
        <w:r>
          <w:rPr/>
          <w:delText>00</w:delText>
        </w:r>
      </w:del>
      <w:del w:id="763" w:author="d17758" w:date="2005-11-10T10:07:00Z">
        <w:r>
          <w:rPr/>
          <w:delText>參與「</w:delText>
        </w:r>
      </w:del>
      <w:del w:id="764" w:author="d17758" w:date="2005-11-10T10:07:00Z">
        <w:r>
          <w:rPr/>
          <w:delText>EWG</w:delText>
        </w:r>
      </w:del>
      <w:del w:id="765" w:author="d17758" w:date="2005-11-10T10:07:00Z">
        <w:r>
          <w:rPr/>
          <w:delText>能源效率與再生能源融資行動組</w:delText>
        </w:r>
      </w:del>
      <w:del w:id="766" w:author="d17758" w:date="2005-11-10T10:07:00Z">
        <w:r>
          <w:rPr/>
          <w:delText>(EWG Task Force on Energy Efficiency and Renewable Energy Financing)</w:delText>
        </w:r>
      </w:del>
      <w:del w:id="767" w:author="d17758" w:date="2005-11-10T10:07:00Z">
        <w:r>
          <w:rPr/>
          <w:delText>的分組討論」。</w:delText>
        </w:r>
      </w:del>
    </w:p>
    <w:p>
      <w:pPr>
        <w:pStyle w:val="Normal"/>
        <w:spacing w:before="120" w:after="120"/>
        <w:ind w:firstLine="560"/>
        <w:rPr/>
      </w:pPr>
      <w:r>
        <w:rPr/>
        <w:t>上述</w:t>
      </w:r>
      <w:ins w:id="769" w:author="d17758" w:date="2005-11-10T10:07:00Z">
        <w:r>
          <w:rPr/>
          <w:t>會議與參訪行程請參見附件一，</w:t>
        </w:r>
      </w:ins>
      <w:r>
        <w:rPr/>
        <w:t>EWG</w:t>
      </w:r>
      <w:ins w:id="770" w:author="tier" w:date="2006-06-30T15:27:00Z">
        <w:r>
          <w:rPr/>
          <w:t xml:space="preserve"> </w:t>
        </w:r>
      </w:ins>
      <w:r>
        <w:rPr/>
        <w:t>3</w:t>
      </w:r>
      <w:del w:id="771" w:author="tier" w:date="2006-06-28T11:49:00Z">
        <w:r>
          <w:rPr/>
          <w:delText>0</w:delText>
        </w:r>
      </w:del>
      <w:ins w:id="772" w:author="tier" w:date="2006-06-28T11:49:00Z">
        <w:r>
          <w:rPr/>
          <w:t>1</w:t>
        </w:r>
      </w:ins>
      <w:r>
        <w:rPr/>
        <w:t>及其相關會議議程請參見附件</w:t>
      </w:r>
      <w:del w:id="773" w:author="d17758" w:date="2005-11-10T10:08:00Z">
        <w:r>
          <w:rPr/>
          <w:delText>一</w:delText>
        </w:r>
      </w:del>
      <w:ins w:id="774" w:author="d17758" w:date="2005-11-10T10:08:00Z">
        <w:r>
          <w:rPr/>
          <w:t>二</w:t>
        </w:r>
      </w:ins>
      <w:r>
        <w:rPr/>
        <w:t>，</w:t>
      </w:r>
      <w:del w:id="775" w:author="tier" w:date="2006-06-29T11:13:00Z">
        <w:r>
          <w:rPr/>
          <w:delText>而</w:delText>
        </w:r>
      </w:del>
      <w:r>
        <w:rPr/>
        <w:t>EWG</w:t>
      </w:r>
      <w:ins w:id="776" w:author="tier" w:date="2006-06-30T15:27:00Z">
        <w:r>
          <w:rPr/>
          <w:t xml:space="preserve"> </w:t>
        </w:r>
      </w:ins>
      <w:r>
        <w:rPr/>
        <w:t>3</w:t>
      </w:r>
      <w:del w:id="777" w:author="tier" w:date="2006-06-28T11:49:00Z">
        <w:r>
          <w:rPr/>
          <w:delText>0</w:delText>
        </w:r>
      </w:del>
      <w:ins w:id="778" w:author="tier" w:date="2006-06-28T11:49:00Z">
        <w:r>
          <w:rPr/>
          <w:t>1</w:t>
        </w:r>
      </w:ins>
      <w:r>
        <w:rPr/>
        <w:t>會議</w:t>
      </w:r>
      <w:del w:id="779" w:author="tier" w:date="2006-06-29T11:13:00Z">
        <w:r>
          <w:rPr/>
          <w:delText>及</w:delText>
        </w:r>
      </w:del>
      <w:r>
        <w:rPr/>
        <w:t>相關資料</w:t>
      </w:r>
      <w:del w:id="780" w:author="tier" w:date="2006-06-30T15:00:00Z">
        <w:r>
          <w:rPr/>
          <w:delText>，</w:delText>
        </w:r>
      </w:del>
      <w:r>
        <w:rPr/>
        <w:t>請參見附件</w:t>
      </w:r>
      <w:del w:id="781" w:author="d17758" w:date="2005-11-10T10:08:00Z">
        <w:r>
          <w:rPr/>
          <w:delText>二</w:delText>
        </w:r>
      </w:del>
      <w:ins w:id="782" w:author="d17758" w:date="2005-11-10T10:08:00Z">
        <w:r>
          <w:rPr/>
          <w:t>三</w:t>
        </w:r>
      </w:ins>
      <w:ins w:id="783" w:author="tier" w:date="2006-06-29T11:13:00Z">
        <w:r>
          <w:rPr/>
          <w:t>，</w:t>
        </w:r>
      </w:ins>
      <w:ins w:id="784" w:author="tier" w:date="2006-06-29T11:13:00Z">
        <w:r>
          <w:rPr/>
          <w:t>EWG</w:t>
        </w:r>
      </w:ins>
      <w:ins w:id="785" w:author="tier" w:date="2006-06-30T15:27:00Z">
        <w:r>
          <w:rPr/>
          <w:t xml:space="preserve"> </w:t>
        </w:r>
      </w:ins>
      <w:ins w:id="786" w:author="tier" w:date="2006-06-29T11:13:00Z">
        <w:r>
          <w:rPr/>
          <w:t>31</w:t>
        </w:r>
      </w:ins>
      <w:ins w:id="787" w:author="tier" w:date="2006-06-29T11:13:00Z">
        <w:r>
          <w:rPr/>
          <w:t>會議</w:t>
        </w:r>
      </w:ins>
      <w:ins w:id="788" w:author="tier" w:date="2006-06-30T15:01:00Z">
        <w:r>
          <w:rPr/>
          <w:t>記錄</w:t>
        </w:r>
      </w:ins>
      <w:ins w:id="789" w:author="tier" w:date="2006-06-29T11:13:00Z">
        <w:r>
          <w:rPr/>
          <w:t>，請見附件四</w:t>
        </w:r>
      </w:ins>
      <w:r>
        <w:rPr/>
        <w:t>。</w:t>
      </w:r>
    </w:p>
    <w:p>
      <w:pPr>
        <w:pStyle w:val="Normal"/>
        <w:spacing w:before="120" w:after="120"/>
        <w:ind w:firstLine="560"/>
        <w:rPr>
          <w:del w:id="803" w:author="d17758" w:date="2005-11-10T10:09:00Z"/>
        </w:rPr>
      </w:pPr>
      <w:del w:id="790" w:author="d17758" w:date="2005-11-10T10:09:00Z">
        <w:r>
          <w:rPr>
            <w:szCs w:val="28"/>
          </w:rPr>
          <w:delText>第</w:delText>
        </w:r>
      </w:del>
      <w:del w:id="791" w:author="d17758" w:date="2005-11-10T10:09:00Z">
        <w:r>
          <w:rPr>
            <w:szCs w:val="28"/>
          </w:rPr>
          <w:delText>15</w:delText>
        </w:r>
      </w:del>
      <w:del w:id="792" w:author="d17758" w:date="2005-11-10T10:09:00Z">
        <w:r>
          <w:rPr>
            <w:szCs w:val="28"/>
          </w:rPr>
          <w:delText>屆</w:delText>
        </w:r>
      </w:del>
      <w:del w:id="793" w:author="d17758" w:date="2005-11-10T10:09:00Z">
        <w:r>
          <w:rPr>
            <w:szCs w:val="28"/>
          </w:rPr>
          <w:delText>EWG</w:delText>
        </w:r>
      </w:del>
      <w:del w:id="794" w:author="d17758" w:date="2005-11-10T10:09:00Z">
        <w:r>
          <w:rPr>
            <w:szCs w:val="28"/>
          </w:rPr>
          <w:delText>專家分組主席聯席會議由曹芳海博士以能源效率與節約專家分組主席身分出席。就該專家分組組織活動提出進度報告，也瞭解會議主席、其他專家分組主席、亞太能源資訊中心、</w:delText>
        </w:r>
      </w:del>
      <w:del w:id="795" w:author="d17758" w:date="2005-11-10T10:09:00Z">
        <w:r>
          <w:rPr>
            <w:szCs w:val="28"/>
          </w:rPr>
          <w:delText>APEC</w:delText>
        </w:r>
      </w:del>
      <w:del w:id="796" w:author="d17758" w:date="2005-11-10T10:09:00Z">
        <w:r>
          <w:rPr>
            <w:szCs w:val="28"/>
          </w:rPr>
          <w:delText>預算與管理委員會等之報告，並參與未來燃料技術展望計畫之討論，說明在</w:delText>
        </w:r>
      </w:del>
      <w:del w:id="797" w:author="d17758" w:date="2005-11-10T10:09:00Z">
        <w:r>
          <w:rPr>
            <w:szCs w:val="28"/>
          </w:rPr>
          <w:delText>2005</w:delText>
        </w:r>
      </w:del>
      <w:del w:id="798" w:author="d17758" w:date="2005-11-10T10:09:00Z">
        <w:r>
          <w:rPr>
            <w:szCs w:val="28"/>
          </w:rPr>
          <w:delText>年</w:delText>
        </w:r>
      </w:del>
      <w:del w:id="799" w:author="d17758" w:date="2005-11-10T10:09:00Z">
        <w:r>
          <w:rPr>
            <w:szCs w:val="28"/>
          </w:rPr>
          <w:delText>8</w:delText>
        </w:r>
      </w:del>
      <w:del w:id="800" w:author="d17758" w:date="2005-11-10T10:09:00Z">
        <w:r>
          <w:rPr>
            <w:szCs w:val="28"/>
          </w:rPr>
          <w:delText>月台北舉辦第二次研討會</w:delText>
        </w:r>
      </w:del>
      <w:del w:id="801" w:author="d17758" w:date="2005-11-10T10:09:00Z">
        <w:r>
          <w:rPr>
            <w:szCs w:val="28"/>
          </w:rPr>
          <w:delText>的成果</w:delText>
        </w:r>
      </w:del>
      <w:del w:id="802" w:author="d17758" w:date="2005-11-10T10:09:00Z">
        <w:r>
          <w:rPr>
            <w:szCs w:val="28"/>
          </w:rPr>
          <w:delText>。</w:delText>
        </w:r>
      </w:del>
    </w:p>
    <w:p>
      <w:pPr>
        <w:pStyle w:val="Normal"/>
        <w:spacing w:before="120" w:after="120"/>
        <w:ind w:firstLine="602"/>
        <w:rPr>
          <w:szCs w:val="28"/>
          <w:del w:id="805" w:author="d17758" w:date="2005-11-10T10:09:00Z"/>
        </w:rPr>
      </w:pPr>
      <w:del w:id="804" w:author="d17758" w:date="2005-11-10T10:09:00Z">
        <w:r>
          <w:rPr>
            <w:szCs w:val="28"/>
          </w:rPr>
          <w:delText>能源工作組企業網絡能源企業論壇之主題為「越南能源部門之機會與挑戰」，幫助與會者瞭解越南能源發展之目標，以及在越南投資能源事務之實際經驗。而能源工作組企業網絡第十三屆會議則討論上述企業網絡論壇之結果、各經濟體之更新報告、能源工作組第三十屆會議、專家分組主席報告、未來燃料展望計畫等。曹芳海博士以能源效率與節約專家分組主席身分應邀參與。</w:delText>
        </w:r>
      </w:del>
    </w:p>
    <w:p>
      <w:pPr>
        <w:pStyle w:val="Normal"/>
        <w:spacing w:before="120" w:after="120"/>
        <w:ind w:firstLine="602"/>
        <w:rPr/>
      </w:pPr>
      <w:r>
        <w:rPr>
          <w:szCs w:val="28"/>
        </w:rPr>
        <w:t>本次</w:t>
      </w:r>
      <w:r>
        <w:rPr>
          <w:szCs w:val="28"/>
        </w:rPr>
        <w:t>EWG</w:t>
      </w:r>
      <w:ins w:id="806" w:author="tier" w:date="2006-06-30T15:27:00Z">
        <w:r>
          <w:rPr>
            <w:szCs w:val="28"/>
          </w:rPr>
          <w:t xml:space="preserve"> </w:t>
        </w:r>
      </w:ins>
      <w:r>
        <w:rPr>
          <w:szCs w:val="28"/>
        </w:rPr>
        <w:t>3</w:t>
      </w:r>
      <w:del w:id="807" w:author="tier" w:date="2006-06-28T11:49:00Z">
        <w:r>
          <w:rPr>
            <w:szCs w:val="28"/>
          </w:rPr>
          <w:delText>0</w:delText>
        </w:r>
      </w:del>
      <w:ins w:id="808" w:author="tier" w:date="2006-06-28T11:49:00Z">
        <w:r>
          <w:rPr>
            <w:szCs w:val="28"/>
          </w:rPr>
          <w:t>1</w:t>
        </w:r>
      </w:ins>
      <w:r>
        <w:rPr>
          <w:szCs w:val="28"/>
        </w:rPr>
        <w:t>會議針對下列議題進行討論與決議：</w:t>
      </w:r>
    </w:p>
    <w:p>
      <w:pPr>
        <w:pStyle w:val="Normal"/>
        <w:numPr>
          <w:ilvl w:val="0"/>
          <w:numId w:val="4"/>
        </w:numPr>
        <w:spacing w:before="120" w:after="120"/>
        <w:rPr>
          <w:color w:val="FF0000"/>
          <w:szCs w:val="28"/>
        </w:rPr>
      </w:pPr>
      <w:del w:id="809" w:author="d17758" w:date="2005-11-10T10:09:00Z">
        <w:r>
          <w:rPr>
            <w:szCs w:val="28"/>
          </w:rPr>
          <w:delText>共同主席致</w:delText>
        </w:r>
      </w:del>
      <w:r>
        <w:rPr>
          <w:szCs w:val="28"/>
        </w:rPr>
        <w:t>開幕</w:t>
      </w:r>
      <w:ins w:id="810" w:author="d17758" w:date="2005-11-10T10:09:00Z">
        <w:r>
          <w:rPr>
            <w:szCs w:val="28"/>
          </w:rPr>
          <w:t>致</w:t>
        </w:r>
      </w:ins>
      <w:r>
        <w:rPr>
          <w:szCs w:val="28"/>
        </w:rPr>
        <w:t>詞</w:t>
      </w:r>
      <w:del w:id="811" w:author="d17758" w:date="2005-11-10T10:09:00Z">
        <w:r>
          <w:rPr>
            <w:szCs w:val="28"/>
          </w:rPr>
          <w:delText>及</w:delText>
        </w:r>
      </w:del>
      <w:r>
        <w:rPr>
          <w:szCs w:val="28"/>
        </w:rPr>
        <w:t>與會</w:t>
      </w:r>
      <w:del w:id="812" w:author="d17758" w:date="2005-11-10T10:09:00Z">
        <w:r>
          <w:rPr>
            <w:szCs w:val="28"/>
          </w:rPr>
          <w:delText>代表採納</w:delText>
        </w:r>
      </w:del>
      <w:ins w:id="813" w:author="d17758" w:date="2005-11-10T10:09:00Z">
        <w:r>
          <w:rPr>
            <w:szCs w:val="28"/>
          </w:rPr>
          <w:t>議</w:t>
        </w:r>
      </w:ins>
      <w:r>
        <w:rPr>
          <w:szCs w:val="28"/>
        </w:rPr>
        <w:t>議程</w:t>
      </w:r>
      <w:ins w:id="814" w:author="d17758" w:date="2005-11-10T10:10:00Z">
        <w:del w:id="815" w:author="tier" w:date="2006-06-30T15:21:00Z">
          <w:r>
            <w:rPr>
              <w:color w:val="FF0000"/>
              <w:szCs w:val="28"/>
            </w:rPr>
            <w:delText>的通過</w:delText>
          </w:r>
        </w:del>
      </w:ins>
      <w:ins w:id="816" w:author="tier" w:date="2006-06-30T15:21:00Z">
        <w:r>
          <w:rPr>
            <w:color w:val="FF0000"/>
            <w:szCs w:val="28"/>
          </w:rPr>
          <w:t>之採納</w:t>
        </w:r>
      </w:ins>
    </w:p>
    <w:p>
      <w:pPr>
        <w:pStyle w:val="Normal"/>
        <w:numPr>
          <w:ilvl w:val="0"/>
          <w:numId w:val="4"/>
        </w:numPr>
        <w:spacing w:before="120" w:after="120"/>
        <w:rPr>
          <w:del w:id="822" w:author="tier" w:date="2006-06-28T11:50:00Z"/>
        </w:rPr>
      </w:pPr>
      <w:ins w:id="817" w:author="tier" w:date="2006-06-28T11:50:00Z">
        <w:r>
          <w:rPr>
            <w:rFonts w:cs="Times New Roman"/>
            <w:b w:val="false"/>
            <w:sz w:val="28"/>
            <w:szCs w:val="28"/>
            <w:lang w:val="en-AU"/>
          </w:rPr>
          <w:t>能源工作組企業網</w:t>
        </w:r>
      </w:ins>
      <w:ins w:id="818" w:author="tier" w:date="2006-06-30T15:21:00Z">
        <w:r>
          <w:rPr>
            <w:color w:val="FF0000"/>
            <w:szCs w:val="28"/>
          </w:rPr>
          <w:t>絡</w:t>
        </w:r>
      </w:ins>
      <w:ins w:id="819" w:author="tier" w:date="2006-06-28T11:50:00Z">
        <w:r>
          <w:rPr>
            <w:rFonts w:cs="Times New Roman"/>
            <w:b w:val="false"/>
            <w:sz w:val="28"/>
            <w:szCs w:val="28"/>
            <w:lang w:val="en-AU"/>
          </w:rPr>
          <w:t>主席的告</w:t>
        </w:r>
      </w:ins>
      <w:del w:id="820" w:author="tier" w:date="2006-06-28T11:50:00Z">
        <w:r>
          <w:rPr>
            <w:szCs w:val="28"/>
          </w:rPr>
          <w:delText>EWG</w:delText>
        </w:r>
      </w:del>
      <w:del w:id="821" w:author="tier" w:date="2006-06-28T11:50:00Z">
        <w:r>
          <w:rPr>
            <w:szCs w:val="28"/>
          </w:rPr>
          <w:delText>企業網絡主席報告</w:delText>
        </w:r>
      </w:del>
    </w:p>
    <w:p>
      <w:pPr>
        <w:pStyle w:val="Normal"/>
        <w:numPr>
          <w:ilvl w:val="0"/>
          <w:numId w:val="4"/>
        </w:numPr>
        <w:spacing w:before="120" w:after="120"/>
        <w:rPr>
          <w:szCs w:val="28"/>
        </w:rPr>
      </w:pPr>
      <w:del w:id="823" w:author="tier" w:date="2006-06-28T11:50:00Z">
        <w:r>
          <w:rPr>
            <w:szCs w:val="28"/>
          </w:rPr>
          <w:delText>APEC</w:delText>
        </w:r>
      </w:del>
      <w:del w:id="824" w:author="tier" w:date="2006-06-28T11:50:00Z">
        <w:r>
          <w:rPr>
            <w:szCs w:val="28"/>
          </w:rPr>
          <w:delText>與</w:delText>
        </w:r>
      </w:del>
      <w:del w:id="825" w:author="tier" w:date="2006-06-28T11:50:00Z">
        <w:r>
          <w:rPr>
            <w:szCs w:val="28"/>
          </w:rPr>
          <w:delText>EWG</w:delText>
        </w:r>
      </w:del>
      <w:del w:id="826" w:author="tier" w:date="2006-06-28T11:50:00Z">
        <w:r>
          <w:rPr>
            <w:szCs w:val="28"/>
          </w:rPr>
          <w:delText>秘書處報告</w:delText>
        </w:r>
      </w:del>
    </w:p>
    <w:p>
      <w:pPr>
        <w:pStyle w:val="Normal"/>
        <w:numPr>
          <w:ilvl w:val="0"/>
          <w:numId w:val="4"/>
        </w:numPr>
        <w:spacing w:before="120" w:after="120"/>
        <w:rPr>
          <w:rFonts w:cs="Times New Roman"/>
          <w:b w:val="false"/>
          <w:b w:val="false"/>
          <w:sz w:val="28"/>
          <w:szCs w:val="28"/>
          <w:ins w:id="831" w:author="tier" w:date="2006-06-28T11:50:00Z"/>
        </w:rPr>
      </w:pPr>
      <w:ins w:id="827" w:author="tier" w:date="2006-06-28T11:50:00Z">
        <w:r>
          <w:rPr>
            <w:b w:val="false"/>
            <w:sz w:val="28"/>
            <w:szCs w:val="28"/>
          </w:rPr>
          <w:t>APEC</w:t>
        </w:r>
      </w:ins>
      <w:ins w:id="828" w:author="tier" w:date="2006-06-28T11:50:00Z">
        <w:r>
          <w:rPr>
            <w:rFonts w:cs="Times New Roman"/>
            <w:b w:val="false"/>
            <w:sz w:val="28"/>
            <w:szCs w:val="28"/>
          </w:rPr>
          <w:t>與</w:t>
        </w:r>
      </w:ins>
      <w:ins w:id="829" w:author="tier" w:date="2006-06-28T11:50:00Z">
        <w:r>
          <w:rPr>
            <w:b w:val="false"/>
            <w:sz w:val="28"/>
            <w:szCs w:val="28"/>
          </w:rPr>
          <w:t>EWG</w:t>
        </w:r>
      </w:ins>
      <w:ins w:id="830" w:author="tier" w:date="2006-06-28T11:50:00Z">
        <w:r>
          <w:rPr>
            <w:rFonts w:cs="Times New Roman"/>
            <w:b w:val="false"/>
            <w:sz w:val="28"/>
            <w:szCs w:val="28"/>
          </w:rPr>
          <w:t>秘書處報告</w:t>
        </w:r>
      </w:ins>
    </w:p>
    <w:p>
      <w:pPr>
        <w:pStyle w:val="Normal"/>
        <w:numPr>
          <w:ilvl w:val="0"/>
          <w:numId w:val="4"/>
        </w:numPr>
        <w:spacing w:before="120" w:after="120"/>
        <w:rPr>
          <w:rFonts w:cs="Times New Roman"/>
          <w:b w:val="false"/>
          <w:b w:val="false"/>
          <w:sz w:val="28"/>
          <w:szCs w:val="28"/>
          <w:ins w:id="835" w:author="tier" w:date="2006-06-28T11:50:00Z"/>
        </w:rPr>
      </w:pPr>
      <w:ins w:id="832" w:author="tier" w:date="2006-06-28T11:50:00Z">
        <w:r>
          <w:rPr>
            <w:rFonts w:cs="Times New Roman"/>
            <w:b w:val="false"/>
            <w:bCs/>
            <w:sz w:val="28"/>
            <w:szCs w:val="28"/>
            <w:lang w:val="en-AU"/>
          </w:rPr>
          <w:t>第</w:t>
        </w:r>
      </w:ins>
      <w:ins w:id="833" w:author="tier" w:date="2006-06-28T11:50:00Z">
        <w:r>
          <w:rPr>
            <w:b w:val="false"/>
            <w:bCs/>
            <w:sz w:val="28"/>
            <w:szCs w:val="28"/>
            <w:lang w:val="en-AU"/>
          </w:rPr>
          <w:t>7</w:t>
        </w:r>
      </w:ins>
      <w:ins w:id="834" w:author="tier" w:date="2006-06-28T11:50:00Z">
        <w:r>
          <w:rPr>
            <w:rFonts w:cs="Times New Roman"/>
            <w:b w:val="false"/>
            <w:bCs/>
            <w:sz w:val="28"/>
            <w:szCs w:val="28"/>
            <w:lang w:val="en-AU"/>
          </w:rPr>
          <w:t>屆能源部長會議成果報告</w:t>
        </w:r>
      </w:ins>
    </w:p>
    <w:p>
      <w:pPr>
        <w:pStyle w:val="Normal"/>
        <w:numPr>
          <w:ilvl w:val="0"/>
          <w:numId w:val="4"/>
        </w:numPr>
        <w:spacing w:before="120" w:after="120"/>
        <w:rPr>
          <w:szCs w:val="28"/>
          <w:del w:id="839" w:author="tier" w:date="2006-06-28T11:50:00Z"/>
        </w:rPr>
      </w:pPr>
      <w:del w:id="836" w:author="tier" w:date="2006-06-28T11:50:00Z">
        <w:r>
          <w:rPr>
            <w:szCs w:val="28"/>
          </w:rPr>
          <w:delText>海嘯衝擊與</w:delText>
        </w:r>
      </w:del>
      <w:del w:id="837" w:author="tier" w:date="2006-06-28T11:50:00Z">
        <w:r>
          <w:rPr>
            <w:szCs w:val="28"/>
          </w:rPr>
          <w:delText>EWG</w:delText>
        </w:r>
      </w:del>
      <w:del w:id="838" w:author="tier" w:date="2006-06-28T11:50:00Z">
        <w:r>
          <w:rPr>
            <w:szCs w:val="28"/>
          </w:rPr>
          <w:delText>因應措施</w:delText>
        </w:r>
      </w:del>
    </w:p>
    <w:p>
      <w:pPr>
        <w:pStyle w:val="Normal"/>
        <w:numPr>
          <w:ilvl w:val="0"/>
          <w:numId w:val="4"/>
        </w:numPr>
        <w:spacing w:before="120" w:after="120"/>
        <w:rPr>
          <w:szCs w:val="28"/>
        </w:rPr>
      </w:pPr>
      <w:del w:id="840" w:author="d17758" w:date="2005-11-10T10:10:00Z">
        <w:r>
          <w:rPr>
            <w:szCs w:val="28"/>
          </w:rPr>
          <w:delText>執行</w:delText>
        </w:r>
      </w:del>
      <w:r>
        <w:rPr>
          <w:szCs w:val="28"/>
        </w:rPr>
        <w:t>APEC</w:t>
      </w:r>
      <w:r>
        <w:rPr>
          <w:szCs w:val="28"/>
        </w:rPr>
        <w:t>能源安全倡議</w:t>
      </w:r>
      <w:ins w:id="841" w:author="d17758" w:date="2005-11-10T10:10:00Z">
        <w:r>
          <w:rPr>
            <w:szCs w:val="28"/>
          </w:rPr>
          <w:t>（</w:t>
        </w:r>
      </w:ins>
      <w:ins w:id="842" w:author="d17758" w:date="2005-11-10T10:10:00Z">
        <w:r>
          <w:rPr>
            <w:szCs w:val="28"/>
          </w:rPr>
          <w:t>ESI</w:t>
        </w:r>
      </w:ins>
      <w:ins w:id="843" w:author="d17758" w:date="2005-11-10T10:10:00Z">
        <w:r>
          <w:rPr>
            <w:szCs w:val="28"/>
          </w:rPr>
          <w:t>）</w:t>
        </w:r>
      </w:ins>
    </w:p>
    <w:p>
      <w:pPr>
        <w:pStyle w:val="Normal"/>
        <w:spacing w:before="120" w:after="120"/>
        <w:ind w:left="962" w:hanging="0"/>
        <w:rPr>
          <w:szCs w:val="28"/>
        </w:rPr>
      </w:pPr>
      <w:r>
        <w:rPr>
          <w:szCs w:val="28"/>
        </w:rPr>
        <w:t>5.1</w:t>
      </w:r>
      <w:r>
        <w:rPr>
          <w:szCs w:val="28"/>
        </w:rPr>
        <w:t>短期措施</w:t>
      </w:r>
    </w:p>
    <w:p>
      <w:pPr>
        <w:pStyle w:val="Normal"/>
        <w:spacing w:before="120" w:after="120"/>
        <w:ind w:left="962" w:hanging="0"/>
        <w:rPr>
          <w:szCs w:val="28"/>
        </w:rPr>
      </w:pPr>
      <w:r>
        <w:rPr>
          <w:szCs w:val="28"/>
        </w:rPr>
        <w:t>5.2</w:t>
      </w:r>
      <w:r>
        <w:rPr>
          <w:szCs w:val="28"/>
        </w:rPr>
        <w:t>長期措施</w:t>
      </w:r>
    </w:p>
    <w:p>
      <w:pPr>
        <w:pStyle w:val="Normal"/>
        <w:numPr>
          <w:ilvl w:val="0"/>
          <w:numId w:val="4"/>
        </w:numPr>
        <w:spacing w:before="120" w:after="120"/>
        <w:rPr>
          <w:szCs w:val="28"/>
        </w:rPr>
      </w:pPr>
      <w:ins w:id="844" w:author="tier" w:date="2006-06-28T11:51:00Z">
        <w:r>
          <w:rPr>
            <w:rFonts w:cs="Times New Roman"/>
            <w:b w:val="false"/>
            <w:bCs/>
            <w:sz w:val="28"/>
            <w:szCs w:val="28"/>
            <w:lang w:val="en-AU"/>
          </w:rPr>
          <w:t>第</w:t>
        </w:r>
      </w:ins>
      <w:ins w:id="845" w:author="tier" w:date="2006-06-30T15:57:00Z">
        <w:r>
          <w:rPr>
            <w:bCs/>
            <w:color w:val="FF0000"/>
            <w:szCs w:val="28"/>
            <w:lang w:val="en-AU"/>
          </w:rPr>
          <w:t>2</w:t>
        </w:r>
      </w:ins>
      <w:r>
        <w:rPr>
          <w:bCs/>
          <w:color w:val="FF0000"/>
          <w:szCs w:val="28"/>
          <w:lang w:val="en-AU"/>
        </w:rPr>
        <w:t>屆</w:t>
      </w:r>
      <w:ins w:id="846" w:author="tier" w:date="2006-06-28T11:51:00Z">
        <w:r>
          <w:rPr>
            <w:rFonts w:cs="Times New Roman"/>
            <w:b w:val="false"/>
            <w:bCs/>
            <w:sz w:val="28"/>
            <w:szCs w:val="28"/>
            <w:lang w:val="en-AU"/>
          </w:rPr>
          <w:t>次業部長會議成果報告</w:t>
        </w:r>
      </w:ins>
      <w:del w:id="847" w:author="tier" w:date="2006-06-28T11:51:00Z">
        <w:r>
          <w:rPr>
            <w:szCs w:val="28"/>
          </w:rPr>
          <w:delText>第二類</w:delText>
        </w:r>
      </w:del>
      <w:ins w:id="848" w:author="d17758" w:date="2005-11-10T10:10:00Z">
        <w:del w:id="849" w:author="tier" w:date="2006-06-28T11:51:00Z">
          <w:r>
            <w:rPr>
              <w:szCs w:val="28"/>
            </w:rPr>
            <w:delText>合作</w:delText>
          </w:r>
        </w:del>
      </w:ins>
      <w:del w:id="850" w:author="tier" w:date="2006-06-28T11:51:00Z">
        <w:r>
          <w:rPr>
            <w:szCs w:val="28"/>
          </w:rPr>
          <w:delText>倡議</w:delText>
        </w:r>
      </w:del>
      <w:ins w:id="851" w:author="d17758" w:date="2005-11-10T10:10:00Z">
        <w:del w:id="852" w:author="tier" w:date="2006-06-28T11:51:00Z">
          <w:r>
            <w:rPr>
              <w:szCs w:val="28"/>
            </w:rPr>
            <w:delText>之執</w:delText>
          </w:r>
        </w:del>
      </w:ins>
      <w:ins w:id="853" w:author="d17758" w:date="2005-11-10T10:10:00Z">
        <w:del w:id="854" w:author="tier" w:date="2006-06-28T11:51:00Z">
          <w:r>
            <w:rPr>
              <w:rFonts w:ascii="Times New Roman" w:hAnsi="Times New Roman" w:cs="Times New Roman"/>
              <w:szCs w:val="28"/>
            </w:rPr>
            <w:delText>行</w:delText>
          </w:r>
        </w:del>
      </w:ins>
      <w:del w:id="855" w:author="tier" w:date="2006-06-28T11:51:00Z">
        <w:r>
          <w:rPr>
            <w:rFonts w:cs="Times New Roman"/>
            <w:szCs w:val="28"/>
          </w:rPr>
          <w:delText>-</w:delText>
        </w:r>
      </w:del>
      <w:ins w:id="856" w:author="d17758" w:date="2005-11-10T10:10:00Z">
        <w:del w:id="857" w:author="tier" w:date="2006-06-28T11:51:00Z">
          <w:r>
            <w:rPr>
              <w:rFonts w:ascii="Times New Roman" w:hAnsi="Times New Roman" w:cs="Times New Roman"/>
              <w:szCs w:val="28"/>
            </w:rPr>
            <w:delText>：</w:delText>
          </w:r>
        </w:del>
      </w:ins>
      <w:del w:id="858" w:author="tier" w:date="2006-06-28T11:51:00Z">
        <w:r>
          <w:rPr>
            <w:szCs w:val="28"/>
          </w:rPr>
          <w:delText>「能源對於永續發展」</w:delText>
        </w:r>
      </w:del>
      <w:del w:id="859" w:author="d17758" w:date="2005-11-10T10:10:00Z">
        <w:r>
          <w:rPr>
            <w:szCs w:val="28"/>
          </w:rPr>
          <w:delText>之執行</w:delText>
        </w:r>
      </w:del>
    </w:p>
    <w:p>
      <w:pPr>
        <w:pStyle w:val="Normal"/>
        <w:numPr>
          <w:ilvl w:val="0"/>
          <w:numId w:val="4"/>
        </w:numPr>
        <w:spacing w:before="120" w:after="120"/>
        <w:rPr>
          <w:szCs w:val="28"/>
        </w:rPr>
      </w:pPr>
      <w:ins w:id="860" w:author="tier" w:date="2006-06-28T11:51:00Z">
        <w:r>
          <w:rPr>
            <w:b w:val="false"/>
            <w:bCs/>
            <w:sz w:val="28"/>
            <w:szCs w:val="28"/>
            <w:lang w:val="en-AU"/>
          </w:rPr>
          <w:t>2007</w:t>
        </w:r>
      </w:ins>
      <w:ins w:id="861" w:author="tier" w:date="2006-06-28T11:51:00Z">
        <w:r>
          <w:rPr>
            <w:rFonts w:cs="Times New Roman"/>
            <w:b w:val="false"/>
            <w:bCs/>
            <w:sz w:val="28"/>
            <w:szCs w:val="28"/>
            <w:lang w:val="en-AU"/>
          </w:rPr>
          <w:t>年</w:t>
        </w:r>
      </w:ins>
      <w:ins w:id="862" w:author="tier" w:date="2006-06-28T11:51:00Z">
        <w:r>
          <w:rPr>
            <w:b w:val="false"/>
            <w:bCs/>
            <w:sz w:val="28"/>
            <w:szCs w:val="28"/>
            <w:lang w:val="en-AU"/>
          </w:rPr>
          <w:t>EWG</w:t>
        </w:r>
      </w:ins>
      <w:ins w:id="863" w:author="tier" w:date="2006-06-28T11:51:00Z">
        <w:r>
          <w:rPr>
            <w:rFonts w:cs="Times New Roman"/>
            <w:b w:val="false"/>
            <w:bCs/>
            <w:sz w:val="28"/>
            <w:szCs w:val="28"/>
            <w:lang w:val="en-AU"/>
          </w:rPr>
          <w:t>計</w:t>
        </w:r>
      </w:ins>
      <w:ins w:id="864" w:author="tier" w:date="2006-06-30T15:25:00Z">
        <w:r>
          <w:rPr>
            <w:bCs/>
            <w:szCs w:val="28"/>
            <w:lang w:val="en-AU"/>
          </w:rPr>
          <w:t>畫</w:t>
        </w:r>
      </w:ins>
      <w:ins w:id="865" w:author="tier" w:date="2006-06-28T11:51:00Z">
        <w:r>
          <w:rPr>
            <w:rFonts w:cs="Times New Roman"/>
            <w:b w:val="false"/>
            <w:bCs/>
            <w:sz w:val="28"/>
            <w:szCs w:val="28"/>
            <w:lang w:val="en-AU"/>
          </w:rPr>
          <w:t>提案</w:t>
        </w:r>
      </w:ins>
      <w:del w:id="866" w:author="tier" w:date="2006-06-28T11:51:00Z">
        <w:r>
          <w:rPr>
            <w:szCs w:val="28"/>
          </w:rPr>
          <w:delText>政策對話</w:delText>
        </w:r>
      </w:del>
    </w:p>
    <w:p>
      <w:pPr>
        <w:pStyle w:val="Normal"/>
        <w:numPr>
          <w:ilvl w:val="0"/>
          <w:numId w:val="4"/>
        </w:numPr>
        <w:spacing w:before="120" w:after="120"/>
        <w:rPr>
          <w:rFonts w:cs="Times New Roman"/>
          <w:b w:val="false"/>
          <w:b w:val="false"/>
          <w:sz w:val="28"/>
          <w:szCs w:val="28"/>
          <w:lang w:val="en-US"/>
          <w:ins w:id="874" w:author="tier" w:date="2006-06-28T11:52:00Z"/>
        </w:rPr>
      </w:pPr>
      <w:ins w:id="867" w:author="tier" w:date="2006-06-28T11:52:00Z">
        <w:r>
          <w:rPr>
            <w:b w:val="false"/>
            <w:sz w:val="28"/>
            <w:szCs w:val="28"/>
          </w:rPr>
          <w:t>EWG</w:t>
        </w:r>
      </w:ins>
      <w:ins w:id="868" w:author="tier" w:date="2006-06-28T11:52:00Z">
        <w:r>
          <w:rPr>
            <w:rFonts w:cs="Times New Roman"/>
            <w:b w:val="false"/>
            <w:sz w:val="28"/>
            <w:szCs w:val="28"/>
            <w:lang w:val="en-AU"/>
          </w:rPr>
          <w:t>第二類合作倡議：</w:t>
        </w:r>
      </w:ins>
      <w:ins w:id="869" w:author="tier" w:date="2006-06-28T11:52:00Z">
        <w:r>
          <w:rPr>
            <w:rFonts w:cs="Times New Roman"/>
            <w:b w:val="false"/>
            <w:color w:val="FF0000"/>
            <w:sz w:val="28"/>
            <w:szCs w:val="28"/>
            <w:lang w:val="en-AU"/>
          </w:rPr>
          <w:t>能源</w:t>
        </w:r>
      </w:ins>
      <w:ins w:id="870" w:author="tier" w:date="2006-06-30T16:29:00Z">
        <w:r>
          <w:rPr>
            <w:color w:val="FF0000"/>
            <w:szCs w:val="28"/>
            <w:lang w:val="en-AU"/>
          </w:rPr>
          <w:t>之</w:t>
        </w:r>
      </w:ins>
      <w:ins w:id="871" w:author="tier" w:date="2006-06-30T16:29:00Z">
        <w:r>
          <w:rPr>
            <w:color w:val="FF0000"/>
            <w:szCs w:val="28"/>
            <w:lang w:val="en-AU"/>
          </w:rPr>
          <w:t>於</w:t>
        </w:r>
      </w:ins>
      <w:ins w:id="872" w:author="tier" w:date="2006-06-28T11:52:00Z">
        <w:r>
          <w:rPr>
            <w:rFonts w:cs="Times New Roman"/>
            <w:b w:val="false"/>
            <w:color w:val="FF0000"/>
            <w:sz w:val="28"/>
            <w:szCs w:val="28"/>
            <w:lang w:val="en-AU"/>
          </w:rPr>
          <w:t>永續發展</w:t>
        </w:r>
      </w:ins>
      <w:ins w:id="873" w:author="tier" w:date="2006-06-28T11:52:00Z">
        <w:r>
          <w:rPr>
            <w:rFonts w:cs="Times New Roman"/>
            <w:b w:val="false"/>
            <w:sz w:val="28"/>
            <w:szCs w:val="28"/>
            <w:lang w:val="en-AU"/>
          </w:rPr>
          <w:t>之</w:t>
        </w:r>
      </w:ins>
    </w:p>
    <w:p>
      <w:pPr>
        <w:pStyle w:val="Normal"/>
        <w:numPr>
          <w:ilvl w:val="0"/>
          <w:numId w:val="4"/>
        </w:numPr>
        <w:spacing w:before="120" w:after="120"/>
        <w:rPr>
          <w:szCs w:val="28"/>
          <w:del w:id="877" w:author="tier" w:date="2006-06-28T11:52:00Z"/>
        </w:rPr>
      </w:pPr>
      <w:del w:id="875" w:author="tier" w:date="2006-06-28T11:52:00Z">
        <w:r>
          <w:rPr>
            <w:szCs w:val="28"/>
          </w:rPr>
          <w:delText>APERC</w:delText>
        </w:r>
      </w:del>
      <w:del w:id="876" w:author="tier" w:date="2006-06-28T11:52:00Z">
        <w:r>
          <w:rPr>
            <w:szCs w:val="28"/>
          </w:rPr>
          <w:delText>主席報告</w:delText>
        </w:r>
      </w:del>
    </w:p>
    <w:p>
      <w:pPr>
        <w:pStyle w:val="Normal"/>
        <w:numPr>
          <w:ilvl w:val="0"/>
          <w:numId w:val="4"/>
        </w:numPr>
        <w:spacing w:before="120" w:after="120"/>
        <w:rPr>
          <w:rFonts w:cs="Times New Roman"/>
          <w:b w:val="false"/>
          <w:b w:val="false"/>
          <w:sz w:val="28"/>
          <w:szCs w:val="28"/>
          <w:ins w:id="879" w:author="tier" w:date="2006-06-28T11:52:00Z"/>
        </w:rPr>
      </w:pPr>
      <w:ins w:id="878" w:author="tier" w:date="2006-06-28T11:52:00Z">
        <w:r>
          <w:rPr>
            <w:rFonts w:cs="Times New Roman"/>
            <w:b w:val="false"/>
            <w:sz w:val="28"/>
            <w:szCs w:val="28"/>
          </w:rPr>
          <w:t>政策對話</w:t>
        </w:r>
      </w:ins>
    </w:p>
    <w:p>
      <w:pPr>
        <w:pStyle w:val="Normal"/>
        <w:numPr>
          <w:ilvl w:val="0"/>
          <w:numId w:val="4"/>
        </w:numPr>
        <w:spacing w:before="120" w:after="120"/>
        <w:rPr>
          <w:del w:id="887" w:author="tier" w:date="2006-06-28T11:52:00Z"/>
        </w:rPr>
      </w:pPr>
      <w:ins w:id="880" w:author="tier" w:date="2006-06-28T11:55:00Z">
        <w:r>
          <w:rPr>
            <w:rFonts w:eastAsia="Times New Roman"/>
            <w:szCs w:val="28"/>
          </w:rPr>
          <w:t xml:space="preserve"> </w:t>
        </w:r>
      </w:ins>
      <w:del w:id="881" w:author="tier" w:date="2006-06-28T11:52:00Z">
        <w:r>
          <w:rPr>
            <w:szCs w:val="28"/>
          </w:rPr>
          <w:delText>EWG</w:delText>
        </w:r>
      </w:del>
      <w:del w:id="882" w:author="tier" w:date="2006-06-28T11:52:00Z">
        <w:r>
          <w:rPr>
            <w:szCs w:val="28"/>
          </w:rPr>
          <w:delText>專家分組主席</w:delText>
        </w:r>
      </w:del>
      <w:del w:id="883" w:author="tier" w:date="2006-06-28T11:52:00Z">
        <w:r>
          <w:rPr>
            <w:szCs w:val="28"/>
          </w:rPr>
          <w:delText>(</w:delText>
        </w:r>
      </w:del>
      <w:del w:id="884" w:author="tier" w:date="2006-06-28T11:52:00Z">
        <w:r>
          <w:rPr>
            <w:szCs w:val="28"/>
          </w:rPr>
          <w:delText>含</w:delText>
        </w:r>
      </w:del>
      <w:del w:id="885" w:author="tier" w:date="2006-06-28T11:52:00Z">
        <w:r>
          <w:rPr>
            <w:szCs w:val="28"/>
          </w:rPr>
          <w:delText>APERC)</w:delText>
        </w:r>
      </w:del>
      <w:del w:id="886" w:author="tier" w:date="2006-06-28T11:52:00Z">
        <w:r>
          <w:rPr>
            <w:szCs w:val="28"/>
          </w:rPr>
          <w:delText>聯席會議報告</w:delText>
        </w:r>
      </w:del>
    </w:p>
    <w:p>
      <w:pPr>
        <w:pStyle w:val="Normal"/>
        <w:numPr>
          <w:ilvl w:val="0"/>
          <w:numId w:val="4"/>
        </w:numPr>
        <w:spacing w:before="120" w:after="120"/>
        <w:rPr>
          <w:rFonts w:cs="Times New Roman"/>
          <w:b w:val="false"/>
          <w:b w:val="false"/>
          <w:bCs w:val="false"/>
          <w:sz w:val="28"/>
          <w:szCs w:val="28"/>
          <w:lang w:val="en-US"/>
          <w:ins w:id="889" w:author="tier" w:date="2006-06-28T11:52:00Z"/>
        </w:rPr>
      </w:pPr>
      <w:ins w:id="888" w:author="tier" w:date="2006-06-28T11:52:00Z">
        <w:r>
          <w:rPr>
            <w:rFonts w:cs="Times New Roman"/>
            <w:b w:val="false"/>
            <w:bCs/>
            <w:sz w:val="28"/>
            <w:szCs w:val="28"/>
            <w:lang w:val="en-AU"/>
          </w:rPr>
          <w:t>參與其它論壇</w:t>
        </w:r>
      </w:ins>
    </w:p>
    <w:p>
      <w:pPr>
        <w:pStyle w:val="Normal"/>
        <w:numPr>
          <w:ilvl w:val="0"/>
          <w:numId w:val="4"/>
        </w:numPr>
        <w:spacing w:before="120" w:after="120"/>
        <w:rPr>
          <w:del w:id="898" w:author="tier" w:date="2006-06-28T11:52:00Z"/>
        </w:rPr>
      </w:pPr>
      <w:ins w:id="890" w:author="tier" w:date="2006-06-28T11:55:00Z">
        <w:r>
          <w:rPr>
            <w:rFonts w:eastAsia="Times New Roman"/>
            <w:szCs w:val="28"/>
          </w:rPr>
          <w:t xml:space="preserve"> </w:t>
        </w:r>
      </w:ins>
      <w:del w:id="891" w:author="tier" w:date="2006-06-28T11:52:00Z">
        <w:r>
          <w:rPr>
            <w:szCs w:val="28"/>
          </w:rPr>
          <w:delText>自</w:delText>
        </w:r>
      </w:del>
      <w:del w:id="892" w:author="tier" w:date="2006-06-28T11:52:00Z">
        <w:r>
          <w:rPr>
            <w:szCs w:val="28"/>
          </w:rPr>
          <w:delText>EWG29(2005</w:delText>
        </w:r>
      </w:del>
      <w:del w:id="893" w:author="tier" w:date="2006-06-28T11:52:00Z">
        <w:r>
          <w:rPr>
            <w:szCs w:val="28"/>
          </w:rPr>
          <w:delText>年</w:delText>
        </w:r>
      </w:del>
      <w:del w:id="894" w:author="tier" w:date="2006-06-28T11:52:00Z">
        <w:r>
          <w:rPr>
            <w:szCs w:val="28"/>
          </w:rPr>
          <w:delText>3</w:delText>
        </w:r>
      </w:del>
      <w:del w:id="895" w:author="tier" w:date="2006-06-28T11:52:00Z">
        <w:r>
          <w:rPr>
            <w:szCs w:val="28"/>
          </w:rPr>
          <w:delText>月</w:delText>
        </w:r>
      </w:del>
      <w:del w:id="896" w:author="tier" w:date="2006-06-28T11:52:00Z">
        <w:r>
          <w:rPr>
            <w:szCs w:val="28"/>
          </w:rPr>
          <w:delText>)</w:delText>
        </w:r>
      </w:del>
      <w:del w:id="897" w:author="tier" w:date="2006-06-28T11:52:00Z">
        <w:r>
          <w:rPr>
            <w:szCs w:val="28"/>
          </w:rPr>
          <w:delText>以來之重要能源發展報導</w:delText>
        </w:r>
      </w:del>
    </w:p>
    <w:p>
      <w:pPr>
        <w:pStyle w:val="Normal"/>
        <w:numPr>
          <w:ilvl w:val="0"/>
          <w:numId w:val="4"/>
        </w:numPr>
        <w:spacing w:before="120" w:after="120"/>
        <w:rPr>
          <w:szCs w:val="28"/>
        </w:rPr>
      </w:pPr>
      <w:ins w:id="899" w:author="tier" w:date="2006-06-28T11:52:00Z">
        <w:r>
          <w:rPr>
            <w:rFonts w:cs="Times New Roman"/>
            <w:b w:val="false"/>
            <w:bCs/>
            <w:sz w:val="28"/>
            <w:szCs w:val="28"/>
            <w:lang w:val="en-AU"/>
          </w:rPr>
          <w:t>未來策略方向計畫</w:t>
        </w:r>
      </w:ins>
      <w:ins w:id="900" w:author="tier" w:date="2006-06-30T15:25:00Z">
        <w:r>
          <w:rPr>
            <w:bCs/>
            <w:szCs w:val="28"/>
            <w:lang w:val="en-AU"/>
          </w:rPr>
          <w:t>（</w:t>
        </w:r>
      </w:ins>
      <w:ins w:id="901" w:author="tier" w:date="2006-06-28T11:52:00Z">
        <w:r>
          <w:rPr>
            <w:b w:val="false"/>
            <w:bCs/>
            <w:sz w:val="28"/>
            <w:szCs w:val="28"/>
            <w:lang w:val="en-AU"/>
          </w:rPr>
          <w:t>2001-06)</w:t>
        </w:r>
      </w:ins>
      <w:del w:id="902" w:author="tier" w:date="2006-06-28T11:52:00Z">
        <w:r>
          <w:rPr>
            <w:szCs w:val="28"/>
          </w:rPr>
          <w:delText>EWG</w:delText>
        </w:r>
      </w:del>
      <w:del w:id="903" w:author="tier" w:date="2006-06-28T11:52:00Z">
        <w:r>
          <w:rPr>
            <w:szCs w:val="28"/>
          </w:rPr>
          <w:delText>營運計畫</w:delText>
        </w:r>
      </w:del>
      <w:ins w:id="904" w:author="tier" w:date="2006-06-30T15:25:00Z">
        <w:r>
          <w:rPr>
            <w:szCs w:val="28"/>
          </w:rPr>
          <w:t>）</w:t>
        </w:r>
      </w:ins>
    </w:p>
    <w:p>
      <w:pPr>
        <w:pStyle w:val="Normal"/>
        <w:numPr>
          <w:ilvl w:val="0"/>
          <w:numId w:val="4"/>
        </w:numPr>
        <w:spacing w:before="120" w:after="120"/>
        <w:rPr>
          <w:rFonts w:cs="Times New Roman"/>
          <w:b w:val="false"/>
          <w:b w:val="false"/>
          <w:sz w:val="28"/>
          <w:szCs w:val="28"/>
        </w:rPr>
      </w:pPr>
      <w:ins w:id="905" w:author="tier" w:date="2006-06-28T11:55:00Z">
        <w:r>
          <w:rPr>
            <w:rFonts w:eastAsia="Times New Roman"/>
            <w:szCs w:val="28"/>
          </w:rPr>
          <w:t xml:space="preserve"> </w:t>
        </w:r>
      </w:ins>
      <w:ins w:id="906" w:author="tier" w:date="2006-06-28T11:52:00Z">
        <w:r>
          <w:rPr>
            <w:b w:val="false"/>
            <w:sz w:val="28"/>
            <w:szCs w:val="28"/>
          </w:rPr>
          <w:t>APERC</w:t>
        </w:r>
      </w:ins>
      <w:ins w:id="907" w:author="tier" w:date="2006-06-28T11:52:00Z">
        <w:r>
          <w:rPr>
            <w:rFonts w:cs="Times New Roman"/>
            <w:b w:val="false"/>
            <w:sz w:val="28"/>
            <w:szCs w:val="28"/>
          </w:rPr>
          <w:t>主席報告</w:t>
        </w:r>
      </w:ins>
    </w:p>
    <w:p>
      <w:pPr>
        <w:pStyle w:val="Normal"/>
        <w:numPr>
          <w:ilvl w:val="0"/>
          <w:numId w:val="4"/>
        </w:numPr>
        <w:spacing w:before="120" w:after="120"/>
        <w:rPr>
          <w:rFonts w:cs="Times New Roman"/>
          <w:b w:val="false"/>
          <w:b w:val="false"/>
          <w:sz w:val="28"/>
          <w:szCs w:val="28"/>
          <w:ins w:id="913" w:author="tier" w:date="2006-06-28T11:53:00Z"/>
        </w:rPr>
      </w:pPr>
      <w:ins w:id="908" w:author="tier" w:date="2006-06-28T11:55:00Z">
        <w:r>
          <w:rPr>
            <w:rFonts w:eastAsia="Times New Roman"/>
            <w:szCs w:val="28"/>
          </w:rPr>
          <w:t xml:space="preserve"> </w:t>
        </w:r>
      </w:ins>
      <w:ins w:id="909" w:author="tier" w:date="2006-06-28T11:53:00Z">
        <w:r>
          <w:rPr>
            <w:b w:val="false"/>
            <w:sz w:val="28"/>
            <w:szCs w:val="28"/>
          </w:rPr>
          <w:t>EWG</w:t>
        </w:r>
      </w:ins>
      <w:ins w:id="910" w:author="tier" w:date="2006-06-28T11:53:00Z">
        <w:r>
          <w:rPr>
            <w:rFonts w:cs="Times New Roman"/>
            <w:b w:val="false"/>
            <w:sz w:val="28"/>
            <w:szCs w:val="28"/>
          </w:rPr>
          <w:t>專家分組聯席會主席及</w:t>
        </w:r>
      </w:ins>
      <w:ins w:id="911" w:author="tier" w:date="2006-06-28T11:53:00Z">
        <w:r>
          <w:rPr>
            <w:b w:val="false"/>
            <w:sz w:val="28"/>
            <w:szCs w:val="28"/>
          </w:rPr>
          <w:t>APERC</w:t>
        </w:r>
      </w:ins>
      <w:ins w:id="912" w:author="tier" w:date="2006-06-28T11:53:00Z">
        <w:r>
          <w:rPr>
            <w:rFonts w:cs="Times New Roman"/>
            <w:b w:val="false"/>
            <w:sz w:val="28"/>
            <w:szCs w:val="28"/>
          </w:rPr>
          <w:t>會議報告</w:t>
        </w:r>
      </w:ins>
    </w:p>
    <w:p>
      <w:pPr>
        <w:pStyle w:val="Normal"/>
        <w:numPr>
          <w:ilvl w:val="0"/>
          <w:numId w:val="4"/>
        </w:numPr>
        <w:spacing w:before="120" w:after="120"/>
        <w:rPr>
          <w:rFonts w:cs="Times New Roman"/>
          <w:b w:val="false"/>
          <w:b w:val="false"/>
          <w:sz w:val="28"/>
          <w:szCs w:val="28"/>
          <w:ins w:id="922" w:author="tier" w:date="2006-06-28T11:53:00Z"/>
        </w:rPr>
      </w:pPr>
      <w:ins w:id="914" w:author="tier" w:date="2006-06-28T11:55:00Z">
        <w:r>
          <w:rPr>
            <w:rFonts w:eastAsia="Times New Roman" w:cs="Times New Roman"/>
            <w:szCs w:val="28"/>
          </w:rPr>
          <w:t xml:space="preserve"> </w:t>
        </w:r>
      </w:ins>
      <w:ins w:id="915" w:author="tier" w:date="2006-06-28T11:53:00Z">
        <w:r>
          <w:rPr>
            <w:rFonts w:cs="Times New Roman"/>
            <w:b w:val="false"/>
            <w:sz w:val="28"/>
            <w:szCs w:val="28"/>
          </w:rPr>
          <w:t>自</w:t>
        </w:r>
      </w:ins>
      <w:ins w:id="916" w:author="tier" w:date="2006-06-28T11:53:00Z">
        <w:r>
          <w:rPr>
            <w:b w:val="false"/>
            <w:sz w:val="28"/>
            <w:szCs w:val="28"/>
          </w:rPr>
          <w:t>EWG30</w:t>
        </w:r>
      </w:ins>
      <w:ins w:id="917" w:author="tier" w:date="2006-06-28T11:53:00Z">
        <w:r>
          <w:rPr>
            <w:rFonts w:cs="Times New Roman"/>
            <w:b w:val="false"/>
            <w:sz w:val="28"/>
            <w:szCs w:val="28"/>
          </w:rPr>
          <w:t>（</w:t>
        </w:r>
      </w:ins>
      <w:ins w:id="918" w:author="tier" w:date="2006-06-28T11:53:00Z">
        <w:r>
          <w:rPr>
            <w:b w:val="false"/>
            <w:sz w:val="28"/>
            <w:szCs w:val="28"/>
          </w:rPr>
          <w:t>2005</w:t>
        </w:r>
      </w:ins>
      <w:ins w:id="919" w:author="tier" w:date="2006-06-28T11:53:00Z">
        <w:r>
          <w:rPr>
            <w:rFonts w:cs="Times New Roman"/>
            <w:b w:val="false"/>
            <w:sz w:val="28"/>
            <w:szCs w:val="28"/>
          </w:rPr>
          <w:t>年</w:t>
        </w:r>
      </w:ins>
      <w:ins w:id="920" w:author="tier" w:date="2006-06-28T11:53:00Z">
        <w:r>
          <w:rPr>
            <w:b w:val="false"/>
            <w:sz w:val="28"/>
            <w:szCs w:val="28"/>
          </w:rPr>
          <w:t>8</w:t>
        </w:r>
      </w:ins>
      <w:ins w:id="921" w:author="tier" w:date="2006-06-28T11:53:00Z">
        <w:r>
          <w:rPr>
            <w:rFonts w:cs="Times New Roman"/>
            <w:b w:val="false"/>
            <w:sz w:val="28"/>
            <w:szCs w:val="28"/>
          </w:rPr>
          <w:t>月）以來之重要能源動態報告</w:t>
        </w:r>
      </w:ins>
    </w:p>
    <w:p>
      <w:pPr>
        <w:pStyle w:val="Normal"/>
        <w:numPr>
          <w:ilvl w:val="0"/>
          <w:numId w:val="4"/>
        </w:numPr>
        <w:spacing w:before="120" w:after="120"/>
        <w:rPr>
          <w:szCs w:val="28"/>
          <w:del w:id="934" w:author="tier" w:date="2006-06-28T11:52:00Z"/>
        </w:rPr>
      </w:pPr>
      <w:ins w:id="923" w:author="tier" w:date="2006-06-28T11:55:00Z">
        <w:r>
          <w:rPr>
            <w:rFonts w:eastAsia="Times New Roman"/>
            <w:szCs w:val="28"/>
          </w:rPr>
          <w:t xml:space="preserve"> </w:t>
        </w:r>
      </w:ins>
      <w:ins w:id="924" w:author="d17758" w:date="2005-11-10T10:10:00Z">
        <w:del w:id="925" w:author="tier" w:date="2006-06-28T11:52:00Z">
          <w:r>
            <w:rPr>
              <w:szCs w:val="28"/>
            </w:rPr>
            <w:delText>第七屆能源部長會議（</w:delText>
          </w:r>
        </w:del>
      </w:ins>
      <w:del w:id="926" w:author="tier" w:date="2006-06-28T11:52:00Z">
        <w:r>
          <w:rPr>
            <w:szCs w:val="28"/>
          </w:rPr>
          <w:delText>EMM7</w:delText>
        </w:r>
      </w:del>
      <w:ins w:id="927" w:author="d17758" w:date="2005-11-10T10:11:00Z">
        <w:del w:id="928" w:author="tier" w:date="2006-06-28T11:52:00Z">
          <w:r>
            <w:rPr>
              <w:szCs w:val="28"/>
            </w:rPr>
            <w:delText>）</w:delText>
          </w:r>
        </w:del>
      </w:ins>
      <w:del w:id="929" w:author="tier" w:date="2006-06-28T11:52:00Z">
        <w:r>
          <w:rPr>
            <w:szCs w:val="28"/>
          </w:rPr>
          <w:delText>第</w:delText>
        </w:r>
      </w:del>
      <w:del w:id="930" w:author="tier" w:date="2006-06-28T11:52:00Z">
        <w:r>
          <w:rPr>
            <w:szCs w:val="28"/>
          </w:rPr>
          <w:delText>2</w:delText>
        </w:r>
      </w:del>
      <w:del w:id="931" w:author="tier" w:date="2006-06-28T11:52:00Z">
        <w:r>
          <w:rPr>
            <w:szCs w:val="28"/>
          </w:rPr>
          <w:delText>次及第</w:delText>
        </w:r>
      </w:del>
      <w:del w:id="932" w:author="tier" w:date="2006-06-28T11:52:00Z">
        <w:r>
          <w:rPr>
            <w:szCs w:val="28"/>
          </w:rPr>
          <w:delText>3</w:delText>
        </w:r>
      </w:del>
      <w:del w:id="933" w:author="tier" w:date="2006-06-28T11:52:00Z">
        <w:r>
          <w:rPr>
            <w:szCs w:val="28"/>
          </w:rPr>
          <w:delText>次主導會議報告</w:delText>
        </w:r>
      </w:del>
    </w:p>
    <w:p>
      <w:pPr>
        <w:pStyle w:val="Normal"/>
        <w:numPr>
          <w:ilvl w:val="0"/>
          <w:numId w:val="4"/>
        </w:numPr>
        <w:spacing w:before="120" w:after="120"/>
        <w:rPr>
          <w:szCs w:val="28"/>
          <w:lang w:val="en-US"/>
          <w:ins w:id="936" w:author="tier" w:date="2006-06-28T11:53:00Z"/>
        </w:rPr>
      </w:pPr>
      <w:ins w:id="935" w:author="tier" w:date="2006-06-28T11:53:00Z">
        <w:r>
          <w:rPr>
            <w:rFonts w:cs="Times New Roman"/>
            <w:b w:val="false"/>
            <w:sz w:val="28"/>
            <w:szCs w:val="28"/>
            <w:lang w:val="en-AU"/>
          </w:rPr>
          <w:t>其他事務</w:t>
        </w:r>
      </w:ins>
    </w:p>
    <w:p>
      <w:pPr>
        <w:pStyle w:val="Normal"/>
        <w:numPr>
          <w:ilvl w:val="0"/>
          <w:numId w:val="4"/>
        </w:numPr>
        <w:spacing w:before="120" w:after="120"/>
        <w:rPr>
          <w:szCs w:val="28"/>
          <w:del w:id="939" w:author="tier" w:date="2006-06-28T11:53:00Z"/>
        </w:rPr>
      </w:pPr>
      <w:ins w:id="937" w:author="tier" w:date="2006-06-28T11:55:00Z">
        <w:r>
          <w:rPr>
            <w:rFonts w:eastAsia="Times New Roman"/>
            <w:szCs w:val="28"/>
          </w:rPr>
          <w:t xml:space="preserve"> </w:t>
        </w:r>
      </w:ins>
      <w:del w:id="938" w:author="tier" w:date="2006-06-28T11:53:00Z">
        <w:r>
          <w:rPr>
            <w:szCs w:val="28"/>
          </w:rPr>
          <w:delText>其他事項</w:delText>
        </w:r>
      </w:del>
    </w:p>
    <w:p>
      <w:pPr>
        <w:pStyle w:val="Normal"/>
        <w:numPr>
          <w:ilvl w:val="0"/>
          <w:numId w:val="4"/>
        </w:numPr>
        <w:spacing w:before="120" w:after="120"/>
        <w:rPr>
          <w:rFonts w:cs="Times New Roman"/>
          <w:b w:val="false"/>
          <w:b w:val="false"/>
          <w:sz w:val="28"/>
          <w:szCs w:val="28"/>
          <w:ins w:id="944" w:author="tier" w:date="2006-06-28T11:54:00Z"/>
        </w:rPr>
      </w:pPr>
      <w:ins w:id="940" w:author="tier" w:date="2006-06-28T11:54:00Z">
        <w:r>
          <w:rPr>
            <w:rFonts w:cs="Times New Roman"/>
            <w:b w:val="false"/>
            <w:sz w:val="28"/>
            <w:szCs w:val="28"/>
          </w:rPr>
          <w:t>下</w:t>
        </w:r>
      </w:ins>
      <w:ins w:id="941" w:author="tier" w:date="2006-06-30T17:25:00Z">
        <w:r>
          <w:rPr>
            <w:szCs w:val="28"/>
          </w:rPr>
          <w:t>一</w:t>
        </w:r>
      </w:ins>
      <w:ins w:id="942" w:author="tier" w:date="2006-06-28T11:54:00Z">
        <w:r>
          <w:rPr>
            <w:rFonts w:cs="Times New Roman"/>
            <w:b w:val="false"/>
            <w:sz w:val="28"/>
            <w:szCs w:val="28"/>
          </w:rPr>
          <w:t>屆能源工作組會議</w:t>
        </w:r>
      </w:ins>
      <w:ins w:id="943" w:author="tier" w:date="2006-06-30T17:25:00Z">
        <w:r>
          <w:rPr>
            <w:szCs w:val="28"/>
          </w:rPr>
          <w:t>時間</w:t>
        </w:r>
      </w:ins>
    </w:p>
    <w:p>
      <w:pPr>
        <w:pStyle w:val="Normal"/>
        <w:numPr>
          <w:ilvl w:val="0"/>
          <w:numId w:val="4"/>
        </w:numPr>
        <w:spacing w:before="120" w:after="120"/>
        <w:rPr>
          <w:del w:id="947" w:author="tier" w:date="2006-06-28T11:54:00Z"/>
        </w:rPr>
      </w:pPr>
      <w:ins w:id="945" w:author="tier" w:date="2006-06-28T11:54:00Z">
        <w:r>
          <w:rPr>
            <w:rFonts w:eastAsia="Times New Roman"/>
            <w:szCs w:val="28"/>
          </w:rPr>
          <w:t xml:space="preserve"> </w:t>
        </w:r>
      </w:ins>
      <w:del w:id="946" w:author="tier" w:date="2006-06-28T11:54:00Z">
        <w:r>
          <w:rPr>
            <w:szCs w:val="28"/>
          </w:rPr>
          <w:delText>下屆能源工作組會議日期</w:delText>
        </w:r>
      </w:del>
    </w:p>
    <w:p>
      <w:pPr>
        <w:pStyle w:val="Normal"/>
        <w:numPr>
          <w:ilvl w:val="0"/>
          <w:numId w:val="4"/>
        </w:numPr>
        <w:spacing w:before="120" w:after="120"/>
        <w:rPr>
          <w:szCs w:val="28"/>
        </w:rPr>
      </w:pPr>
      <w:ins w:id="948" w:author="tier" w:date="2006-06-28T11:54:00Z">
        <w:r>
          <w:rPr>
            <w:rFonts w:cs="Times New Roman"/>
            <w:b w:val="false"/>
            <w:sz w:val="28"/>
            <w:szCs w:val="28"/>
          </w:rPr>
          <w:t>文件獲取</w:t>
        </w:r>
      </w:ins>
      <w:del w:id="949" w:author="tier" w:date="2006-06-28T11:54:00Z">
        <w:r>
          <w:rPr>
            <w:szCs w:val="28"/>
          </w:rPr>
          <w:delText>EWG</w:delText>
        </w:r>
      </w:del>
      <w:del w:id="950" w:author="tier" w:date="2006-06-28T11:54:00Z">
        <w:r>
          <w:rPr>
            <w:szCs w:val="28"/>
          </w:rPr>
          <w:delText>主事國及秘書處職務之檢視</w:delText>
        </w:r>
      </w:del>
    </w:p>
    <w:p>
      <w:pPr>
        <w:pStyle w:val="Normal"/>
        <w:numPr>
          <w:ilvl w:val="0"/>
          <w:numId w:val="4"/>
        </w:numPr>
        <w:spacing w:before="120" w:after="120"/>
        <w:rPr>
          <w:szCs w:val="28"/>
        </w:rPr>
      </w:pPr>
      <w:ins w:id="951" w:author="tier" w:date="2006-06-28T11:54:00Z">
        <w:r>
          <w:rPr>
            <w:rFonts w:eastAsia="Times New Roman" w:cs="Times New Roman"/>
            <w:szCs w:val="28"/>
          </w:rPr>
          <w:t xml:space="preserve"> </w:t>
        </w:r>
      </w:ins>
      <w:ins w:id="952" w:author="tier" w:date="2006-06-28T11:54:00Z">
        <w:r>
          <w:rPr>
            <w:rFonts w:cs="Times New Roman"/>
            <w:b w:val="false"/>
            <w:sz w:val="28"/>
            <w:szCs w:val="28"/>
          </w:rPr>
          <w:t>第</w:t>
        </w:r>
      </w:ins>
      <w:ins w:id="953" w:author="tier" w:date="2006-06-28T11:54:00Z">
        <w:r>
          <w:rPr>
            <w:b w:val="false"/>
            <w:sz w:val="28"/>
            <w:szCs w:val="28"/>
          </w:rPr>
          <w:t>31</w:t>
        </w:r>
      </w:ins>
      <w:ins w:id="954" w:author="tier" w:date="2006-06-28T11:54:00Z">
        <w:r>
          <w:rPr>
            <w:rFonts w:cs="Times New Roman"/>
            <w:b w:val="false"/>
            <w:sz w:val="28"/>
            <w:szCs w:val="28"/>
          </w:rPr>
          <w:t>屆會議記錄</w:t>
        </w:r>
      </w:ins>
      <w:del w:id="955" w:author="tier" w:date="2006-06-28T11:54:00Z">
        <w:r>
          <w:rPr>
            <w:szCs w:val="28"/>
          </w:rPr>
          <w:delText>文件擷取</w:delText>
        </w:r>
      </w:del>
    </w:p>
    <w:p>
      <w:pPr>
        <w:pStyle w:val="Normal"/>
        <w:numPr>
          <w:ilvl w:val="0"/>
          <w:numId w:val="4"/>
        </w:numPr>
        <w:spacing w:before="120" w:after="120"/>
        <w:rPr>
          <w:del w:id="960" w:author="tier" w:date="2006-06-28T11:54:00Z"/>
        </w:rPr>
      </w:pPr>
      <w:del w:id="956" w:author="tier" w:date="2006-06-28T11:54:00Z">
        <w:r>
          <w:rPr>
            <w:szCs w:val="28"/>
          </w:rPr>
          <w:delText>第三十次</w:delText>
        </w:r>
      </w:del>
      <w:ins w:id="957" w:author="d17758" w:date="2005-11-10T10:11:00Z">
        <w:del w:id="958" w:author="tier" w:date="2006-06-28T11:54:00Z">
          <w:r>
            <w:rPr>
              <w:szCs w:val="28"/>
            </w:rPr>
            <w:delText>屆</w:delText>
          </w:r>
        </w:del>
      </w:ins>
      <w:del w:id="959" w:author="tier" w:date="2006-06-28T11:54:00Z">
        <w:r>
          <w:rPr>
            <w:szCs w:val="28"/>
          </w:rPr>
          <w:delText>會議摘要會議紀錄</w:delText>
        </w:r>
      </w:del>
      <w:r>
        <w:br w:type="page"/>
      </w:r>
    </w:p>
    <w:p>
      <w:pPr>
        <w:pStyle w:val="Normal"/>
        <w:widowControl w:val="false"/>
        <w:numPr>
          <w:ilvl w:val="0"/>
          <w:numId w:val="4"/>
        </w:numPr>
        <w:bidi w:val="0"/>
        <w:snapToGrid w:val="false"/>
        <w:spacing w:lineRule="atLeast" w:line="480" w:before="120" w:after="120"/>
        <w:ind w:firstLine="200"/>
        <w:jc w:val="both"/>
        <w:rPr>
          <w:del w:id="962" w:author="tier" w:date="2006-06-28T12:06:00Z"/>
        </w:rPr>
      </w:pPr>
      <w:del w:id="961" w:author="tier" w:date="2006-06-28T12:06:00Z">
        <w:r>
          <w:rPr/>
          <w:delText>貳、第三十屆能源工作組會議</w:delText>
        </w:r>
      </w:del>
    </w:p>
    <w:p>
      <w:pPr>
        <w:pStyle w:val="Normal"/>
        <w:spacing w:before="120" w:after="120"/>
        <w:ind w:firstLine="560"/>
        <w:rPr>
          <w:del w:id="981" w:author="tier" w:date="2006-06-28T12:06:00Z"/>
        </w:rPr>
      </w:pPr>
      <w:del w:id="963" w:author="tier" w:date="2006-06-28T12:06:00Z">
        <w:bookmarkStart w:id="0" w:name="_VV38M"/>
        <w:bookmarkStart w:id="1" w:name="_VV28M"/>
        <w:r>
          <w:rPr/>
          <w:delText>本屆</w:delText>
        </w:r>
      </w:del>
      <w:del w:id="964" w:author="tier" w:date="2006-06-28T12:06:00Z">
        <w:r>
          <w:rPr/>
          <w:delText>EWG30</w:delText>
        </w:r>
      </w:del>
      <w:del w:id="965" w:author="tier" w:date="2006-06-28T12:06:00Z">
        <w:r>
          <w:rPr/>
          <w:delText>會議於</w:delText>
        </w:r>
      </w:del>
      <w:del w:id="966" w:author="tier" w:date="2006-06-28T12:06:00Z">
        <w:r>
          <w:rPr/>
          <w:delText>2005</w:delText>
        </w:r>
      </w:del>
      <w:del w:id="967" w:author="tier" w:date="2006-06-28T12:06:00Z">
        <w:bookmarkStart w:id="2" w:name="_VV29M"/>
        <w:bookmarkEnd w:id="1"/>
        <w:r>
          <w:rPr/>
          <w:delText>年</w:delText>
        </w:r>
      </w:del>
      <w:del w:id="968" w:author="tier" w:date="2006-06-28T12:06:00Z">
        <w:bookmarkEnd w:id="2"/>
        <w:r>
          <w:rPr/>
          <w:delText>8</w:delText>
        </w:r>
      </w:del>
      <w:del w:id="969" w:author="tier" w:date="2006-06-28T12:06:00Z">
        <w:r>
          <w:rPr/>
          <w:delText>月</w:delText>
        </w:r>
      </w:del>
      <w:del w:id="970" w:author="tier" w:date="2006-06-28T12:06:00Z">
        <w:bookmarkEnd w:id="0"/>
        <w:r>
          <w:rPr/>
          <w:delText>24</w:delText>
        </w:r>
      </w:del>
      <w:del w:id="971" w:author="tier" w:date="2006-06-28T12:06:00Z">
        <w:r>
          <w:rPr/>
          <w:delText>、</w:delText>
        </w:r>
      </w:del>
      <w:del w:id="972" w:author="tier" w:date="2006-06-28T12:06:00Z">
        <w:r>
          <w:rPr/>
          <w:delText>25</w:delText>
        </w:r>
      </w:del>
      <w:del w:id="973" w:author="tier" w:date="2006-06-28T12:06:00Z">
        <w:r>
          <w:rPr/>
          <w:delText>日韓國蔚山舉行，</w:delText>
        </w:r>
      </w:del>
      <w:del w:id="974" w:author="tier" w:date="2006-06-28T12:06:00Z">
        <w:r>
          <w:rPr/>
          <w:delText>EWG</w:delText>
        </w:r>
      </w:del>
      <w:del w:id="975" w:author="tier" w:date="2006-06-28T12:06:00Z">
        <w:r>
          <w:rPr/>
          <w:delText>主事國主席</w:delText>
        </w:r>
      </w:del>
      <w:del w:id="976" w:author="tier" w:date="2006-06-28T12:06:00Z">
        <w:r>
          <w:rPr/>
          <w:delText>Mr. John Ryan</w:delText>
        </w:r>
      </w:del>
      <w:del w:id="977" w:author="tier" w:date="2006-06-28T12:06:00Z">
        <w:r>
          <w:rPr/>
          <w:delText>，與韓國工商能源部能源政策局局長</w:delText>
        </w:r>
      </w:del>
      <w:del w:id="978" w:author="tier" w:date="2006-06-28T12:06:00Z">
        <w:r>
          <w:rPr/>
          <w:delText>Dr. Bong-Hyeon Joo</w:delText>
        </w:r>
      </w:del>
      <w:del w:id="979" w:author="tier" w:date="2006-06-28T12:06:00Z">
        <w:r>
          <w:rPr/>
          <w:delText>共同主持。</w:delText>
        </w:r>
      </w:del>
      <w:del w:id="980" w:author="tier" w:date="2006-06-28T12:06:00Z">
        <w:r>
          <w:rPr>
            <w:rFonts w:eastAsia="Times New Roman"/>
          </w:rPr>
          <w:delText xml:space="preserve"> </w:delText>
        </w:r>
      </w:del>
    </w:p>
    <w:p>
      <w:pPr>
        <w:pStyle w:val="Normal"/>
        <w:spacing w:before="120" w:after="120"/>
        <w:ind w:firstLine="560"/>
        <w:rPr>
          <w:del w:id="999" w:author="tier" w:date="2006-06-28T12:06:00Z"/>
        </w:rPr>
      </w:pPr>
      <w:del w:id="982" w:author="tier" w:date="2006-06-28T12:06:00Z">
        <w:r>
          <w:rPr/>
          <w:delText>本屆會議共有來自澳洲、中國大陸、香港、印尼、日本、韓國、馬來西亞、墨西哥、紐西蘭、巴布紐幾內亞、祕魯、俄羅斯、新加坡、中華台北、泰國、美國與越南等共十七個會員經濟體代表團出席，另外還包括相關組織，如：亞太能源研究中心</w:delText>
        </w:r>
      </w:del>
      <w:del w:id="983" w:author="tier" w:date="2006-06-28T12:06:00Z">
        <w:r>
          <w:rPr/>
          <w:delText>(APERC)</w:delText>
        </w:r>
      </w:del>
      <w:del w:id="984" w:author="tier" w:date="2006-06-28T12:06:00Z">
        <w:r>
          <w:rPr/>
          <w:delText>、能源工作組企業網絡</w:delText>
        </w:r>
      </w:del>
      <w:del w:id="985" w:author="tier" w:date="2006-06-28T12:06:00Z">
        <w:r>
          <w:rPr/>
          <w:delText>(EBN)</w:delText>
        </w:r>
      </w:del>
      <w:del w:id="986" w:author="tier" w:date="2006-06-28T12:06:00Z">
        <w:r>
          <w:rPr/>
          <w:delText>、</w:delText>
        </w:r>
      </w:del>
      <w:del w:id="987" w:author="tier" w:date="2006-06-28T12:06:00Z">
        <w:r>
          <w:rPr/>
          <w:delText>EWG</w:delText>
        </w:r>
      </w:del>
      <w:del w:id="988" w:author="tier" w:date="2006-06-28T12:06:00Z">
        <w:r>
          <w:rPr/>
          <w:delText>與</w:delText>
        </w:r>
      </w:del>
      <w:del w:id="989" w:author="tier" w:date="2006-06-28T12:06:00Z">
        <w:r>
          <w:rPr/>
          <w:delText>APEC</w:delText>
        </w:r>
      </w:del>
      <w:del w:id="990" w:author="tier" w:date="2006-06-28T12:06:00Z">
        <w:r>
          <w:rPr/>
          <w:delText>秘書處</w:delText>
        </w:r>
      </w:del>
      <w:del w:id="991" w:author="tier" w:date="2006-06-28T12:06:00Z">
        <w:r>
          <w:rPr/>
          <w:delText>(Secretariats)</w:delText>
        </w:r>
      </w:del>
      <w:del w:id="992" w:author="tier" w:date="2006-06-28T12:06:00Z">
        <w:r>
          <w:rPr/>
          <w:delText>的代表，以及能源數據與分析專家分組</w:delText>
        </w:r>
      </w:del>
      <w:del w:id="993" w:author="tier" w:date="2006-06-28T12:06:00Z">
        <w:r>
          <w:rPr/>
          <w:delText>(EGEDA)</w:delText>
        </w:r>
      </w:del>
      <w:del w:id="994" w:author="tier" w:date="2006-06-28T12:06:00Z">
        <w:r>
          <w:rPr/>
          <w:delText>、能源效率與節約專家分組</w:delText>
        </w:r>
      </w:del>
      <w:del w:id="995" w:author="tier" w:date="2006-06-28T12:06:00Z">
        <w:r>
          <w:rPr/>
          <w:delText>(EGEE&amp;C)</w:delText>
        </w:r>
      </w:del>
      <w:del w:id="996" w:author="tier" w:date="2006-06-28T12:06:00Z">
        <w:r>
          <w:rPr/>
          <w:delText>、新及再生能源技術專家分組</w:delText>
        </w:r>
      </w:del>
      <w:del w:id="997" w:author="tier" w:date="2006-06-28T12:06:00Z">
        <w:r>
          <w:rPr/>
          <w:delText>(EGNRET)</w:delText>
        </w:r>
      </w:del>
      <w:del w:id="998" w:author="tier" w:date="2006-06-28T12:06:00Z">
        <w:r>
          <w:rPr/>
          <w:delText>等各專家分組主席共同參與。</w:delText>
        </w:r>
      </w:del>
    </w:p>
    <w:p>
      <w:pPr>
        <w:pStyle w:val="TextBody"/>
        <w:spacing w:lineRule="atLeast" w:line="480" w:before="120" w:after="50"/>
        <w:rPr>
          <w:del w:id="1001" w:author="tier" w:date="2006-06-28T12:06:00Z"/>
        </w:rPr>
      </w:pPr>
      <w:del w:id="1000" w:author="tier" w:date="2006-06-28T12:06:00Z">
        <w:r>
          <w:rPr/>
        </w:r>
      </w:del>
    </w:p>
    <w:p>
      <w:pPr>
        <w:pStyle w:val="TextBody"/>
        <w:spacing w:lineRule="atLeast" w:line="480" w:before="120" w:after="50"/>
        <w:rPr>
          <w:del w:id="1004" w:author="tier" w:date="2006-06-28T12:06:00Z"/>
        </w:rPr>
      </w:pPr>
      <w:del w:id="1002" w:author="tier" w:date="2006-06-28T12:06:00Z">
        <w:r>
          <w:rPr/>
          <w:delText xml:space="preserve">1. </w:delText>
        </w:r>
      </w:del>
      <w:del w:id="1003" w:author="tier" w:date="2006-06-28T12:06:00Z">
        <w:r>
          <w:rPr/>
          <w:delText>開幕致詞與會議議程的通過</w:delText>
        </w:r>
      </w:del>
    </w:p>
    <w:p>
      <w:pPr>
        <w:pStyle w:val="Normal"/>
        <w:spacing w:before="120" w:after="120"/>
        <w:ind w:firstLine="560"/>
        <w:rPr>
          <w:del w:id="1014" w:author="tier" w:date="2006-06-28T12:06:00Z"/>
        </w:rPr>
      </w:pPr>
      <w:del w:id="1005" w:author="tier" w:date="2006-06-28T12:06:00Z">
        <w:r>
          <w:rPr/>
          <w:delText>首先由</w:delText>
        </w:r>
      </w:del>
      <w:del w:id="1006" w:author="tier" w:date="2006-06-28T12:06:00Z">
        <w:r>
          <w:rPr/>
          <w:delText>EWG</w:delText>
        </w:r>
      </w:del>
      <w:del w:id="1007" w:author="tier" w:date="2006-06-28T12:06:00Z">
        <w:r>
          <w:rPr/>
          <w:delText>主事國主席</w:delText>
        </w:r>
      </w:del>
      <w:del w:id="1008" w:author="tier" w:date="2006-06-28T12:06:00Z">
        <w:r>
          <w:rPr/>
          <w:delText>Mr. John Ryan</w:delText>
        </w:r>
      </w:del>
      <w:del w:id="1009" w:author="tier" w:date="2006-06-28T12:06:00Z">
        <w:r>
          <w:rPr/>
          <w:delText>宣布會議開始，並邀請共同主席</w:delText>
        </w:r>
      </w:del>
      <w:del w:id="1010" w:author="tier" w:date="2006-06-28T12:06:00Z">
        <w:bookmarkStart w:id="3" w:name="OLE_LINK1"/>
        <w:r>
          <w:rPr/>
          <w:delText xml:space="preserve">Dr. </w:delText>
        </w:r>
      </w:del>
      <w:del w:id="1011" w:author="tier" w:date="2006-06-28T12:06:00Z">
        <w:bookmarkEnd w:id="3"/>
        <w:r>
          <w:rPr/>
          <w:delText>Bong-Hyeon Joo</w:delText>
        </w:r>
      </w:del>
      <w:del w:id="1012" w:author="tier" w:date="2006-06-28T12:06:00Z">
        <w:r>
          <w:rPr/>
          <w:delText>發表開場致詞。</w:delText>
        </w:r>
      </w:del>
      <w:del w:id="1013" w:author="tier" w:date="2006-06-28T12:06:00Z">
        <w:r>
          <w:rPr>
            <w:rFonts w:eastAsia="Times New Roman"/>
          </w:rPr>
          <w:delText xml:space="preserve"> </w:delText>
        </w:r>
      </w:del>
    </w:p>
    <w:p>
      <w:pPr>
        <w:pStyle w:val="TextBody"/>
        <w:spacing w:lineRule="atLeast" w:line="480" w:before="120" w:after="50"/>
        <w:ind w:firstLine="479"/>
        <w:rPr>
          <w:del w:id="1045" w:author="tier" w:date="2006-06-28T12:06:00Z"/>
        </w:rPr>
      </w:pPr>
      <w:del w:id="1015" w:author="tier" w:date="2006-06-28T12:06:00Z">
        <w:bookmarkStart w:id="4" w:name="_VV96"/>
        <w:r>
          <w:rPr/>
          <w:delText>Bong-Hyeon Joo</w:delText>
        </w:r>
      </w:del>
      <w:del w:id="1016" w:author="tier" w:date="2006-06-28T12:06:00Z">
        <w:r>
          <w:rPr/>
          <w:delText>親切</w:delText>
        </w:r>
      </w:del>
      <w:del w:id="1017" w:author="tier" w:date="2006-06-28T12:06:00Z">
        <w:bookmarkStart w:id="5" w:name="_VV98"/>
        <w:bookmarkEnd w:id="4"/>
        <w:r>
          <w:rPr/>
          <w:delText>的</w:delText>
        </w:r>
      </w:del>
      <w:del w:id="1018" w:author="tier" w:date="2006-06-28T12:06:00Z">
        <w:bookmarkStart w:id="6" w:name="_VV99"/>
        <w:bookmarkEnd w:id="5"/>
        <w:r>
          <w:rPr/>
          <w:delText>歡迎</w:delText>
        </w:r>
      </w:del>
      <w:del w:id="1019" w:author="tier" w:date="2006-06-28T12:06:00Z">
        <w:bookmarkStart w:id="7" w:name="_VV107"/>
        <w:bookmarkEnd w:id="6"/>
        <w:r>
          <w:rPr/>
          <w:delText>各</w:delText>
        </w:r>
      </w:del>
      <w:del w:id="1020" w:author="tier" w:date="2006-06-28T12:06:00Z">
        <w:bookmarkStart w:id="8" w:name="_VV108"/>
        <w:bookmarkEnd w:id="7"/>
        <w:r>
          <w:rPr/>
          <w:delText>代表</w:delText>
        </w:r>
      </w:del>
      <w:del w:id="1021" w:author="tier" w:date="2006-06-28T12:06:00Z">
        <w:bookmarkStart w:id="9" w:name="_VV109"/>
        <w:bookmarkEnd w:id="8"/>
        <w:r>
          <w:rPr/>
          <w:delText>來到</w:delText>
        </w:r>
      </w:del>
      <w:del w:id="1022" w:author="tier" w:date="2006-06-28T12:06:00Z">
        <w:bookmarkStart w:id="10" w:name="_VV114"/>
        <w:bookmarkEnd w:id="9"/>
        <w:r>
          <w:rPr/>
          <w:delText>蔚山參與</w:delText>
        </w:r>
      </w:del>
      <w:del w:id="1023" w:author="tier" w:date="2006-06-28T12:06:00Z">
        <w:bookmarkEnd w:id="10"/>
        <w:r>
          <w:rPr/>
          <w:delText>EWG</w:delText>
        </w:r>
      </w:del>
      <w:del w:id="1024" w:author="tier" w:date="2006-06-28T12:06:00Z">
        <w:bookmarkStart w:id="11" w:name="_VV115"/>
        <w:r>
          <w:rPr/>
          <w:delText>30</w:delText>
        </w:r>
      </w:del>
      <w:del w:id="1025" w:author="tier" w:date="2006-06-28T12:06:00Z">
        <w:r>
          <w:rPr/>
          <w:delText>會議。</w:delText>
        </w:r>
      </w:del>
      <w:del w:id="1026" w:author="tier" w:date="2006-06-28T12:06:00Z">
        <w:bookmarkEnd w:id="11"/>
        <w:r>
          <w:rPr/>
          <w:delText xml:space="preserve">Dr. </w:delText>
        </w:r>
      </w:del>
      <w:del w:id="1027" w:author="tier" w:date="2006-06-28T12:06:00Z">
        <w:bookmarkStart w:id="12" w:name="_VV116"/>
        <w:r>
          <w:rPr/>
          <w:delText>Joo</w:delText>
        </w:r>
      </w:del>
      <w:del w:id="1028" w:author="tier" w:date="2006-06-28T12:06:00Z">
        <w:r>
          <w:rPr/>
          <w:delText>強調</w:delText>
        </w:r>
      </w:del>
      <w:del w:id="1029" w:author="tier" w:date="2006-06-28T12:06:00Z">
        <w:r>
          <w:rPr/>
          <w:delText>EWG30</w:delText>
        </w:r>
      </w:del>
      <w:del w:id="1030" w:author="tier" w:date="2006-06-28T12:06:00Z">
        <w:r>
          <w:rPr/>
          <w:delText>為</w:delText>
        </w:r>
      </w:del>
      <w:del w:id="1031" w:author="tier" w:date="2006-06-28T12:06:00Z">
        <w:r>
          <w:rPr/>
          <w:delText>EMM7</w:delText>
        </w:r>
      </w:del>
      <w:del w:id="1032" w:author="tier" w:date="2006-06-28T12:06:00Z">
        <w:r>
          <w:rPr/>
          <w:delText>作準備的重要性，並說明近期高漲的油價可能成為長期的趨勢，因此，對石油的脆弱性進行實務</w:delText>
        </w:r>
      </w:del>
      <w:del w:id="1033" w:author="tier" w:date="2006-06-28T12:06:00Z">
        <w:r>
          <w:rPr/>
          <w:delText>上</w:delText>
        </w:r>
      </w:del>
      <w:del w:id="1034" w:author="tier" w:date="2006-06-28T12:06:00Z">
        <w:r>
          <w:rPr/>
          <w:delText>及共同合作的措施將是十分重要的。</w:delText>
        </w:r>
      </w:del>
      <w:del w:id="1035" w:author="tier" w:date="2006-06-28T12:06:00Z">
        <w:r>
          <w:rPr/>
          <w:delText>EWG30</w:delText>
        </w:r>
      </w:del>
      <w:del w:id="1036" w:author="tier" w:date="2006-06-28T12:06:00Z">
        <w:r>
          <w:rPr/>
          <w:delText>是進一步</w:delText>
        </w:r>
      </w:del>
      <w:del w:id="1037" w:author="tier" w:date="2006-06-28T12:06:00Z">
        <w:r>
          <w:rPr/>
          <w:delText>執</w:delText>
        </w:r>
      </w:del>
      <w:del w:id="1038" w:author="tier" w:date="2006-06-28T12:06:00Z">
        <w:r>
          <w:rPr/>
          <w:delText>行</w:delText>
        </w:r>
      </w:del>
      <w:del w:id="1039" w:author="tier" w:date="2006-06-28T12:06:00Z">
        <w:r>
          <w:rPr/>
          <w:delText>APEC</w:delText>
        </w:r>
      </w:del>
      <w:del w:id="1040" w:author="tier" w:date="2006-06-28T12:06:00Z">
        <w:r>
          <w:rPr/>
          <w:delText>能源安全倡議短期及長期策略的一個機會，包含提昇能源效率與節約</w:delText>
        </w:r>
      </w:del>
      <w:del w:id="1041" w:author="tier" w:date="2006-06-28T12:06:00Z">
        <w:r>
          <w:rPr/>
          <w:delText>能源</w:delText>
        </w:r>
      </w:del>
      <w:del w:id="1042" w:author="tier" w:date="2006-06-28T12:06:00Z">
        <w:r>
          <w:rPr/>
          <w:delText>、孕育能源技術發展</w:delText>
        </w:r>
      </w:del>
      <w:del w:id="1043" w:author="tier" w:date="2006-06-28T12:06:00Z">
        <w:r>
          <w:rPr/>
          <w:delText>並推廣傳播</w:delText>
        </w:r>
      </w:del>
      <w:del w:id="1044" w:author="tier" w:date="2006-06-28T12:06:00Z">
        <w:r>
          <w:rPr/>
          <w:delText>、及促進再生能源運用。</w:delText>
        </w:r>
      </w:del>
    </w:p>
    <w:p>
      <w:pPr>
        <w:pStyle w:val="TextBody"/>
        <w:spacing w:lineRule="atLeast" w:line="480" w:before="120" w:after="50"/>
        <w:ind w:firstLine="479"/>
        <w:rPr>
          <w:del w:id="1055" w:author="tier" w:date="2006-06-28T12:06:00Z"/>
        </w:rPr>
      </w:pPr>
      <w:del w:id="1046" w:author="tier" w:date="2006-06-28T12:06:00Z">
        <w:bookmarkEnd w:id="12"/>
        <w:r>
          <w:rPr/>
          <w:delText>Dr. Joo</w:delText>
        </w:r>
      </w:del>
      <w:del w:id="1047" w:author="tier" w:date="2006-06-28T12:06:00Z">
        <w:r>
          <w:rPr/>
          <w:delText>期待部長們積極的參與</w:delText>
        </w:r>
      </w:del>
      <w:del w:id="1048" w:author="tier" w:date="2006-06-28T12:06:00Z">
        <w:r>
          <w:rPr/>
          <w:delText>EMM7</w:delText>
        </w:r>
      </w:del>
      <w:del w:id="1049" w:author="tier" w:date="2006-06-28T12:06:00Z">
        <w:r>
          <w:rPr/>
          <w:delText>，並感謝各會員們為</w:delText>
        </w:r>
      </w:del>
      <w:del w:id="1050" w:author="tier" w:date="2006-06-28T12:06:00Z">
        <w:r>
          <w:rPr/>
          <w:delText>EMM7</w:delText>
        </w:r>
      </w:del>
      <w:del w:id="1051" w:author="tier" w:date="2006-06-28T12:06:00Z">
        <w:r>
          <w:rPr/>
          <w:delText>及</w:delText>
        </w:r>
      </w:del>
      <w:del w:id="1052" w:author="tier" w:date="2006-06-28T12:06:00Z">
        <w:r>
          <w:rPr/>
          <w:delText>EWG30</w:delText>
        </w:r>
      </w:del>
      <w:del w:id="1053" w:author="tier" w:date="2006-06-28T12:06:00Z">
        <w:r>
          <w:rPr/>
          <w:delText>的</w:delText>
        </w:r>
      </w:del>
      <w:del w:id="1054" w:author="tier" w:date="2006-06-28T12:06:00Z">
        <w:r>
          <w:rPr/>
          <w:delText>準備。</w:delText>
        </w:r>
      </w:del>
    </w:p>
    <w:p>
      <w:pPr>
        <w:pStyle w:val="TextBody"/>
        <w:spacing w:lineRule="atLeast" w:line="480" w:before="120" w:after="50"/>
        <w:ind w:firstLine="479"/>
        <w:rPr>
          <w:del w:id="1062" w:author="tier" w:date="2006-06-28T12:06:00Z"/>
        </w:rPr>
      </w:pPr>
      <w:del w:id="1056" w:author="tier" w:date="2006-06-28T12:06:00Z">
        <w:r>
          <w:rPr/>
          <w:delText>Mr. Ryan</w:delText>
        </w:r>
      </w:del>
      <w:del w:id="1057" w:author="tier" w:date="2006-06-28T12:06:00Z">
        <w:r>
          <w:rPr/>
          <w:delText>代表所有參與</w:delText>
        </w:r>
      </w:del>
      <w:del w:id="1058" w:author="tier" w:date="2006-06-28T12:06:00Z">
        <w:r>
          <w:rPr/>
          <w:delText>EWG30</w:delText>
        </w:r>
      </w:del>
      <w:del w:id="1059" w:author="tier" w:date="2006-06-28T12:06:00Z">
        <w:r>
          <w:rPr/>
          <w:delText>的代表團員們，對</w:delText>
        </w:r>
      </w:del>
      <w:del w:id="1060" w:author="tier" w:date="2006-06-28T12:06:00Z">
        <w:r>
          <w:rPr/>
          <w:delText>Dr. Joo</w:delText>
        </w:r>
      </w:del>
      <w:del w:id="1061" w:author="tier" w:date="2006-06-28T12:06:00Z">
        <w:r>
          <w:rPr/>
          <w:delText>的致詞及韓國所提供之各項安排表達感謝之意。</w:delText>
        </w:r>
      </w:del>
    </w:p>
    <w:p>
      <w:pPr>
        <w:pStyle w:val="TextBody"/>
        <w:spacing w:lineRule="atLeast" w:line="480" w:before="120" w:after="50"/>
        <w:ind w:firstLine="479"/>
        <w:rPr>
          <w:del w:id="1080" w:author="tier" w:date="2006-06-28T12:06:00Z"/>
        </w:rPr>
      </w:pPr>
      <w:del w:id="1063" w:author="tier" w:date="2006-06-28T12:06:00Z">
        <w:r>
          <w:rPr/>
          <w:delText>Mr. Ryan</w:delText>
        </w:r>
      </w:del>
      <w:del w:id="1064" w:author="tier" w:date="2006-06-28T12:06:00Z">
        <w:r>
          <w:rPr/>
          <w:delText>再次強調</w:delText>
        </w:r>
      </w:del>
      <w:del w:id="1065" w:author="tier" w:date="2006-06-28T12:06:00Z">
        <w:r>
          <w:rPr/>
          <w:delText>EWG30</w:delText>
        </w:r>
      </w:del>
      <w:del w:id="1066" w:author="tier" w:date="2006-06-28T12:06:00Z">
        <w:r>
          <w:rPr/>
          <w:delText>是</w:delText>
        </w:r>
      </w:del>
      <w:del w:id="1067" w:author="tier" w:date="2006-06-28T12:06:00Z">
        <w:r>
          <w:rPr/>
          <w:delText>EWG</w:delText>
        </w:r>
      </w:del>
      <w:del w:id="1068" w:author="tier" w:date="2006-06-28T12:06:00Z">
        <w:r>
          <w:rPr/>
          <w:delText>可進行工作項目評估及達成重要決策的一個重要</w:delText>
        </w:r>
      </w:del>
      <w:del w:id="1069" w:author="tier" w:date="2006-06-28T12:06:00Z">
        <w:r>
          <w:rPr/>
          <w:delText>時</w:delText>
        </w:r>
      </w:del>
      <w:del w:id="1070" w:author="tier" w:date="2006-06-28T12:06:00Z">
        <w:r>
          <w:rPr/>
          <w:delText>機，並考量如何於</w:delText>
        </w:r>
      </w:del>
      <w:del w:id="1071" w:author="tier" w:date="2006-06-28T12:06:00Z">
        <w:r>
          <w:rPr/>
          <w:delText>EMM7</w:delText>
        </w:r>
      </w:del>
      <w:del w:id="1072" w:author="tier" w:date="2006-06-28T12:06:00Z">
        <w:r>
          <w:rPr/>
          <w:delText>中對所進行的工作進行簡報。</w:delText>
        </w:r>
      </w:del>
      <w:del w:id="1073" w:author="tier" w:date="2006-06-28T12:06:00Z">
        <w:r>
          <w:rPr/>
          <w:delText>Mr. Ryan</w:delText>
        </w:r>
      </w:del>
      <w:del w:id="1074" w:author="tier" w:date="2006-06-28T12:06:00Z">
        <w:r>
          <w:rPr/>
          <w:delText>也認同各代表成員已於本週稍早</w:delText>
        </w:r>
      </w:del>
      <w:del w:id="1075" w:author="tier" w:date="2006-06-28T12:06:00Z">
        <w:r>
          <w:rPr/>
          <w:delText>為</w:delText>
        </w:r>
      </w:del>
      <w:del w:id="1076" w:author="tier" w:date="2006-06-28T12:06:00Z">
        <w:r>
          <w:rPr/>
          <w:delText>EMM7</w:delText>
        </w:r>
      </w:del>
      <w:del w:id="1077" w:author="tier" w:date="2006-06-28T12:06:00Z">
        <w:r>
          <w:rPr/>
          <w:delText>進行</w:delText>
        </w:r>
      </w:del>
      <w:del w:id="1078" w:author="tier" w:date="2006-06-28T12:06:00Z">
        <w:r>
          <w:rPr/>
          <w:delText>的</w:delText>
        </w:r>
      </w:del>
      <w:del w:id="1079" w:author="tier" w:date="2006-06-28T12:06:00Z">
        <w:r>
          <w:rPr/>
          <w:delText>準備工作。</w:delText>
        </w:r>
      </w:del>
    </w:p>
    <w:p>
      <w:pPr>
        <w:pStyle w:val="TextBody"/>
        <w:spacing w:lineRule="atLeast" w:line="480" w:before="120" w:after="50"/>
        <w:ind w:firstLine="479"/>
        <w:rPr>
          <w:del w:id="1093" w:author="tier" w:date="2006-06-28T12:06:00Z"/>
        </w:rPr>
      </w:pPr>
      <w:del w:id="1081" w:author="tier" w:date="2006-06-28T12:06:00Z">
        <w:bookmarkStart w:id="13" w:name="_VV324"/>
        <w:bookmarkEnd w:id="13"/>
        <w:r>
          <w:rPr/>
          <w:delText>Mr. Ryan</w:delText>
        </w:r>
      </w:del>
      <w:del w:id="1082" w:author="tier" w:date="2006-06-28T12:06:00Z">
        <w:r>
          <w:rPr/>
          <w:delText>然後邀請新會員體自我介紹，並大致說明</w:delText>
        </w:r>
      </w:del>
      <w:del w:id="1083" w:author="tier" w:date="2006-06-28T12:06:00Z">
        <w:r>
          <w:rPr/>
          <w:delText>EWG30</w:delText>
        </w:r>
      </w:del>
      <w:del w:id="1084" w:author="tier" w:date="2006-06-28T12:06:00Z">
        <w:r>
          <w:rPr/>
          <w:delText>的議程</w:delText>
        </w:r>
      </w:del>
      <w:del w:id="1085" w:author="tier" w:date="2006-06-28T12:06:00Z">
        <w:bookmarkStart w:id="14" w:name="_VV404"/>
        <w:r>
          <w:rPr/>
          <w:delText>，</w:delText>
        </w:r>
      </w:del>
      <w:del w:id="1086" w:author="tier" w:date="2006-06-28T12:06:00Z">
        <w:r>
          <w:rPr/>
          <w:delText>將重點</w:delText>
        </w:r>
      </w:del>
      <w:del w:id="1087" w:author="tier" w:date="2006-06-28T12:06:00Z">
        <w:bookmarkStart w:id="15" w:name="_VV405"/>
        <w:bookmarkEnd w:id="14"/>
        <w:r>
          <w:rPr/>
          <w:delText>放在</w:delText>
        </w:r>
      </w:del>
      <w:del w:id="1088" w:author="tier" w:date="2006-06-28T12:06:00Z">
        <w:bookmarkStart w:id="16" w:name="_VV406"/>
        <w:bookmarkEnd w:id="15"/>
        <w:r>
          <w:rPr/>
          <w:delText>幾項</w:delText>
        </w:r>
      </w:del>
      <w:del w:id="1089" w:author="tier" w:date="2006-06-28T12:06:00Z">
        <w:bookmarkStart w:id="17" w:name="_VV407"/>
        <w:bookmarkEnd w:id="16"/>
        <w:r>
          <w:rPr/>
          <w:delText>重要</w:delText>
        </w:r>
      </w:del>
      <w:del w:id="1090" w:author="tier" w:date="2006-06-28T12:06:00Z">
        <w:bookmarkStart w:id="18" w:name="_VV408"/>
        <w:bookmarkEnd w:id="17"/>
        <w:r>
          <w:rPr/>
          <w:delText>的</w:delText>
        </w:r>
      </w:del>
      <w:del w:id="1091" w:author="tier" w:date="2006-06-28T12:06:00Z">
        <w:bookmarkStart w:id="19" w:name="_VV409"/>
        <w:bookmarkEnd w:id="18"/>
        <w:r>
          <w:rPr/>
          <w:delText>議題上</w:delText>
        </w:r>
      </w:del>
      <w:del w:id="1092" w:author="tier" w:date="2006-06-28T12:06:00Z">
        <w:bookmarkStart w:id="20" w:name="_VV410"/>
        <w:bookmarkEnd w:id="19"/>
        <w:r>
          <w:rPr/>
          <w:delText>。</w:delText>
        </w:r>
      </w:del>
      <w:bookmarkEnd w:id="20"/>
    </w:p>
    <w:p>
      <w:pPr>
        <w:pStyle w:val="TextBody"/>
        <w:spacing w:lineRule="atLeast" w:line="480" w:before="120" w:after="50"/>
        <w:ind w:firstLine="479"/>
        <w:rPr>
          <w:del w:id="1095" w:author="tier" w:date="2006-06-28T12:06:00Z"/>
        </w:rPr>
      </w:pPr>
      <w:del w:id="1094" w:author="tier" w:date="2006-06-28T12:06:00Z">
        <w:r>
          <w:rPr/>
          <w:delText>主席建議對於議程進行兩處修改：</w:delText>
        </w:r>
      </w:del>
    </w:p>
    <w:p>
      <w:pPr>
        <w:pStyle w:val="TextBody"/>
        <w:numPr>
          <w:ilvl w:val="0"/>
          <w:numId w:val="6"/>
        </w:numPr>
        <w:spacing w:lineRule="atLeast" w:line="480" w:before="120" w:after="50"/>
        <w:rPr>
          <w:del w:id="1099" w:author="tier" w:date="2006-06-28T12:06:00Z"/>
        </w:rPr>
      </w:pPr>
      <w:del w:id="1096" w:author="tier" w:date="2006-06-28T12:06:00Z">
        <w:r>
          <w:rPr/>
          <w:delText>將議程「政策對話」</w:delText>
        </w:r>
      </w:del>
      <w:del w:id="1097" w:author="tier" w:date="2006-06-28T12:06:00Z">
        <w:r>
          <w:rPr>
            <w:rFonts w:eastAsia="Times New Roman"/>
          </w:rPr>
          <w:delText xml:space="preserve"> </w:delText>
        </w:r>
      </w:del>
      <w:del w:id="1098" w:author="tier" w:date="2006-06-28T12:06:00Z">
        <w:r>
          <w:rPr/>
          <w:delText>提前於第一天；</w:delText>
        </w:r>
      </w:del>
    </w:p>
    <w:p>
      <w:pPr>
        <w:pStyle w:val="TextBody"/>
        <w:numPr>
          <w:ilvl w:val="0"/>
          <w:numId w:val="6"/>
        </w:numPr>
        <w:spacing w:lineRule="atLeast" w:line="480" w:before="120" w:after="50"/>
        <w:rPr>
          <w:del w:id="1123" w:author="tier" w:date="2006-06-28T12:06:00Z"/>
        </w:rPr>
      </w:pPr>
      <w:del w:id="1100" w:author="tier" w:date="2006-06-28T12:06:00Z">
        <w:r>
          <w:rPr/>
          <w:delText>第二天</w:delText>
        </w:r>
      </w:del>
      <w:del w:id="1101" w:author="tier" w:date="2006-06-28T12:06:00Z">
        <w:r>
          <w:rPr/>
          <w:delText>會議開始時</w:delText>
        </w:r>
      </w:del>
      <w:del w:id="1102" w:author="tier" w:date="2006-06-28T12:06:00Z">
        <w:r>
          <w:rPr/>
          <w:delText>插入「腦力激盪」</w:delText>
        </w:r>
      </w:del>
      <w:del w:id="1103" w:author="tier" w:date="2006-06-28T12:06:00Z">
        <w:r>
          <w:rPr/>
          <w:delText>議</w:delText>
        </w:r>
      </w:del>
      <w:del w:id="1104" w:author="tier" w:date="2006-06-28T12:06:00Z">
        <w:r>
          <w:rPr/>
          <w:delText>程</w:delText>
        </w:r>
      </w:del>
      <w:del w:id="1105" w:author="tier" w:date="2006-06-28T12:06:00Z">
        <w:r>
          <w:rPr/>
          <w:delText>，</w:delText>
        </w:r>
      </w:del>
      <w:del w:id="1106" w:author="tier" w:date="2006-06-28T12:06:00Z">
        <w:r>
          <w:rPr/>
          <w:delText>會員體們認為</w:delText>
        </w:r>
      </w:del>
      <w:del w:id="1107" w:author="tier" w:date="2006-06-28T12:06:00Z">
        <w:r>
          <w:rPr/>
          <w:delText>以此方式</w:delText>
        </w:r>
      </w:del>
      <w:del w:id="1108" w:author="tier" w:date="2006-06-28T12:06:00Z">
        <w:r>
          <w:rPr/>
          <w:delText>討論</w:delText>
        </w:r>
      </w:del>
      <w:del w:id="1109" w:author="tier" w:date="2006-06-28T12:06:00Z">
        <w:r>
          <w:rPr/>
          <w:delText>EWG</w:delText>
        </w:r>
      </w:del>
      <w:del w:id="1110" w:author="tier" w:date="2006-06-28T12:06:00Z">
        <w:r>
          <w:rPr/>
          <w:delText>進行之活動及步驟</w:delText>
        </w:r>
      </w:del>
      <w:del w:id="1111" w:author="tier" w:date="2006-06-28T12:06:00Z">
        <w:r>
          <w:rPr/>
          <w:delText>將</w:delText>
        </w:r>
      </w:del>
      <w:del w:id="1112" w:author="tier" w:date="2006-06-28T12:06:00Z">
        <w:r>
          <w:rPr/>
          <w:delText>具有價值的。此建議乃鑒於</w:delText>
        </w:r>
      </w:del>
      <w:del w:id="1113" w:author="tier" w:date="2006-06-28T12:06:00Z">
        <w:r>
          <w:rPr/>
          <w:delText>APEC</w:delText>
        </w:r>
      </w:del>
      <w:del w:id="1114" w:author="tier" w:date="2006-06-28T12:06:00Z">
        <w:r>
          <w:rPr/>
          <w:delText>改革過程，</w:delText>
        </w:r>
      </w:del>
      <w:del w:id="1115" w:author="tier" w:date="2006-06-28T12:06:00Z">
        <w:r>
          <w:rPr/>
          <w:delText>2006</w:delText>
        </w:r>
      </w:del>
      <w:del w:id="1116" w:author="tier" w:date="2006-06-28T12:06:00Z">
        <w:r>
          <w:rPr/>
          <w:delText>年</w:delText>
        </w:r>
      </w:del>
      <w:del w:id="1117" w:author="tier" w:date="2006-06-28T12:06:00Z">
        <w:r>
          <w:rPr/>
          <w:delText>EWG</w:delText>
        </w:r>
      </w:del>
      <w:del w:id="1118" w:author="tier" w:date="2006-06-28T12:06:00Z">
        <w:r>
          <w:rPr/>
          <w:delText>五年未來方向策略計畫</w:delText>
        </w:r>
      </w:del>
      <w:del w:id="1119" w:author="tier" w:date="2006-06-28T12:06:00Z">
        <w:r>
          <w:rPr/>
          <w:delText>的結論</w:delText>
        </w:r>
      </w:del>
      <w:del w:id="1120" w:author="tier" w:date="2006-06-28T12:06:00Z">
        <w:r>
          <w:rPr/>
          <w:delText>，以及即將</w:delText>
        </w:r>
      </w:del>
      <w:del w:id="1121" w:author="tier" w:date="2006-06-28T12:06:00Z">
        <w:r>
          <w:rPr/>
          <w:delText>舉行</w:delText>
        </w:r>
      </w:del>
      <w:del w:id="1122" w:author="tier" w:date="2006-06-28T12:06:00Z">
        <w:r>
          <w:rPr/>
          <w:delText>的能源部長會議。其討論將不列入會議紀錄中。</w:delText>
        </w:r>
      </w:del>
    </w:p>
    <w:p>
      <w:pPr>
        <w:pStyle w:val="Normal"/>
        <w:spacing w:lineRule="atLeast" w:line="480" w:before="120" w:after="50"/>
        <w:ind w:firstLine="479"/>
        <w:rPr>
          <w:del w:id="1136" w:author="tier" w:date="2006-06-28T12:06:00Z"/>
        </w:rPr>
      </w:pPr>
      <w:ins w:id="1124" w:author="d17758" w:date="2005-11-10T10:11:00Z">
        <w:del w:id="1125" w:author="tier" w:date="2006-06-28T12:06:00Z">
          <w:r>
            <w:rPr/>
            <w:delText>我國曹芳海博士，以</w:delText>
          </w:r>
        </w:del>
      </w:ins>
      <w:del w:id="1126" w:author="tier" w:date="2006-06-28T12:06:00Z">
        <w:r>
          <w:rPr/>
          <w:delText>EGEE&amp;C</w:delText>
        </w:r>
      </w:del>
      <w:ins w:id="1127" w:author="d17758" w:date="2005-11-10T10:12:00Z">
        <w:del w:id="1128" w:author="tier" w:date="2006-06-28T12:06:00Z">
          <w:r>
            <w:rPr/>
            <w:delText>主席身份</w:delText>
          </w:r>
        </w:del>
      </w:ins>
      <w:del w:id="1129" w:author="tier" w:date="2006-06-28T12:06:00Z">
        <w:r>
          <w:rPr/>
          <w:delText>要求於議程</w:delText>
        </w:r>
      </w:del>
      <w:del w:id="1130" w:author="tier" w:date="2006-06-28T12:06:00Z">
        <w:r>
          <w:rPr/>
          <w:delText>5.2</w:delText>
        </w:r>
      </w:del>
      <w:del w:id="1131" w:author="tier" w:date="2006-06-28T12:06:00Z">
        <w:r>
          <w:rPr/>
          <w:delText>向會員們報告</w:delText>
        </w:r>
      </w:del>
      <w:del w:id="1132" w:author="tier" w:date="2006-06-28T12:06:00Z">
        <w:r>
          <w:rPr/>
          <w:delText>APEC</w:delText>
        </w:r>
      </w:del>
      <w:del w:id="1133" w:author="tier" w:date="2006-06-28T12:06:00Z">
        <w:r>
          <w:rPr/>
          <w:delText>能源標準資訊系統</w:delText>
        </w:r>
      </w:del>
      <w:del w:id="1134" w:author="tier" w:date="2006-06-28T12:06:00Z">
        <w:r>
          <w:rPr/>
          <w:delText>的</w:delText>
        </w:r>
      </w:del>
      <w:del w:id="1135" w:author="tier" w:date="2006-06-28T12:06:00Z">
        <w:r>
          <w:rPr/>
          <w:delText>進度報告。</w:delText>
        </w:r>
      </w:del>
    </w:p>
    <w:p>
      <w:pPr>
        <w:pStyle w:val="TextBody"/>
        <w:widowControl w:val="false"/>
        <w:bidi w:val="0"/>
        <w:snapToGrid w:val="false"/>
        <w:spacing w:lineRule="atLeast" w:line="480" w:before="120" w:after="50"/>
        <w:ind w:firstLine="479"/>
        <w:jc w:val="both"/>
        <w:rPr>
          <w:del w:id="1139" w:author="tier" w:date="2006-06-28T12:06:00Z"/>
        </w:rPr>
      </w:pPr>
      <w:del w:id="1137" w:author="tier" w:date="2006-06-28T12:06:00Z">
        <w:bookmarkStart w:id="21" w:name="_VV324"/>
        <w:bookmarkEnd w:id="21"/>
        <w:r>
          <w:rPr>
            <w:rFonts w:eastAsia="Times New Roman"/>
          </w:rPr>
          <w:delText xml:space="preserve">   </w:delText>
        </w:r>
      </w:del>
      <w:del w:id="1138" w:author="tier" w:date="2006-06-28T12:06:00Z">
        <w:r>
          <w:rPr/>
          <w:delText>會員們採納修改後的會議議程。</w:delText>
        </w:r>
      </w:del>
    </w:p>
    <w:p>
      <w:pPr>
        <w:pStyle w:val="Normal"/>
        <w:widowControl w:val="false"/>
        <w:bidi w:val="0"/>
        <w:snapToGrid w:val="false"/>
        <w:spacing w:lineRule="atLeast" w:line="480" w:before="120" w:after="50"/>
        <w:ind w:firstLine="479"/>
        <w:jc w:val="both"/>
        <w:rPr>
          <w:del w:id="1141" w:author="tier" w:date="2005-11-11T16:00:00Z"/>
        </w:rPr>
      </w:pPr>
      <w:del w:id="1140" w:author="tier" w:date="2005-11-11T16:00:00Z">
        <w:r>
          <w:rPr/>
        </w:r>
      </w:del>
    </w:p>
    <w:p>
      <w:pPr>
        <w:pStyle w:val="Normal"/>
        <w:spacing w:lineRule="atLeast" w:line="480" w:before="120" w:after="50"/>
        <w:rPr>
          <w:del w:id="1148" w:author="tier" w:date="2006-06-28T12:06:00Z"/>
        </w:rPr>
      </w:pPr>
      <w:del w:id="1142" w:author="tier" w:date="2006-06-28T12:06:00Z">
        <w:bookmarkStart w:id="22" w:name="_VV418"/>
        <w:r>
          <w:rPr/>
          <w:delText>2. EWG</w:delText>
        </w:r>
      </w:del>
      <w:del w:id="1143" w:author="tier" w:date="2006-06-28T12:06:00Z">
        <w:r>
          <w:rPr/>
          <w:delText>企業</w:delText>
        </w:r>
      </w:del>
      <w:del w:id="1144" w:author="tier" w:date="2006-06-28T12:06:00Z">
        <w:bookmarkStart w:id="23" w:name="_VV419"/>
        <w:bookmarkEnd w:id="22"/>
        <w:r>
          <w:rPr/>
          <w:delText>網</w:delText>
        </w:r>
      </w:del>
      <w:del w:id="1145" w:author="tier" w:date="2006-06-28T12:06:00Z">
        <w:bookmarkStart w:id="24" w:name="_VV420"/>
        <w:bookmarkEnd w:id="23"/>
        <w:r>
          <w:rPr/>
          <w:delText>絡主席</w:delText>
        </w:r>
      </w:del>
      <w:del w:id="1146" w:author="tier" w:date="2006-06-28T12:06:00Z">
        <w:bookmarkStart w:id="25" w:name="_VV421"/>
        <w:bookmarkEnd w:id="24"/>
        <w:r>
          <w:rPr/>
          <w:delText>的</w:delText>
        </w:r>
      </w:del>
      <w:del w:id="1147" w:author="tier" w:date="2006-06-28T12:06:00Z">
        <w:bookmarkStart w:id="26" w:name="_VV422"/>
        <w:bookmarkEnd w:id="25"/>
        <w:r>
          <w:rPr/>
          <w:delText>報告</w:delText>
        </w:r>
      </w:del>
      <w:bookmarkEnd w:id="26"/>
    </w:p>
    <w:p>
      <w:pPr>
        <w:pStyle w:val="TextBody"/>
        <w:spacing w:lineRule="atLeast" w:line="480" w:before="120" w:after="50"/>
        <w:ind w:firstLine="479"/>
        <w:rPr>
          <w:del w:id="1171" w:author="tier" w:date="2006-06-28T12:06:00Z"/>
        </w:rPr>
      </w:pPr>
      <w:del w:id="1149" w:author="tier" w:date="2006-06-28T12:06:00Z">
        <w:bookmarkStart w:id="27" w:name="_VV423"/>
        <w:r>
          <w:rPr/>
          <w:delText>能源企業</w:delText>
        </w:r>
      </w:del>
      <w:del w:id="1150" w:author="tier" w:date="2006-06-28T12:06:00Z">
        <w:bookmarkStart w:id="28" w:name="_VV424"/>
        <w:bookmarkEnd w:id="27"/>
        <w:r>
          <w:rPr/>
          <w:delText>網</w:delText>
        </w:r>
      </w:del>
      <w:del w:id="1151" w:author="tier" w:date="2006-06-28T12:06:00Z">
        <w:bookmarkStart w:id="29" w:name="_VV425"/>
        <w:bookmarkEnd w:id="28"/>
        <w:r>
          <w:rPr/>
          <w:delText>絡</w:delText>
        </w:r>
      </w:del>
      <w:del w:id="1152" w:author="tier" w:date="2006-06-28T12:06:00Z">
        <w:r>
          <w:rPr/>
          <w:delText>(EBN)</w:delText>
        </w:r>
      </w:del>
      <w:del w:id="1153" w:author="tier" w:date="2006-06-28T12:06:00Z">
        <w:r>
          <w:rPr/>
          <w:delText>主席</w:delText>
        </w:r>
      </w:del>
      <w:del w:id="1154" w:author="tier" w:date="2006-06-28T12:06:00Z">
        <w:bookmarkStart w:id="30" w:name="_VV426"/>
        <w:bookmarkEnd w:id="29"/>
        <w:r>
          <w:rPr/>
          <w:delText>，</w:delText>
        </w:r>
      </w:del>
      <w:del w:id="1155" w:author="tier" w:date="2006-06-28T12:06:00Z">
        <w:r>
          <w:rPr/>
          <w:delText>Mr. Toru Mihara</w:delText>
        </w:r>
      </w:del>
      <w:del w:id="1156" w:author="tier" w:date="2006-06-28T12:06:00Z">
        <w:r>
          <w:rPr/>
          <w:delText>，報告</w:delText>
        </w:r>
      </w:del>
      <w:del w:id="1157" w:author="tier" w:date="2006-06-28T12:06:00Z">
        <w:bookmarkStart w:id="31" w:name="_VV429"/>
        <w:bookmarkEnd w:id="30"/>
        <w:r>
          <w:rPr/>
          <w:delText>EBN13</w:delText>
        </w:r>
      </w:del>
      <w:del w:id="1158" w:author="tier" w:date="2006-06-28T12:06:00Z">
        <w:r>
          <w:rPr/>
          <w:delText>的</w:delText>
        </w:r>
      </w:del>
      <w:del w:id="1159" w:author="tier" w:date="2006-06-28T12:06:00Z">
        <w:bookmarkStart w:id="32" w:name="_VV430"/>
        <w:bookmarkEnd w:id="31"/>
        <w:r>
          <w:rPr/>
          <w:delText>會議成果</w:delText>
        </w:r>
      </w:del>
      <w:del w:id="1160" w:author="tier" w:date="2006-06-28T12:06:00Z">
        <w:bookmarkStart w:id="33" w:name="_VV431"/>
        <w:bookmarkEnd w:id="32"/>
        <w:r>
          <w:rPr/>
          <w:delText>，</w:delText>
        </w:r>
      </w:del>
      <w:del w:id="1161" w:author="tier" w:date="2006-06-28T12:06:00Z">
        <w:bookmarkStart w:id="34" w:name="_VV443M"/>
        <w:bookmarkEnd w:id="33"/>
        <w:r>
          <w:rPr/>
          <w:delText>其已於</w:delText>
        </w:r>
      </w:del>
      <w:del w:id="1162" w:author="tier" w:date="2006-06-28T12:06:00Z">
        <w:r>
          <w:rPr/>
          <w:delText>2005</w:delText>
        </w:r>
      </w:del>
      <w:del w:id="1163" w:author="tier" w:date="2006-06-28T12:06:00Z">
        <w:r>
          <w:rPr/>
          <w:delText>年</w:delText>
        </w:r>
      </w:del>
      <w:del w:id="1164" w:author="tier" w:date="2006-06-28T12:06:00Z">
        <w:r>
          <w:rPr/>
          <w:delText>8</w:delText>
        </w:r>
      </w:del>
      <w:del w:id="1165" w:author="tier" w:date="2006-06-28T12:06:00Z">
        <w:r>
          <w:rPr/>
          <w:delText>月</w:delText>
        </w:r>
      </w:del>
      <w:del w:id="1166" w:author="tier" w:date="2006-06-28T12:06:00Z">
        <w:r>
          <w:rPr/>
          <w:delText>23</w:delText>
        </w:r>
      </w:del>
      <w:del w:id="1167" w:author="tier" w:date="2006-06-28T12:06:00Z">
        <w:r>
          <w:rPr/>
          <w:delText>日</w:delText>
        </w:r>
      </w:del>
      <w:del w:id="1168" w:author="tier" w:date="2006-06-28T12:06:00Z">
        <w:bookmarkStart w:id="35" w:name="_VV445"/>
        <w:bookmarkEnd w:id="34"/>
        <w:r>
          <w:rPr/>
          <w:delText>於</w:delText>
        </w:r>
      </w:del>
      <w:del w:id="1169" w:author="tier" w:date="2006-06-28T12:06:00Z">
        <w:bookmarkStart w:id="36" w:name="_VV446"/>
        <w:bookmarkEnd w:id="35"/>
        <w:r>
          <w:rPr/>
          <w:delText>蔚山舉行</w:delText>
        </w:r>
      </w:del>
      <w:del w:id="1170" w:author="tier" w:date="2006-06-28T12:06:00Z">
        <w:bookmarkStart w:id="37" w:name="_VV447"/>
        <w:bookmarkEnd w:id="36"/>
        <w:r>
          <w:rPr/>
          <w:delText>。</w:delText>
        </w:r>
      </w:del>
      <w:bookmarkEnd w:id="37"/>
    </w:p>
    <w:p>
      <w:pPr>
        <w:pStyle w:val="TextBody"/>
        <w:spacing w:lineRule="atLeast" w:line="480" w:before="120" w:after="50"/>
        <w:ind w:firstLine="560"/>
        <w:rPr>
          <w:del w:id="1187" w:author="tier" w:date="2006-06-28T12:06:00Z"/>
        </w:rPr>
      </w:pPr>
      <w:del w:id="1172" w:author="tier" w:date="2006-06-28T12:06:00Z">
        <w:bookmarkStart w:id="38" w:name="_VV449"/>
        <w:bookmarkEnd w:id="38"/>
        <w:r>
          <w:rPr/>
          <w:delText>Mr. Mihara</w:delText>
        </w:r>
      </w:del>
      <w:del w:id="1173" w:author="tier" w:date="2006-06-28T12:06:00Z">
        <w:r>
          <w:rPr/>
          <w:delText>感謝韓國舉辦</w:delText>
        </w:r>
      </w:del>
      <w:del w:id="1174" w:author="tier" w:date="2006-06-28T12:06:00Z">
        <w:r>
          <w:rPr/>
          <w:delText>EBN13</w:delText>
        </w:r>
      </w:del>
      <w:del w:id="1175" w:author="tier" w:date="2006-06-28T12:06:00Z">
        <w:r>
          <w:rPr/>
          <w:delText>，並報告</w:delText>
        </w:r>
      </w:del>
      <w:del w:id="1176" w:author="tier" w:date="2006-06-28T12:06:00Z">
        <w:r>
          <w:rPr/>
          <w:delText>EBN</w:delText>
        </w:r>
      </w:del>
      <w:del w:id="1177" w:author="tier" w:date="2006-06-28T12:06:00Z">
        <w:r>
          <w:rPr/>
          <w:delText>於早上的議程進行例行</w:delText>
        </w:r>
      </w:del>
      <w:del w:id="1178" w:author="tier" w:date="2006-06-28T12:06:00Z">
        <w:r>
          <w:rPr/>
          <w:delText>會議</w:delText>
        </w:r>
      </w:del>
      <w:del w:id="1179" w:author="tier" w:date="2006-06-28T12:06:00Z">
        <w:r>
          <w:rPr/>
          <w:delText>。會員們分享各自會員體內能源發展資訊，發現目前變化的腳步非常</w:delText>
        </w:r>
      </w:del>
      <w:del w:id="1180" w:author="tier" w:date="2006-06-28T12:06:00Z">
        <w:r>
          <w:rPr/>
          <w:delText>迅速</w:delText>
        </w:r>
      </w:del>
      <w:del w:id="1181" w:author="tier" w:date="2006-06-28T12:06:00Z">
        <w:r>
          <w:rPr/>
          <w:delText>。會員們同意</w:delText>
        </w:r>
      </w:del>
      <w:del w:id="1182" w:author="tier" w:date="2006-06-28T12:06:00Z">
        <w:r>
          <w:rPr/>
          <w:delText>EWG31</w:delText>
        </w:r>
      </w:del>
      <w:del w:id="1183" w:author="tier" w:date="2006-06-28T12:06:00Z">
        <w:r>
          <w:rPr/>
          <w:delText>的政策對話題目為「推動及衡量最佳實務作業原則的實施情形」</w:delText>
        </w:r>
      </w:del>
      <w:del w:id="1184" w:author="tier" w:date="2006-06-28T12:06:00Z">
        <w:r>
          <w:rPr/>
          <w:delText>（</w:delText>
        </w:r>
      </w:del>
      <w:del w:id="1185" w:author="tier" w:date="2006-06-28T12:06:00Z">
        <w:r>
          <w:rPr/>
          <w:delText>Driving and Measuring Best Practice Implementation</w:delText>
        </w:r>
      </w:del>
      <w:del w:id="1186" w:author="tier" w:date="2006-06-28T12:06:00Z">
        <w:r>
          <w:rPr/>
          <w:delText>）。</w:delText>
        </w:r>
      </w:del>
    </w:p>
    <w:p>
      <w:pPr>
        <w:pStyle w:val="Normal"/>
        <w:spacing w:lineRule="atLeast" w:line="480" w:before="120" w:after="50"/>
        <w:ind w:firstLine="560"/>
        <w:rPr>
          <w:del w:id="1227" w:author="tier" w:date="2006-06-28T12:06:00Z"/>
        </w:rPr>
      </w:pPr>
      <w:del w:id="1188" w:author="tier" w:date="2006-06-28T12:06:00Z">
        <w:bookmarkStart w:id="39" w:name="_VV449"/>
        <w:bookmarkEnd w:id="39"/>
        <w:r>
          <w:rPr/>
          <w:delText>會員們討論與</w:delText>
        </w:r>
      </w:del>
      <w:del w:id="1189" w:author="tier" w:date="2006-06-28T12:06:00Z">
        <w:r>
          <w:rPr/>
          <w:delText>EWG</w:delText>
        </w:r>
      </w:del>
      <w:del w:id="1190" w:author="tier" w:date="2006-06-28T12:06:00Z">
        <w:r>
          <w:rPr/>
          <w:delText>專家分組的互動，與會主席們報告</w:delText>
        </w:r>
      </w:del>
      <w:del w:id="1191" w:author="tier" w:date="2006-06-28T12:06:00Z">
        <w:r>
          <w:rPr/>
          <w:delText>各自專家分組</w:delText>
        </w:r>
      </w:del>
      <w:del w:id="1192" w:author="tier" w:date="2006-06-28T12:06:00Z">
        <w:r>
          <w:rPr/>
          <w:delText>進行的活動與計畫。會員們討論即將舉辦的</w:delText>
        </w:r>
      </w:del>
      <w:del w:id="1193" w:author="tier" w:date="2006-06-28T12:06:00Z">
        <w:r>
          <w:rPr/>
          <w:delText>APEC</w:delText>
        </w:r>
      </w:del>
      <w:del w:id="1194" w:author="tier" w:date="2006-06-28T12:06:00Z">
        <w:r>
          <w:rPr/>
          <w:delText>天然氣論壇（</w:delText>
        </w:r>
      </w:del>
      <w:del w:id="1195" w:author="tier" w:date="2006-06-28T12:06:00Z">
        <w:r>
          <w:rPr/>
          <w:delText>APEC Gas Forum</w:delText>
        </w:r>
      </w:del>
      <w:del w:id="1196" w:author="tier" w:date="2006-06-28T12:06:00Z">
        <w:r>
          <w:rPr/>
          <w:delText>）並將於</w:delText>
        </w:r>
      </w:del>
      <w:del w:id="1197" w:author="tier" w:date="2006-06-28T12:06:00Z">
        <w:r>
          <w:rPr/>
          <w:delText>EWG</w:delText>
        </w:r>
      </w:del>
      <w:del w:id="1198" w:author="tier" w:date="2006-06-28T12:06:00Z">
        <w:r>
          <w:rPr/>
          <w:delText>及</w:delText>
        </w:r>
      </w:del>
      <w:del w:id="1199" w:author="tier" w:date="2006-06-28T12:06:00Z">
        <w:r>
          <w:rPr/>
          <w:delText>EMM7</w:delText>
        </w:r>
      </w:del>
      <w:del w:id="1200" w:author="tier" w:date="2006-06-28T12:06:00Z">
        <w:r>
          <w:rPr/>
          <w:delText>中報告</w:delText>
        </w:r>
      </w:del>
      <w:del w:id="1201" w:author="tier" w:date="2006-06-28T12:06:00Z">
        <w:r>
          <w:rPr/>
          <w:delText>此論壇的</w:delText>
        </w:r>
      </w:del>
      <w:del w:id="1202" w:author="tier" w:date="2006-06-28T12:06:00Z">
        <w:r>
          <w:rPr/>
          <w:delText>成果。會員們也討</w:delText>
        </w:r>
      </w:del>
      <w:del w:id="1203" w:author="tier" w:date="2006-06-28T12:06:00Z">
        <w:r>
          <w:rPr/>
          <w:delText>論</w:delText>
        </w:r>
      </w:del>
      <w:del w:id="1204" w:author="tier" w:date="2006-06-28T12:06:00Z">
        <w:r>
          <w:rPr/>
          <w:delText xml:space="preserve">ABAC </w:delText>
        </w:r>
      </w:del>
      <w:del w:id="1205" w:author="tier" w:date="2006-06-28T12:06:00Z">
        <w:r>
          <w:rPr/>
          <w:delText>的</w:delText>
        </w:r>
      </w:del>
      <w:del w:id="1206" w:author="tier" w:date="2006-06-28T12:06:00Z">
        <w:r>
          <w:rPr/>
          <w:delText>參與情形</w:delText>
        </w:r>
      </w:del>
      <w:del w:id="1207" w:author="tier" w:date="2006-06-28T12:06:00Z">
        <w:r>
          <w:rPr/>
          <w:delText>，</w:delText>
        </w:r>
      </w:del>
      <w:del w:id="1208" w:author="tier" w:date="2005-11-07T14:33:00Z">
        <w:r>
          <w:rPr/>
          <w:delText>其</w:delText>
        </w:r>
      </w:del>
      <w:del w:id="1209" w:author="tier" w:date="2006-06-28T12:06:00Z">
        <w:r>
          <w:rPr/>
          <w:delText>將</w:delText>
        </w:r>
      </w:del>
      <w:del w:id="1210" w:author="tier" w:date="2006-06-28T12:06:00Z">
        <w:r>
          <w:rPr/>
          <w:delText>參與近期在</w:delText>
        </w:r>
      </w:del>
      <w:del w:id="1211" w:author="tier" w:date="2006-06-28T12:06:00Z">
        <w:r>
          <w:rPr/>
          <w:delText>APEC</w:delText>
        </w:r>
      </w:del>
      <w:del w:id="1212" w:author="tier" w:date="2006-06-28T12:06:00Z">
        <w:r>
          <w:rPr/>
          <w:delText>未來燃料技術展望計畫</w:delText>
        </w:r>
      </w:del>
      <w:del w:id="1213" w:author="tier" w:date="2006-06-28T12:06:00Z">
        <w:r>
          <w:rPr/>
          <w:delText>（</w:delText>
        </w:r>
      </w:del>
      <w:del w:id="1214" w:author="tier" w:date="2006-06-28T12:06:00Z">
        <w:r>
          <w:rPr/>
          <w:delText>APEC Foresighting Future Fuel Technology Project</w:delText>
        </w:r>
      </w:del>
      <w:del w:id="1215" w:author="tier" w:date="2006-06-28T12:06:00Z">
        <w:r>
          <w:rPr/>
          <w:delText>）</w:delText>
        </w:r>
      </w:del>
      <w:del w:id="1216" w:author="tier" w:date="2006-06-28T12:06:00Z">
        <w:r>
          <w:rPr/>
          <w:delText>下的舉辦「技術</w:delText>
        </w:r>
      </w:del>
      <w:del w:id="1217" w:author="tier" w:date="2006-06-28T12:06:00Z">
        <w:r>
          <w:rPr/>
          <w:delText>路徑</w:delText>
        </w:r>
      </w:del>
      <w:del w:id="1218" w:author="tier" w:date="2006-06-28T12:06:00Z">
        <w:r>
          <w:rPr/>
          <w:delText>研討會」</w:delText>
        </w:r>
      </w:del>
      <w:del w:id="1219" w:author="tier" w:date="2006-06-28T12:06:00Z">
        <w:r>
          <w:rPr/>
          <w:delText>（</w:delText>
        </w:r>
      </w:del>
      <w:del w:id="1220" w:author="tier" w:date="2006-06-28T12:06:00Z">
        <w:r>
          <w:rPr/>
          <w:delText xml:space="preserve">Technology Road-mapping Workshop </w:delText>
        </w:r>
      </w:del>
      <w:del w:id="1221" w:author="tier" w:date="2006-06-28T12:06:00Z">
        <w:r>
          <w:rPr/>
          <w:delText>）</w:delText>
        </w:r>
      </w:del>
      <w:del w:id="1222" w:author="tier" w:date="2006-06-28T12:06:00Z">
        <w:r>
          <w:rPr/>
          <w:delText>，及</w:delText>
        </w:r>
      </w:del>
      <w:del w:id="1223" w:author="tier" w:date="2006-06-28T12:06:00Z">
        <w:r>
          <w:rPr/>
          <w:delText>EWG</w:delText>
        </w:r>
      </w:del>
      <w:del w:id="1224" w:author="tier" w:date="2006-06-28T12:06:00Z">
        <w:r>
          <w:rPr/>
          <w:delText>再生能源及能源效率融資任務小組的進</w:delText>
        </w:r>
      </w:del>
      <w:del w:id="1225" w:author="tier" w:date="2006-06-28T12:06:00Z">
        <w:r>
          <w:rPr/>
          <w:delText>行</w:delText>
        </w:r>
      </w:del>
      <w:del w:id="1226" w:author="tier" w:date="2006-06-28T12:06:00Z">
        <w:r>
          <w:rPr/>
          <w:delText>。</w:delText>
        </w:r>
      </w:del>
    </w:p>
    <w:p>
      <w:pPr>
        <w:pStyle w:val="TextBody"/>
        <w:widowControl w:val="false"/>
        <w:bidi w:val="0"/>
        <w:snapToGrid w:val="false"/>
        <w:spacing w:lineRule="atLeast" w:line="480" w:before="120" w:after="50"/>
        <w:ind w:firstLine="560"/>
        <w:jc w:val="both"/>
        <w:rPr>
          <w:del w:id="1235" w:author="tier" w:date="2006-06-28T12:06:00Z"/>
        </w:rPr>
      </w:pPr>
      <w:del w:id="1228" w:author="tier" w:date="2006-06-28T12:06:00Z">
        <w:bookmarkStart w:id="40" w:name="_VV546"/>
        <w:bookmarkEnd w:id="40"/>
        <w:r>
          <w:rPr/>
          <w:delText>完整的</w:delText>
        </w:r>
      </w:del>
      <w:del w:id="1229" w:author="tier" w:date="2006-06-28T12:06:00Z">
        <w:r>
          <w:rPr/>
          <w:delText>EBN13</w:delText>
        </w:r>
      </w:del>
      <w:del w:id="1230" w:author="tier" w:date="2006-06-28T12:06:00Z">
        <w:r>
          <w:rPr/>
          <w:delText>報告將於</w:delText>
        </w:r>
      </w:del>
      <w:del w:id="1231" w:author="tier" w:date="2006-06-28T12:06:00Z">
        <w:r>
          <w:rPr/>
          <w:delText>EWG30</w:delText>
        </w:r>
      </w:del>
      <w:del w:id="1232" w:author="tier" w:date="2006-06-28T12:06:00Z">
        <w:r>
          <w:rPr/>
          <w:delText>後張貼於</w:delText>
        </w:r>
      </w:del>
      <w:del w:id="1233" w:author="tier" w:date="2006-06-28T12:06:00Z">
        <w:r>
          <w:rPr/>
          <w:delText>EWG</w:delText>
        </w:r>
      </w:del>
      <w:del w:id="1234" w:author="tier" w:date="2006-06-28T12:06:00Z">
        <w:r>
          <w:rPr/>
          <w:delText>網站上。</w:delText>
        </w:r>
      </w:del>
    </w:p>
    <w:p>
      <w:pPr>
        <w:pStyle w:val="Normal"/>
        <w:widowControl w:val="false"/>
        <w:bidi w:val="0"/>
        <w:snapToGrid w:val="false"/>
        <w:spacing w:lineRule="atLeast" w:line="480" w:before="120" w:after="50"/>
        <w:ind w:firstLine="560"/>
        <w:jc w:val="both"/>
        <w:rPr>
          <w:del w:id="1264" w:author="tier" w:date="2006-06-28T12:06:00Z"/>
        </w:rPr>
      </w:pPr>
      <w:del w:id="1236" w:author="tier" w:date="2006-06-28T12:06:00Z">
        <w:r>
          <w:rPr/>
          <w:delText>EBN</w:delText>
        </w:r>
      </w:del>
      <w:del w:id="1237" w:author="tier" w:date="2006-06-28T12:06:00Z">
        <w:r>
          <w:rPr/>
          <w:delText>將於下午的議程中</w:delText>
        </w:r>
      </w:del>
      <w:del w:id="1238" w:author="tier" w:date="2006-06-28T12:06:00Z">
        <w:r>
          <w:rPr/>
          <w:delText>討論將</w:delText>
        </w:r>
      </w:del>
      <w:del w:id="1239" w:author="tier" w:date="2006-06-28T12:06:00Z">
        <w:r>
          <w:rPr/>
          <w:delText>在</w:delText>
        </w:r>
      </w:del>
      <w:del w:id="1240" w:author="tier" w:date="2006-06-28T12:06:00Z">
        <w:r>
          <w:rPr/>
          <w:delText>EMM7</w:delText>
        </w:r>
      </w:del>
      <w:del w:id="1241" w:author="tier" w:date="2006-06-28T12:06:00Z">
        <w:r>
          <w:rPr/>
          <w:delText>「政府與企業對話」中進行的簡報，</w:delText>
        </w:r>
      </w:del>
      <w:del w:id="1242" w:author="tier" w:date="2006-06-28T12:06:00Z">
        <w:r>
          <w:rPr/>
          <w:delText>此簡報已在</w:delText>
        </w:r>
      </w:del>
      <w:del w:id="1243" w:author="tier" w:date="2006-06-28T12:06:00Z">
        <w:r>
          <w:rPr/>
          <w:delText>EMM7</w:delText>
        </w:r>
      </w:del>
      <w:del w:id="1244" w:author="tier" w:date="2006-06-28T12:06:00Z">
        <w:r>
          <w:rPr/>
          <w:delText>第</w:delText>
        </w:r>
      </w:del>
      <w:del w:id="1245" w:author="tier" w:date="2006-06-28T12:06:00Z">
        <w:r>
          <w:rPr/>
          <w:delText>3</w:delText>
        </w:r>
      </w:del>
      <w:del w:id="1246" w:author="tier" w:date="2006-06-28T12:06:00Z">
        <w:r>
          <w:rPr/>
          <w:delText>次主導會議</w:delText>
        </w:r>
      </w:del>
      <w:del w:id="1247" w:author="tier" w:date="2006-06-28T12:06:00Z">
        <w:r>
          <w:rPr/>
          <w:delText>中重點說明過</w:delText>
        </w:r>
      </w:del>
      <w:del w:id="1248" w:author="tier" w:date="2006-06-28T12:06:00Z">
        <w:r>
          <w:rPr/>
          <w:delText>。</w:delText>
        </w:r>
      </w:del>
      <w:del w:id="1249" w:author="tier" w:date="2006-06-28T12:06:00Z">
        <w:r>
          <w:rPr/>
          <w:delText>EBN</w:delText>
        </w:r>
      </w:del>
      <w:del w:id="1250" w:author="tier" w:date="2006-06-28T12:06:00Z">
        <w:r>
          <w:rPr/>
          <w:delText>建議</w:delText>
        </w:r>
      </w:del>
      <w:del w:id="1251" w:author="tier" w:date="2006-06-28T12:06:00Z">
        <w:r>
          <w:rPr/>
          <w:delText>重點放在</w:delText>
        </w:r>
      </w:del>
      <w:del w:id="1252" w:author="tier" w:date="2006-06-28T12:06:00Z">
        <w:r>
          <w:rPr/>
          <w:delText>幾個政府與企業部門可共同提昇市場運作效率</w:delText>
        </w:r>
      </w:del>
      <w:del w:id="1253" w:author="tier" w:date="2006-06-28T12:06:00Z">
        <w:r>
          <w:rPr/>
          <w:delText>的</w:delText>
        </w:r>
      </w:del>
      <w:del w:id="1254" w:author="tier" w:date="2006-06-28T12:06:00Z">
        <w:r>
          <w:rPr/>
          <w:delText>領域。</w:delText>
        </w:r>
      </w:del>
      <w:del w:id="1255" w:author="tier" w:date="2006-06-28T12:06:00Z">
        <w:r>
          <w:rPr/>
          <w:delText>EBN</w:delText>
        </w:r>
      </w:del>
      <w:del w:id="1256" w:author="tier" w:date="2006-06-28T12:06:00Z">
        <w:r>
          <w:rPr/>
          <w:delText>次小組將</w:delText>
        </w:r>
      </w:del>
      <w:ins w:id="1257" w:author="d17758" w:date="2005-11-10T10:12:00Z">
        <w:del w:id="1258" w:author="tier" w:date="2006-06-28T12:06:00Z">
          <w:r>
            <w:rPr/>
            <w:delText>於</w:delText>
          </w:r>
        </w:del>
      </w:ins>
      <w:del w:id="1259" w:author="tier" w:date="2006-06-28T12:06:00Z">
        <w:r>
          <w:rPr/>
          <w:delText>EMM7</w:delText>
        </w:r>
      </w:del>
      <w:del w:id="1260" w:author="tier" w:date="2006-06-28T12:06:00Z">
        <w:r>
          <w:rPr/>
          <w:delText>之前整理簡報</w:delText>
        </w:r>
      </w:del>
      <w:del w:id="1261" w:author="tier" w:date="2006-06-28T12:06:00Z">
        <w:r>
          <w:rPr/>
          <w:delText>，並告知會員們</w:delText>
        </w:r>
      </w:del>
      <w:del w:id="1262" w:author="tier" w:date="2006-06-28T12:06:00Z">
        <w:r>
          <w:rPr/>
          <w:delText>準備進度</w:delText>
        </w:r>
      </w:del>
      <w:del w:id="1263" w:author="tier" w:date="2006-06-28T12:06:00Z">
        <w:r>
          <w:rPr/>
          <w:delText>。</w:delText>
        </w:r>
      </w:del>
    </w:p>
    <w:p>
      <w:pPr>
        <w:pStyle w:val="TextBody"/>
        <w:widowControl w:val="false"/>
        <w:bidi w:val="0"/>
        <w:snapToGrid w:val="false"/>
        <w:spacing w:lineRule="atLeast" w:line="480" w:before="120" w:after="50"/>
        <w:ind w:firstLine="560"/>
        <w:jc w:val="both"/>
        <w:rPr>
          <w:del w:id="1289" w:author="tier" w:date="2006-06-28T12:06:00Z"/>
        </w:rPr>
      </w:pPr>
      <w:del w:id="1265" w:author="tier" w:date="2006-06-28T12:06:00Z">
        <w:r>
          <w:rPr/>
          <w:delText>會員們感謝</w:delText>
        </w:r>
      </w:del>
      <w:del w:id="1266" w:author="tier" w:date="2006-06-28T12:06:00Z">
        <w:r>
          <w:rPr>
            <w:rFonts w:eastAsia="Times New Roman"/>
          </w:rPr>
          <w:delText xml:space="preserve"> </w:delText>
        </w:r>
      </w:del>
      <w:del w:id="1267" w:author="tier" w:date="2006-06-28T12:06:00Z">
        <w:r>
          <w:rPr/>
          <w:delText>Mr. Mihara</w:delText>
        </w:r>
      </w:del>
      <w:del w:id="1268" w:author="tier" w:date="2006-06-28T12:06:00Z">
        <w:r>
          <w:rPr/>
          <w:delText>的報告，並歡迎其擔任</w:delText>
        </w:r>
      </w:del>
      <w:del w:id="1269" w:author="tier" w:date="2006-06-28T12:06:00Z">
        <w:r>
          <w:rPr/>
          <w:delText>EBN</w:delText>
        </w:r>
      </w:del>
      <w:del w:id="1270" w:author="tier" w:date="2006-06-28T12:06:00Z">
        <w:r>
          <w:rPr/>
          <w:delText>的新主席。會員們期待</w:delText>
        </w:r>
      </w:del>
      <w:del w:id="1271" w:author="tier" w:date="2006-06-28T12:06:00Z">
        <w:r>
          <w:rPr/>
          <w:delText>EBN</w:delText>
        </w:r>
      </w:del>
      <w:del w:id="1272" w:author="tier" w:date="2006-06-28T12:06:00Z">
        <w:r>
          <w:rPr/>
          <w:delText>於</w:delText>
        </w:r>
      </w:del>
      <w:del w:id="1273" w:author="tier" w:date="2006-06-28T12:06:00Z">
        <w:r>
          <w:rPr/>
          <w:delText>EMM7</w:delText>
        </w:r>
      </w:del>
      <w:del w:id="1274" w:author="tier" w:date="2006-06-28T12:06:00Z">
        <w:r>
          <w:rPr/>
          <w:delText>政策對話議程中的簡報，因其將從企業的觀點提供部長們</w:delText>
        </w:r>
      </w:del>
      <w:del w:id="1275" w:author="tier" w:date="2006-06-28T12:06:00Z">
        <w:r>
          <w:rPr/>
          <w:delText>行動方向的</w:delText>
        </w:r>
      </w:del>
      <w:del w:id="1276" w:author="tier" w:date="2006-06-28T12:06:00Z">
        <w:r>
          <w:rPr/>
          <w:delText>建議</w:delText>
        </w:r>
      </w:del>
      <w:del w:id="1277" w:author="tier" w:date="2006-06-28T12:06:00Z">
        <w:r>
          <w:rPr/>
          <w:delText>作為後續行動之參考</w:delText>
        </w:r>
      </w:del>
      <w:del w:id="1278" w:author="tier" w:date="2006-06-28T12:06:00Z">
        <w:r>
          <w:rPr/>
          <w:delText>。會員們也感謝</w:delText>
        </w:r>
      </w:del>
      <w:del w:id="1279" w:author="tier" w:date="2006-06-28T12:06:00Z">
        <w:r>
          <w:rPr/>
          <w:delText>EBN</w:delText>
        </w:r>
      </w:del>
      <w:del w:id="1280" w:author="tier" w:date="2006-06-28T12:06:00Z">
        <w:r>
          <w:rPr/>
          <w:delText>籌備</w:delText>
        </w:r>
      </w:del>
      <w:del w:id="1281" w:author="tier" w:date="2006-06-28T12:06:00Z">
        <w:r>
          <w:rPr/>
          <w:delText>舉辦</w:delText>
        </w:r>
      </w:del>
      <w:del w:id="1282" w:author="tier" w:date="2006-06-28T12:06:00Z">
        <w:r>
          <w:rPr/>
          <w:delText xml:space="preserve">APEC </w:delText>
        </w:r>
      </w:del>
      <w:del w:id="1283" w:author="tier" w:date="2006-06-28T12:06:00Z">
        <w:r>
          <w:rPr/>
          <w:delText>天然氣論壇，及</w:delText>
        </w:r>
      </w:del>
      <w:del w:id="1284" w:author="tier" w:date="2006-06-28T12:06:00Z">
        <w:r>
          <w:rPr/>
          <w:delText>持</w:delText>
        </w:r>
      </w:del>
      <w:del w:id="1285" w:author="tier" w:date="2006-06-28T12:06:00Z">
        <w:r>
          <w:rPr/>
          <w:delText>續從企業的角度提供</w:delText>
        </w:r>
      </w:del>
      <w:del w:id="1286" w:author="tier" w:date="2006-06-28T12:06:00Z">
        <w:r>
          <w:rPr/>
          <w:delText>EWG</w:delText>
        </w:r>
      </w:del>
      <w:del w:id="1287" w:author="tier" w:date="2006-06-28T12:06:00Z">
        <w:r>
          <w:rPr/>
          <w:delText>相關</w:delText>
        </w:r>
      </w:del>
      <w:del w:id="1288" w:author="tier" w:date="2006-06-28T12:06:00Z">
        <w:r>
          <w:rPr/>
          <w:delText>建議。</w:delText>
        </w:r>
      </w:del>
    </w:p>
    <w:p>
      <w:pPr>
        <w:pStyle w:val="TextBody"/>
        <w:widowControl w:val="false"/>
        <w:bidi w:val="0"/>
        <w:snapToGrid w:val="false"/>
        <w:spacing w:lineRule="atLeast" w:line="480" w:before="120" w:after="50"/>
        <w:ind w:firstLine="560"/>
        <w:jc w:val="both"/>
        <w:rPr>
          <w:del w:id="1291" w:author="tier" w:date="2006-06-28T12:06:00Z"/>
        </w:rPr>
      </w:pPr>
      <w:del w:id="1290" w:author="tier" w:date="2006-06-28T12:06:00Z">
        <w:r>
          <w:rPr/>
        </w:r>
      </w:del>
      <w:bookmarkStart w:id="41" w:name="_VV546"/>
      <w:bookmarkStart w:id="42" w:name="_VV546"/>
      <w:bookmarkEnd w:id="42"/>
    </w:p>
    <w:p>
      <w:pPr>
        <w:pStyle w:val="TextBody"/>
        <w:widowControl w:val="false"/>
        <w:bidi w:val="0"/>
        <w:snapToGrid w:val="false"/>
        <w:spacing w:lineRule="atLeast" w:line="480" w:before="120" w:after="50"/>
        <w:ind w:firstLine="560"/>
        <w:jc w:val="both"/>
        <w:rPr>
          <w:u w:val="single"/>
          <w:del w:id="1293" w:author="tier" w:date="2006-06-28T12:06:00Z"/>
        </w:rPr>
      </w:pPr>
      <w:del w:id="1292" w:author="tier" w:date="2006-06-28T12:06:00Z">
        <w:r>
          <w:rPr>
            <w:u w:val="single"/>
          </w:rPr>
          <w:delText>後續行動</w:delText>
        </w:r>
      </w:del>
    </w:p>
    <w:p>
      <w:pPr>
        <w:pStyle w:val="Normal"/>
        <w:widowControl w:val="false"/>
        <w:bidi w:val="0"/>
        <w:snapToGrid w:val="false"/>
        <w:spacing w:lineRule="atLeast" w:line="480" w:before="120" w:after="50"/>
        <w:ind w:firstLine="560"/>
        <w:jc w:val="both"/>
        <w:rPr>
          <w:del w:id="1307" w:author="tier" w:date="2006-06-28T12:06:00Z"/>
        </w:rPr>
      </w:pPr>
      <w:del w:id="1294" w:author="tier" w:date="2005-11-07T14:37:00Z">
        <w:bookmarkStart w:id="43" w:name="_VV933"/>
        <w:r>
          <w:rPr/>
          <w:delText>˙</w:delText>
        </w:r>
      </w:del>
      <w:del w:id="1295" w:author="tier" w:date="2006-06-28T12:06:00Z">
        <w:r>
          <w:rPr/>
          <w:delText>EBN</w:delText>
        </w:r>
      </w:del>
      <w:del w:id="1296" w:author="tier" w:date="2006-06-28T12:06:00Z">
        <w:r>
          <w:rPr/>
          <w:delText>將於</w:delText>
        </w:r>
      </w:del>
      <w:del w:id="1297" w:author="tier" w:date="2006-06-28T12:06:00Z">
        <w:r>
          <w:rPr/>
          <w:delText>EMM7</w:delText>
        </w:r>
      </w:del>
      <w:del w:id="1298" w:author="tier" w:date="2006-06-28T12:06:00Z">
        <w:r>
          <w:rPr/>
          <w:delText>前向會員們報告</w:delText>
        </w:r>
      </w:del>
      <w:del w:id="1299" w:author="tier" w:date="2006-06-28T12:06:00Z">
        <w:bookmarkStart w:id="44" w:name="_VV934"/>
        <w:bookmarkEnd w:id="43"/>
        <w:r>
          <w:rPr/>
          <w:delText>EBN</w:delText>
        </w:r>
      </w:del>
      <w:del w:id="1300" w:author="tier" w:date="2006-06-28T12:06:00Z">
        <w:r>
          <w:rPr/>
          <w:delText>在「</w:delText>
        </w:r>
      </w:del>
      <w:del w:id="1301" w:author="tier" w:date="2006-06-28T12:06:00Z">
        <w:r>
          <w:rPr/>
          <w:delText>政府與企業對話</w:delText>
        </w:r>
      </w:del>
      <w:del w:id="1302" w:author="tier" w:date="2006-06-28T12:06:00Z">
        <w:r>
          <w:rPr/>
          <w:delText>」議程中</w:delText>
        </w:r>
      </w:del>
      <w:del w:id="1303" w:author="tier" w:date="2006-06-28T12:06:00Z">
        <w:r>
          <w:rPr/>
          <w:delText>簡報</w:delText>
        </w:r>
      </w:del>
      <w:del w:id="1304" w:author="tier" w:date="2006-06-28T12:06:00Z">
        <w:r>
          <w:rPr/>
          <w:delText>涵蓋的主</w:delText>
        </w:r>
      </w:del>
      <w:del w:id="1305" w:author="tier" w:date="2006-06-28T12:06:00Z">
        <w:r>
          <w:rPr/>
          <w:delText>要層面</w:delText>
        </w:r>
      </w:del>
      <w:del w:id="1306" w:author="tier" w:date="2006-06-28T12:06:00Z">
        <w:bookmarkStart w:id="45" w:name="_VV940"/>
        <w:bookmarkEnd w:id="44"/>
        <w:r>
          <w:rPr/>
          <w:delText>。</w:delText>
        </w:r>
      </w:del>
      <w:bookmarkEnd w:id="45"/>
    </w:p>
    <w:p>
      <w:pPr>
        <w:pStyle w:val="Normal"/>
        <w:widowControl w:val="false"/>
        <w:bidi w:val="0"/>
        <w:snapToGrid w:val="false"/>
        <w:spacing w:lineRule="atLeast" w:line="480" w:before="120" w:after="50"/>
        <w:ind w:firstLine="560"/>
        <w:jc w:val="both"/>
        <w:rPr>
          <w:del w:id="1315" w:author="tier" w:date="2006-06-28T12:06:00Z"/>
        </w:rPr>
      </w:pPr>
      <w:del w:id="1308" w:author="tier" w:date="2005-11-07T14:37:00Z">
        <w:r>
          <w:rPr/>
          <w:delText>˙</w:delText>
        </w:r>
      </w:del>
      <w:del w:id="1309" w:author="tier" w:date="2006-06-28T12:06:00Z">
        <w:r>
          <w:rPr/>
          <w:delText>EBN</w:delText>
        </w:r>
      </w:del>
      <w:del w:id="1310" w:author="tier" w:date="2006-06-28T12:06:00Z">
        <w:r>
          <w:rPr/>
          <w:delText>於</w:delText>
        </w:r>
      </w:del>
      <w:del w:id="1311" w:author="tier" w:date="2006-06-28T12:06:00Z">
        <w:r>
          <w:rPr/>
          <w:delText>EMM7</w:delText>
        </w:r>
      </w:del>
      <w:del w:id="1312" w:author="tier" w:date="2006-06-28T12:06:00Z">
        <w:r>
          <w:rPr/>
          <w:delText>前向會員們報告</w:delText>
        </w:r>
      </w:del>
      <w:del w:id="1313" w:author="tier" w:date="2006-06-28T12:06:00Z">
        <w:r>
          <w:rPr/>
          <w:delText xml:space="preserve">APEC </w:delText>
        </w:r>
      </w:del>
      <w:del w:id="1314" w:author="tier" w:date="2006-06-28T12:06:00Z">
        <w:r>
          <w:rPr/>
          <w:delText>天然氣論壇的成果。</w:delText>
        </w:r>
      </w:del>
    </w:p>
    <w:p>
      <w:pPr>
        <w:pStyle w:val="TextBody"/>
        <w:widowControl w:val="false"/>
        <w:bidi w:val="0"/>
        <w:snapToGrid w:val="false"/>
        <w:spacing w:lineRule="atLeast" w:line="480" w:before="120" w:after="50"/>
        <w:ind w:firstLine="560"/>
        <w:jc w:val="both"/>
        <w:rPr>
          <w:del w:id="1321" w:author="tier" w:date="2006-06-28T12:06:00Z"/>
        </w:rPr>
      </w:pPr>
      <w:del w:id="1316" w:author="tier" w:date="2006-06-28T12:06:00Z">
        <w:bookmarkStart w:id="46" w:name="_VV941"/>
        <w:r>
          <w:rPr/>
          <w:delText>3. APEC</w:delText>
        </w:r>
      </w:del>
      <w:del w:id="1317" w:author="tier" w:date="2006-06-28T12:06:00Z">
        <w:r>
          <w:rPr/>
          <w:delText>及</w:delText>
        </w:r>
      </w:del>
      <w:del w:id="1318" w:author="tier" w:date="2006-06-28T12:06:00Z">
        <w:r>
          <w:rPr/>
          <w:delText>EWG</w:delText>
        </w:r>
      </w:del>
      <w:del w:id="1319" w:author="tier" w:date="2006-06-28T12:06:00Z">
        <w:r>
          <w:rPr/>
          <w:delText>秘書處</w:delText>
        </w:r>
      </w:del>
      <w:del w:id="1320" w:author="tier" w:date="2006-06-28T12:06:00Z">
        <w:bookmarkStart w:id="47" w:name="_VV942"/>
        <w:bookmarkEnd w:id="46"/>
        <w:r>
          <w:rPr/>
          <w:delText>報告</w:delText>
        </w:r>
      </w:del>
      <w:bookmarkEnd w:id="47"/>
    </w:p>
    <w:p>
      <w:pPr>
        <w:pStyle w:val="TextBody"/>
        <w:widowControl w:val="false"/>
        <w:bidi w:val="0"/>
        <w:snapToGrid w:val="false"/>
        <w:spacing w:lineRule="atLeast" w:line="480" w:before="120" w:after="50"/>
        <w:ind w:firstLine="560"/>
        <w:jc w:val="both"/>
        <w:rPr>
          <w:del w:id="1336" w:author="tier" w:date="2006-06-28T12:06:00Z"/>
        </w:rPr>
      </w:pPr>
      <w:del w:id="1322" w:author="tier" w:date="2006-06-28T12:06:00Z">
        <w:bookmarkStart w:id="48" w:name="_VV943"/>
        <w:r>
          <w:rPr/>
          <w:delText>APEC</w:delText>
        </w:r>
      </w:del>
      <w:del w:id="1323" w:author="tier" w:date="2006-06-28T12:06:00Z">
        <w:r>
          <w:rPr/>
          <w:delText>秘書處計劃指導者</w:delText>
        </w:r>
      </w:del>
      <w:del w:id="1324" w:author="tier" w:date="2006-06-28T12:06:00Z">
        <w:r>
          <w:rPr/>
          <w:delText>Mr. Tong Xianguo</w:delText>
        </w:r>
      </w:del>
      <w:del w:id="1325" w:author="tier" w:date="2006-06-28T12:06:00Z">
        <w:r>
          <w:rPr/>
          <w:delText>，和</w:delText>
        </w:r>
      </w:del>
      <w:del w:id="1326" w:author="tier" w:date="2006-06-28T12:06:00Z">
        <w:r>
          <w:rPr/>
          <w:delText>EWG</w:delText>
        </w:r>
      </w:del>
      <w:del w:id="1327" w:author="tier" w:date="2006-06-28T12:06:00Z">
        <w:r>
          <w:rPr/>
          <w:delText>秘書處管理者，</w:delText>
        </w:r>
      </w:del>
      <w:del w:id="1328" w:author="tier" w:date="2006-06-28T12:06:00Z">
        <w:r>
          <w:rPr/>
          <w:delText>Mr. Aidan Storer</w:delText>
        </w:r>
      </w:del>
      <w:del w:id="1329" w:author="tier" w:date="2006-06-28T12:06:00Z">
        <w:r>
          <w:rPr/>
          <w:delText>，向</w:delText>
        </w:r>
      </w:del>
      <w:del w:id="1330" w:author="tier" w:date="2006-06-28T12:06:00Z">
        <w:bookmarkStart w:id="49" w:name="_VV945"/>
        <w:bookmarkEnd w:id="48"/>
        <w:r>
          <w:rPr/>
          <w:delText>會員</w:delText>
        </w:r>
      </w:del>
      <w:del w:id="1331" w:author="tier" w:date="2006-06-28T12:06:00Z">
        <w:bookmarkStart w:id="50" w:name="_VV947"/>
        <w:bookmarkEnd w:id="49"/>
        <w:r>
          <w:rPr/>
          <w:delText>們提出</w:delText>
        </w:r>
      </w:del>
      <w:del w:id="1332" w:author="tier" w:date="2006-06-28T12:06:00Z">
        <w:bookmarkStart w:id="51" w:name="_VV948"/>
        <w:bookmarkEnd w:id="50"/>
        <w:r>
          <w:rPr/>
          <w:delText>各自</w:delText>
        </w:r>
      </w:del>
      <w:del w:id="1333" w:author="tier" w:date="2006-06-28T12:06:00Z">
        <w:bookmarkStart w:id="52" w:name="_VV949"/>
        <w:bookmarkEnd w:id="51"/>
        <w:r>
          <w:rPr/>
          <w:delText>的</w:delText>
        </w:r>
      </w:del>
      <w:del w:id="1334" w:author="tier" w:date="2006-06-28T12:06:00Z">
        <w:bookmarkStart w:id="53" w:name="_VV950"/>
        <w:bookmarkEnd w:id="52"/>
        <w:r>
          <w:rPr/>
          <w:delText>簡報</w:delText>
        </w:r>
      </w:del>
      <w:del w:id="1335" w:author="tier" w:date="2006-06-28T12:06:00Z">
        <w:bookmarkStart w:id="54" w:name="_VV951"/>
        <w:bookmarkEnd w:id="53"/>
        <w:r>
          <w:rPr/>
          <w:delText>。</w:delText>
        </w:r>
      </w:del>
      <w:bookmarkEnd w:id="54"/>
    </w:p>
    <w:p>
      <w:pPr>
        <w:pStyle w:val="Normal"/>
        <w:widowControl w:val="false"/>
        <w:bidi w:val="0"/>
        <w:snapToGrid w:val="false"/>
        <w:spacing w:lineRule="atLeast" w:line="480" w:before="120" w:after="50"/>
        <w:ind w:firstLine="560"/>
        <w:jc w:val="both"/>
        <w:rPr>
          <w:del w:id="1404" w:author="tier" w:date="2006-06-28T12:06:00Z"/>
        </w:rPr>
      </w:pPr>
      <w:del w:id="1337" w:author="tier" w:date="2006-06-28T12:06:00Z">
        <w:bookmarkStart w:id="55" w:name="_VV952"/>
        <w:r>
          <w:rPr/>
          <w:delText>Mr. Tong</w:delText>
        </w:r>
      </w:del>
      <w:del w:id="1338" w:author="tier" w:date="2006-06-28T12:06:00Z">
        <w:r>
          <w:rPr/>
          <w:delText>報告</w:delText>
        </w:r>
      </w:del>
      <w:del w:id="1339" w:author="tier" w:date="2006-06-28T12:06:00Z">
        <w:bookmarkStart w:id="56" w:name="_VV958M"/>
        <w:bookmarkEnd w:id="55"/>
        <w:r>
          <w:rPr/>
          <w:delText>APEC</w:delText>
        </w:r>
      </w:del>
      <w:del w:id="1340" w:author="tier" w:date="2006-06-28T12:06:00Z">
        <w:r>
          <w:rPr/>
          <w:delText>最近的發展。</w:delText>
        </w:r>
      </w:del>
      <w:del w:id="1341" w:author="tier" w:date="2006-06-28T12:06:00Z">
        <w:r>
          <w:rPr/>
          <w:delText>舉</w:delText>
        </w:r>
      </w:del>
      <w:del w:id="1342" w:author="tier" w:date="2006-06-28T12:06:00Z">
        <w:r>
          <w:rPr/>
          <w:delText>辦</w:delText>
        </w:r>
      </w:del>
      <w:del w:id="1343" w:author="tier" w:date="2006-06-28T12:06:00Z">
        <w:r>
          <w:rPr/>
          <w:delText>APEC</w:delText>
        </w:r>
      </w:del>
      <w:del w:id="1344" w:author="tier" w:date="2006-06-28T12:06:00Z">
        <w:r>
          <w:rPr/>
          <w:delText>會議至</w:delText>
        </w:r>
      </w:del>
      <w:del w:id="1345" w:author="tier" w:date="2006-06-28T12:06:00Z">
        <w:r>
          <w:rPr/>
          <w:delText>2010</w:delText>
        </w:r>
      </w:del>
      <w:del w:id="1346" w:author="tier" w:date="2006-06-28T12:06:00Z">
        <w:r>
          <w:rPr/>
          <w:delText>年的計畫時程皆已作最後確認。</w:delText>
        </w:r>
      </w:del>
      <w:del w:id="1347" w:author="tier" w:date="2006-06-28T12:06:00Z">
        <w:r>
          <w:rPr/>
          <w:delText>APEC</w:delText>
        </w:r>
      </w:del>
      <w:del w:id="1348" w:author="tier" w:date="2006-06-28T12:06:00Z">
        <w:r>
          <w:rPr/>
          <w:delText>將</w:delText>
        </w:r>
      </w:del>
      <w:del w:id="1349" w:author="tier" w:date="2006-06-28T12:06:00Z">
        <w:r>
          <w:rPr/>
          <w:delText>以</w:delText>
        </w:r>
      </w:del>
      <w:del w:id="1350" w:author="tier" w:date="2006-06-28T12:06:00Z">
        <w:r>
          <w:rPr/>
          <w:delText>促進</w:delText>
        </w:r>
      </w:del>
      <w:del w:id="1351" w:author="tier" w:date="2006-06-28T12:06:00Z">
        <w:r>
          <w:rPr/>
          <w:delText>更</w:delText>
        </w:r>
      </w:del>
      <w:del w:id="1352" w:author="tier" w:date="2006-06-28T12:06:00Z">
        <w:r>
          <w:rPr/>
          <w:delText>自由</w:delText>
        </w:r>
      </w:del>
      <w:ins w:id="1353" w:author="d17758" w:date="2005-11-10T10:12:00Z">
        <w:del w:id="1354" w:author="tier" w:date="2006-06-28T12:06:00Z">
          <w:r>
            <w:rPr/>
            <w:delText>之</w:delText>
          </w:r>
        </w:del>
      </w:ins>
      <w:del w:id="1355" w:author="tier" w:date="2006-06-28T12:06:00Z">
        <w:r>
          <w:rPr/>
          <w:delText>貿易發展作為對目前進行</w:delText>
        </w:r>
      </w:del>
      <w:del w:id="1356" w:author="tier" w:date="2006-06-28T12:06:00Z">
        <w:r>
          <w:rPr/>
          <w:delText>之</w:delText>
        </w:r>
      </w:del>
      <w:del w:id="1357" w:author="tier" w:date="2006-06-28T12:06:00Z">
        <w:r>
          <w:rPr/>
          <w:delText>WTO</w:delText>
        </w:r>
      </w:del>
      <w:del w:id="1358" w:author="tier" w:date="2006-06-28T12:06:00Z">
        <w:r>
          <w:rPr/>
          <w:delText>杜哈回合談判的</w:delText>
        </w:r>
      </w:del>
      <w:del w:id="1359" w:author="tier" w:date="2006-06-28T12:06:00Z">
        <w:r>
          <w:rPr/>
          <w:delText>input</w:delText>
        </w:r>
      </w:del>
      <w:ins w:id="1360" w:author="d17758" w:date="2005-11-10T10:13:00Z">
        <w:del w:id="1361" w:author="tier" w:date="2006-06-28T12:06:00Z">
          <w:r>
            <w:rPr/>
            <w:delText>考慮因素</w:delText>
          </w:r>
        </w:del>
      </w:ins>
      <w:del w:id="1362" w:author="tier" w:date="2006-06-28T12:06:00Z">
        <w:r>
          <w:rPr/>
          <w:delText>之</w:delText>
        </w:r>
      </w:del>
      <w:del w:id="1363" w:author="tier" w:date="2006-06-28T12:06:00Z">
        <w:r>
          <w:rPr/>
          <w:delText>一。</w:delText>
        </w:r>
      </w:del>
      <w:del w:id="1364" w:author="tier" w:date="2006-06-28T12:06:00Z">
        <w:r>
          <w:rPr/>
          <w:delText>2005</w:delText>
        </w:r>
      </w:del>
      <w:del w:id="1365" w:author="tier" w:date="2006-06-28T12:06:00Z">
        <w:r>
          <w:rPr/>
          <w:delText>年</w:delText>
        </w:r>
      </w:del>
      <w:del w:id="1366" w:author="tier" w:date="2006-06-28T12:06:00Z">
        <w:r>
          <w:rPr/>
          <w:delText>APEC</w:delText>
        </w:r>
      </w:del>
      <w:del w:id="1367" w:author="tier" w:date="2006-06-28T12:06:00Z">
        <w:r>
          <w:rPr/>
          <w:delText>已對</w:delText>
        </w:r>
      </w:del>
      <w:del w:id="1368" w:author="tier" w:date="2006-06-28T12:06:00Z">
        <w:r>
          <w:rPr>
            <w:rFonts w:eastAsia="Times New Roman"/>
          </w:rPr>
          <w:delText xml:space="preserve"> </w:delText>
        </w:r>
      </w:del>
      <w:del w:id="1369" w:author="tier" w:date="2006-06-28T12:06:00Z">
        <w:r>
          <w:rPr/>
          <w:delText xml:space="preserve">Bogol </w:delText>
        </w:r>
      </w:del>
      <w:del w:id="1370" w:author="tier" w:date="2006-06-28T12:06:00Z">
        <w:r>
          <w:rPr/>
          <w:delText>目標進行期中盤點，並將於</w:delText>
        </w:r>
      </w:del>
      <w:del w:id="1371" w:author="tier" w:date="2006-06-28T12:06:00Z">
        <w:r>
          <w:rPr/>
          <w:delText>11</w:delText>
        </w:r>
      </w:del>
      <w:del w:id="1372" w:author="tier" w:date="2006-06-28T12:06:00Z">
        <w:r>
          <w:rPr/>
          <w:delText>月</w:delText>
        </w:r>
      </w:del>
      <w:del w:id="1373" w:author="tier" w:date="2006-06-28T12:06:00Z">
        <w:r>
          <w:rPr/>
          <w:delText>APEC</w:delText>
        </w:r>
      </w:del>
      <w:del w:id="1374" w:author="tier" w:date="2006-06-28T12:06:00Z">
        <w:r>
          <w:rPr/>
          <w:delText>經濟領袖及部長會議中報告其</w:delText>
        </w:r>
      </w:del>
      <w:ins w:id="1375" w:author="d17758" w:date="2005-11-10T10:13:00Z">
        <w:del w:id="1376" w:author="tier" w:date="2006-06-28T12:06:00Z">
          <w:r>
            <w:rPr/>
            <w:delText>路徑</w:delText>
          </w:r>
        </w:del>
      </w:ins>
      <w:del w:id="1377" w:author="tier" w:date="2006-06-28T12:06:00Z">
        <w:r>
          <w:rPr/>
          <w:delText>準則</w:delText>
        </w:r>
      </w:del>
      <w:ins w:id="1378" w:author="d17758" w:date="2005-11-10T10:13:00Z">
        <w:del w:id="1379" w:author="tier" w:date="2006-06-28T12:06:00Z">
          <w:r>
            <w:rPr/>
            <w:delText>（</w:delText>
          </w:r>
        </w:del>
      </w:ins>
      <w:ins w:id="1380" w:author="d17758" w:date="2005-11-10T10:13:00Z">
        <w:del w:id="1381" w:author="tier" w:date="2006-06-28T12:06:00Z">
          <w:r>
            <w:rPr/>
            <w:delText>Roadmap</w:delText>
          </w:r>
        </w:del>
      </w:ins>
      <w:ins w:id="1382" w:author="d17758" w:date="2005-11-10T10:13:00Z">
        <w:del w:id="1383" w:author="tier" w:date="2006-06-28T12:06:00Z">
          <w:r>
            <w:rPr/>
            <w:delText>）</w:delText>
          </w:r>
        </w:del>
      </w:ins>
      <w:del w:id="1384" w:author="tier" w:date="2006-06-28T12:06:00Z">
        <w:r>
          <w:rPr/>
          <w:delText>。</w:delText>
        </w:r>
      </w:del>
      <w:del w:id="1385" w:author="tier" w:date="2006-06-28T12:06:00Z">
        <w:r>
          <w:rPr/>
          <w:delText>APEC</w:delText>
        </w:r>
      </w:del>
      <w:del w:id="1386" w:author="tier" w:date="2006-06-28T12:06:00Z">
        <w:r>
          <w:rPr/>
          <w:delText>的</w:delText>
        </w:r>
      </w:del>
      <w:del w:id="1387" w:author="tier" w:date="2006-06-28T12:06:00Z">
        <w:r>
          <w:rPr/>
          <w:delText>改革</w:delText>
        </w:r>
      </w:del>
      <w:ins w:id="1388" w:author="d17758" w:date="2005-11-10T10:13:00Z">
        <w:del w:id="1389" w:author="tier" w:date="2006-06-28T12:06:00Z">
          <w:r>
            <w:rPr/>
            <w:delText>，</w:delText>
          </w:r>
        </w:del>
      </w:ins>
      <w:del w:id="1390" w:author="tier" w:date="2006-06-28T12:06:00Z">
        <w:r>
          <w:rPr/>
          <w:delText>已於</w:delText>
        </w:r>
      </w:del>
      <w:del w:id="1391" w:author="tier" w:date="2006-06-28T12:06:00Z">
        <w:r>
          <w:rPr/>
          <w:delText>2005</w:delText>
        </w:r>
      </w:del>
      <w:del w:id="1392" w:author="tier" w:date="2006-06-28T12:06:00Z">
        <w:r>
          <w:rPr/>
          <w:delText>年逐漸進行中，著重於相互協調、機構組織</w:delText>
        </w:r>
      </w:del>
      <w:del w:id="1393" w:author="tier" w:date="2006-06-28T12:06:00Z">
        <w:r>
          <w:rPr/>
          <w:delText>架構</w:delText>
        </w:r>
      </w:del>
      <w:del w:id="1394" w:author="tier" w:date="2006-06-28T12:06:00Z">
        <w:r>
          <w:rPr/>
          <w:delText>、財務永續性、長期目標及結構</w:delText>
        </w:r>
      </w:del>
      <w:ins w:id="1395" w:author="d17758" w:date="2005-11-10T10:14:00Z">
        <w:del w:id="1396" w:author="tier" w:date="2006-06-28T12:06:00Z">
          <w:r>
            <w:rPr/>
            <w:delText>等</w:delText>
          </w:r>
        </w:del>
      </w:ins>
      <w:ins w:id="1397" w:author="d17758" w:date="2005-11-10T10:14:00Z">
        <w:del w:id="1398" w:author="tier" w:date="2006-06-28T12:06:00Z">
          <w:r>
            <w:rPr/>
            <w:delText>，已於</w:delText>
          </w:r>
        </w:del>
      </w:ins>
      <w:ins w:id="1399" w:author="d17758" w:date="2005-11-10T10:14:00Z">
        <w:del w:id="1400" w:author="tier" w:date="2006-06-28T12:06:00Z">
          <w:r>
            <w:rPr/>
            <w:delText>2005</w:delText>
          </w:r>
        </w:del>
      </w:ins>
      <w:ins w:id="1401" w:author="d17758" w:date="2005-11-10T10:14:00Z">
        <w:del w:id="1402" w:author="tier" w:date="2006-06-28T12:06:00Z">
          <w:r>
            <w:rPr/>
            <w:delText>年逐漸進行中</w:delText>
          </w:r>
        </w:del>
      </w:ins>
      <w:del w:id="1403" w:author="tier" w:date="2006-06-28T12:06:00Z">
        <w:r>
          <w:rPr/>
          <w:delText>。</w:delText>
        </w:r>
      </w:del>
    </w:p>
    <w:p>
      <w:pPr>
        <w:pStyle w:val="TextBody"/>
        <w:widowControl w:val="false"/>
        <w:bidi w:val="0"/>
        <w:snapToGrid w:val="false"/>
        <w:spacing w:lineRule="atLeast" w:line="480" w:before="120" w:after="50"/>
        <w:ind w:firstLine="560"/>
        <w:jc w:val="both"/>
        <w:rPr>
          <w:del w:id="1421" w:author="tier" w:date="2006-06-28T12:06:00Z"/>
        </w:rPr>
      </w:pPr>
      <w:del w:id="1405" w:author="tier" w:date="2006-06-28T12:06:00Z">
        <w:r>
          <w:rPr/>
          <w:delText>APEC</w:delText>
        </w:r>
      </w:del>
      <w:del w:id="1406" w:author="tier" w:date="2006-06-28T12:06:00Z">
        <w:r>
          <w:rPr/>
          <w:delText>活動範圍近年來已逐漸擴大，目前包括反恐、反貪污、人類安全（包括能源安全）及文化。也將藉由近期成立的緊急準備因應小組（</w:delText>
        </w:r>
      </w:del>
      <w:del w:id="1407" w:author="tier" w:date="2006-06-28T12:06:00Z">
        <w:r>
          <w:rPr/>
          <w:delText>Task Force on Emergency Preparedness</w:delText>
        </w:r>
      </w:del>
      <w:del w:id="1408" w:author="tier" w:date="2006-06-28T12:06:00Z">
        <w:r>
          <w:rPr/>
          <w:delText>）進一步進行為自然災害準備及因應。</w:delText>
        </w:r>
      </w:del>
      <w:del w:id="1409" w:author="tier" w:date="2006-06-28T12:06:00Z">
        <w:r>
          <w:rPr/>
          <w:delText>APEC</w:delText>
        </w:r>
      </w:del>
      <w:del w:id="1410" w:author="tier" w:date="2006-06-28T12:06:00Z">
        <w:r>
          <w:rPr/>
          <w:delText>已成立</w:delText>
        </w:r>
      </w:del>
      <w:del w:id="1411" w:author="tier" w:date="2006-06-28T12:06:00Z">
        <w:r>
          <w:rPr/>
          <w:delText xml:space="preserve">APEC </w:delText>
        </w:r>
      </w:del>
      <w:del w:id="1412" w:author="tier" w:date="2006-06-28T12:06:00Z">
        <w:r>
          <w:rPr/>
          <w:delText>支援基金（</w:delText>
        </w:r>
      </w:del>
      <w:del w:id="1413" w:author="tier" w:date="2006-06-28T12:06:00Z">
        <w:r>
          <w:rPr/>
          <w:delText>APEC Support Fund, ASF</w:delText>
        </w:r>
      </w:del>
      <w:del w:id="1414" w:author="tier" w:date="2006-06-28T12:06:00Z">
        <w:r>
          <w:rPr/>
          <w:delText>），為一彈性機制以補足發展中國家的相關能力建構活動，其高優先考量為</w:delText>
        </w:r>
      </w:del>
      <w:del w:id="1415" w:author="tier" w:date="2006-06-28T12:06:00Z">
        <w:r>
          <w:rPr/>
          <w:delText>ECOTECH</w:delText>
        </w:r>
      </w:del>
      <w:del w:id="1416" w:author="tier" w:date="2006-06-28T12:06:00Z">
        <w:r>
          <w:rPr/>
          <w:delText>部門。管理此基金的作業程序將於</w:delText>
        </w:r>
      </w:del>
      <w:del w:id="1417" w:author="tier" w:date="2006-06-28T12:06:00Z">
        <w:r>
          <w:rPr/>
          <w:delText>APEC</w:delText>
        </w:r>
      </w:del>
      <w:del w:id="1418" w:author="tier" w:date="2006-06-28T12:06:00Z">
        <w:r>
          <w:rPr/>
          <w:delText>計畫指導手冊中（</w:delText>
        </w:r>
      </w:del>
      <w:del w:id="1419" w:author="tier" w:date="2006-06-28T12:06:00Z">
        <w:r>
          <w:rPr/>
          <w:delText>Guidebook on APEC Projects</w:delText>
        </w:r>
      </w:del>
      <w:del w:id="1420" w:author="tier" w:date="2006-06-28T12:06:00Z">
        <w:r>
          <w:rPr/>
          <w:delText>）大致說明。</w:delText>
        </w:r>
      </w:del>
    </w:p>
    <w:p>
      <w:pPr>
        <w:pStyle w:val="Normal"/>
        <w:widowControl w:val="false"/>
        <w:bidi w:val="0"/>
        <w:snapToGrid w:val="false"/>
        <w:spacing w:lineRule="atLeast" w:line="480" w:before="120" w:after="50"/>
        <w:ind w:firstLine="560"/>
        <w:jc w:val="both"/>
        <w:rPr>
          <w:del w:id="1467" w:author="tier" w:date="2006-06-28T12:06:00Z"/>
        </w:rPr>
      </w:pPr>
      <w:del w:id="1422" w:author="tier" w:date="2006-06-28T12:06:00Z">
        <w:r>
          <w:rPr/>
          <w:delText>隨著自</w:delText>
        </w:r>
      </w:del>
      <w:del w:id="1423" w:author="tier" w:date="2006-06-28T12:06:00Z">
        <w:r>
          <w:rPr/>
          <w:delText>1999</w:delText>
        </w:r>
      </w:del>
      <w:del w:id="1424" w:author="tier" w:date="2006-06-28T12:06:00Z">
        <w:r>
          <w:rPr/>
          <w:delText>年以來</w:delText>
        </w:r>
      </w:del>
      <w:del w:id="1425" w:author="tier" w:date="2006-06-28T12:06:00Z">
        <w:r>
          <w:rPr/>
          <w:delText>APEC</w:delText>
        </w:r>
      </w:del>
      <w:del w:id="1426" w:author="tier" w:date="2006-06-28T12:06:00Z">
        <w:r>
          <w:rPr/>
          <w:delText>經濟體的實質經濟貢獻</w:delText>
        </w:r>
      </w:del>
      <w:ins w:id="1427" w:author="d17758" w:date="2005-11-10T10:14:00Z">
        <w:del w:id="1428" w:author="tier" w:date="2006-06-28T12:06:00Z">
          <w:r>
            <w:rPr/>
            <w:delText>（財務）貢獻</w:delText>
          </w:r>
        </w:del>
      </w:ins>
      <w:del w:id="1429" w:author="tier" w:date="2006-06-28T12:06:00Z">
        <w:r>
          <w:rPr/>
          <w:delText>逐漸降低的情形下，</w:delText>
        </w:r>
      </w:del>
      <w:del w:id="1430" w:author="tier" w:date="2006-06-28T12:06:00Z">
        <w:r>
          <w:rPr/>
          <w:delText>APEC</w:delText>
        </w:r>
      </w:del>
      <w:del w:id="1431" w:author="tier" w:date="2006-06-28T12:06:00Z">
        <w:r>
          <w:rPr/>
          <w:delText>計畫基金的財務永續性的課題已經</w:delText>
        </w:r>
      </w:del>
      <w:ins w:id="1432" w:author="d17758" w:date="2005-11-10T10:15:00Z">
        <w:del w:id="1433" w:author="tier" w:date="2006-06-28T12:06:00Z">
          <w:r>
            <w:rPr/>
            <w:delText>成為一個課題</w:delText>
          </w:r>
        </w:del>
      </w:ins>
      <w:del w:id="1434" w:author="tier" w:date="2006-06-28T12:06:00Z">
        <w:r>
          <w:rPr/>
          <w:delText>被提出。</w:delText>
        </w:r>
      </w:del>
      <w:del w:id="1435" w:author="tier" w:date="2006-06-28T12:06:00Z">
        <w:r>
          <w:rPr/>
          <w:delText>APEC</w:delText>
        </w:r>
      </w:del>
      <w:del w:id="1436" w:author="tier" w:date="2006-06-28T12:06:00Z">
        <w:r>
          <w:rPr/>
          <w:delText>秘書處預期</w:delText>
        </w:r>
      </w:del>
      <w:del w:id="1437" w:author="tier" w:date="2006-06-28T12:06:00Z">
        <w:r>
          <w:rPr/>
          <w:delText>2006</w:delText>
        </w:r>
      </w:del>
      <w:del w:id="1438" w:author="tier" w:date="2006-06-28T12:06:00Z">
        <w:r>
          <w:rPr/>
          <w:delText>年的計畫可從營運帳戶及</w:delText>
        </w:r>
      </w:del>
      <w:del w:id="1439" w:author="tier" w:date="2006-06-28T12:06:00Z">
        <w:r>
          <w:rPr/>
          <w:delText>TILF</w:delText>
        </w:r>
      </w:del>
      <w:del w:id="1440" w:author="tier" w:date="2006-06-28T12:06:00Z">
        <w:r>
          <w:rPr/>
          <w:delText>特別帳戶中各約取得</w:delText>
        </w:r>
      </w:del>
      <w:del w:id="1441" w:author="tier" w:date="2006-06-28T12:06:00Z">
        <w:r>
          <w:rPr/>
          <w:delText>200</w:delText>
        </w:r>
      </w:del>
      <w:del w:id="1442" w:author="tier" w:date="2006-06-28T12:06:00Z">
        <w:r>
          <w:rPr/>
          <w:delText>萬美元。為增加</w:delText>
        </w:r>
      </w:del>
      <w:del w:id="1443" w:author="tier" w:date="2006-06-28T12:06:00Z">
        <w:r>
          <w:rPr/>
          <w:delText>EWG</w:delText>
        </w:r>
      </w:del>
      <w:del w:id="1444" w:author="tier" w:date="2006-06-28T12:06:00Z">
        <w:r>
          <w:rPr/>
          <w:delText>計畫獲得</w:delText>
        </w:r>
      </w:del>
      <w:ins w:id="1445" w:author="d17758" w:date="2005-11-10T10:15:00Z">
        <w:del w:id="1446" w:author="tier" w:date="2006-06-28T12:06:00Z">
          <w:r>
            <w:rPr/>
            <w:delText>APEC</w:delText>
          </w:r>
        </w:del>
      </w:ins>
      <w:del w:id="1447" w:author="tier" w:date="2006-06-28T12:06:00Z">
        <w:r>
          <w:rPr/>
          <w:delText>資金</w:delText>
        </w:r>
      </w:del>
      <w:ins w:id="1448" w:author="d17758" w:date="2005-11-10T10:15:00Z">
        <w:del w:id="1449" w:author="tier" w:date="2006-06-28T12:06:00Z">
          <w:r>
            <w:rPr/>
            <w:delText>挹注</w:delText>
          </w:r>
        </w:del>
      </w:ins>
      <w:del w:id="1450" w:author="tier" w:date="2006-06-28T12:06:00Z">
        <w:r>
          <w:rPr/>
          <w:delText>的可能性，</w:delText>
        </w:r>
      </w:del>
      <w:del w:id="1451" w:author="tier" w:date="2006-06-28T12:06:00Z">
        <w:r>
          <w:rPr/>
          <w:delText>APEC</w:delText>
        </w:r>
      </w:del>
      <w:del w:id="1452" w:author="tier" w:date="2006-06-28T12:06:00Z">
        <w:r>
          <w:rPr/>
          <w:delText>秘書處將營運帳戶中的一項計畫由改至</w:delText>
        </w:r>
      </w:del>
      <w:del w:id="1453" w:author="tier" w:date="2006-06-28T12:06:00Z">
        <w:r>
          <w:rPr/>
          <w:delText>APEC</w:delText>
        </w:r>
      </w:del>
      <w:del w:id="1454" w:author="tier" w:date="2006-06-28T12:06:00Z">
        <w:r>
          <w:rPr/>
          <w:delText>支援資金（</w:delText>
        </w:r>
      </w:del>
      <w:del w:id="1455" w:author="tier" w:date="2006-06-28T12:06:00Z">
        <w:r>
          <w:rPr/>
          <w:delText>ASF</w:delText>
        </w:r>
      </w:del>
      <w:del w:id="1456" w:author="tier" w:date="2006-06-28T12:06:00Z">
        <w:r>
          <w:rPr/>
          <w:delText>）之下。目前</w:delText>
        </w:r>
      </w:del>
      <w:del w:id="1457" w:author="tier" w:date="2006-06-28T12:06:00Z">
        <w:r>
          <w:rPr/>
          <w:delText xml:space="preserve">APEC </w:delText>
        </w:r>
      </w:del>
      <w:del w:id="1458" w:author="tier" w:date="2006-06-28T12:06:00Z">
        <w:r>
          <w:rPr/>
          <w:delText>提供基金</w:delText>
        </w:r>
      </w:del>
      <w:ins w:id="1459" w:author="d17758" w:date="2005-11-10T10:15:00Z">
        <w:del w:id="1460" w:author="tier" w:date="2006-06-28T12:06:00Z">
          <w:r>
            <w:rPr/>
            <w:delText>資金</w:delText>
          </w:r>
        </w:del>
      </w:ins>
      <w:del w:id="1461" w:author="tier" w:date="2006-06-28T12:06:00Z">
        <w:r>
          <w:rPr/>
          <w:delText>的計畫中</w:delText>
        </w:r>
      </w:del>
      <w:del w:id="1462" w:author="tier" w:date="2006-06-28T12:06:00Z">
        <w:r>
          <w:rPr/>
          <w:delText>2003-04</w:delText>
        </w:r>
      </w:del>
      <w:del w:id="1463" w:author="tier" w:date="2006-06-28T12:06:00Z">
        <w:r>
          <w:rPr/>
          <w:delText>所進行的計畫幾乎</w:delText>
        </w:r>
      </w:del>
      <w:ins w:id="1464" w:author="d17758" w:date="2005-11-10T10:15:00Z">
        <w:del w:id="1465" w:author="tier" w:date="2006-06-28T12:06:00Z">
          <w:r>
            <w:rPr/>
            <w:delText>大</w:delText>
          </w:r>
        </w:del>
      </w:ins>
      <w:del w:id="1466" w:author="tier" w:date="2006-06-28T12:06:00Z">
        <w:r>
          <w:rPr/>
          <w:delText>都已完成。</w:delText>
        </w:r>
      </w:del>
    </w:p>
    <w:p>
      <w:pPr>
        <w:pStyle w:val="Normal"/>
        <w:widowControl w:val="false"/>
        <w:bidi w:val="0"/>
        <w:snapToGrid w:val="false"/>
        <w:spacing w:lineRule="atLeast" w:line="480" w:before="120" w:after="50"/>
        <w:ind w:firstLine="560"/>
        <w:jc w:val="both"/>
        <w:rPr>
          <w:del w:id="1495" w:author="tier" w:date="2006-06-28T12:06:00Z"/>
        </w:rPr>
      </w:pPr>
      <w:del w:id="1468" w:author="tier" w:date="2006-06-28T12:06:00Z">
        <w:r>
          <w:rPr/>
          <w:delText>Mr. Storer</w:delText>
        </w:r>
      </w:del>
      <w:del w:id="1469" w:author="tier" w:date="2006-06-28T12:06:00Z">
        <w:r>
          <w:rPr/>
          <w:delText>報告</w:delText>
        </w:r>
      </w:del>
      <w:del w:id="1470" w:author="tier" w:date="2006-06-28T12:06:00Z">
        <w:r>
          <w:rPr/>
          <w:delText>2005</w:delText>
        </w:r>
      </w:del>
      <w:del w:id="1471" w:author="tier" w:date="2006-06-28T12:06:00Z">
        <w:r>
          <w:rPr/>
          <w:delText>年</w:delText>
        </w:r>
      </w:del>
      <w:del w:id="1472" w:author="tier" w:date="2006-06-28T12:06:00Z">
        <w:r>
          <w:rPr/>
          <w:delText xml:space="preserve">5 </w:delText>
        </w:r>
      </w:del>
      <w:del w:id="1473" w:author="tier" w:date="2006-06-28T12:06:00Z">
        <w:r>
          <w:rPr/>
          <w:delText>月</w:delText>
        </w:r>
      </w:del>
      <w:del w:id="1474" w:author="tier" w:date="2006-06-28T12:06:00Z">
        <w:r>
          <w:rPr/>
          <w:delText>6</w:delText>
        </w:r>
      </w:del>
      <w:del w:id="1475" w:author="tier" w:date="2006-06-28T12:06:00Z">
        <w:r>
          <w:rPr/>
          <w:delText>月時，</w:delText>
        </w:r>
      </w:del>
      <w:del w:id="1476" w:author="tier" w:date="2006-06-28T12:06:00Z">
        <w:r>
          <w:rPr/>
          <w:delText>EWG</w:delText>
        </w:r>
      </w:del>
      <w:del w:id="1477" w:author="tier" w:date="2006-06-28T12:06:00Z">
        <w:r>
          <w:rPr/>
          <w:delText>主事國及中小企業工作組（</w:delText>
        </w:r>
      </w:del>
      <w:del w:id="1478" w:author="tier" w:date="2006-06-28T12:06:00Z">
        <w:r>
          <w:rPr/>
          <w:delText>SMEWG</w:delText>
        </w:r>
      </w:del>
      <w:del w:id="1479" w:author="tier" w:date="2006-06-28T12:06:00Z">
        <w:r>
          <w:rPr/>
          <w:delText>）已在共同利益的部分及合作方式課題上進行討論，包括促進重新成立</w:delText>
        </w:r>
      </w:del>
      <w:del w:id="1480" w:author="tier" w:date="2006-06-28T12:06:00Z">
        <w:r>
          <w:rPr/>
          <w:delText>APEC</w:delText>
        </w:r>
      </w:del>
      <w:del w:id="1481" w:author="tier" w:date="2006-06-28T12:06:00Z">
        <w:r>
          <w:rPr/>
          <w:delText>共同論壇（</w:delText>
        </w:r>
      </w:del>
      <w:del w:id="1482" w:author="tier" w:date="2006-06-28T12:06:00Z">
        <w:r>
          <w:rPr/>
          <w:delText>APEC Joint Fora</w:delText>
        </w:r>
      </w:del>
      <w:del w:id="1483" w:author="tier" w:date="2006-06-28T12:06:00Z">
        <w:r>
          <w:rPr/>
          <w:delText>），接續</w:delText>
        </w:r>
      </w:del>
      <w:ins w:id="1484" w:author="d17758" w:date="2005-11-10T10:16:00Z">
        <w:del w:id="1485" w:author="tier" w:date="2006-06-28T12:06:00Z">
          <w:r>
            <w:rPr/>
            <w:delText>在</w:delText>
          </w:r>
        </w:del>
      </w:ins>
      <w:del w:id="1486" w:author="tier" w:date="2006-06-28T12:06:00Z">
        <w:r>
          <w:rPr/>
          <w:delText>SOM1</w:delText>
        </w:r>
      </w:del>
      <w:del w:id="1487" w:author="tier" w:date="2006-06-28T12:06:00Z">
        <w:r>
          <w:rPr/>
          <w:delText>之後</w:delText>
        </w:r>
      </w:del>
      <w:ins w:id="1488" w:author="d17758" w:date="2005-11-10T10:16:00Z">
        <w:del w:id="1489" w:author="tier" w:date="2006-06-28T12:06:00Z">
          <w:r>
            <w:rPr/>
            <w:delText>同時</w:delText>
          </w:r>
        </w:del>
      </w:ins>
      <w:del w:id="1490" w:author="tier" w:date="2006-06-28T12:06:00Z">
        <w:r>
          <w:rPr/>
          <w:delText>舉辦。</w:delText>
        </w:r>
      </w:del>
      <w:del w:id="1491" w:author="tier" w:date="2006-06-28T12:06:00Z">
        <w:r>
          <w:rPr/>
          <w:delText>SMEWG</w:delText>
        </w:r>
      </w:del>
      <w:del w:id="1492" w:author="tier" w:date="2006-06-28T12:06:00Z">
        <w:r>
          <w:rPr/>
          <w:delText>主事國已被邀請觀察</w:delText>
        </w:r>
      </w:del>
      <w:del w:id="1493" w:author="tier" w:date="2006-06-28T12:06:00Z">
        <w:r>
          <w:rPr/>
          <w:delText>EWG30</w:delText>
        </w:r>
      </w:del>
      <w:del w:id="1494" w:author="tier" w:date="2006-06-28T12:06:00Z">
        <w:r>
          <w:rPr/>
          <w:delText>但因故無法出席。</w:delText>
        </w:r>
      </w:del>
    </w:p>
    <w:p>
      <w:pPr>
        <w:pStyle w:val="TextBody"/>
        <w:widowControl w:val="false"/>
        <w:bidi w:val="0"/>
        <w:snapToGrid w:val="false"/>
        <w:spacing w:lineRule="atLeast" w:line="480" w:before="120" w:after="50"/>
        <w:ind w:firstLine="560"/>
        <w:jc w:val="both"/>
        <w:rPr>
          <w:del w:id="1505" w:author="tier" w:date="2006-06-28T12:06:00Z"/>
        </w:rPr>
      </w:pPr>
      <w:del w:id="1496" w:author="tier" w:date="2006-06-28T12:06:00Z">
        <w:r>
          <w:rPr/>
          <w:delText>本週</w:delText>
        </w:r>
      </w:del>
      <w:del w:id="1497" w:author="tier" w:date="2006-06-28T12:06:00Z">
        <w:r>
          <w:rPr/>
          <w:delText>BMC</w:delText>
        </w:r>
      </w:del>
      <w:del w:id="1498" w:author="tier" w:date="2006-06-28T12:06:00Z">
        <w:r>
          <w:rPr/>
          <w:delText>正進行考量</w:delText>
        </w:r>
      </w:del>
      <w:del w:id="1499" w:author="tier" w:date="2006-06-28T12:06:00Z">
        <w:r>
          <w:rPr/>
          <w:delText>2006</w:delText>
        </w:r>
      </w:del>
      <w:del w:id="1500" w:author="tier" w:date="2006-06-28T12:06:00Z">
        <w:r>
          <w:rPr/>
          <w:delText>年計畫提案。雖然新</w:delText>
        </w:r>
      </w:del>
      <w:del w:id="1501" w:author="tier" w:date="2006-06-28T12:06:00Z">
        <w:r>
          <w:rPr/>
          <w:delText>EWG</w:delText>
        </w:r>
      </w:del>
      <w:del w:id="1502" w:author="tier" w:date="2006-06-28T12:06:00Z">
        <w:r>
          <w:rPr/>
          <w:delText>研擬提案的過程減少計畫監督者的負擔，但此過程將修正已允許會員體在提案送交</w:delText>
        </w:r>
      </w:del>
      <w:del w:id="1503" w:author="tier" w:date="2006-06-28T12:06:00Z">
        <w:r>
          <w:rPr/>
          <w:delText>APEC</w:delText>
        </w:r>
      </w:del>
      <w:del w:id="1504" w:author="tier" w:date="2006-06-28T12:06:00Z">
        <w:r>
          <w:rPr/>
          <w:delText>秘書處前有充裕的時間對完整的提案提出評論。</w:delText>
        </w:r>
      </w:del>
    </w:p>
    <w:p>
      <w:pPr>
        <w:pStyle w:val="TextBody"/>
        <w:widowControl w:val="false"/>
        <w:bidi w:val="0"/>
        <w:snapToGrid w:val="false"/>
        <w:spacing w:lineRule="atLeast" w:line="480" w:before="120" w:after="50"/>
        <w:ind w:firstLine="560"/>
        <w:jc w:val="both"/>
        <w:rPr>
          <w:del w:id="1517" w:author="tier" w:date="2006-06-28T12:06:00Z"/>
        </w:rPr>
      </w:pPr>
      <w:del w:id="1506" w:author="tier" w:date="2006-06-28T12:06:00Z">
        <w:bookmarkEnd w:id="56"/>
        <w:r>
          <w:rPr/>
          <w:delText>新</w:delText>
        </w:r>
      </w:del>
      <w:del w:id="1507" w:author="tier" w:date="2006-06-28T12:06:00Z">
        <w:r>
          <w:rPr/>
          <w:delText>EWG</w:delText>
        </w:r>
      </w:del>
      <w:del w:id="1508" w:author="tier" w:date="2006-06-28T12:06:00Z">
        <w:r>
          <w:rPr/>
          <w:delText>網站：</w:delText>
        </w:r>
      </w:del>
      <w:hyperlink r:id="rId8">
        <w:del w:id="1509" w:author="tier" w:date="2006-06-28T12:06:00Z">
          <w:r>
            <w:rPr>
              <w:rStyle w:val="InternetLink"/>
              <w:color w:val="000000"/>
            </w:rPr>
            <w:delText>www.apec.ewg.org</w:delText>
          </w:r>
        </w:del>
      </w:hyperlink>
      <w:del w:id="1510" w:author="tier" w:date="2006-06-28T12:06:00Z">
        <w:r>
          <w:rPr/>
          <w:delText>已於</w:delText>
        </w:r>
      </w:del>
      <w:del w:id="1511" w:author="tier" w:date="2006-06-28T12:06:00Z">
        <w:r>
          <w:rPr/>
          <w:delText>2005</w:delText>
        </w:r>
      </w:del>
      <w:del w:id="1512" w:author="tier" w:date="2006-06-28T12:06:00Z">
        <w:r>
          <w:rPr/>
          <w:delText>年</w:delText>
        </w:r>
      </w:del>
      <w:del w:id="1513" w:author="tier" w:date="2006-06-28T12:06:00Z">
        <w:r>
          <w:rPr/>
          <w:delText>5</w:delText>
        </w:r>
      </w:del>
      <w:del w:id="1514" w:author="tier" w:date="2006-06-28T12:06:00Z">
        <w:r>
          <w:rPr/>
          <w:delText>月發布。重新調整架構及強化功能，使其涵蓋層面更廣、並更易於操作，亦包含相關新訊息。</w:delText>
        </w:r>
      </w:del>
      <w:del w:id="1515" w:author="tier" w:date="2006-06-28T12:06:00Z">
        <w:r>
          <w:rPr/>
          <w:delText>EWG</w:delText>
        </w:r>
      </w:del>
      <w:del w:id="1516" w:author="tier" w:date="2006-06-28T12:06:00Z">
        <w:r>
          <w:rPr/>
          <w:delText>聯絡窗口已進行更新及傳閱各會員體。</w:delText>
        </w:r>
      </w:del>
    </w:p>
    <w:p>
      <w:pPr>
        <w:pStyle w:val="TextBody"/>
        <w:widowControl w:val="false"/>
        <w:bidi w:val="0"/>
        <w:snapToGrid w:val="false"/>
        <w:spacing w:lineRule="atLeast" w:line="480" w:before="120" w:after="50"/>
        <w:ind w:firstLine="560"/>
        <w:jc w:val="both"/>
        <w:rPr>
          <w:rFonts w:eastAsia="Times New Roman"/>
          <w:del w:id="1519" w:author="tier" w:date="2006-06-28T12:06:00Z"/>
        </w:rPr>
      </w:pPr>
      <w:del w:id="1518" w:author="tier" w:date="2006-06-28T12:06:00Z">
        <w:r>
          <w:rPr>
            <w:rFonts w:eastAsia="Times New Roman"/>
          </w:rPr>
          <w:delText xml:space="preserve"> </w:delText>
        </w:r>
      </w:del>
    </w:p>
    <w:p>
      <w:pPr>
        <w:pStyle w:val="TextBody"/>
        <w:widowControl w:val="false"/>
        <w:bidi w:val="0"/>
        <w:snapToGrid w:val="false"/>
        <w:spacing w:lineRule="atLeast" w:line="480" w:before="120" w:after="50"/>
        <w:ind w:firstLine="560"/>
        <w:jc w:val="both"/>
        <w:rPr>
          <w:u w:val="single"/>
          <w:del w:id="1521" w:author="tier" w:date="2006-06-28T12:06:00Z"/>
        </w:rPr>
      </w:pPr>
      <w:del w:id="1520" w:author="tier" w:date="2006-06-28T12:06:00Z">
        <w:r>
          <w:rPr>
            <w:u w:val="single"/>
          </w:rPr>
          <w:delText>後續行動</w:delText>
        </w:r>
      </w:del>
    </w:p>
    <w:p>
      <w:pPr>
        <w:pStyle w:val="TextBody"/>
        <w:widowControl w:val="false"/>
        <w:bidi w:val="0"/>
        <w:snapToGrid w:val="false"/>
        <w:spacing w:lineRule="atLeast" w:line="480" w:before="120" w:after="50"/>
        <w:ind w:firstLine="560"/>
        <w:jc w:val="both"/>
        <w:rPr>
          <w:del w:id="1529" w:author="tier" w:date="2006-06-28T12:06:00Z"/>
        </w:rPr>
      </w:pPr>
      <w:del w:id="1522" w:author="tier" w:date="2006-06-28T12:06:00Z">
        <w:bookmarkStart w:id="57" w:name="_VV1490"/>
        <w:r>
          <w:rPr>
            <w:rFonts w:eastAsia="Times New Roman" w:cs="Times New Roman"/>
          </w:rPr>
          <w:delText>˙</w:delText>
        </w:r>
      </w:del>
      <w:del w:id="1523" w:author="tier" w:date="2006-06-28T12:06:00Z">
        <w:r>
          <w:rPr/>
          <w:delText>EWG</w:delText>
        </w:r>
      </w:del>
      <w:del w:id="1524" w:author="tier" w:date="2006-06-28T12:06:00Z">
        <w:bookmarkStart w:id="58" w:name="_VV1492"/>
        <w:r>
          <w:rPr/>
          <w:delText>秘書處將修改研擬</w:delText>
        </w:r>
      </w:del>
      <w:del w:id="1525" w:author="tier" w:date="2006-06-28T12:06:00Z">
        <w:r>
          <w:rPr/>
          <w:delText>APEC</w:delText>
        </w:r>
      </w:del>
      <w:del w:id="1526" w:author="tier" w:date="2006-06-28T12:06:00Z">
        <w:r>
          <w:rPr/>
          <w:delText>計畫提案的過程並於會外傳閱各</w:delText>
        </w:r>
      </w:del>
      <w:del w:id="1527" w:author="tier" w:date="2006-06-28T12:06:00Z">
        <w:r>
          <w:rPr/>
          <w:delText>會員體</w:delText>
        </w:r>
      </w:del>
      <w:del w:id="1528" w:author="tier" w:date="2006-06-28T12:06:00Z">
        <w:bookmarkStart w:id="59" w:name="_VV1498"/>
        <w:bookmarkEnd w:id="57"/>
        <w:bookmarkEnd w:id="58"/>
        <w:r>
          <w:rPr/>
          <w:delText>。</w:delText>
        </w:r>
      </w:del>
      <w:bookmarkEnd w:id="59"/>
    </w:p>
    <w:p>
      <w:pPr>
        <w:pStyle w:val="TextBody"/>
        <w:widowControl w:val="false"/>
        <w:bidi w:val="0"/>
        <w:snapToGrid w:val="false"/>
        <w:spacing w:lineRule="atLeast" w:line="480" w:before="120" w:after="50"/>
        <w:ind w:firstLine="560"/>
        <w:jc w:val="both"/>
        <w:rPr>
          <w:del w:id="1531" w:author="tier" w:date="2006-06-28T12:06:00Z"/>
        </w:rPr>
      </w:pPr>
      <w:del w:id="1530" w:author="tier" w:date="2006-06-28T12:06:00Z">
        <w:r>
          <w:rPr/>
        </w:r>
      </w:del>
    </w:p>
    <w:p>
      <w:pPr>
        <w:pStyle w:val="TextBody"/>
        <w:widowControl w:val="false"/>
        <w:bidi w:val="0"/>
        <w:snapToGrid w:val="false"/>
        <w:spacing w:lineRule="atLeast" w:line="480" w:before="120" w:after="50"/>
        <w:ind w:firstLine="560"/>
        <w:jc w:val="both"/>
        <w:rPr>
          <w:del w:id="1539" w:author="tier" w:date="2006-06-28T12:06:00Z"/>
        </w:rPr>
      </w:pPr>
      <w:del w:id="1532" w:author="tier" w:date="2006-06-28T12:06:00Z">
        <w:bookmarkStart w:id="60" w:name="_VV1499"/>
        <w:r>
          <w:rPr/>
          <w:delText xml:space="preserve">4. </w:delText>
        </w:r>
      </w:del>
      <w:del w:id="1533" w:author="tier" w:date="2006-06-28T12:06:00Z">
        <w:r>
          <w:rPr/>
          <w:delText>海嘯</w:delText>
        </w:r>
      </w:del>
      <w:del w:id="1534" w:author="tier" w:date="2006-06-28T12:06:00Z">
        <w:bookmarkStart w:id="61" w:name="_VV1500"/>
        <w:bookmarkEnd w:id="60"/>
        <w:r>
          <w:rPr/>
          <w:delText>衝擊</w:delText>
        </w:r>
      </w:del>
      <w:del w:id="1535" w:author="tier" w:date="2006-06-28T12:06:00Z">
        <w:bookmarkStart w:id="62" w:name="_VV1501"/>
        <w:bookmarkEnd w:id="61"/>
        <w:r>
          <w:rPr/>
          <w:delText>及</w:delText>
        </w:r>
      </w:del>
      <w:del w:id="1536" w:author="tier" w:date="2006-06-28T12:06:00Z">
        <w:bookmarkStart w:id="63" w:name="_VV1502"/>
        <w:bookmarkEnd w:id="62"/>
        <w:r>
          <w:rPr/>
          <w:delText>EWG</w:delText>
        </w:r>
      </w:del>
      <w:del w:id="1537" w:author="tier" w:date="2006-06-28T12:06:00Z">
        <w:r>
          <w:rPr/>
          <w:delText>因應</w:delText>
        </w:r>
      </w:del>
      <w:del w:id="1538" w:author="tier" w:date="2006-06-28T12:06:00Z">
        <w:bookmarkEnd w:id="63"/>
        <w:r>
          <w:rPr/>
          <w:delText>措施</w:delText>
        </w:r>
      </w:del>
    </w:p>
    <w:p>
      <w:pPr>
        <w:pStyle w:val="Normal"/>
        <w:widowControl w:val="false"/>
        <w:bidi w:val="0"/>
        <w:snapToGrid w:val="false"/>
        <w:spacing w:lineRule="atLeast" w:line="480" w:before="120" w:after="50"/>
        <w:ind w:firstLine="560"/>
        <w:jc w:val="both"/>
        <w:rPr>
          <w:del w:id="1556" w:author="tier" w:date="2006-06-28T12:06:00Z"/>
        </w:rPr>
      </w:pPr>
      <w:del w:id="1540" w:author="tier" w:date="2006-06-28T12:06:00Z">
        <w:bookmarkStart w:id="64" w:name="_VV1510"/>
        <w:bookmarkEnd w:id="64"/>
        <w:r>
          <w:rPr/>
          <w:delText>主席報告為回應</w:delText>
        </w:r>
      </w:del>
      <w:del w:id="1541" w:author="tier" w:date="2006-06-28T12:06:00Z">
        <w:r>
          <w:rPr/>
          <w:delText>2004</w:delText>
        </w:r>
      </w:del>
      <w:del w:id="1542" w:author="tier" w:date="2006-06-28T12:06:00Z">
        <w:r>
          <w:rPr/>
          <w:delText>年印尼海嘯帶來之毀滅的</w:delText>
        </w:r>
      </w:del>
      <w:ins w:id="1543" w:author="d17758" w:date="2005-11-10T10:16:00Z">
        <w:del w:id="1544" w:author="tier" w:date="2006-06-28T12:06:00Z">
          <w:r>
            <w:rPr/>
            <w:delText>性</w:delText>
          </w:r>
        </w:del>
      </w:ins>
      <w:del w:id="1545" w:author="tier" w:date="2006-06-28T12:06:00Z">
        <w:r>
          <w:rPr/>
          <w:delText>衝擊，</w:delText>
        </w:r>
      </w:del>
      <w:del w:id="1546" w:author="tier" w:date="2006-06-28T12:06:00Z">
        <w:r>
          <w:rPr/>
          <w:delText>APEC</w:delText>
        </w:r>
      </w:del>
      <w:del w:id="1547" w:author="tier" w:date="2006-06-28T12:06:00Z">
        <w:r>
          <w:rPr/>
          <w:delText>已尋求發展天災共同因應之道。並已成立緊急準備任務小組（</w:delText>
        </w:r>
      </w:del>
      <w:del w:id="1548" w:author="tier" w:date="2006-06-28T12:06:00Z">
        <w:r>
          <w:rPr/>
          <w:delText>Task Force on Emergency Preparedness, TFEP</w:delText>
        </w:r>
      </w:del>
      <w:del w:id="1549" w:author="tier" w:date="2006-06-28T12:06:00Z">
        <w:r>
          <w:rPr/>
          <w:delText>），於</w:delText>
        </w:r>
      </w:del>
      <w:del w:id="1550" w:author="tier" w:date="2006-06-28T12:06:00Z">
        <w:r>
          <w:rPr/>
          <w:delText>2005</w:delText>
        </w:r>
      </w:del>
      <w:del w:id="1551" w:author="tier" w:date="2006-06-28T12:06:00Z">
        <w:r>
          <w:rPr/>
          <w:delText>年</w:delText>
        </w:r>
      </w:del>
      <w:del w:id="1552" w:author="tier" w:date="2006-06-28T12:06:00Z">
        <w:r>
          <w:rPr/>
          <w:delText>5</w:delText>
        </w:r>
      </w:del>
      <w:del w:id="1553" w:author="tier" w:date="2006-06-28T12:06:00Z">
        <w:r>
          <w:rPr/>
          <w:delText>月</w:delText>
        </w:r>
      </w:del>
      <w:del w:id="1554" w:author="tier" w:date="2006-06-28T12:06:00Z">
        <w:r>
          <w:rPr/>
          <w:delText>2-3</w:delText>
        </w:r>
      </w:del>
      <w:del w:id="1555" w:author="tier" w:date="2006-06-28T12:06:00Z">
        <w:r>
          <w:rPr/>
          <w:delText>日於印尼巴里島舉辦第一次會議。</w:delText>
        </w:r>
      </w:del>
    </w:p>
    <w:p>
      <w:pPr>
        <w:pStyle w:val="Normal"/>
        <w:widowControl w:val="false"/>
        <w:bidi w:val="0"/>
        <w:snapToGrid w:val="false"/>
        <w:spacing w:lineRule="atLeast" w:line="480" w:before="120" w:after="50"/>
        <w:ind w:firstLine="560"/>
        <w:jc w:val="both"/>
        <w:rPr>
          <w:del w:id="1583" w:author="tier" w:date="2006-06-28T12:06:00Z"/>
        </w:rPr>
      </w:pPr>
      <w:del w:id="1557" w:author="tier" w:date="2006-06-28T12:06:00Z">
        <w:r>
          <w:rPr/>
          <w:delText>於會中，</w:delText>
        </w:r>
      </w:del>
      <w:del w:id="1558" w:author="tier" w:date="2006-06-28T12:06:00Z">
        <w:r>
          <w:rPr/>
          <w:delText>TFEP</w:delText>
        </w:r>
      </w:del>
      <w:del w:id="1559" w:author="tier" w:date="2006-06-28T12:06:00Z">
        <w:r>
          <w:rPr/>
          <w:delText>考量</w:delText>
        </w:r>
      </w:del>
      <w:del w:id="1560" w:author="tier" w:date="2006-06-28T12:06:00Z">
        <w:r>
          <w:rPr/>
          <w:delText>stock-stake</w:delText>
        </w:r>
      </w:del>
      <w:ins w:id="1561" w:author="d17758" w:date="2005-11-10T10:16:00Z">
        <w:del w:id="1562" w:author="tier" w:date="2006-06-28T12:06:00Z">
          <w:r>
            <w:rPr/>
            <w:delText>對</w:delText>
          </w:r>
        </w:del>
      </w:ins>
      <w:del w:id="1563" w:author="tier" w:date="2006-06-28T12:06:00Z">
        <w:r>
          <w:rPr>
            <w:rFonts w:eastAsia="Times New Roman"/>
          </w:rPr>
          <w:delText xml:space="preserve"> </w:delText>
        </w:r>
      </w:del>
      <w:del w:id="1564" w:author="tier" w:date="2006-06-28T12:06:00Z">
        <w:r>
          <w:rPr/>
          <w:delText>APEC</w:delText>
        </w:r>
      </w:del>
      <w:del w:id="1565" w:author="tier" w:date="2006-06-28T12:06:00Z">
        <w:r>
          <w:rPr/>
          <w:delText>論壇研提之緊急情勢及天災管理倡議</w:delText>
        </w:r>
      </w:del>
      <w:ins w:id="1566" w:author="d17758" w:date="2005-11-10T10:16:00Z">
        <w:del w:id="1567" w:author="tier" w:date="2006-06-28T12:06:00Z">
          <w:r>
            <w:rPr/>
            <w:delText>進行全面檢討</w:delText>
          </w:r>
        </w:del>
      </w:ins>
      <w:del w:id="1568" w:author="tier" w:date="2006-06-28T12:06:00Z">
        <w:r>
          <w:rPr/>
          <w:delText>，包括地震因應合作倡議、即時資訊分享系統、能源緊急準備之資訊分享，及緊急情勢因應有關之</w:delText>
        </w:r>
      </w:del>
      <w:del w:id="1569" w:author="tier" w:date="2006-06-28T12:06:00Z">
        <w:r>
          <w:rPr/>
          <w:delText>EWG</w:delText>
        </w:r>
      </w:del>
      <w:del w:id="1570" w:author="tier" w:date="2006-06-28T12:06:00Z">
        <w:r>
          <w:rPr/>
          <w:delText>計畫與研討會。</w:delText>
        </w:r>
      </w:del>
      <w:del w:id="1571" w:author="tier" w:date="2006-06-28T12:06:00Z">
        <w:r>
          <w:rPr/>
          <w:delText>APEC</w:delText>
        </w:r>
      </w:del>
      <w:del w:id="1572" w:author="tier" w:date="2006-06-28T12:06:00Z">
        <w:r>
          <w:rPr/>
          <w:delText>資深官員已對</w:delText>
        </w:r>
      </w:del>
      <w:del w:id="1573" w:author="tier" w:date="2006-06-28T12:06:00Z">
        <w:r>
          <w:rPr/>
          <w:delText>TFEP</w:delText>
        </w:r>
      </w:del>
      <w:del w:id="1574" w:author="tier" w:date="2006-06-28T12:06:00Z">
        <w:r>
          <w:rPr/>
          <w:delText>權責範圍、工作計畫及網站策略表達認可。</w:delText>
        </w:r>
      </w:del>
      <w:del w:id="1575" w:author="tier" w:date="2006-06-28T12:06:00Z">
        <w:r>
          <w:rPr/>
          <w:delText>TFEP</w:delText>
        </w:r>
      </w:del>
      <w:del w:id="1576" w:author="tier" w:date="2006-06-28T12:06:00Z">
        <w:r>
          <w:rPr/>
          <w:delText>將扮演一區域網路的角色以建立</w:delText>
        </w:r>
      </w:del>
      <w:del w:id="1577" w:author="tier" w:date="2006-06-28T12:06:00Z">
        <w:r>
          <w:rPr/>
          <w:delText>APEC</w:delText>
        </w:r>
      </w:del>
      <w:del w:id="1578" w:author="tier" w:date="2006-06-28T12:06:00Z">
        <w:r>
          <w:rPr/>
          <w:delText>天災管理專家的聯繫管道、</w:delText>
        </w:r>
      </w:del>
      <w:del w:id="1579" w:author="tier" w:date="2006-06-28T12:06:00Z">
        <w:r>
          <w:rPr/>
          <w:delText>APEC</w:delText>
        </w:r>
      </w:del>
      <w:del w:id="1580" w:author="tier" w:date="2006-06-28T12:06:00Z">
        <w:r>
          <w:rPr/>
          <w:delText>論壇及其他相關組織間資訊的分享、及加速進行能力建構計畫。此將尋求補足但不與</w:delText>
        </w:r>
      </w:del>
      <w:del w:id="1581" w:author="tier" w:date="2006-06-28T12:06:00Z">
        <w:r>
          <w:rPr/>
          <w:delText>APEC</w:delText>
        </w:r>
      </w:del>
      <w:del w:id="1582" w:author="tier" w:date="2006-06-28T12:06:00Z">
        <w:r>
          <w:rPr/>
          <w:delText>其他論壇重複的工作，未來並將視需要舉辦會議。</w:delText>
        </w:r>
      </w:del>
    </w:p>
    <w:p>
      <w:pPr>
        <w:pStyle w:val="Normal"/>
        <w:widowControl w:val="false"/>
        <w:bidi w:val="0"/>
        <w:snapToGrid w:val="false"/>
        <w:spacing w:lineRule="atLeast" w:line="480" w:before="120" w:after="50"/>
        <w:ind w:firstLine="560"/>
        <w:jc w:val="both"/>
        <w:rPr>
          <w:del w:id="1603" w:author="tier" w:date="2006-06-28T12:06:00Z"/>
        </w:rPr>
      </w:pPr>
      <w:del w:id="1584" w:author="tier" w:date="2006-06-28T12:06:00Z">
        <w:r>
          <w:rPr/>
          <w:delText>會員們討論</w:delText>
        </w:r>
      </w:del>
      <w:del w:id="1585" w:author="tier" w:date="2006-06-28T12:06:00Z">
        <w:r>
          <w:rPr/>
          <w:delText>EWG</w:delText>
        </w:r>
      </w:del>
      <w:del w:id="1586" w:author="tier" w:date="2006-06-28T12:06:00Z">
        <w:r>
          <w:rPr/>
          <w:delText>對實施</w:delText>
        </w:r>
      </w:del>
      <w:del w:id="1587" w:author="tier" w:date="2006-06-28T12:06:00Z">
        <w:r>
          <w:rPr/>
          <w:delText>TFEP</w:delText>
        </w:r>
      </w:del>
      <w:del w:id="1588" w:author="tier" w:date="2006-06-28T12:06:00Z">
        <w:r>
          <w:rPr/>
          <w:delText>工作計畫的貢獻，注意到</w:delText>
        </w:r>
      </w:del>
      <w:del w:id="1589" w:author="tier" w:date="2006-06-28T12:06:00Z">
        <w:r>
          <w:rPr/>
          <w:delText>TFEP</w:delText>
        </w:r>
      </w:del>
      <w:del w:id="1590" w:author="tier" w:date="2006-06-28T12:06:00Z">
        <w:r>
          <w:rPr/>
          <w:delText>工作計畫可對重要基礎設施進行修復之策略提供幫助。會員們認可</w:delText>
        </w:r>
      </w:del>
      <w:del w:id="1591" w:author="tier" w:date="2006-06-28T12:06:00Z">
        <w:r>
          <w:rPr/>
          <w:delText>EWG</w:delText>
        </w:r>
      </w:del>
      <w:del w:id="1592" w:author="tier" w:date="2006-06-28T12:06:00Z">
        <w:r>
          <w:rPr/>
          <w:delText>秘書處整合</w:delText>
        </w:r>
      </w:del>
      <w:del w:id="1593" w:author="tier" w:date="2006-06-28T12:06:00Z">
        <w:r>
          <w:rPr/>
          <w:delText xml:space="preserve">Stock-take </w:delText>
        </w:r>
      </w:del>
      <w:ins w:id="1594" w:author="d17758" w:date="2005-11-10T10:17:00Z">
        <w:del w:id="1595" w:author="tier" w:date="2006-06-28T12:06:00Z">
          <w:r>
            <w:rPr/>
            <w:delText>對</w:delText>
          </w:r>
        </w:del>
      </w:ins>
      <w:del w:id="1596" w:author="tier" w:date="2006-06-28T12:06:00Z">
        <w:r>
          <w:rPr/>
          <w:delText>EWG</w:delText>
        </w:r>
      </w:del>
      <w:del w:id="1597" w:author="tier" w:date="2006-06-28T12:06:00Z">
        <w:r>
          <w:rPr/>
          <w:delText>活動</w:delText>
        </w:r>
      </w:del>
      <w:ins w:id="1598" w:author="d17758" w:date="2005-11-10T10:18:00Z">
        <w:del w:id="1599" w:author="tier" w:date="2006-06-28T12:06:00Z">
          <w:r>
            <w:rPr/>
            <w:delText>進行全面檢討，</w:delText>
          </w:r>
        </w:del>
      </w:ins>
      <w:del w:id="1600" w:author="tier" w:date="2006-06-28T12:06:00Z">
        <w:r>
          <w:rPr/>
          <w:delText>以支持能源基礎設施修復策略的提案，並向</w:delText>
        </w:r>
      </w:del>
      <w:del w:id="1601" w:author="tier" w:date="2006-06-28T12:06:00Z">
        <w:r>
          <w:rPr/>
          <w:delText>TFEP</w:delText>
        </w:r>
      </w:del>
      <w:del w:id="1602" w:author="tier" w:date="2006-06-28T12:06:00Z">
        <w:r>
          <w:rPr/>
          <w:delText>報告。</w:delText>
        </w:r>
      </w:del>
    </w:p>
    <w:p>
      <w:pPr>
        <w:pStyle w:val="Normal"/>
        <w:widowControl w:val="false"/>
        <w:bidi w:val="0"/>
        <w:snapToGrid w:val="false"/>
        <w:spacing w:lineRule="atLeast" w:line="480" w:before="120" w:after="50"/>
        <w:ind w:firstLine="560"/>
        <w:jc w:val="both"/>
        <w:rPr>
          <w:del w:id="1620" w:author="tier" w:date="2006-06-28T12:06:00Z"/>
        </w:rPr>
      </w:pPr>
      <w:del w:id="1604" w:author="tier" w:date="2006-06-28T12:06:00Z">
        <w:r>
          <w:rPr/>
          <w:delText>Mr. Tong</w:delText>
        </w:r>
      </w:del>
      <w:del w:id="1605" w:author="tier" w:date="2006-06-28T12:06:00Z">
        <w:r>
          <w:rPr/>
          <w:delText>報告</w:delText>
        </w:r>
      </w:del>
      <w:del w:id="1606" w:author="tier" w:date="2006-06-28T12:06:00Z">
        <w:r>
          <w:rPr/>
          <w:delText>TFEP</w:delText>
        </w:r>
      </w:del>
      <w:del w:id="1607" w:author="tier" w:date="2006-06-28T12:06:00Z">
        <w:r>
          <w:rPr/>
          <w:delText>會議詳細討論</w:delText>
        </w:r>
      </w:del>
      <w:del w:id="1608" w:author="tier" w:date="2006-06-28T12:06:00Z">
        <w:r>
          <w:rPr/>
          <w:delText>APEC</w:delText>
        </w:r>
      </w:del>
      <w:del w:id="1609" w:author="tier" w:date="2006-06-28T12:06:00Z">
        <w:r>
          <w:rPr/>
          <w:delText>在因應天災緊急情勢的角色，同意災後重建工作是適當的活動領域。並將於今年稍後向</w:delText>
        </w:r>
      </w:del>
      <w:del w:id="1610" w:author="tier" w:date="2006-06-28T12:06:00Z">
        <w:r>
          <w:rPr/>
          <w:delText>APEC</w:delText>
        </w:r>
      </w:del>
      <w:del w:id="1611" w:author="tier" w:date="2006-06-28T12:06:00Z">
        <w:r>
          <w:rPr/>
          <w:delText>資深官員及領袖提出幾項計畫提案，包含</w:delText>
        </w:r>
      </w:del>
      <w:del w:id="1612" w:author="tier" w:date="2006-06-28T12:06:00Z">
        <w:r>
          <w:rPr/>
          <w:delText>Stock-take</w:delText>
        </w:r>
      </w:del>
      <w:ins w:id="1613" w:author="d17758" w:date="2005-11-10T10:18:00Z">
        <w:del w:id="1614" w:author="tier" w:date="2006-06-28T12:06:00Z">
          <w:r>
            <w:rPr/>
            <w:delText>上述對</w:delText>
          </w:r>
        </w:del>
      </w:ins>
      <w:ins w:id="1615" w:author="d17758" w:date="2005-11-10T10:18:00Z">
        <w:del w:id="1616" w:author="tier" w:date="2006-06-28T12:06:00Z">
          <w:r>
            <w:rPr/>
            <w:delText>EWG</w:delText>
          </w:r>
        </w:del>
      </w:ins>
      <w:ins w:id="1617" w:author="d17758" w:date="2005-11-10T10:18:00Z">
        <w:del w:id="1618" w:author="tier" w:date="2006-06-28T12:06:00Z">
          <w:r>
            <w:rPr/>
            <w:delText>活動之全面檢討</w:delText>
          </w:r>
        </w:del>
      </w:ins>
      <w:del w:id="1619" w:author="tier" w:date="2006-06-28T12:06:00Z">
        <w:r>
          <w:rPr/>
          <w:delText>。</w:delText>
        </w:r>
      </w:del>
    </w:p>
    <w:p>
      <w:pPr>
        <w:pStyle w:val="TextBody"/>
        <w:widowControl w:val="false"/>
        <w:bidi w:val="0"/>
        <w:snapToGrid w:val="false"/>
        <w:spacing w:lineRule="atLeast" w:line="480" w:before="120" w:after="50"/>
        <w:ind w:firstLine="560"/>
        <w:jc w:val="both"/>
        <w:rPr>
          <w:del w:id="1622" w:author="tier" w:date="2006-06-28T12:06:00Z"/>
        </w:rPr>
      </w:pPr>
      <w:del w:id="1621" w:author="tier" w:date="2006-06-28T12:06:00Z">
        <w:r>
          <w:rPr/>
        </w:r>
      </w:del>
    </w:p>
    <w:p>
      <w:pPr>
        <w:pStyle w:val="TextBody"/>
        <w:widowControl w:val="false"/>
        <w:bidi w:val="0"/>
        <w:snapToGrid w:val="false"/>
        <w:spacing w:lineRule="atLeast" w:line="480" w:before="120" w:after="50"/>
        <w:ind w:firstLine="560"/>
        <w:jc w:val="both"/>
        <w:rPr>
          <w:u w:val="single"/>
          <w:del w:id="1624" w:author="tier" w:date="2006-06-28T12:06:00Z"/>
        </w:rPr>
      </w:pPr>
      <w:del w:id="1623" w:author="tier" w:date="2006-06-28T12:06:00Z">
        <w:bookmarkStart w:id="65" w:name="_VV1510"/>
        <w:bookmarkEnd w:id="65"/>
        <w:r>
          <w:rPr>
            <w:u w:val="single"/>
          </w:rPr>
          <w:delText>後續行動</w:delText>
        </w:r>
      </w:del>
    </w:p>
    <w:p>
      <w:pPr>
        <w:pStyle w:val="Normal"/>
        <w:widowControl w:val="false"/>
        <w:bidi w:val="0"/>
        <w:snapToGrid w:val="false"/>
        <w:spacing w:lineRule="atLeast" w:line="480" w:before="120" w:after="50"/>
        <w:ind w:firstLine="560"/>
        <w:jc w:val="both"/>
        <w:rPr>
          <w:del w:id="1643" w:author="tier" w:date="2006-06-28T12:06:00Z"/>
        </w:rPr>
      </w:pPr>
      <w:del w:id="1625" w:author="tier" w:date="2006-06-28T12:06:00Z">
        <w:bookmarkStart w:id="66" w:name="_VV1712"/>
        <w:r>
          <w:rPr>
            <w:rFonts w:eastAsia="Times New Roman" w:cs="Times New Roman"/>
          </w:rPr>
          <w:delText>˙</w:delText>
        </w:r>
      </w:del>
      <w:del w:id="1626" w:author="tier" w:date="2006-06-28T12:06:00Z">
        <w:r>
          <w:rPr/>
          <w:delText>EWG</w:delText>
        </w:r>
      </w:del>
      <w:del w:id="1627" w:author="tier" w:date="2006-06-28T12:06:00Z">
        <w:r>
          <w:rPr/>
          <w:delText>主事</w:delText>
        </w:r>
      </w:del>
      <w:del w:id="1628" w:author="tier" w:date="2006-06-28T12:06:00Z">
        <w:bookmarkStart w:id="67" w:name="_VV1713"/>
        <w:bookmarkEnd w:id="66"/>
        <w:r>
          <w:rPr/>
          <w:delText>國</w:delText>
        </w:r>
      </w:del>
      <w:del w:id="1629" w:author="tier" w:date="2006-06-28T12:06:00Z">
        <w:bookmarkStart w:id="68" w:name="_VV1726"/>
        <w:bookmarkStart w:id="69" w:name="_VV1714"/>
        <w:bookmarkEnd w:id="67"/>
        <w:r>
          <w:rPr/>
          <w:delText>將於會期</w:delText>
        </w:r>
      </w:del>
      <w:del w:id="1630" w:author="tier" w:date="2006-06-28T12:06:00Z">
        <w:bookmarkStart w:id="70" w:name="_VV1727"/>
        <w:bookmarkEnd w:id="68"/>
        <w:r>
          <w:rPr/>
          <w:delText>外</w:delText>
        </w:r>
      </w:del>
      <w:del w:id="1631" w:author="tier" w:date="2006-06-28T12:06:00Z">
        <w:bookmarkStart w:id="71" w:name="_VV1728"/>
        <w:bookmarkEnd w:id="70"/>
        <w:r>
          <w:rPr/>
          <w:delText>向會員們</w:delText>
        </w:r>
      </w:del>
      <w:del w:id="1632" w:author="tier" w:date="2006-06-28T12:06:00Z">
        <w:bookmarkEnd w:id="71"/>
        <w:r>
          <w:rPr/>
          <w:delText>傳閱</w:delText>
        </w:r>
      </w:del>
      <w:del w:id="1633" w:author="tier" w:date="2006-06-28T12:06:00Z">
        <w:r>
          <w:rPr/>
          <w:delText>EWG</w:delText>
        </w:r>
      </w:del>
      <w:del w:id="1634" w:author="tier" w:date="2006-06-28T12:06:00Z">
        <w:r>
          <w:rPr/>
          <w:delText>能源基礎設施修復策略</w:delText>
        </w:r>
      </w:del>
      <w:ins w:id="1635" w:author="d17758" w:date="2005-11-10T10:18:00Z">
        <w:del w:id="1636" w:author="tier" w:date="2006-06-28T12:06:00Z">
          <w:r>
            <w:rPr/>
            <w:delText>初步報告</w:delText>
          </w:r>
        </w:del>
      </w:ins>
      <w:del w:id="1637" w:author="tier" w:date="2006-06-28T12:06:00Z">
        <w:r>
          <w:rPr/>
          <w:delText>（</w:delText>
        </w:r>
      </w:del>
      <w:del w:id="1638" w:author="tier" w:date="2006-06-28T12:06:00Z">
        <w:r>
          <w:rPr/>
          <w:delText>2005</w:delText>
        </w:r>
      </w:del>
      <w:del w:id="1639" w:author="tier" w:date="2006-06-28T12:06:00Z">
        <w:r>
          <w:rPr/>
          <w:delText>年</w:delText>
        </w:r>
      </w:del>
      <w:del w:id="1640" w:author="tier" w:date="2006-06-28T12:06:00Z">
        <w:r>
          <w:rPr/>
          <w:delText>9</w:delText>
        </w:r>
      </w:del>
      <w:del w:id="1641" w:author="tier" w:date="2006-06-28T12:06:00Z">
        <w:r>
          <w:rPr/>
          <w:delText>月）</w:delText>
        </w:r>
      </w:del>
      <w:del w:id="1642" w:author="tier" w:date="2006-06-28T12:06:00Z">
        <w:bookmarkEnd w:id="69"/>
        <w:r>
          <w:rPr/>
          <w:delText>。</w:delText>
        </w:r>
      </w:del>
    </w:p>
    <w:p>
      <w:pPr>
        <w:pStyle w:val="TextBody"/>
        <w:widowControl w:val="false"/>
        <w:bidi w:val="0"/>
        <w:snapToGrid w:val="false"/>
        <w:spacing w:lineRule="atLeast" w:line="480" w:before="120" w:after="50"/>
        <w:ind w:firstLine="560"/>
        <w:jc w:val="both"/>
        <w:rPr>
          <w:del w:id="1645" w:author="tier" w:date="2006-06-28T12:06:00Z"/>
        </w:rPr>
      </w:pPr>
      <w:del w:id="1644" w:author="tier" w:date="2006-06-28T12:06:00Z">
        <w:r>
          <w:rPr/>
        </w:r>
      </w:del>
    </w:p>
    <w:p>
      <w:pPr>
        <w:pStyle w:val="TextBody"/>
        <w:widowControl w:val="false"/>
        <w:bidi w:val="0"/>
        <w:snapToGrid w:val="false"/>
        <w:spacing w:lineRule="atLeast" w:line="480" w:before="120" w:after="50"/>
        <w:ind w:firstLine="560"/>
        <w:jc w:val="both"/>
        <w:rPr>
          <w:del w:id="1654" w:author="tier" w:date="2006-06-28T12:06:00Z"/>
        </w:rPr>
      </w:pPr>
      <w:del w:id="1646" w:author="tier" w:date="2006-06-28T12:06:00Z">
        <w:r>
          <w:rPr/>
          <w:delText>5.</w:delText>
        </w:r>
      </w:del>
      <w:del w:id="1647" w:author="tier" w:date="2006-06-28T12:06:00Z">
        <w:bookmarkStart w:id="72" w:name="_VV1729"/>
        <w:r>
          <w:rPr/>
          <w:delText xml:space="preserve"> APEC</w:delText>
        </w:r>
      </w:del>
      <w:del w:id="1648" w:author="tier" w:date="2006-06-28T12:06:00Z">
        <w:bookmarkStart w:id="73" w:name="_VV1731"/>
        <w:bookmarkEnd w:id="72"/>
        <w:r>
          <w:rPr/>
          <w:delText>能源</w:delText>
        </w:r>
      </w:del>
      <w:del w:id="1649" w:author="tier" w:date="2006-06-28T12:06:00Z">
        <w:bookmarkStart w:id="74" w:name="_VV1732"/>
        <w:bookmarkEnd w:id="73"/>
        <w:r>
          <w:rPr/>
          <w:delText>安全</w:delText>
        </w:r>
      </w:del>
      <w:del w:id="1650" w:author="tier" w:date="2006-06-28T12:06:00Z">
        <w:bookmarkStart w:id="75" w:name="_VV1733"/>
        <w:bookmarkEnd w:id="74"/>
        <w:r>
          <w:rPr/>
          <w:delText>倡議</w:delText>
        </w:r>
      </w:del>
      <w:del w:id="1651" w:author="tier" w:date="2006-06-28T12:06:00Z">
        <w:bookmarkEnd w:id="75"/>
        <w:r>
          <w:rPr/>
          <w:delText>（</w:delText>
        </w:r>
      </w:del>
      <w:del w:id="1652" w:author="tier" w:date="2006-06-28T12:06:00Z">
        <w:r>
          <w:rPr/>
          <w:delText>ESI</w:delText>
        </w:r>
      </w:del>
      <w:del w:id="1653" w:author="tier" w:date="2006-06-28T12:06:00Z">
        <w:r>
          <w:rPr/>
          <w:delText>）</w:delText>
        </w:r>
      </w:del>
    </w:p>
    <w:p>
      <w:pPr>
        <w:pStyle w:val="TextBody"/>
        <w:spacing w:lineRule="atLeast" w:line="480" w:before="120" w:after="50"/>
        <w:ind w:firstLine="560"/>
        <w:rPr>
          <w:del w:id="1673" w:author="tier" w:date="2006-06-28T12:06:00Z"/>
        </w:rPr>
      </w:pPr>
      <w:del w:id="1655" w:author="tier" w:date="2006-06-28T12:06:00Z">
        <w:bookmarkStart w:id="76" w:name="_VV1734"/>
        <w:r>
          <w:rPr/>
          <w:delText>會員</w:delText>
        </w:r>
      </w:del>
      <w:del w:id="1656" w:author="tier" w:date="2006-06-28T12:06:00Z">
        <w:bookmarkStart w:id="77" w:name="_VV1735"/>
        <w:bookmarkEnd w:id="76"/>
        <w:r>
          <w:rPr/>
          <w:delText>們</w:delText>
        </w:r>
      </w:del>
      <w:del w:id="1657" w:author="tier" w:date="2006-06-28T12:06:00Z">
        <w:bookmarkStart w:id="78" w:name="_VV1737"/>
        <w:bookmarkEnd w:id="77"/>
        <w:r>
          <w:rPr/>
          <w:delText>注意到</w:delText>
        </w:r>
      </w:del>
      <w:del w:id="1658" w:author="tier" w:date="2006-06-28T12:06:00Z">
        <w:r>
          <w:rPr/>
          <w:delText>ESI</w:delText>
        </w:r>
      </w:del>
      <w:del w:id="1659" w:author="tier" w:date="2006-06-28T12:06:00Z">
        <w:r>
          <w:rPr/>
          <w:delText>近期實施的情形，包含</w:delText>
        </w:r>
      </w:del>
      <w:del w:id="1660" w:author="tier" w:date="2006-06-28T12:06:00Z">
        <w:bookmarkStart w:id="79" w:name="_VV1747"/>
        <w:r>
          <w:rPr/>
          <w:delText>APEC</w:delText>
        </w:r>
      </w:del>
      <w:del w:id="1661" w:author="tier" w:date="2006-06-28T12:06:00Z">
        <w:r>
          <w:rPr/>
          <w:delText>經濟</w:delText>
        </w:r>
      </w:del>
      <w:del w:id="1662" w:author="tier" w:date="2006-06-28T12:06:00Z">
        <w:bookmarkStart w:id="80" w:name="_VV1748"/>
        <w:bookmarkEnd w:id="79"/>
        <w:r>
          <w:rPr/>
          <w:delText>會員體領袖</w:delText>
        </w:r>
      </w:del>
      <w:del w:id="1663" w:author="tier" w:date="2006-06-28T12:06:00Z">
        <w:bookmarkEnd w:id="80"/>
        <w:r>
          <w:rPr/>
          <w:delText>在</w:delText>
        </w:r>
      </w:del>
      <w:del w:id="1664" w:author="tier" w:date="2006-06-28T12:06:00Z">
        <w:bookmarkStart w:id="81" w:name="_VV1744M"/>
        <w:r>
          <w:rPr/>
          <w:delText>2004</w:delText>
        </w:r>
      </w:del>
      <w:del w:id="1665" w:author="tier" w:date="2006-06-28T12:06:00Z">
        <w:bookmarkStart w:id="82" w:name="_VV1745M"/>
        <w:bookmarkEnd w:id="81"/>
        <w:r>
          <w:rPr/>
          <w:delText>年</w:delText>
        </w:r>
      </w:del>
      <w:del w:id="1666" w:author="tier" w:date="2006-06-28T12:06:00Z">
        <w:bookmarkStart w:id="83" w:name="_VV1746M"/>
        <w:bookmarkEnd w:id="82"/>
        <w:r>
          <w:rPr/>
          <w:delText>11</w:delText>
        </w:r>
      </w:del>
      <w:del w:id="1667" w:author="tier" w:date="2006-06-28T12:06:00Z">
        <w:r>
          <w:rPr/>
          <w:delText>月</w:delText>
        </w:r>
      </w:del>
      <w:del w:id="1668" w:author="tier" w:date="2006-06-28T12:06:00Z">
        <w:bookmarkEnd w:id="83"/>
        <w:r>
          <w:rPr/>
          <w:delText>認可之</w:delText>
        </w:r>
      </w:del>
      <w:del w:id="1669" w:author="tier" w:date="2006-06-28T12:06:00Z">
        <w:r>
          <w:rPr/>
          <w:delText>CAIRNS</w:delText>
        </w:r>
      </w:del>
      <w:del w:id="1670" w:author="tier" w:date="2006-06-28T12:06:00Z">
        <w:r>
          <w:rPr/>
          <w:delText>倡議，以及於</w:delText>
        </w:r>
      </w:del>
      <w:del w:id="1671" w:author="tier" w:date="2006-06-28T12:06:00Z">
        <w:r>
          <w:rPr/>
          <w:delText>EWG</w:delText>
        </w:r>
      </w:del>
      <w:del w:id="1672" w:author="tier" w:date="2006-06-28T12:06:00Z">
        <w:r>
          <w:rPr/>
          <w:delText>秘書處準備之「能源安全倡議實施的第四次進度報告」中重點說明的一系列計畫與研討會。</w:delText>
        </w:r>
      </w:del>
    </w:p>
    <w:p>
      <w:pPr>
        <w:pStyle w:val="TextBody"/>
        <w:spacing w:lineRule="atLeast" w:line="480" w:before="120" w:after="50"/>
        <w:ind w:firstLine="560"/>
        <w:rPr>
          <w:del w:id="1677" w:author="tier" w:date="2006-06-28T12:06:00Z"/>
        </w:rPr>
      </w:pPr>
      <w:del w:id="1674" w:author="tier" w:date="2006-06-28T12:06:00Z">
        <w:bookmarkEnd w:id="78"/>
        <w:r>
          <w:rPr/>
          <w:delText>會員們然後考量</w:delText>
        </w:r>
      </w:del>
      <w:del w:id="1675" w:author="tier" w:date="2006-06-28T12:06:00Z">
        <w:r>
          <w:rPr/>
          <w:delText>ESI</w:delText>
        </w:r>
      </w:del>
      <w:del w:id="1676" w:author="tier" w:date="2006-06-28T12:06:00Z">
        <w:r>
          <w:rPr/>
          <w:delText>短期及長期措施。</w:delText>
        </w:r>
      </w:del>
    </w:p>
    <w:p>
      <w:pPr>
        <w:pStyle w:val="TextBody"/>
        <w:widowControl w:val="false"/>
        <w:bidi w:val="0"/>
        <w:snapToGrid w:val="false"/>
        <w:spacing w:lineRule="atLeast" w:line="480" w:before="120" w:after="50"/>
        <w:ind w:firstLine="560"/>
        <w:jc w:val="both"/>
        <w:rPr>
          <w:del w:id="1679" w:author="tier" w:date="2006-06-28T12:06:00Z"/>
        </w:rPr>
      </w:pPr>
      <w:del w:id="1678" w:author="tier" w:date="2006-06-28T12:06:00Z">
        <w:r>
          <w:rPr/>
        </w:r>
      </w:del>
    </w:p>
    <w:p>
      <w:pPr>
        <w:pStyle w:val="TextBody"/>
        <w:widowControl w:val="false"/>
        <w:bidi w:val="0"/>
        <w:snapToGrid w:val="false"/>
        <w:spacing w:lineRule="atLeast" w:line="480" w:before="120" w:after="50"/>
        <w:ind w:firstLine="560"/>
        <w:jc w:val="both"/>
        <w:rPr>
          <w:del w:id="1683" w:author="tier" w:date="2006-06-28T12:06:00Z"/>
        </w:rPr>
      </w:pPr>
      <w:del w:id="1680" w:author="tier" w:date="2006-06-28T12:06:00Z">
        <w:r>
          <w:rPr/>
          <w:delText>5.1</w:delText>
        </w:r>
      </w:del>
      <w:del w:id="1681" w:author="tier" w:date="2006-06-28T12:06:00Z">
        <w:bookmarkStart w:id="84" w:name="_VV1813"/>
        <w:r>
          <w:rPr/>
          <w:delText>短期</w:delText>
        </w:r>
      </w:del>
      <w:del w:id="1682" w:author="tier" w:date="2006-06-28T12:06:00Z">
        <w:bookmarkStart w:id="85" w:name="_VV1814"/>
        <w:bookmarkEnd w:id="84"/>
        <w:r>
          <w:rPr/>
          <w:delText>措施</w:delText>
        </w:r>
      </w:del>
      <w:bookmarkEnd w:id="85"/>
    </w:p>
    <w:p>
      <w:pPr>
        <w:pStyle w:val="TextBody"/>
        <w:widowControl w:val="false"/>
        <w:numPr>
          <w:ilvl w:val="0"/>
          <w:numId w:val="0"/>
        </w:numPr>
        <w:bidi w:val="0"/>
        <w:snapToGrid w:val="false"/>
        <w:spacing w:lineRule="atLeast" w:line="480" w:before="120" w:after="50"/>
        <w:ind w:firstLine="560"/>
        <w:jc w:val="both"/>
        <w:rPr>
          <w:del w:id="1686" w:author="tier" w:date="2006-06-28T12:06:00Z"/>
        </w:rPr>
      </w:pPr>
      <w:del w:id="1684" w:author="tier" w:date="2006-06-28T12:06:00Z">
        <w:bookmarkStart w:id="86" w:name="_VV1815"/>
        <w:r>
          <w:rPr/>
          <w:delText>油價</w:delText>
        </w:r>
      </w:del>
      <w:del w:id="1685" w:author="tier" w:date="2006-06-28T12:06:00Z">
        <w:bookmarkStart w:id="87" w:name="_VV1816"/>
        <w:bookmarkEnd w:id="86"/>
        <w:r>
          <w:rPr/>
          <w:delText>衝擊</w:delText>
        </w:r>
      </w:del>
      <w:bookmarkStart w:id="88" w:name="_VV1817"/>
      <w:bookmarkEnd w:id="87"/>
    </w:p>
    <w:p>
      <w:pPr>
        <w:pStyle w:val="TextBody"/>
        <w:widowControl w:val="false"/>
        <w:bidi w:val="0"/>
        <w:snapToGrid w:val="false"/>
        <w:spacing w:lineRule="atLeast" w:line="480" w:before="120" w:after="50"/>
        <w:ind w:firstLine="560"/>
        <w:jc w:val="both"/>
        <w:rPr>
          <w:del w:id="1710" w:author="tier" w:date="2006-06-28T12:06:00Z"/>
        </w:rPr>
      </w:pPr>
      <w:del w:id="1687" w:author="tier" w:date="2006-06-28T12:06:00Z">
        <w:bookmarkStart w:id="89" w:name="_VV1819"/>
        <w:bookmarkEnd w:id="88"/>
        <w:bookmarkEnd w:id="89"/>
        <w:r>
          <w:rPr/>
          <w:delText>主席</w:delText>
        </w:r>
      </w:del>
      <w:del w:id="1688" w:author="tier" w:date="2006-06-28T12:06:00Z">
        <w:bookmarkStart w:id="90" w:name="_VV1818"/>
        <w:r>
          <w:rPr/>
          <w:delText>報告</w:delText>
        </w:r>
      </w:del>
      <w:del w:id="1689" w:author="tier" w:date="2006-06-28T12:06:00Z">
        <w:bookmarkEnd w:id="90"/>
        <w:r>
          <w:rPr/>
          <w:delText>此為研究</w:delText>
        </w:r>
      </w:del>
      <w:del w:id="1690" w:author="tier" w:date="2006-06-28T12:06:00Z">
        <w:r>
          <w:rPr/>
          <w:delText>CAIRNS</w:delText>
        </w:r>
      </w:del>
      <w:del w:id="1691" w:author="tier" w:date="2006-06-28T12:06:00Z">
        <w:r>
          <w:rPr/>
          <w:delText>倡議下進行的新措施，目的在尋求油價上漲對</w:delText>
        </w:r>
      </w:del>
      <w:del w:id="1692" w:author="tier" w:date="2006-06-28T12:06:00Z">
        <w:r>
          <w:rPr/>
          <w:delText>APEC</w:delText>
        </w:r>
      </w:del>
      <w:del w:id="1693" w:author="tier" w:date="2006-06-28T12:06:00Z">
        <w:r>
          <w:rPr/>
          <w:delText>區域總經指標及貿易型態的變化帶來的衝擊，並將予以量化研究。此研究由</w:delText>
        </w:r>
      </w:del>
      <w:del w:id="1694" w:author="tier" w:date="2006-06-28T12:06:00Z">
        <w:r>
          <w:rPr/>
          <w:delText>ABARE</w:delText>
        </w:r>
      </w:del>
      <w:del w:id="1695" w:author="tier" w:date="2006-06-28T12:06:00Z">
        <w:r>
          <w:rPr/>
          <w:delText>進行、由澳洲、泰國及</w:delText>
        </w:r>
      </w:del>
      <w:del w:id="1696" w:author="tier" w:date="2006-06-28T12:06:00Z">
        <w:r>
          <w:rPr/>
          <w:delText>APEC</w:delText>
        </w:r>
      </w:del>
      <w:del w:id="1697" w:author="tier" w:date="2006-06-28T12:06:00Z">
        <w:r>
          <w:rPr/>
          <w:delText>共同出資，與</w:delText>
        </w:r>
      </w:del>
      <w:del w:id="1698" w:author="tier" w:date="2006-06-28T12:06:00Z">
        <w:r>
          <w:rPr/>
          <w:delText>2005</w:delText>
        </w:r>
      </w:del>
      <w:del w:id="1699" w:author="tier" w:date="2006-06-28T12:06:00Z">
        <w:r>
          <w:rPr/>
          <w:delText>年</w:delText>
        </w:r>
      </w:del>
      <w:del w:id="1700" w:author="tier" w:date="2006-06-28T12:06:00Z">
        <w:r>
          <w:rPr/>
          <w:delText>6</w:delText>
        </w:r>
      </w:del>
      <w:del w:id="1701" w:author="tier" w:date="2006-06-28T12:06:00Z">
        <w:r>
          <w:rPr/>
          <w:delText>月開始進行，將於</w:delText>
        </w:r>
      </w:del>
      <w:del w:id="1702" w:author="tier" w:date="2006-06-28T12:06:00Z">
        <w:r>
          <w:rPr/>
          <w:delText>9</w:delText>
        </w:r>
      </w:del>
      <w:del w:id="1703" w:author="tier" w:date="2006-06-28T12:06:00Z">
        <w:r>
          <w:rPr/>
          <w:delText>月中向</w:delText>
        </w:r>
      </w:del>
      <w:del w:id="1704" w:author="tier" w:date="2006-06-28T12:06:00Z">
        <w:r>
          <w:rPr/>
          <w:delText>APEC</w:delText>
        </w:r>
      </w:del>
      <w:del w:id="1705" w:author="tier" w:date="2006-06-28T12:06:00Z">
        <w:r>
          <w:rPr/>
          <w:delText>貿易與投資、經濟委員會報告，並於</w:delText>
        </w:r>
      </w:del>
      <w:del w:id="1706" w:author="tier" w:date="2006-06-28T12:06:00Z">
        <w:r>
          <w:rPr/>
          <w:delText>10</w:delText>
        </w:r>
      </w:del>
      <w:del w:id="1707" w:author="tier" w:date="2006-06-28T12:06:00Z">
        <w:r>
          <w:rPr/>
          <w:delText>月</w:delText>
        </w:r>
      </w:del>
      <w:del w:id="1708" w:author="tier" w:date="2006-06-28T12:06:00Z">
        <w:r>
          <w:rPr/>
          <w:delText xml:space="preserve">EMM7 </w:delText>
        </w:r>
      </w:del>
      <w:del w:id="1709" w:author="tier" w:date="2006-06-28T12:06:00Z">
        <w:r>
          <w:rPr/>
          <w:delText>中報告。</w:delText>
        </w:r>
      </w:del>
    </w:p>
    <w:p>
      <w:pPr>
        <w:pStyle w:val="Normal"/>
        <w:spacing w:lineRule="atLeast" w:line="480" w:before="120" w:after="50"/>
        <w:ind w:firstLine="560"/>
        <w:rPr>
          <w:del w:id="1720" w:author="tier" w:date="2006-06-28T12:06:00Z"/>
        </w:rPr>
      </w:pPr>
      <w:del w:id="1711" w:author="tier" w:date="2006-06-28T12:06:00Z">
        <w:r>
          <w:rPr/>
          <w:delText>ABARE Jane Melanie</w:delText>
        </w:r>
      </w:del>
      <w:del w:id="1712" w:author="tier" w:date="2006-06-28T12:06:00Z">
        <w:r>
          <w:rPr/>
          <w:delText>報告研究的進展。此計畫將找出</w:delText>
        </w:r>
      </w:del>
      <w:ins w:id="1713" w:author="d17758" w:date="2005-11-10T10:25:00Z">
        <w:del w:id="1714" w:author="tier" w:date="2006-06-28T12:06:00Z">
          <w:r>
            <w:rPr/>
            <w:delText>認定</w:delText>
          </w:r>
        </w:del>
      </w:ins>
      <w:del w:id="1715" w:author="tier" w:date="2006-06-28T12:06:00Z">
        <w:r>
          <w:rPr/>
          <w:delText>油價上漲產生之主要情勢（</w:delText>
        </w:r>
      </w:del>
      <w:del w:id="1716" w:author="tier" w:date="2006-06-28T12:06:00Z">
        <w:r>
          <w:rPr/>
          <w:delText>scenario</w:delText>
        </w:r>
      </w:del>
      <w:del w:id="1717" w:author="tier" w:date="2006-06-28T12:06:00Z">
        <w:r>
          <w:rPr/>
          <w:delText>），量化這些情勢對總經與貿易帶來的衝擊，並檢視限制</w:delText>
        </w:r>
      </w:del>
      <w:del w:id="1718" w:author="tier" w:date="2006-06-28T12:06:00Z">
        <w:r>
          <w:rPr/>
          <w:delText>APEC</w:delText>
        </w:r>
      </w:del>
      <w:del w:id="1719" w:author="tier" w:date="2006-06-28T12:06:00Z">
        <w:r>
          <w:rPr/>
          <w:delText>經濟體因應高油價衝擊之貿易及投資障礙。</w:delText>
        </w:r>
      </w:del>
    </w:p>
    <w:p>
      <w:pPr>
        <w:pStyle w:val="Normal"/>
        <w:spacing w:lineRule="atLeast" w:line="480" w:before="120" w:after="50"/>
        <w:ind w:firstLine="560"/>
        <w:rPr>
          <w:del w:id="1768" w:author="tier" w:date="2006-06-28T12:06:00Z"/>
        </w:rPr>
      </w:pPr>
      <w:del w:id="1721" w:author="tier" w:date="2006-06-28T12:06:00Z">
        <w:r>
          <w:rPr/>
          <w:delText>APEC</w:delText>
        </w:r>
      </w:del>
      <w:del w:id="1722" w:author="tier" w:date="2006-06-28T12:06:00Z">
        <w:r>
          <w:rPr/>
          <w:delText>高油價衝擊之研究計畫是以</w:delText>
        </w:r>
      </w:del>
      <w:del w:id="1723" w:author="tier" w:date="2006-06-28T12:06:00Z">
        <w:r>
          <w:rPr/>
          <w:delText>2006</w:delText>
        </w:r>
      </w:del>
      <w:del w:id="1724" w:author="tier" w:date="2006-06-28T12:06:00Z">
        <w:r>
          <w:rPr/>
          <w:delText>～</w:delText>
        </w:r>
      </w:del>
      <w:del w:id="1725" w:author="tier" w:date="2006-06-28T12:06:00Z">
        <w:r>
          <w:rPr/>
          <w:delText>2015</w:delText>
        </w:r>
      </w:del>
      <w:del w:id="1726" w:author="tier" w:date="2006-06-28T12:06:00Z">
        <w:r>
          <w:rPr/>
          <w:delText>年來做為對</w:delText>
        </w:r>
      </w:del>
      <w:del w:id="1727" w:author="tier" w:date="2006-06-28T12:06:00Z">
        <w:r>
          <w:rPr/>
          <w:delText>APEC</w:delText>
        </w:r>
      </w:del>
      <w:del w:id="1728" w:author="tier" w:date="2006-06-28T12:06:00Z">
        <w:r>
          <w:rPr/>
          <w:delText>會員國經濟受高油價衝擊的觀察期，</w:delText>
        </w:r>
      </w:del>
      <w:ins w:id="1729" w:author="d17758" w:date="2005-11-10T10:29:00Z">
        <w:del w:id="1730" w:author="tier" w:date="2006-06-28T12:06:00Z">
          <w:r>
            <w:rPr/>
            <w:delText>先設定</w:delText>
          </w:r>
        </w:del>
      </w:ins>
      <w:ins w:id="1731" w:author="d17758" w:date="2005-11-10T10:29:00Z">
        <w:del w:id="1732" w:author="tier" w:date="2006-06-28T12:06:00Z">
          <w:r>
            <w:rPr/>
            <w:delText>基準情境（</w:delText>
          </w:r>
        </w:del>
      </w:ins>
      <w:ins w:id="1733" w:author="d17758" w:date="2005-11-10T10:29:00Z">
        <w:del w:id="1734" w:author="tier" w:date="2006-06-28T12:06:00Z">
          <w:r>
            <w:rPr/>
            <w:delText>Business As Usual, BAU</w:delText>
          </w:r>
        </w:del>
      </w:ins>
      <w:ins w:id="1735" w:author="d17758" w:date="2005-11-10T10:29:00Z">
        <w:del w:id="1736" w:author="tier" w:date="2006-06-28T12:06:00Z">
          <w:r>
            <w:rPr/>
            <w:delText>）</w:delText>
          </w:r>
        </w:del>
      </w:ins>
      <w:ins w:id="1737" w:author="d17758" w:date="2005-11-10T10:48:00Z">
        <w:del w:id="1738" w:author="tier" w:date="2006-06-28T12:06:00Z">
          <w:r>
            <w:rPr/>
            <w:delText>，</w:delText>
          </w:r>
        </w:del>
      </w:ins>
      <w:del w:id="1739" w:author="tier" w:date="2006-06-28T12:06:00Z">
        <w:r>
          <w:rPr/>
          <w:delText>並</w:delText>
        </w:r>
      </w:del>
      <w:ins w:id="1740" w:author="d17758" w:date="2005-11-10T10:28:00Z">
        <w:del w:id="1741" w:author="tier" w:date="2006-06-28T12:06:00Z">
          <w:r>
            <w:rPr/>
            <w:delText>再</w:delText>
          </w:r>
        </w:del>
      </w:ins>
      <w:del w:id="1742" w:author="tier" w:date="2006-06-28T12:06:00Z">
        <w:r>
          <w:rPr/>
          <w:delText>假設以持續一段時間（</w:delText>
        </w:r>
      </w:del>
      <w:del w:id="1743" w:author="tier" w:date="2006-06-28T12:06:00Z">
        <w:r>
          <w:rPr/>
          <w:delText>2006</w:delText>
        </w:r>
      </w:del>
      <w:del w:id="1744" w:author="tier" w:date="2006-06-28T12:06:00Z">
        <w:r>
          <w:rPr/>
          <w:delText>～</w:delText>
        </w:r>
      </w:del>
      <w:del w:id="1745" w:author="tier" w:date="2006-06-28T12:06:00Z">
        <w:r>
          <w:rPr/>
          <w:delText>2010</w:delText>
        </w:r>
      </w:del>
      <w:del w:id="1746" w:author="tier" w:date="2006-06-28T12:06:00Z">
        <w:r>
          <w:rPr/>
          <w:delText>年）的</w:delText>
        </w:r>
      </w:del>
      <w:ins w:id="1747" w:author="d17758" w:date="2005-11-10T10:48:00Z">
        <w:del w:id="1748" w:author="tier" w:date="2006-06-28T12:06:00Z">
          <w:r>
            <w:rPr/>
            <w:delText>二個</w:delText>
          </w:r>
        </w:del>
      </w:ins>
      <w:del w:id="1749" w:author="tier" w:date="2006-06-28T12:06:00Z">
        <w:r>
          <w:rPr/>
          <w:delText>高油價</w:delText>
        </w:r>
      </w:del>
      <w:ins w:id="1750" w:author="d17758" w:date="2005-11-10T10:48:00Z">
        <w:del w:id="1751" w:author="tier" w:date="2006-06-28T12:06:00Z">
          <w:r>
            <w:rPr/>
            <w:delText>，叫基準情境分別</w:delText>
          </w:r>
        </w:del>
      </w:ins>
      <w:del w:id="1752" w:author="tier" w:date="2006-06-28T12:06:00Z">
        <w:r>
          <w:rPr/>
          <w:delText>（上漲</w:delText>
        </w:r>
      </w:del>
      <w:del w:id="1753" w:author="tier" w:date="2006-06-28T12:06:00Z">
        <w:r>
          <w:rPr/>
          <w:delText>30﹪</w:delText>
        </w:r>
      </w:del>
      <w:del w:id="1754" w:author="tier" w:date="2006-06-28T12:06:00Z">
        <w:r>
          <w:rPr/>
          <w:delText>及</w:delText>
        </w:r>
      </w:del>
      <w:del w:id="1755" w:author="tier" w:date="2006-06-28T12:06:00Z">
        <w:r>
          <w:rPr/>
          <w:delText>60﹪</w:delText>
        </w:r>
      </w:del>
      <w:ins w:id="1756" w:author="d17758" w:date="2005-11-10T10:49:00Z">
        <w:del w:id="1757" w:author="tier" w:date="2006-06-28T12:06:00Z">
          <w:r>
            <w:rPr/>
            <w:delText>，而後在</w:delText>
          </w:r>
        </w:del>
      </w:ins>
      <w:ins w:id="1758" w:author="d17758" w:date="2005-11-10T10:49:00Z">
        <w:del w:id="1759" w:author="tier" w:date="2006-06-28T12:06:00Z">
          <w:r>
            <w:rPr/>
            <w:delText>2010-15</w:delText>
          </w:r>
        </w:del>
      </w:ins>
      <w:ins w:id="1760" w:author="d17758" w:date="2005-11-10T10:49:00Z">
        <w:del w:id="1761" w:author="tier" w:date="2006-06-28T12:06:00Z">
          <w:r>
            <w:rPr/>
            <w:delText>年回歸基本情境</w:delText>
          </w:r>
        </w:del>
      </w:ins>
      <w:del w:id="1762" w:author="tier" w:date="2006-06-28T12:06:00Z">
        <w:r>
          <w:rPr/>
          <w:delText>）和基準情境（</w:delText>
        </w:r>
      </w:del>
      <w:del w:id="1763" w:author="tier" w:date="2006-06-28T12:06:00Z">
        <w:r>
          <w:rPr/>
          <w:delText>Business As Usual, BAU</w:delText>
        </w:r>
      </w:del>
      <w:del w:id="1764" w:author="tier" w:date="2006-06-28T12:06:00Z">
        <w:r>
          <w:rPr/>
          <w:delText>）期比較的兩種情境進行模擬分析，其每年平均經濟</w:delText>
        </w:r>
      </w:del>
      <w:ins w:id="1765" w:author="TIER" w:date="2005-11-11T16:27:00Z">
        <w:del w:id="1766" w:author="tier" w:date="2006-06-28T12:06:00Z">
          <w:r>
            <w:rPr/>
            <w:delText>體</w:delText>
          </w:r>
        </w:del>
      </w:ins>
      <w:del w:id="1767" w:author="tier" w:date="2006-06-28T12:06:00Z">
        <w:r>
          <w:rPr/>
          <w:delText>表現所受衝擊程度，其初步結果如下：</w:delText>
        </w:r>
      </w:del>
    </w:p>
    <w:p>
      <w:pPr>
        <w:pStyle w:val="Normal"/>
        <w:widowControl w:val="false"/>
        <w:bidi w:val="0"/>
        <w:snapToGrid w:val="false"/>
        <w:spacing w:lineRule="atLeast" w:line="480" w:before="120" w:after="50"/>
        <w:ind w:firstLine="560"/>
        <w:jc w:val="both"/>
        <w:rPr>
          <w:del w:id="1770" w:author="tier" w:date="2005-11-07T14:41:00Z"/>
        </w:rPr>
      </w:pPr>
      <w:del w:id="1769" w:author="tier" w:date="2005-11-07T14:41:00Z">
        <w:r>
          <w:rPr/>
        </w:r>
      </w:del>
    </w:p>
    <w:p>
      <w:pPr>
        <w:pStyle w:val="Normal"/>
        <w:spacing w:lineRule="exact" w:line="480" w:before="120" w:after="120"/>
        <w:ind w:firstLine="538"/>
        <w:rPr/>
      </w:pPr>
      <w:del w:id="1771" w:author="tier" w:date="2006-06-28T12:06:00Z">
        <w:r>
          <w:rPr/>
          <w:delText>2006</w:delText>
        </w:r>
      </w:del>
      <w:del w:id="1772" w:author="tier" w:date="2006-06-28T12:06:00Z">
        <w:r>
          <w:rPr/>
          <w:delText>～</w:delText>
        </w:r>
      </w:del>
      <w:del w:id="1773" w:author="tier" w:date="2006-06-28T12:06:00Z">
        <w:r>
          <w:rPr/>
          <w:delText>2015</w:delText>
        </w:r>
      </w:del>
      <w:del w:id="1774" w:author="tier" w:date="2006-06-28T12:06:00Z">
        <w:r>
          <w:rPr/>
          <w:delText>年</w:delText>
        </w:r>
      </w:del>
      <w:del w:id="1775" w:author="tier" w:date="2006-06-28T12:06:00Z">
        <w:r>
          <w:rPr/>
          <w:delText>APEC</w:delText>
        </w:r>
      </w:del>
      <w:del w:id="1776" w:author="tier" w:date="2006-06-28T12:06:00Z">
        <w:r>
          <w:rPr/>
          <w:delText>經濟體受高油價衝擊程度之模擬</w:delText>
        </w:r>
      </w:del>
      <w:del w:id="1777" w:author="tier" w:date="2006-06-28T12:06:00Z">
        <w:r>
          <w:rPr>
            <w:szCs w:val="28"/>
          </w:rPr>
          <w:delText>初步</w:delText>
        </w:r>
      </w:del>
      <w:r>
        <w:rPr/>
        <w:t>結果</w:t>
      </w:r>
    </w:p>
    <w:tbl>
      <w:tblPr>
        <w:tblW w:w="10212" w:type="dxa"/>
        <w:jc w:val="left"/>
        <w:tblInd w:w="-605" w:type="dxa"/>
        <w:tblLayout w:type="fixed"/>
        <w:tblCellMar>
          <w:top w:w="0" w:type="dxa"/>
          <w:left w:w="108" w:type="dxa"/>
          <w:bottom w:w="0" w:type="dxa"/>
          <w:right w:w="108" w:type="dxa"/>
        </w:tblCellMar>
      </w:tblPr>
      <w:tblGrid>
        <w:gridCol w:w="2292"/>
        <w:gridCol w:w="1080"/>
        <w:gridCol w:w="1440"/>
        <w:gridCol w:w="1440"/>
        <w:gridCol w:w="1080"/>
        <w:gridCol w:w="1620"/>
        <w:gridCol w:w="1260"/>
      </w:tblGrid>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sz w:val="24"/>
                <w:del w:id="1779" w:author="tier" w:date="2006-06-28T12:06:00Z"/>
              </w:rPr>
            </w:pPr>
            <w:del w:id="1778" w:author="tier" w:date="2006-06-28T12:06:00Z">
              <w:r>
                <w:rPr>
                  <w:sz w:val="24"/>
                </w:rPr>
                <w:delText>經濟指標變化</w:delText>
              </w:r>
            </w:del>
          </w:p>
          <w:p>
            <w:pPr>
              <w:pStyle w:val="Normal"/>
              <w:widowControl w:val="false"/>
              <w:autoSpaceDE w:val="true"/>
              <w:spacing w:lineRule="auto" w:line="240"/>
              <w:rPr>
                <w:kern w:val="2"/>
                <w:sz w:val="24"/>
                <w:szCs w:val="24"/>
                <w:del w:id="1781" w:author="tier" w:date="2006-06-28T12:06:00Z"/>
              </w:rPr>
            </w:pPr>
            <w:del w:id="1780" w:author="tier" w:date="2006-06-28T12:06:00Z">
              <w:r>
                <w:rPr>
                  <w:kern w:val="2"/>
                  <w:sz w:val="24"/>
                  <w:szCs w:val="24"/>
                </w:rPr>
              </w:r>
            </w:del>
          </w:p>
          <w:p>
            <w:pPr>
              <w:pStyle w:val="Normal"/>
              <w:widowControl w:val="false"/>
              <w:autoSpaceDE w:val="true"/>
              <w:spacing w:lineRule="auto" w:line="240"/>
              <w:rPr>
                <w:kern w:val="2"/>
                <w:szCs w:val="24"/>
              </w:rPr>
            </w:pPr>
            <w:del w:id="1782" w:author="tier" w:date="2006-06-28T12:06:00Z">
              <w:r>
                <w:rPr>
                  <w:kern w:val="2"/>
                  <w:szCs w:val="24"/>
                </w:rPr>
                <w:delText>國家別</w:delText>
              </w:r>
            </w:del>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rPr>
            </w:pPr>
            <w:del w:id="1783" w:author="tier" w:date="2006-06-28T12:06:00Z">
              <w:r>
                <w:rPr>
                  <w:b/>
                  <w:sz w:val="24"/>
                </w:rPr>
                <w:delText>30</w:delText>
              </w:r>
            </w:del>
            <w:del w:id="1784" w:author="tier" w:date="2006-06-28T12:06:00Z">
              <w:r>
                <w:rPr>
                  <w:b/>
                  <w:sz w:val="24"/>
                </w:rPr>
                <w:delText>％</w:delText>
              </w:r>
            </w:del>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rPr>
            </w:pPr>
            <w:del w:id="1785" w:author="tier" w:date="2006-06-28T12:06:00Z">
              <w:r>
                <w:rPr>
                  <w:b/>
                  <w:sz w:val="24"/>
                </w:rPr>
                <w:delText>60</w:delText>
              </w:r>
            </w:del>
            <w:del w:id="1786" w:author="tier" w:date="2006-06-28T12:06:00Z">
              <w:r>
                <w:rPr>
                  <w:b/>
                  <w:sz w:val="24"/>
                </w:rPr>
                <w:delText>％</w:delText>
              </w:r>
            </w:del>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1"/>
              <w:rPr>
                <w:b/>
                <w:b/>
                <w:sz w:val="24"/>
              </w:rPr>
            </w:pPr>
            <w:del w:id="1787" w:author="tier" w:date="2006-06-28T12:06:00Z">
              <w:r>
                <w:rPr>
                  <w:b/>
                  <w:sz w:val="24"/>
                </w:rPr>
                <w:delText>GDP</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del w:id="1788" w:author="tier" w:date="2006-06-28T12:06:00Z">
              <w:r>
                <w:rPr>
                  <w:b/>
                  <w:sz w:val="24"/>
                </w:rPr>
                <w:delText>貿易收支</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del w:id="1789" w:author="tier" w:date="2006-06-28T12:06:00Z">
              <w:r>
                <w:rPr>
                  <w:b/>
                  <w:sz w:val="24"/>
                </w:rPr>
                <w:delText>2006</w:delText>
              </w:r>
            </w:del>
            <w:del w:id="1790" w:author="tier" w:date="2006-06-28T12:06:00Z">
              <w:r>
                <w:rPr>
                  <w:b/>
                  <w:sz w:val="24"/>
                </w:rPr>
                <w:delText>實質所得</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1"/>
              <w:rPr>
                <w:sz w:val="24"/>
              </w:rPr>
            </w:pPr>
            <w:del w:id="1791" w:author="tier" w:date="2006-06-28T12:06:00Z">
              <w:r>
                <w:rPr>
                  <w:b/>
                  <w:sz w:val="24"/>
                </w:rPr>
                <w:delText>GD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del w:id="1792" w:author="tier" w:date="2006-06-28T12:06:00Z">
              <w:r>
                <w:rPr>
                  <w:b/>
                  <w:sz w:val="24"/>
                </w:rPr>
                <w:delText>貿易收支</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del w:id="1793" w:author="tier" w:date="2006-06-28T12:06:00Z">
              <w:r>
                <w:rPr>
                  <w:b/>
                  <w:sz w:val="24"/>
                </w:rPr>
                <w:delText>2006</w:delText>
              </w:r>
            </w:del>
            <w:del w:id="1794" w:author="tier" w:date="2006-06-28T12:06:00Z">
              <w:r>
                <w:rPr>
                  <w:b/>
                  <w:sz w:val="24"/>
                </w:rPr>
                <w:delText>實質所得</w:delText>
              </w:r>
            </w:del>
          </w:p>
        </w:tc>
      </w:tr>
      <w:tr>
        <w:trPr>
          <w:trHeight w:val="1260"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del w:id="1796" w:author="tier" w:date="2006-06-28T12:06:00Z"/>
              </w:rPr>
            </w:pPr>
            <w:del w:id="1795" w:author="tier" w:date="2006-06-28T12:06:00Z">
              <w:r>
                <w:rPr>
                  <w:b/>
                  <w:sz w:val="24"/>
                </w:rPr>
              </w:r>
            </w:del>
          </w:p>
          <w:p>
            <w:pPr>
              <w:pStyle w:val="Normal"/>
              <w:spacing w:lineRule="auto" w:line="240" w:before="0" w:after="0"/>
              <w:ind w:hanging="0"/>
              <w:rPr>
                <w:b/>
                <w:b/>
                <w:sz w:val="24"/>
                <w:del w:id="1798" w:author="tier" w:date="2006-06-28T12:06:00Z"/>
              </w:rPr>
            </w:pPr>
            <w:del w:id="1797" w:author="tier" w:date="2006-06-28T12:06:00Z">
              <w:r>
                <w:rPr>
                  <w:b/>
                  <w:sz w:val="24"/>
                </w:rPr>
              </w:r>
            </w:del>
          </w:p>
          <w:p>
            <w:pPr>
              <w:pStyle w:val="Normal"/>
              <w:spacing w:lineRule="auto" w:line="240" w:before="0" w:after="0"/>
              <w:ind w:hanging="0"/>
              <w:rPr>
                <w:b/>
                <w:b/>
                <w:sz w:val="24"/>
                <w:del w:id="1801" w:author="tier" w:date="2006-06-28T12:06:00Z"/>
              </w:rPr>
            </w:pPr>
            <w:del w:id="1799" w:author="tier" w:date="2006-06-28T12:06:00Z">
              <w:r>
                <w:rPr>
                  <w:b/>
                  <w:sz w:val="24"/>
                </w:rPr>
                <w:delText>APEC</w:delText>
              </w:r>
            </w:del>
            <w:del w:id="1800" w:author="tier" w:date="2006-06-28T12:06:00Z">
              <w:r>
                <w:rPr>
                  <w:b/>
                  <w:sz w:val="24"/>
                </w:rPr>
                <w:delText>整體</w:delText>
              </w:r>
            </w:del>
          </w:p>
          <w:p>
            <w:pPr>
              <w:pStyle w:val="Normal"/>
              <w:spacing w:lineRule="auto" w:line="240" w:before="0" w:after="0"/>
              <w:ind w:hanging="0"/>
              <w:rPr>
                <w:b/>
                <w:b/>
                <w:sz w:val="24"/>
                <w:del w:id="1803" w:author="tier" w:date="2006-06-28T12:06:00Z"/>
              </w:rPr>
            </w:pPr>
            <w:del w:id="1802" w:author="tier" w:date="2006-06-28T12:06:00Z">
              <w:r>
                <w:rPr>
                  <w:b/>
                  <w:sz w:val="24"/>
                </w:rPr>
              </w:r>
            </w:del>
          </w:p>
          <w:p>
            <w:pPr>
              <w:pStyle w:val="Normal"/>
              <w:spacing w:lineRule="auto" w:line="240" w:before="0" w:after="0"/>
              <w:ind w:hanging="0"/>
              <w:rPr>
                <w:b/>
                <w:b/>
                <w:sz w:val="24"/>
                <w:del w:id="1805" w:author="tier" w:date="2006-06-28T12:06:00Z"/>
              </w:rPr>
            </w:pPr>
            <w:del w:id="1804" w:author="tier" w:date="2006-06-28T12:06:00Z">
              <w:r>
                <w:rPr>
                  <w:b/>
                  <w:sz w:val="24"/>
                </w:rPr>
              </w:r>
            </w:del>
          </w:p>
          <w:p>
            <w:pPr>
              <w:pStyle w:val="Normal"/>
              <w:spacing w:lineRule="auto" w:line="240" w:before="0" w:after="0"/>
              <w:ind w:hanging="0"/>
              <w:rPr>
                <w:b/>
                <w:b/>
                <w:sz w:val="24"/>
                <w:del w:id="1807" w:author="tier" w:date="2006-06-28T12:06:00Z"/>
              </w:rPr>
            </w:pPr>
            <w:del w:id="1806" w:author="tier" w:date="2006-06-28T12:06:00Z">
              <w:r>
                <w:rPr>
                  <w:b/>
                  <w:sz w:val="24"/>
                </w:rPr>
              </w:r>
            </w:del>
          </w:p>
          <w:p>
            <w:pPr>
              <w:pStyle w:val="Normal"/>
              <w:spacing w:lineRule="auto" w:line="240" w:before="0" w:after="0"/>
              <w:ind w:hanging="0"/>
              <w:rPr>
                <w:b/>
                <w:b/>
                <w:sz w:val="24"/>
                <w:del w:id="1809" w:author="tier" w:date="2006-06-28T12:06:00Z"/>
              </w:rPr>
            </w:pPr>
            <w:del w:id="1808" w:author="tier" w:date="2006-06-28T12:06:00Z">
              <w:r>
                <w:rPr>
                  <w:b/>
                  <w:sz w:val="24"/>
                </w:rPr>
                <w:delText>高所得會員經濟體</w:delText>
              </w:r>
            </w:del>
          </w:p>
          <w:p>
            <w:pPr>
              <w:pStyle w:val="Normal"/>
              <w:spacing w:lineRule="auto" w:line="240" w:before="0" w:after="0"/>
              <w:ind w:hanging="0"/>
              <w:rPr>
                <w:b/>
                <w:b/>
                <w:sz w:val="24"/>
                <w:del w:id="1811" w:author="tier" w:date="2006-06-28T12:06:00Z"/>
              </w:rPr>
            </w:pPr>
            <w:del w:id="1810" w:author="tier" w:date="2006-06-28T12:06:00Z">
              <w:r>
                <w:rPr>
                  <w:b/>
                  <w:sz w:val="24"/>
                </w:rPr>
              </w:r>
            </w:del>
          </w:p>
          <w:p>
            <w:pPr>
              <w:pStyle w:val="Normal"/>
              <w:spacing w:lineRule="auto" w:line="240" w:before="0" w:after="0"/>
              <w:ind w:hanging="0"/>
              <w:rPr>
                <w:b/>
                <w:b/>
                <w:sz w:val="24"/>
                <w:del w:id="1813" w:author="tier" w:date="2006-06-28T12:06:00Z"/>
              </w:rPr>
            </w:pPr>
            <w:del w:id="1812" w:author="tier" w:date="2006-06-28T12:06:00Z">
              <w:r>
                <w:rPr>
                  <w:b/>
                  <w:sz w:val="24"/>
                </w:rPr>
              </w:r>
            </w:del>
          </w:p>
          <w:p>
            <w:pPr>
              <w:pStyle w:val="Normal"/>
              <w:spacing w:lineRule="auto" w:line="240" w:before="0" w:after="0"/>
              <w:ind w:hanging="0"/>
              <w:rPr>
                <w:b/>
                <w:b/>
                <w:sz w:val="24"/>
                <w:del w:id="1815" w:author="tier" w:date="2006-06-28T12:06:00Z"/>
              </w:rPr>
            </w:pPr>
            <w:del w:id="1814" w:author="tier" w:date="2006-06-28T12:06:00Z">
              <w:r>
                <w:rPr>
                  <w:b/>
                  <w:sz w:val="24"/>
                </w:rPr>
              </w:r>
            </w:del>
          </w:p>
          <w:p>
            <w:pPr>
              <w:pStyle w:val="Normal"/>
              <w:spacing w:lineRule="auto" w:line="240" w:before="0" w:after="0"/>
              <w:ind w:hanging="0"/>
              <w:rPr>
                <w:b/>
                <w:b/>
                <w:sz w:val="24"/>
                <w:del w:id="1817" w:author="tier" w:date="2006-06-28T12:06:00Z"/>
              </w:rPr>
            </w:pPr>
            <w:del w:id="1816" w:author="tier" w:date="2006-06-28T12:06:00Z">
              <w:r>
                <w:rPr>
                  <w:b/>
                  <w:sz w:val="24"/>
                </w:rPr>
              </w:r>
            </w:del>
          </w:p>
          <w:p>
            <w:pPr>
              <w:pStyle w:val="Normal"/>
              <w:spacing w:lineRule="auto" w:line="240" w:before="0" w:after="0"/>
              <w:ind w:hanging="0"/>
              <w:rPr>
                <w:b/>
                <w:b/>
                <w:sz w:val="24"/>
                <w:del w:id="1819" w:author="tier" w:date="2006-06-28T12:06:00Z"/>
              </w:rPr>
            </w:pPr>
            <w:del w:id="1818" w:author="tier" w:date="2006-06-28T12:06:00Z">
              <w:r>
                <w:rPr>
                  <w:b/>
                  <w:sz w:val="24"/>
                </w:rPr>
                <w:delText>中所得會員經濟體</w:delText>
              </w:r>
            </w:del>
          </w:p>
          <w:p>
            <w:pPr>
              <w:pStyle w:val="Normal"/>
              <w:spacing w:lineRule="auto" w:line="240" w:before="0" w:after="0"/>
              <w:ind w:hanging="0"/>
              <w:rPr>
                <w:b/>
                <w:b/>
                <w:sz w:val="24"/>
                <w:del w:id="1821" w:author="tier" w:date="2006-06-28T12:06:00Z"/>
              </w:rPr>
            </w:pPr>
            <w:del w:id="1820" w:author="tier" w:date="2006-06-28T12:06:00Z">
              <w:r>
                <w:rPr>
                  <w:b/>
                  <w:sz w:val="24"/>
                </w:rPr>
              </w:r>
            </w:del>
          </w:p>
          <w:p>
            <w:pPr>
              <w:pStyle w:val="Normal"/>
              <w:spacing w:lineRule="auto" w:line="240" w:before="0" w:after="0"/>
              <w:ind w:hanging="0"/>
              <w:rPr>
                <w:b/>
                <w:b/>
                <w:sz w:val="24"/>
                <w:del w:id="1823" w:author="tier" w:date="2006-06-28T12:06:00Z"/>
              </w:rPr>
            </w:pPr>
            <w:del w:id="1822" w:author="tier" w:date="2006-06-28T12:06:00Z">
              <w:r>
                <w:rPr>
                  <w:b/>
                  <w:sz w:val="24"/>
                </w:rPr>
              </w:r>
            </w:del>
          </w:p>
          <w:p>
            <w:pPr>
              <w:pStyle w:val="Normal"/>
              <w:spacing w:lineRule="auto" w:line="240" w:before="0" w:after="0"/>
              <w:ind w:hanging="0"/>
              <w:rPr>
                <w:b/>
                <w:b/>
                <w:sz w:val="24"/>
                <w:del w:id="1825" w:author="tier" w:date="2006-06-28T12:06:00Z"/>
              </w:rPr>
            </w:pPr>
            <w:del w:id="1824" w:author="tier" w:date="2006-06-28T12:06:00Z">
              <w:r>
                <w:rPr>
                  <w:b/>
                  <w:sz w:val="24"/>
                </w:rPr>
              </w:r>
            </w:del>
          </w:p>
          <w:p>
            <w:pPr>
              <w:pStyle w:val="Normal"/>
              <w:spacing w:lineRule="auto" w:line="240" w:before="0" w:after="0"/>
              <w:ind w:hanging="0"/>
              <w:rPr>
                <w:b/>
                <w:b/>
                <w:sz w:val="24"/>
              </w:rPr>
            </w:pPr>
            <w:del w:id="1826" w:author="tier" w:date="2006-06-28T12:06:00Z">
              <w:r>
                <w:rPr>
                  <w:b/>
                  <w:sz w:val="24"/>
                </w:rPr>
                <w:delText>低所得會員經濟體</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27" w:author="tier" w:date="2006-06-28T12:06:00Z">
              <w:r>
                <w:rPr>
                  <w:sz w:val="24"/>
                </w:rPr>
                <w:delText>-0.37</w:delText>
              </w:r>
            </w:del>
            <w:del w:id="1828"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29" w:author="tier" w:date="2006-06-28T12:06:00Z">
              <w:r>
                <w:rPr>
                  <w:sz w:val="24"/>
                </w:rPr>
                <w:delText>逆差↑</w:delText>
              </w:r>
            </w:del>
            <w:del w:id="1830" w:author="tier" w:date="2006-06-28T12:06:00Z">
              <w:r>
                <w:rPr>
                  <w:sz w:val="24"/>
                </w:rPr>
                <w:delText>22</w:delText>
              </w:r>
            </w:del>
            <w:del w:id="1831"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32" w:author="tier" w:date="2006-06-28T12:06:00Z">
              <w:r>
                <w:rPr>
                  <w:sz w:val="24"/>
                </w:rPr>
                <w:delText>-1.0</w:delText>
              </w:r>
            </w:del>
            <w:del w:id="1833" w:author="tier" w:date="2006-06-28T12:06:00Z">
              <w:r>
                <w:rPr>
                  <w:sz w:val="24"/>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34" w:author="tier" w:date="2006-06-28T12:06:00Z">
              <w:r>
                <w:rPr>
                  <w:sz w:val="24"/>
                </w:rPr>
                <w:delText>-0.71</w:delText>
              </w:r>
            </w:del>
            <w:del w:id="1835" w:author="tier" w:date="2006-06-28T12:06:00Z">
              <w:r>
                <w:rPr>
                  <w:sz w:val="24"/>
                </w:rPr>
                <w:delTex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del w:id="1836" w:author="tier" w:date="2006-06-28T12:06:00Z">
              <w:r>
                <w:rPr>
                  <w:sz w:val="24"/>
                </w:rPr>
                <w:delText>逆差↑</w:delText>
              </w:r>
            </w:del>
            <w:del w:id="1837" w:author="tier" w:date="2006-06-28T12:06:00Z">
              <w:r>
                <w:rPr>
                  <w:sz w:val="24"/>
                </w:rPr>
                <w:delText>44</w:delText>
              </w:r>
            </w:del>
            <w:del w:id="1838" w:author="tier" w:date="2006-06-28T12:06:00Z">
              <w:r>
                <w:rPr>
                  <w:sz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39" w:author="tier" w:date="2006-06-28T12:06:00Z">
              <w:r>
                <w:rPr>
                  <w:sz w:val="24"/>
                </w:rPr>
                <w:delText>-2.0</w:delText>
              </w:r>
            </w:del>
            <w:del w:id="1840" w:author="tier" w:date="2006-06-28T12:06:00Z">
              <w:r>
                <w:rPr>
                  <w:sz w:val="24"/>
                </w:rPr>
                <w:delText>％</w:delText>
              </w:r>
            </w:del>
          </w:p>
        </w:tc>
      </w:tr>
      <w:tr>
        <w:trPr>
          <w:trHeight w:val="126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41" w:author="tier" w:date="2006-06-28T12:06:00Z">
              <w:r>
                <w:rPr>
                  <w:sz w:val="24"/>
                </w:rPr>
                <w:delText>-0.38</w:delText>
              </w:r>
            </w:del>
            <w:del w:id="1842"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43" w:author="tier" w:date="2006-06-28T12:06:00Z">
              <w:r>
                <w:rPr>
                  <w:sz w:val="24"/>
                </w:rPr>
                <w:delText>逆差↑</w:delText>
              </w:r>
            </w:del>
            <w:del w:id="1844" w:author="tier" w:date="2006-06-28T12:06:00Z">
              <w:r>
                <w:rPr>
                  <w:sz w:val="24"/>
                </w:rPr>
                <w:delText>15</w:delText>
              </w:r>
            </w:del>
            <w:del w:id="1845"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46" w:author="tier" w:date="2006-06-28T12:06:00Z">
              <w:r>
                <w:rPr>
                  <w:sz w:val="24"/>
                </w:rPr>
                <w:delText>-0.8</w:delText>
              </w:r>
            </w:del>
            <w:del w:id="1847" w:author="tier" w:date="2006-06-28T12:06:00Z">
              <w:r>
                <w:rPr>
                  <w:sz w:val="24"/>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48" w:author="tier" w:date="2006-06-28T12:06:00Z">
              <w:r>
                <w:rPr>
                  <w:sz w:val="24"/>
                </w:rPr>
                <w:delText>-0.74</w:delText>
              </w:r>
            </w:del>
            <w:del w:id="1849" w:author="tier" w:date="2006-06-28T12:06:00Z">
              <w:r>
                <w:rPr>
                  <w:sz w:val="24"/>
                </w:rPr>
                <w:delTex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del w:id="1850" w:author="tier" w:date="2006-06-28T12:06:00Z">
              <w:r>
                <w:rPr>
                  <w:sz w:val="24"/>
                </w:rPr>
                <w:delText>逆差↑</w:delText>
              </w:r>
            </w:del>
            <w:del w:id="1851" w:author="tier" w:date="2006-06-28T12:06:00Z">
              <w:r>
                <w:rPr>
                  <w:sz w:val="24"/>
                </w:rPr>
                <w:delText>28</w:delText>
              </w:r>
            </w:del>
            <w:del w:id="1852" w:author="tier" w:date="2006-06-28T12:06:00Z">
              <w:r>
                <w:rPr>
                  <w:sz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53" w:author="tier" w:date="2006-06-28T12:06:00Z">
              <w:r>
                <w:rPr>
                  <w:sz w:val="24"/>
                </w:rPr>
                <w:delText>-1.6</w:delText>
              </w:r>
            </w:del>
            <w:del w:id="1854" w:author="tier" w:date="2006-06-28T12:06:00Z">
              <w:r>
                <w:rPr>
                  <w:sz w:val="24"/>
                </w:rPr>
                <w:delText>％</w:delText>
              </w:r>
            </w:del>
          </w:p>
        </w:tc>
      </w:tr>
      <w:tr>
        <w:trPr>
          <w:trHeight w:val="126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55" w:author="tier" w:date="2006-06-28T12:06:00Z">
              <w:r>
                <w:rPr>
                  <w:sz w:val="24"/>
                </w:rPr>
                <w:delText>-0.09</w:delText>
              </w:r>
            </w:del>
            <w:del w:id="1856"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57" w:author="tier" w:date="2006-06-28T12:06:00Z">
              <w:r>
                <w:rPr>
                  <w:sz w:val="24"/>
                </w:rPr>
                <w:delText>逆差↑</w:delText>
              </w:r>
            </w:del>
            <w:del w:id="1858" w:author="tier" w:date="2006-06-28T12:06:00Z">
              <w:r>
                <w:rPr>
                  <w:rFonts w:eastAsia="Times New Roman"/>
                  <w:sz w:val="24"/>
                </w:rPr>
                <w:delText xml:space="preserve"> </w:delText>
              </w:r>
            </w:del>
            <w:del w:id="1859" w:author="tier" w:date="2006-06-28T12:06:00Z">
              <w:r>
                <w:rPr>
                  <w:sz w:val="24"/>
                </w:rPr>
                <w:delText>4</w:delText>
              </w:r>
            </w:del>
            <w:del w:id="1860"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61" w:author="tier" w:date="2006-06-28T12:06:00Z">
              <w:r>
                <w:rPr>
                  <w:sz w:val="24"/>
                </w:rPr>
                <w:delText>-1.5</w:delText>
              </w:r>
            </w:del>
            <w:del w:id="1862" w:author="tier" w:date="2006-06-28T12:06:00Z">
              <w:r>
                <w:rPr>
                  <w:sz w:val="24"/>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63" w:author="tier" w:date="2006-06-28T12:06:00Z">
              <w:r>
                <w:rPr>
                  <w:sz w:val="24"/>
                </w:rPr>
                <w:delText>-0.16</w:delText>
              </w:r>
            </w:del>
            <w:del w:id="1864" w:author="tier" w:date="2006-06-28T12:06:00Z">
              <w:r>
                <w:rPr>
                  <w:sz w:val="24"/>
                </w:rPr>
                <w:delTex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del w:id="1865" w:author="tier" w:date="2006-06-28T12:06:00Z">
              <w:r>
                <w:rPr>
                  <w:sz w:val="24"/>
                </w:rPr>
                <w:delText>逆差</w:delText>
              </w:r>
            </w:del>
            <w:del w:id="1866" w:author="tier" w:date="2006-06-28T12:06:00Z">
              <w:r>
                <w:rPr>
                  <w:rFonts w:eastAsia="Times New Roman"/>
                  <w:sz w:val="24"/>
                </w:rPr>
                <w:delText xml:space="preserve"> </w:delText>
              </w:r>
            </w:del>
            <w:del w:id="1867" w:author="tier" w:date="2006-06-28T12:06:00Z">
              <w:r>
                <w:rPr>
                  <w:sz w:val="24"/>
                </w:rPr>
                <w:delText>↑</w:delText>
              </w:r>
            </w:del>
            <w:del w:id="1868" w:author="tier" w:date="2006-06-28T12:06:00Z">
              <w:r>
                <w:rPr>
                  <w:sz w:val="24"/>
                </w:rPr>
                <w:delText>8</w:delText>
              </w:r>
            </w:del>
            <w:del w:id="1869" w:author="tier" w:date="2006-06-28T12:06:00Z">
              <w:r>
                <w:rPr>
                  <w:sz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70" w:author="tier" w:date="2006-06-28T12:06:00Z">
              <w:r>
                <w:rPr>
                  <w:sz w:val="24"/>
                </w:rPr>
                <w:delText>-2.9</w:delText>
              </w:r>
            </w:del>
            <w:del w:id="1871" w:author="tier" w:date="2006-06-28T12:06:00Z">
              <w:r>
                <w:rPr>
                  <w:sz w:val="24"/>
                </w:rPr>
                <w:delText>％</w:delText>
              </w:r>
            </w:del>
          </w:p>
        </w:tc>
      </w:tr>
      <w:tr>
        <w:trPr>
          <w:trHeight w:val="126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72" w:author="tier" w:date="2006-06-28T12:06:00Z">
              <w:r>
                <w:rPr>
                  <w:sz w:val="24"/>
                </w:rPr>
                <w:delText>-0.51</w:delText>
              </w:r>
            </w:del>
            <w:del w:id="1873"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74" w:author="tier" w:date="2006-06-28T12:06:00Z">
              <w:r>
                <w:rPr>
                  <w:sz w:val="24"/>
                </w:rPr>
                <w:delText>順差↓</w:delText>
              </w:r>
            </w:del>
            <w:del w:id="1875" w:author="tier" w:date="2006-06-28T12:06:00Z">
              <w:r>
                <w:rPr>
                  <w:sz w:val="24"/>
                </w:rPr>
                <w:delText>18</w:delText>
              </w:r>
            </w:del>
            <w:del w:id="1876"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77" w:author="tier" w:date="2006-06-28T12:06:00Z">
              <w:r>
                <w:rPr>
                  <w:sz w:val="24"/>
                </w:rPr>
                <w:delText>-1.9</w:delText>
              </w:r>
            </w:del>
            <w:del w:id="1878" w:author="tier" w:date="2006-06-28T12:06:00Z">
              <w:r>
                <w:rPr>
                  <w:sz w:val="24"/>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79" w:author="tier" w:date="2006-06-28T12:06:00Z">
              <w:r>
                <w:rPr>
                  <w:sz w:val="24"/>
                </w:rPr>
                <w:delText>-0.99</w:delText>
              </w:r>
            </w:del>
            <w:del w:id="1880" w:author="tier" w:date="2006-06-28T12:06:00Z">
              <w:r>
                <w:rPr>
                  <w:sz w:val="24"/>
                </w:rPr>
                <w:delTex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del w:id="1881" w:author="tier" w:date="2006-06-28T12:06:00Z">
              <w:r>
                <w:rPr>
                  <w:sz w:val="24"/>
                </w:rPr>
                <w:delText>順差↓</w:delText>
              </w:r>
            </w:del>
            <w:del w:id="1882" w:author="tier" w:date="2006-06-28T12:06:00Z">
              <w:r>
                <w:rPr>
                  <w:sz w:val="24"/>
                </w:rPr>
                <w:delText>37</w:delText>
              </w:r>
            </w:del>
            <w:del w:id="1883" w:author="tier" w:date="2006-06-28T12:06:00Z">
              <w:r>
                <w:rPr>
                  <w:sz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84" w:author="tier" w:date="2006-06-28T12:06:00Z">
              <w:r>
                <w:rPr>
                  <w:sz w:val="24"/>
                </w:rPr>
                <w:delText>-3.6</w:delText>
              </w:r>
            </w:del>
            <w:del w:id="1885" w:author="tier" w:date="2006-06-28T12:06:00Z">
              <w:r>
                <w:rPr>
                  <w:sz w:val="24"/>
                </w:rPr>
                <w:delText>％</w:delText>
              </w:r>
            </w:del>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4"/>
              </w:rPr>
            </w:pPr>
            <w:del w:id="1886" w:author="tier" w:date="2006-06-28T12:06:00Z">
              <w:r>
                <w:rPr>
                  <w:b/>
                  <w:sz w:val="24"/>
                </w:rPr>
                <w:delText>全球平均</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87" w:author="tier" w:date="2006-06-28T12:06:00Z">
              <w:r>
                <w:rPr>
                  <w:sz w:val="24"/>
                </w:rPr>
                <w:delText>-0.22</w:delText>
              </w:r>
            </w:del>
            <w:del w:id="1888"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89" w:author="tier" w:date="2006-06-28T12:06:00Z">
              <w:r>
                <w:rPr>
                  <w:sz w:val="24"/>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90" w:author="tier" w:date="2006-06-28T12:06:00Z">
              <w:r>
                <w:rPr>
                  <w:sz w:val="24"/>
                </w:rPr>
                <w:delText>-1.2</w:delText>
              </w:r>
            </w:del>
            <w:del w:id="1891" w:author="tier" w:date="2006-06-28T12:06:00Z">
              <w:r>
                <w:rPr>
                  <w:sz w:val="24"/>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92" w:author="tier" w:date="2006-06-28T12:06:00Z">
              <w:r>
                <w:rPr>
                  <w:sz w:val="24"/>
                </w:rPr>
                <w:delText>-0.43</w:delText>
              </w:r>
            </w:del>
            <w:del w:id="1893" w:author="tier" w:date="2006-06-28T12:06:00Z">
              <w:r>
                <w:rPr>
                  <w:sz w:val="24"/>
                </w:rPr>
                <w:delTex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94" w:author="tier" w:date="2006-06-28T12:06:00Z">
              <w:r>
                <w:rPr>
                  <w:sz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del w:id="1895" w:author="tier" w:date="2006-06-28T12:06:00Z">
              <w:r>
                <w:rPr>
                  <w:sz w:val="24"/>
                </w:rPr>
                <w:delText>-2.3</w:delText>
              </w:r>
            </w:del>
            <w:del w:id="1896" w:author="tier" w:date="2006-06-28T12:06:00Z">
              <w:r>
                <w:rPr>
                  <w:sz w:val="24"/>
                </w:rPr>
                <w:delText>％</w:delText>
              </w:r>
            </w:del>
          </w:p>
        </w:tc>
      </w:tr>
    </w:tbl>
    <w:p>
      <w:pPr>
        <w:pStyle w:val="Style17"/>
        <w:spacing w:before="120" w:after="120"/>
        <w:rPr>
          <w:bCs/>
          <w:ins w:id="1900" w:author="tier" w:date="2006-06-28T12:07:00Z"/>
        </w:rPr>
      </w:pPr>
      <w:ins w:id="1897" w:author="tier" w:date="2006-06-28T12:07:00Z">
        <w:r>
          <w:rPr>
            <w:rFonts w:cs="Times New Roman"/>
            <w:bCs/>
          </w:rPr>
          <w:t>貳、第</w:t>
        </w:r>
      </w:ins>
      <w:ins w:id="1898" w:author="tier" w:date="2006-06-28T12:07:00Z">
        <w:r>
          <w:rPr>
            <w:bCs/>
          </w:rPr>
          <w:t>31</w:t>
        </w:r>
      </w:ins>
      <w:ins w:id="1899" w:author="tier" w:date="2006-06-28T12:07:00Z">
        <w:r>
          <w:rPr>
            <w:rFonts w:cs="Times New Roman"/>
            <w:bCs/>
          </w:rPr>
          <w:t>屆能源工作組會議</w:t>
        </w:r>
      </w:ins>
    </w:p>
    <w:p>
      <w:pPr>
        <w:pStyle w:val="Normal"/>
        <w:spacing w:before="120" w:after="120"/>
        <w:ind w:firstLine="560"/>
        <w:rPr>
          <w:ins w:id="1924" w:author="tier" w:date="2006-06-28T12:07:00Z"/>
        </w:rPr>
      </w:pPr>
      <w:ins w:id="1901" w:author="tier" w:date="2006-06-30T15:27:00Z">
        <w:r>
          <w:rPr>
            <w:szCs w:val="28"/>
          </w:rPr>
          <w:t>第</w:t>
        </w:r>
      </w:ins>
      <w:ins w:id="1902" w:author="tier" w:date="2006-06-30T15:27:00Z">
        <w:r>
          <w:rPr>
            <w:szCs w:val="28"/>
          </w:rPr>
          <w:t>31</w:t>
        </w:r>
      </w:ins>
      <w:ins w:id="1903" w:author="tier" w:date="2006-06-30T15:27:00Z">
        <w:r>
          <w:rPr>
            <w:szCs w:val="28"/>
          </w:rPr>
          <w:t>屆</w:t>
        </w:r>
      </w:ins>
      <w:ins w:id="1904" w:author="tier" w:date="2006-06-28T12:07:00Z">
        <w:r>
          <w:rPr>
            <w:szCs w:val="28"/>
          </w:rPr>
          <w:t>EWG</w:t>
        </w:r>
      </w:ins>
      <w:ins w:id="1905" w:author="tier" w:date="2006-06-28T12:07:00Z">
        <w:r>
          <w:rPr>
            <w:rFonts w:cs="Times New Roman"/>
            <w:szCs w:val="28"/>
          </w:rPr>
          <w:t>會議於</w:t>
        </w:r>
      </w:ins>
      <w:ins w:id="1906" w:author="tier" w:date="2006-06-28T12:07:00Z">
        <w:r>
          <w:rPr>
            <w:szCs w:val="28"/>
          </w:rPr>
          <w:t>2006</w:t>
        </w:r>
      </w:ins>
      <w:ins w:id="1907" w:author="tier" w:date="2006-06-28T12:07:00Z">
        <w:r>
          <w:rPr>
            <w:rFonts w:cs="Times New Roman"/>
            <w:szCs w:val="28"/>
          </w:rPr>
          <w:t>年</w:t>
        </w:r>
      </w:ins>
      <w:ins w:id="1908" w:author="tier" w:date="2006-06-28T12:07:00Z">
        <w:r>
          <w:rPr>
            <w:szCs w:val="28"/>
          </w:rPr>
          <w:t>5</w:t>
        </w:r>
      </w:ins>
      <w:ins w:id="1909" w:author="tier" w:date="2006-06-28T12:07:00Z">
        <w:r>
          <w:rPr>
            <w:rFonts w:cs="Times New Roman"/>
            <w:szCs w:val="28"/>
          </w:rPr>
          <w:t>月</w:t>
        </w:r>
      </w:ins>
      <w:ins w:id="1910" w:author="tier" w:date="2006-06-28T12:07:00Z">
        <w:r>
          <w:rPr>
            <w:szCs w:val="28"/>
          </w:rPr>
          <w:t>17</w:t>
        </w:r>
      </w:ins>
      <w:ins w:id="1911" w:author="tier" w:date="2006-06-28T12:07:00Z">
        <w:r>
          <w:rPr>
            <w:rFonts w:cs="Times New Roman"/>
            <w:szCs w:val="28"/>
          </w:rPr>
          <w:t>、</w:t>
        </w:r>
      </w:ins>
      <w:ins w:id="1912" w:author="tier" w:date="2006-06-28T12:07:00Z">
        <w:r>
          <w:rPr>
            <w:szCs w:val="28"/>
          </w:rPr>
          <w:t>18</w:t>
        </w:r>
      </w:ins>
      <w:ins w:id="1913" w:author="tier" w:date="2006-06-28T12:07:00Z">
        <w:r>
          <w:rPr>
            <w:rFonts w:cs="Times New Roman"/>
            <w:szCs w:val="28"/>
          </w:rPr>
          <w:t>日新加坡舉行，</w:t>
        </w:r>
      </w:ins>
      <w:ins w:id="1914" w:author="tier" w:date="2006-06-28T12:07:00Z">
        <w:r>
          <w:rPr>
            <w:szCs w:val="28"/>
          </w:rPr>
          <w:t>EWG</w:t>
        </w:r>
      </w:ins>
      <w:ins w:id="1915" w:author="tier" w:date="2006-06-28T12:07:00Z">
        <w:r>
          <w:rPr>
            <w:rFonts w:cs="Times New Roman"/>
            <w:szCs w:val="28"/>
          </w:rPr>
          <w:t>主事國代理主席</w:t>
        </w:r>
      </w:ins>
      <w:ins w:id="1916" w:author="tier" w:date="2006-06-28T12:07:00Z">
        <w:r>
          <w:rPr>
            <w:szCs w:val="28"/>
          </w:rPr>
          <w:t xml:space="preserve">Mr. John Griffiths </w:t>
        </w:r>
      </w:ins>
      <w:ins w:id="1917" w:author="tier" w:date="2006-06-28T12:07:00Z">
        <w:r>
          <w:rPr>
            <w:rFonts w:cs="Times New Roman"/>
            <w:szCs w:val="28"/>
          </w:rPr>
          <w:t>，與</w:t>
        </w:r>
      </w:ins>
      <w:ins w:id="1918" w:author="tier" w:date="2006-06-28T12:07:00Z">
        <w:r>
          <w:rPr>
            <w:rFonts w:cs="Times New Roman"/>
            <w:szCs w:val="28"/>
          </w:rPr>
          <w:t>新加坡能源市場局區域能源合作委員會執行主管（</w:t>
        </w:r>
      </w:ins>
      <w:ins w:id="1919" w:author="tier" w:date="2006-06-28T12:07:00Z">
        <w:r>
          <w:rPr>
            <w:rFonts w:cs="Times New Roman"/>
            <w:lang w:val="en-AU"/>
          </w:rPr>
          <w:t>Executive Director of the Singapore Committee for Regional Energy Cooperation, Energy Market Authority of Singapore</w:t>
        </w:r>
      </w:ins>
      <w:ins w:id="1920" w:author="tier" w:date="2006-06-28T12:07:00Z">
        <w:r>
          <w:rPr>
            <w:rFonts w:cs="Times New Roman"/>
            <w:szCs w:val="28"/>
          </w:rPr>
          <w:t>）</w:t>
        </w:r>
      </w:ins>
      <w:ins w:id="1921" w:author="tier" w:date="2006-06-28T12:07:00Z">
        <w:r>
          <w:rPr>
            <w:rFonts w:cs="Times New Roman"/>
            <w:lang w:val="en-AU"/>
          </w:rPr>
          <w:t>Mr Wong Siew Kwong</w:t>
        </w:r>
      </w:ins>
      <w:ins w:id="1922" w:author="tier" w:date="2006-06-28T12:07:00Z">
        <w:r>
          <w:rPr>
            <w:rFonts w:cs="Times New Roman"/>
            <w:szCs w:val="28"/>
          </w:rPr>
          <w:t>共同主持。</w:t>
        </w:r>
      </w:ins>
      <w:ins w:id="1923" w:author="tier" w:date="2006-06-28T12:07:00Z">
        <w:r>
          <w:rPr>
            <w:rFonts w:eastAsia="Times New Roman"/>
            <w:szCs w:val="28"/>
          </w:rPr>
          <w:t xml:space="preserve"> </w:t>
        </w:r>
      </w:ins>
    </w:p>
    <w:p>
      <w:pPr>
        <w:pStyle w:val="Normal"/>
        <w:spacing w:before="120" w:after="120"/>
        <w:ind w:firstLine="560"/>
        <w:rPr>
          <w:szCs w:val="28"/>
          <w:ins w:id="1962" w:author="tier" w:date="2006-06-28T12:07:00Z"/>
        </w:rPr>
      </w:pPr>
      <w:ins w:id="1925" w:author="tier" w:date="2006-06-28T12:07:00Z">
        <w:r>
          <w:rPr>
            <w:rFonts w:cs="Times New Roman"/>
            <w:szCs w:val="28"/>
          </w:rPr>
          <w:t>本屆會議共有來自澳洲、</w:t>
        </w:r>
      </w:ins>
      <w:ins w:id="1926" w:author="tier" w:date="2006-06-28T12:07:00Z">
        <w:r>
          <w:rPr>
            <w:rFonts w:cs="Times New Roman"/>
            <w:szCs w:val="28"/>
          </w:rPr>
          <w:t>汶萊、加拿大、智利、</w:t>
        </w:r>
      </w:ins>
      <w:ins w:id="1927" w:author="tier" w:date="2006-06-28T12:07:00Z">
        <w:r>
          <w:rPr>
            <w:rFonts w:cs="Times New Roman"/>
            <w:szCs w:val="28"/>
          </w:rPr>
          <w:t>中國、香港、</w:t>
        </w:r>
      </w:ins>
      <w:ins w:id="1928" w:author="tier" w:date="2006-06-28T12:07:00Z">
        <w:r>
          <w:rPr>
            <w:rFonts w:cs="Times New Roman"/>
            <w:szCs w:val="28"/>
          </w:rPr>
          <w:t>日本</w:t>
        </w:r>
      </w:ins>
      <w:ins w:id="1929" w:author="tier" w:date="2006-06-28T12:07:00Z">
        <w:r>
          <w:rPr>
            <w:rFonts w:cs="Times New Roman"/>
            <w:szCs w:val="28"/>
          </w:rPr>
          <w:t>、韓國、馬來西亞、紐西蘭、</w:t>
        </w:r>
      </w:ins>
      <w:ins w:id="1930" w:author="tier" w:date="2006-06-28T12:07:00Z">
        <w:r>
          <w:rPr>
            <w:rFonts w:cs="Times New Roman"/>
            <w:szCs w:val="28"/>
          </w:rPr>
          <w:t>俄羅斯、新加坡、</w:t>
        </w:r>
      </w:ins>
      <w:ins w:id="1931" w:author="tier" w:date="2006-06-30T15:03:00Z">
        <w:del w:id="1932" w:author="陳炯曉" w:date="2006-07-07T16:52:00Z">
          <w:r>
            <w:rPr>
              <w:color w:val="FF0000"/>
              <w:szCs w:val="28"/>
            </w:rPr>
            <w:delText>台灣</w:delText>
          </w:r>
        </w:del>
      </w:ins>
      <w:ins w:id="1933" w:author="tier" w:date="2006-06-28T12:07:00Z">
        <w:r>
          <w:rPr>
            <w:rFonts w:cs="Times New Roman"/>
            <w:szCs w:val="28"/>
          </w:rPr>
          <w:t>、泰</w:t>
        </w:r>
      </w:ins>
      <w:ins w:id="1934" w:author="tier" w:date="2006-06-28T12:07:00Z">
        <w:del w:id="1935" w:author="陳炯曉" w:date="2006-07-07T16:53:00Z">
          <w:r>
            <w:rPr>
              <w:rFonts w:cs="Times New Roman"/>
              <w:szCs w:val="28"/>
            </w:rPr>
            <w:delText>國</w:delText>
          </w:r>
        </w:del>
      </w:ins>
      <w:ins w:id="1936" w:author="tier" w:date="2006-06-28T12:07:00Z">
        <w:r>
          <w:rPr>
            <w:rFonts w:cs="Times New Roman"/>
            <w:szCs w:val="28"/>
          </w:rPr>
          <w:t>、美國與</w:t>
        </w:r>
      </w:ins>
      <w:r>
        <w:rPr>
          <w:szCs w:val="28"/>
        </w:rPr>
        <w:t>、</w:t>
      </w:r>
      <w:ins w:id="1937" w:author="tier" w:date="2006-06-28T12:07:00Z">
        <w:del w:id="1938" w:author="陳炯曉" w:date="2006-07-07T16:53:00Z">
          <w:r>
            <w:rPr>
              <w:rFonts w:cs="Times New Roman"/>
              <w:szCs w:val="28"/>
            </w:rPr>
            <w:delText>越</w:delText>
          </w:r>
        </w:del>
      </w:ins>
      <w:ins w:id="1939" w:author="陳炯曉" w:date="2006-07-07T16:53:00Z">
        <w:r>
          <w:rPr>
            <w:rFonts w:cs="Times New Roman"/>
            <w:szCs w:val="28"/>
          </w:rPr>
          <w:t>南</w:t>
        </w:r>
      </w:ins>
      <w:r>
        <w:rPr>
          <w:szCs w:val="28"/>
        </w:rPr>
        <w:t>及我</w:t>
      </w:r>
      <w:ins w:id="1940" w:author="陳炯曉" w:date="2006-07-07T16:53:00Z">
        <w:r>
          <w:rPr>
            <w:szCs w:val="28"/>
          </w:rPr>
          <w:t>國</w:t>
        </w:r>
      </w:ins>
      <w:ins w:id="1941" w:author="tier" w:date="2006-06-28T12:07:00Z">
        <w:r>
          <w:rPr>
            <w:rFonts w:cs="Times New Roman"/>
            <w:szCs w:val="28"/>
          </w:rPr>
          <w:t>等共</w:t>
        </w:r>
      </w:ins>
      <w:ins w:id="1942" w:author="tier" w:date="2006-06-28T12:07:00Z">
        <w:r>
          <w:rPr>
            <w:rFonts w:cs="Times New Roman"/>
            <w:szCs w:val="28"/>
          </w:rPr>
          <w:t>16</w:t>
        </w:r>
      </w:ins>
      <w:ins w:id="1943" w:author="tier" w:date="2006-06-28T12:07:00Z">
        <w:r>
          <w:rPr>
            <w:rFonts w:cs="Times New Roman"/>
            <w:szCs w:val="28"/>
          </w:rPr>
          <w:t>個會員經濟體代表團出席，另外還包括相關組織，如：亞太能源研究中心</w:t>
        </w:r>
      </w:ins>
      <w:ins w:id="1944" w:author="tier" w:date="2006-06-28T12:07:00Z">
        <w:r>
          <w:rPr>
            <w:szCs w:val="28"/>
          </w:rPr>
          <w:t>(APERC)</w:t>
        </w:r>
      </w:ins>
      <w:ins w:id="1945" w:author="tier" w:date="2006-06-28T12:07:00Z">
        <w:r>
          <w:rPr>
            <w:rFonts w:cs="Times New Roman"/>
            <w:szCs w:val="28"/>
          </w:rPr>
          <w:t>、能源工作組企業網絡</w:t>
        </w:r>
      </w:ins>
      <w:ins w:id="1946" w:author="tier" w:date="2006-06-28T12:07:00Z">
        <w:r>
          <w:rPr>
            <w:szCs w:val="28"/>
          </w:rPr>
          <w:t>(EBN)</w:t>
        </w:r>
      </w:ins>
      <w:ins w:id="1947" w:author="tier" w:date="2006-06-28T12:07:00Z">
        <w:r>
          <w:rPr>
            <w:rFonts w:cs="Times New Roman"/>
            <w:szCs w:val="28"/>
          </w:rPr>
          <w:t>、</w:t>
        </w:r>
      </w:ins>
      <w:ins w:id="1948" w:author="tier" w:date="2006-06-28T12:07:00Z">
        <w:r>
          <w:rPr>
            <w:szCs w:val="28"/>
          </w:rPr>
          <w:t>EWG</w:t>
        </w:r>
      </w:ins>
      <w:ins w:id="1949" w:author="tier" w:date="2006-06-28T12:07:00Z">
        <w:r>
          <w:rPr>
            <w:rFonts w:cs="Times New Roman"/>
            <w:szCs w:val="28"/>
          </w:rPr>
          <w:t>與</w:t>
        </w:r>
      </w:ins>
      <w:ins w:id="1950" w:author="tier" w:date="2006-06-28T12:07:00Z">
        <w:r>
          <w:rPr>
            <w:szCs w:val="28"/>
          </w:rPr>
          <w:t>APEC</w:t>
        </w:r>
      </w:ins>
      <w:ins w:id="1951" w:author="tier" w:date="2006-06-28T12:07:00Z">
        <w:r>
          <w:rPr>
            <w:rFonts w:cs="Times New Roman"/>
            <w:szCs w:val="28"/>
          </w:rPr>
          <w:t>秘書處的代表，以及</w:t>
        </w:r>
      </w:ins>
      <w:ins w:id="1952" w:author="tier" w:date="2006-06-28T12:07:00Z">
        <w:r>
          <w:rPr>
            <w:rFonts w:cs="Times New Roman"/>
            <w:szCs w:val="28"/>
          </w:rPr>
          <w:t>潔淨化石能源專家分組</w:t>
        </w:r>
      </w:ins>
      <w:ins w:id="1953" w:author="tier" w:date="2006-06-28T12:07:00Z">
        <w:r>
          <w:rPr>
            <w:rFonts w:cs="Times New Roman"/>
            <w:szCs w:val="28"/>
          </w:rPr>
          <w:t>(EGCFE)</w:t>
        </w:r>
      </w:ins>
      <w:ins w:id="1954" w:author="tier" w:date="2006-06-28T12:07:00Z">
        <w:r>
          <w:rPr>
            <w:rFonts w:cs="Times New Roman"/>
            <w:szCs w:val="28"/>
          </w:rPr>
          <w:t>、</w:t>
        </w:r>
      </w:ins>
      <w:ins w:id="1955" w:author="tier" w:date="2006-06-28T12:07:00Z">
        <w:r>
          <w:rPr>
            <w:rFonts w:cs="Times New Roman"/>
            <w:szCs w:val="28"/>
          </w:rPr>
          <w:t>能源數據與分析專家分組</w:t>
        </w:r>
      </w:ins>
      <w:ins w:id="1956" w:author="tier" w:date="2006-06-28T12:07:00Z">
        <w:r>
          <w:rPr>
            <w:szCs w:val="28"/>
          </w:rPr>
          <w:t>(EGEDA)</w:t>
        </w:r>
      </w:ins>
      <w:ins w:id="1957" w:author="tier" w:date="2006-06-28T12:07:00Z">
        <w:r>
          <w:rPr>
            <w:rFonts w:cs="Times New Roman"/>
            <w:szCs w:val="28"/>
          </w:rPr>
          <w:t>、能源效率與節約專家分組</w:t>
        </w:r>
      </w:ins>
      <w:ins w:id="1958" w:author="tier" w:date="2006-06-28T12:07:00Z">
        <w:r>
          <w:rPr>
            <w:szCs w:val="28"/>
          </w:rPr>
          <w:t>(EGEE&amp;C)</w:t>
        </w:r>
      </w:ins>
      <w:ins w:id="1959" w:author="tier" w:date="2006-06-28T12:07:00Z">
        <w:r>
          <w:rPr>
            <w:rFonts w:cs="Times New Roman"/>
            <w:szCs w:val="28"/>
          </w:rPr>
          <w:t>、新及再生能源技術專家分組</w:t>
        </w:r>
      </w:ins>
      <w:ins w:id="1960" w:author="tier" w:date="2006-06-28T12:07:00Z">
        <w:r>
          <w:rPr>
            <w:szCs w:val="28"/>
          </w:rPr>
          <w:t>(EGNRET)</w:t>
        </w:r>
      </w:ins>
      <w:ins w:id="1961" w:author="tier" w:date="2006-06-28T12:07:00Z">
        <w:r>
          <w:rPr>
            <w:rFonts w:cs="Times New Roman"/>
            <w:szCs w:val="28"/>
          </w:rPr>
          <w:t>等各專家分組主席共同參與。</w:t>
        </w:r>
      </w:ins>
    </w:p>
    <w:p>
      <w:pPr>
        <w:pStyle w:val="Normal"/>
        <w:spacing w:before="120" w:after="120"/>
        <w:ind w:left="0" w:hanging="0"/>
        <w:rPr>
          <w:ins w:id="1965" w:author="tier" w:date="2006-06-28T12:07:00Z"/>
        </w:rPr>
      </w:pPr>
      <w:ins w:id="1963" w:author="tier" w:date="2006-06-28T12:07:00Z">
        <w:r>
          <w:rPr>
            <w:rFonts w:cs="Times New Roman"/>
            <w:b/>
            <w:bCs/>
            <w:lang w:val="en-AU"/>
          </w:rPr>
          <w:t>1.</w:t>
          <w:tab/>
        </w:r>
      </w:ins>
      <w:ins w:id="1964" w:author="tier" w:date="2006-06-28T12:07:00Z">
        <w:r>
          <w:rPr>
            <w:rFonts w:ascii="Times New Roman" w:hAnsi="Times New Roman" w:cs="Times New Roman"/>
            <w:b/>
            <w:bCs/>
            <w:lang w:val="en-AU"/>
          </w:rPr>
          <w:t>主席致開幕詞及與會代表採納議程</w:t>
        </w:r>
      </w:ins>
    </w:p>
    <w:p>
      <w:pPr>
        <w:pStyle w:val="Normal"/>
        <w:spacing w:before="120" w:after="120"/>
        <w:ind w:firstLine="560"/>
        <w:rPr>
          <w:rFonts w:ascii="Times New Roman" w:hAnsi="Times New Roman" w:cs="Times New Roman"/>
          <w:lang w:val="en-AU"/>
          <w:ins w:id="1977" w:author="tier" w:date="2006-06-28T12:07:00Z"/>
        </w:rPr>
      </w:pPr>
      <w:ins w:id="1966" w:author="tier" w:date="2006-06-28T12:07:00Z">
        <w:r>
          <w:rPr>
            <w:rFonts w:cs="Times New Roman"/>
            <w:lang w:val="en-AU"/>
          </w:rPr>
          <w:t xml:space="preserve">Mr Wong Siew Kwong </w:t>
        </w:r>
      </w:ins>
      <w:ins w:id="1967" w:author="tier" w:date="2006-06-28T12:07:00Z">
        <w:r>
          <w:rPr>
            <w:rFonts w:ascii="Times New Roman" w:hAnsi="Times New Roman" w:cs="Times New Roman"/>
            <w:lang w:val="en-AU"/>
          </w:rPr>
          <w:t>誠摯的歡迎與會代表們蒞臨新加坡參加</w:t>
        </w:r>
      </w:ins>
      <w:ins w:id="1968" w:author="tier" w:date="2006-06-30T15:27:00Z">
        <w:r>
          <w:rPr>
            <w:lang w:val="en-AU"/>
          </w:rPr>
          <w:t>第</w:t>
        </w:r>
      </w:ins>
      <w:ins w:id="1969" w:author="tier" w:date="2006-06-30T15:27:00Z">
        <w:r>
          <w:rPr>
            <w:lang w:val="en-AU"/>
          </w:rPr>
          <w:t>31</w:t>
        </w:r>
      </w:ins>
      <w:ins w:id="1970" w:author="tier" w:date="2006-06-30T15:27:00Z">
        <w:r>
          <w:rPr>
            <w:lang w:val="en-AU"/>
          </w:rPr>
          <w:t>屆</w:t>
        </w:r>
      </w:ins>
      <w:ins w:id="1971" w:author="tier" w:date="2006-06-28T12:07:00Z">
        <w:r>
          <w:rPr>
            <w:rFonts w:ascii="Times New Roman" w:hAnsi="Times New Roman" w:cs="Times New Roman"/>
            <w:lang w:val="en-AU"/>
          </w:rPr>
          <w:t>能源工作組會議</w:t>
        </w:r>
      </w:ins>
      <w:ins w:id="1972" w:author="tier" w:date="2006-06-30T15:27:00Z">
        <w:r>
          <w:rPr>
            <w:lang w:val="en-AU"/>
          </w:rPr>
          <w:t>(</w:t>
        </w:r>
      </w:ins>
      <w:ins w:id="1973" w:author="tier" w:date="2006-06-28T12:07:00Z">
        <w:r>
          <w:rPr>
            <w:rFonts w:ascii="Times New Roman" w:hAnsi="Times New Roman" w:cs="Times New Roman"/>
            <w:lang w:val="en-AU"/>
          </w:rPr>
          <w:t>（</w:t>
        </w:r>
      </w:ins>
      <w:ins w:id="1974" w:author="tier" w:date="2006-06-28T12:07:00Z">
        <w:r>
          <w:rPr>
            <w:rFonts w:cs="Times New Roman"/>
            <w:lang w:val="en-AU"/>
          </w:rPr>
          <w:t>EWG1</w:t>
        </w:r>
      </w:ins>
      <w:ins w:id="1975" w:author="tier" w:date="2006-06-30T15:27:00Z">
        <w:r>
          <w:rPr>
            <w:lang w:val="en-AU"/>
          </w:rPr>
          <w:t>）</w:t>
        </w:r>
      </w:ins>
      <w:ins w:id="1976" w:author="tier" w:date="2006-06-28T12:07:00Z">
        <w:r>
          <w:rPr>
            <w:rFonts w:ascii="Times New Roman" w:hAnsi="Times New Roman" w:cs="Times New Roman"/>
            <w:lang w:val="en-AU"/>
          </w:rPr>
          <w:t>）。</w:t>
        </w:r>
      </w:ins>
    </w:p>
    <w:p>
      <w:pPr>
        <w:pStyle w:val="Normal"/>
        <w:spacing w:before="120" w:after="120"/>
        <w:ind w:firstLine="560"/>
        <w:rPr>
          <w:ins w:id="1989" w:author="tier" w:date="2006-06-28T12:07:00Z"/>
        </w:rPr>
      </w:pPr>
      <w:ins w:id="1978" w:author="tier" w:date="2006-06-28T12:07:00Z">
        <w:r>
          <w:rPr>
            <w:rFonts w:cs="Times New Roman"/>
            <w:lang w:val="en-AU"/>
          </w:rPr>
          <w:t xml:space="preserve">Mr Wong </w:t>
        </w:r>
      </w:ins>
      <w:ins w:id="1979" w:author="tier" w:date="2006-06-28T12:07:00Z">
        <w:r>
          <w:rPr>
            <w:rFonts w:ascii="Times New Roman" w:hAnsi="Times New Roman" w:cs="Times New Roman"/>
            <w:lang w:val="en-AU"/>
          </w:rPr>
          <w:t>強調</w:t>
        </w:r>
      </w:ins>
      <w:ins w:id="1980" w:author="tier" w:date="2006-06-29T11:14:00Z">
        <w:r>
          <w:rPr>
            <w:rFonts w:cs="Times New Roman"/>
            <w:lang w:val="en-AU"/>
          </w:rPr>
          <w:t>因應</w:t>
        </w:r>
      </w:ins>
      <w:ins w:id="1981" w:author="tier" w:date="2006-06-28T12:07:00Z">
        <w:r>
          <w:rPr>
            <w:rFonts w:ascii="Times New Roman" w:hAnsi="Times New Roman" w:cs="Times New Roman"/>
            <w:lang w:val="en-AU"/>
          </w:rPr>
          <w:t>高油價課題、</w:t>
        </w:r>
      </w:ins>
      <w:ins w:id="1982" w:author="tier" w:date="2006-06-28T12:07:00Z">
        <w:r>
          <w:rPr>
            <w:rFonts w:cs="Times New Roman"/>
            <w:lang w:val="en-AU"/>
          </w:rPr>
          <w:t>APEC</w:t>
        </w:r>
      </w:ins>
      <w:ins w:id="1983" w:author="tier" w:date="2006-06-29T11:14:00Z">
        <w:r>
          <w:rPr>
            <w:rFonts w:cs="Times New Roman"/>
            <w:lang w:val="en-AU"/>
          </w:rPr>
          <w:t>所</w:t>
        </w:r>
      </w:ins>
      <w:ins w:id="1984" w:author="tier" w:date="2006-06-28T12:07:00Z">
        <w:r>
          <w:rPr>
            <w:rFonts w:ascii="Times New Roman" w:hAnsi="Times New Roman" w:cs="Times New Roman"/>
            <w:lang w:val="en-AU"/>
          </w:rPr>
          <w:t>面臨</w:t>
        </w:r>
      </w:ins>
      <w:ins w:id="1985" w:author="tier" w:date="2006-06-29T11:14:00Z">
        <w:r>
          <w:rPr>
            <w:rFonts w:cs="Times New Roman"/>
            <w:lang w:val="en-AU"/>
          </w:rPr>
          <w:t>的</w:t>
        </w:r>
      </w:ins>
      <w:ins w:id="1986" w:author="tier" w:date="2006-06-28T12:07:00Z">
        <w:r>
          <w:rPr>
            <w:rFonts w:ascii="Times New Roman" w:hAnsi="Times New Roman" w:cs="Times New Roman"/>
            <w:lang w:val="en-AU"/>
          </w:rPr>
          <w:t>更廣泛能源供需挑戰、及能源安全課題等之需求，表示新加坡全力支持</w:t>
        </w:r>
      </w:ins>
      <w:ins w:id="1987" w:author="tier" w:date="2006-06-28T12:07:00Z">
        <w:r>
          <w:rPr>
            <w:rFonts w:cs="Times New Roman"/>
            <w:lang w:val="en-AU"/>
          </w:rPr>
          <w:t>EWG</w:t>
        </w:r>
      </w:ins>
      <w:ins w:id="1988" w:author="tier" w:date="2006-06-28T12:07:00Z">
        <w:r>
          <w:rPr>
            <w:rFonts w:ascii="Times New Roman" w:hAnsi="Times New Roman" w:cs="Times New Roman"/>
            <w:lang w:val="en-AU"/>
          </w:rPr>
          <w:t>處理這些挑戰的工作。</w:t>
        </w:r>
      </w:ins>
    </w:p>
    <w:p>
      <w:pPr>
        <w:pStyle w:val="Normal"/>
        <w:spacing w:before="120" w:after="120"/>
        <w:ind w:firstLine="560"/>
        <w:rPr>
          <w:ins w:id="1996" w:author="tier" w:date="2006-06-28T12:07:00Z"/>
        </w:rPr>
      </w:pPr>
      <w:ins w:id="1990" w:author="tier" w:date="2006-06-28T12:07:00Z">
        <w:r>
          <w:rPr>
            <w:rFonts w:cs="Times New Roman"/>
            <w:lang w:val="en-AU"/>
          </w:rPr>
          <w:t xml:space="preserve">Mr Wong </w:t>
        </w:r>
      </w:ins>
      <w:ins w:id="1991" w:author="tier" w:date="2006-06-28T12:07:00Z">
        <w:r>
          <w:rPr>
            <w:rFonts w:ascii="Times New Roman" w:hAnsi="Times New Roman" w:cs="Times New Roman"/>
            <w:lang w:val="en-AU"/>
          </w:rPr>
          <w:t>期待與</w:t>
        </w:r>
      </w:ins>
      <w:ins w:id="1992" w:author="tier" w:date="2006-06-28T12:07:00Z">
        <w:r>
          <w:rPr>
            <w:rFonts w:cs="Times New Roman"/>
            <w:lang w:val="en-AU"/>
          </w:rPr>
          <w:t>EWG</w:t>
        </w:r>
      </w:ins>
      <w:ins w:id="1993" w:author="tier" w:date="2006-06-28T12:07:00Z">
        <w:r>
          <w:rPr>
            <w:rFonts w:ascii="Times New Roman" w:hAnsi="Times New Roman" w:cs="Times New Roman"/>
            <w:lang w:val="en-AU"/>
          </w:rPr>
          <w:t>代表們於會期間共同工作，並歡迎代理主席</w:t>
        </w:r>
      </w:ins>
      <w:ins w:id="1994" w:author="tier" w:date="2006-06-28T12:07:00Z">
        <w:r>
          <w:rPr>
            <w:rFonts w:cs="Times New Roman"/>
            <w:lang w:val="en-AU"/>
          </w:rPr>
          <w:t>Mr John Griffiths</w:t>
        </w:r>
      </w:ins>
      <w:ins w:id="1995" w:author="tier" w:date="2006-06-28T12:07:00Z">
        <w:r>
          <w:rPr>
            <w:rFonts w:ascii="Times New Roman" w:hAnsi="Times New Roman" w:cs="Times New Roman"/>
            <w:lang w:val="en-AU"/>
          </w:rPr>
          <w:t>。</w:t>
        </w:r>
      </w:ins>
    </w:p>
    <w:p>
      <w:pPr>
        <w:pStyle w:val="Normal"/>
        <w:spacing w:before="120" w:after="120"/>
        <w:ind w:firstLine="560"/>
        <w:rPr>
          <w:rFonts w:ascii="Times New Roman" w:hAnsi="Times New Roman" w:cs="Times New Roman"/>
          <w:lang w:val="en-AU"/>
          <w:ins w:id="2010" w:author="tier" w:date="2006-06-28T12:07:00Z"/>
        </w:rPr>
      </w:pPr>
      <w:ins w:id="1997" w:author="tier" w:date="2006-06-28T12:07:00Z">
        <w:r>
          <w:rPr>
            <w:rFonts w:cs="Times New Roman"/>
            <w:lang w:val="en-AU"/>
          </w:rPr>
          <w:t>Mr Griffiths</w:t>
        </w:r>
      </w:ins>
      <w:ins w:id="1998" w:author="tier" w:date="2006-06-28T12:07:00Z">
        <w:r>
          <w:rPr>
            <w:rFonts w:ascii="Times New Roman" w:hAnsi="Times New Roman" w:cs="Times New Roman"/>
            <w:lang w:val="en-AU"/>
          </w:rPr>
          <w:t>代表參加</w:t>
        </w:r>
      </w:ins>
      <w:ins w:id="1999" w:author="tier" w:date="2006-06-28T12:07:00Z">
        <w:r>
          <w:rPr>
            <w:rFonts w:cs="Times New Roman"/>
            <w:lang w:val="en-AU"/>
          </w:rPr>
          <w:t>EWG31</w:t>
        </w:r>
      </w:ins>
      <w:ins w:id="2000" w:author="tier" w:date="2006-06-28T12:07:00Z">
        <w:r>
          <w:rPr>
            <w:rFonts w:ascii="Times New Roman" w:hAnsi="Times New Roman" w:cs="Times New Roman"/>
            <w:lang w:val="en-AU"/>
          </w:rPr>
          <w:t>會員體們感謝</w:t>
        </w:r>
      </w:ins>
      <w:ins w:id="2001" w:author="tier" w:date="2006-06-28T12:07:00Z">
        <w:r>
          <w:rPr>
            <w:rFonts w:cs="Times New Roman"/>
            <w:lang w:val="en-AU"/>
          </w:rPr>
          <w:t>Mr Wong</w:t>
        </w:r>
      </w:ins>
      <w:ins w:id="2002" w:author="tier" w:date="2006-06-28T12:07:00Z">
        <w:r>
          <w:rPr>
            <w:rFonts w:ascii="Times New Roman" w:hAnsi="Times New Roman" w:cs="Times New Roman"/>
            <w:lang w:val="en-AU"/>
          </w:rPr>
          <w:t>的開幕</w:t>
        </w:r>
      </w:ins>
      <w:ins w:id="2003" w:author="tier" w:date="2006-06-29T11:14:00Z">
        <w:r>
          <w:rPr>
            <w:rFonts w:cs="Times New Roman"/>
            <w:lang w:val="en-AU"/>
          </w:rPr>
          <w:t>致</w:t>
        </w:r>
      </w:ins>
      <w:ins w:id="2004" w:author="tier" w:date="2006-06-28T12:07:00Z">
        <w:r>
          <w:rPr>
            <w:rFonts w:ascii="Times New Roman" w:hAnsi="Times New Roman" w:cs="Times New Roman"/>
            <w:lang w:val="en-AU"/>
          </w:rPr>
          <w:t>詞以及新加坡提供所提供完善的設備與協助。</w:t>
        </w:r>
      </w:ins>
      <w:ins w:id="2005" w:author="tier" w:date="2006-06-28T12:07:00Z">
        <w:r>
          <w:rPr>
            <w:rFonts w:ascii="Times New Roman" w:hAnsi="Times New Roman" w:cs="Times New Roman" w:eastAsia="Times New Roman"/>
            <w:lang w:val="en-AU"/>
          </w:rPr>
          <w:t xml:space="preserve"> </w:t>
        </w:r>
      </w:ins>
      <w:ins w:id="2006" w:author="tier" w:date="2006-06-28T12:07:00Z">
        <w:r>
          <w:rPr>
            <w:rFonts w:cs="Times New Roman"/>
            <w:lang w:val="en-AU"/>
          </w:rPr>
          <w:t xml:space="preserve">r Griffiths </w:t>
        </w:r>
      </w:ins>
      <w:ins w:id="2007" w:author="tier" w:date="2006-06-28T12:07:00Z">
        <w:r>
          <w:rPr>
            <w:rFonts w:ascii="Times New Roman" w:hAnsi="Times New Roman" w:cs="Times New Roman"/>
            <w:lang w:val="en-AU"/>
          </w:rPr>
          <w:t>代</w:t>
        </w:r>
      </w:ins>
      <w:ins w:id="2008" w:author="tier" w:date="2006-06-28T12:07:00Z">
        <w:r>
          <w:rPr>
            <w:rFonts w:cs="Times New Roman"/>
            <w:lang w:val="en-AU"/>
          </w:rPr>
          <w:t>Mr Ryan</w:t>
        </w:r>
      </w:ins>
      <w:ins w:id="2009" w:author="tier" w:date="2006-06-28T12:07:00Z">
        <w:r>
          <w:rPr>
            <w:rFonts w:ascii="Times New Roman" w:hAnsi="Times New Roman" w:cs="Times New Roman"/>
            <w:lang w:val="en-AU"/>
          </w:rPr>
          <w:t>表達無法與會的歉意。</w:t>
        </w:r>
      </w:ins>
    </w:p>
    <w:p>
      <w:pPr>
        <w:pStyle w:val="Normal"/>
        <w:spacing w:before="120" w:after="120"/>
        <w:ind w:firstLine="560"/>
        <w:rPr>
          <w:ins w:id="2064" w:author="tier" w:date="2006-06-28T12:07:00Z"/>
        </w:rPr>
      </w:pPr>
      <w:ins w:id="2011" w:author="tier" w:date="2006-06-28T12:07:00Z">
        <w:r>
          <w:rPr>
            <w:rFonts w:cs="Times New Roman"/>
            <w:lang w:val="en-AU"/>
          </w:rPr>
          <w:t>Mr Griffiths</w:t>
        </w:r>
      </w:ins>
      <w:ins w:id="2012" w:author="tier" w:date="2006-06-28T12:07:00Z">
        <w:r>
          <w:rPr>
            <w:rFonts w:ascii="Times New Roman" w:hAnsi="Times New Roman" w:cs="Times New Roman"/>
            <w:lang w:val="en-AU"/>
          </w:rPr>
          <w:t>再次重申</w:t>
        </w:r>
      </w:ins>
      <w:ins w:id="2013" w:author="tier" w:date="2006-06-28T12:07:00Z">
        <w:r>
          <w:rPr>
            <w:rFonts w:cs="Times New Roman"/>
            <w:lang w:val="en-AU"/>
          </w:rPr>
          <w:t>EWG31</w:t>
        </w:r>
      </w:ins>
      <w:ins w:id="2014" w:author="tier" w:date="2006-06-28T12:07:00Z">
        <w:r>
          <w:rPr>
            <w:rFonts w:ascii="Times New Roman" w:hAnsi="Times New Roman" w:cs="Times New Roman"/>
            <w:lang w:val="en-AU"/>
          </w:rPr>
          <w:t>應依</w:t>
        </w:r>
      </w:ins>
      <w:ins w:id="2015" w:author="tier" w:date="2006-06-28T12:13:00Z">
        <w:r>
          <w:rPr>
            <w:rFonts w:cs="Times New Roman"/>
            <w:lang w:val="en-AU"/>
          </w:rPr>
          <w:t>2005</w:t>
        </w:r>
      </w:ins>
      <w:ins w:id="2016" w:author="tier" w:date="2006-06-28T12:07:00Z">
        <w:r>
          <w:rPr>
            <w:rFonts w:ascii="Times New Roman" w:hAnsi="Times New Roman" w:cs="Times New Roman"/>
            <w:lang w:val="en-AU"/>
          </w:rPr>
          <w:t>年</w:t>
        </w:r>
      </w:ins>
      <w:ins w:id="2017" w:author="tier" w:date="2006-06-28T12:13:00Z">
        <w:r>
          <w:rPr>
            <w:rFonts w:cs="Times New Roman"/>
            <w:lang w:val="en-AU"/>
          </w:rPr>
          <w:t>10</w:t>
        </w:r>
      </w:ins>
      <w:ins w:id="2018" w:author="tier" w:date="2006-06-28T12:07:00Z">
        <w:r>
          <w:rPr>
            <w:rFonts w:ascii="Times New Roman" w:hAnsi="Times New Roman" w:cs="Times New Roman"/>
            <w:lang w:val="en-AU"/>
          </w:rPr>
          <w:t>月於韓國慶州舉辦的第</w:t>
        </w:r>
      </w:ins>
      <w:ins w:id="2019" w:author="tier" w:date="2006-06-28T12:13:00Z">
        <w:r>
          <w:rPr>
            <w:rFonts w:cs="Times New Roman"/>
            <w:lang w:val="en-AU"/>
          </w:rPr>
          <w:t>7</w:t>
        </w:r>
      </w:ins>
      <w:ins w:id="2020" w:author="tier" w:date="2006-06-28T12:07:00Z">
        <w:r>
          <w:rPr>
            <w:rFonts w:cs="Times New Roman"/>
            <w:lang w:val="en-AU"/>
          </w:rPr>
          <w:t>屆能源部長會議中部長們所做的指示繼續</w:t>
        </w:r>
      </w:ins>
      <w:ins w:id="2021" w:author="tier" w:date="2006-06-29T11:14:00Z">
        <w:r>
          <w:rPr>
            <w:rFonts w:cs="Times New Roman"/>
            <w:lang w:val="en-AU"/>
          </w:rPr>
          <w:t>向前邁進</w:t>
        </w:r>
      </w:ins>
      <w:ins w:id="2022" w:author="tier" w:date="2006-06-28T12:07:00Z">
        <w:r>
          <w:rPr>
            <w:rFonts w:ascii="Times New Roman" w:hAnsi="Times New Roman" w:cs="Times New Roman"/>
            <w:lang w:val="en-AU"/>
          </w:rPr>
          <w:t>。</w:t>
        </w:r>
      </w:ins>
      <w:ins w:id="2023" w:author="tier" w:date="2006-06-28T12:07:00Z">
        <w:r>
          <w:rPr>
            <w:rFonts w:cs="Times New Roman"/>
            <w:lang w:val="en-AU"/>
          </w:rPr>
          <w:t>Mr Griffiths</w:t>
        </w:r>
      </w:ins>
      <w:ins w:id="2024" w:author="tier" w:date="2006-06-28T12:07:00Z">
        <w:r>
          <w:rPr>
            <w:rFonts w:ascii="Times New Roman" w:hAnsi="Times New Roman" w:cs="Times New Roman"/>
            <w:lang w:val="en-AU"/>
          </w:rPr>
          <w:t>也期待聽取於</w:t>
        </w:r>
      </w:ins>
      <w:ins w:id="2025" w:author="tier" w:date="2006-06-28T12:07:00Z">
        <w:r>
          <w:rPr>
            <w:rFonts w:cs="Times New Roman"/>
            <w:lang w:val="en-AU"/>
          </w:rPr>
          <w:t>EWG31</w:t>
        </w:r>
      </w:ins>
      <w:ins w:id="2026" w:author="tier" w:date="2006-06-28T12:07:00Z">
        <w:r>
          <w:rPr>
            <w:rFonts w:ascii="Times New Roman" w:hAnsi="Times New Roman" w:cs="Times New Roman"/>
            <w:lang w:val="en-AU"/>
          </w:rPr>
          <w:t>前</w:t>
        </w:r>
      </w:ins>
      <w:ins w:id="2027" w:author="tier" w:date="2006-06-29T11:15:00Z">
        <w:r>
          <w:rPr>
            <w:rFonts w:cs="Times New Roman"/>
            <w:lang w:val="en-AU"/>
          </w:rPr>
          <w:t>相關會議</w:t>
        </w:r>
      </w:ins>
      <w:ins w:id="2028" w:author="tier" w:date="2006-06-28T12:07:00Z">
        <w:r>
          <w:rPr>
            <w:rFonts w:ascii="Times New Roman" w:hAnsi="Times New Roman" w:cs="Times New Roman"/>
            <w:lang w:val="en-AU"/>
          </w:rPr>
          <w:t>的會議報告，包括：　</w:t>
        </w:r>
      </w:ins>
      <w:ins w:id="2029" w:author="tier" w:date="2006-06-28T12:07:00Z">
        <w:r>
          <w:rPr>
            <w:rFonts w:cs="Times New Roman"/>
            <w:lang w:val="en-AU"/>
          </w:rPr>
          <w:t xml:space="preserve">PEC </w:t>
        </w:r>
      </w:ins>
      <w:ins w:id="2030" w:author="tier" w:date="2006-06-28T12:07:00Z">
        <w:r>
          <w:rPr>
            <w:rFonts w:ascii="Times New Roman" w:hAnsi="Times New Roman" w:cs="Times New Roman"/>
            <w:lang w:val="en-AU"/>
          </w:rPr>
          <w:t>生質燃料任務小組會議（</w:t>
        </w:r>
      </w:ins>
      <w:ins w:id="2031" w:author="tier" w:date="2006-06-28T12:13:00Z">
        <w:r>
          <w:rPr>
            <w:rFonts w:cs="Times New Roman"/>
            <w:lang w:val="en-AU"/>
          </w:rPr>
          <w:t>5</w:t>
        </w:r>
      </w:ins>
      <w:ins w:id="2032" w:author="tier" w:date="2006-06-28T12:07:00Z">
        <w:r>
          <w:rPr>
            <w:rFonts w:ascii="Times New Roman" w:hAnsi="Times New Roman" w:cs="Times New Roman"/>
            <w:lang w:val="en-AU"/>
          </w:rPr>
          <w:t>月</w:t>
        </w:r>
      </w:ins>
      <w:ins w:id="2033" w:author="tier" w:date="2006-06-28T12:13:00Z">
        <w:r>
          <w:rPr>
            <w:rFonts w:cs="Times New Roman"/>
            <w:lang w:val="en-AU"/>
          </w:rPr>
          <w:t>15</w:t>
        </w:r>
      </w:ins>
      <w:ins w:id="2034" w:author="tier" w:date="2006-06-28T12:07:00Z">
        <w:r>
          <w:rPr>
            <w:rFonts w:ascii="Times New Roman" w:hAnsi="Times New Roman" w:cs="Times New Roman"/>
            <w:lang w:val="en-AU"/>
          </w:rPr>
          <w:t>日）、專家分組主席及亞太能源研究中心聯席會議</w:t>
        </w:r>
      </w:ins>
      <w:ins w:id="2035" w:author="tier" w:date="2006-06-28T12:07:00Z">
        <w:r>
          <w:rPr>
            <w:rFonts w:ascii="Times New Roman" w:hAnsi="Times New Roman" w:cs="Times New Roman" w:eastAsia="Times New Roman"/>
            <w:lang w:val="en-AU"/>
          </w:rPr>
          <w:t xml:space="preserve"> </w:t>
        </w:r>
      </w:ins>
      <w:ins w:id="2036" w:author="tier" w:date="2006-06-30T11:34:00Z">
        <w:r>
          <w:rPr>
            <w:lang w:val="en-AU"/>
          </w:rPr>
          <w:t>（</w:t>
        </w:r>
      </w:ins>
      <w:ins w:id="2037" w:author="tier" w:date="2006-06-28T12:13:00Z">
        <w:r>
          <w:rPr>
            <w:lang w:val="en-AU"/>
          </w:rPr>
          <w:t>5</w:t>
        </w:r>
      </w:ins>
      <w:ins w:id="2038" w:author="tier" w:date="2006-06-28T12:07:00Z">
        <w:r>
          <w:rPr>
            <w:rFonts w:ascii="Times New Roman" w:hAnsi="Times New Roman" w:cs="Times New Roman"/>
            <w:lang w:val="en-AU"/>
          </w:rPr>
          <w:t>月</w:t>
        </w:r>
      </w:ins>
      <w:ins w:id="2039" w:author="tier" w:date="2006-06-28T12:07:00Z">
        <w:r>
          <w:rPr>
            <w:rFonts w:cs="Times New Roman"/>
            <w:lang w:val="en-AU"/>
          </w:rPr>
          <w:t>15</w:t>
        </w:r>
      </w:ins>
      <w:ins w:id="2040" w:author="tier" w:date="2006-06-28T12:07:00Z">
        <w:r>
          <w:rPr>
            <w:rFonts w:ascii="Times New Roman" w:hAnsi="Times New Roman" w:cs="Times New Roman"/>
            <w:lang w:val="en-AU"/>
          </w:rPr>
          <w:t>日</w:t>
        </w:r>
      </w:ins>
      <w:ins w:id="2041" w:author="tier" w:date="2006-06-30T11:34:00Z">
        <w:r>
          <w:rPr>
            <w:lang w:val="en-AU"/>
          </w:rPr>
          <w:t>）</w:t>
        </w:r>
      </w:ins>
      <w:ins w:id="2042" w:author="tier" w:date="2006-06-28T12:07:00Z">
        <w:r>
          <w:rPr>
            <w:rFonts w:ascii="Times New Roman" w:hAnsi="Times New Roman" w:cs="Times New Roman"/>
            <w:lang w:val="en-AU"/>
          </w:rPr>
          <w:t>、第</w:t>
        </w:r>
      </w:ins>
      <w:ins w:id="2043" w:author="tier" w:date="2006-06-28T12:13:00Z">
        <w:r>
          <w:rPr>
            <w:rFonts w:cs="Times New Roman"/>
            <w:lang w:val="en-AU"/>
          </w:rPr>
          <w:t>14</w:t>
        </w:r>
      </w:ins>
      <w:ins w:id="2044" w:author="tier" w:date="2006-06-28T12:07:00Z">
        <w:r>
          <w:rPr>
            <w:rFonts w:ascii="Times New Roman" w:hAnsi="Times New Roman" w:cs="Times New Roman"/>
            <w:lang w:val="en-AU"/>
          </w:rPr>
          <w:t>屆</w:t>
        </w:r>
      </w:ins>
      <w:ins w:id="2045" w:author="tier" w:date="2006-06-28T12:07:00Z">
        <w:r>
          <w:rPr>
            <w:rFonts w:cs="Times New Roman"/>
            <w:lang w:val="en-AU"/>
          </w:rPr>
          <w:t>EWG</w:t>
        </w:r>
      </w:ins>
      <w:ins w:id="2046" w:author="tier" w:date="2006-06-28T12:07:00Z">
        <w:r>
          <w:rPr>
            <w:rFonts w:ascii="Times New Roman" w:hAnsi="Times New Roman" w:cs="Times New Roman"/>
            <w:lang w:val="en-AU"/>
          </w:rPr>
          <w:t>企業網</w:t>
        </w:r>
      </w:ins>
      <w:ins w:id="2047" w:author="tier" w:date="2006-06-30T15:04:00Z">
        <w:r>
          <w:rPr>
            <w:color w:val="FF0000"/>
            <w:szCs w:val="28"/>
          </w:rPr>
          <w:t>絡</w:t>
        </w:r>
      </w:ins>
      <w:ins w:id="2048" w:author="tier" w:date="2006-06-28T12:07:00Z">
        <w:r>
          <w:rPr>
            <w:rFonts w:ascii="Times New Roman" w:hAnsi="Times New Roman" w:cs="Times New Roman"/>
            <w:lang w:val="en-AU"/>
          </w:rPr>
          <w:t>路會</w:t>
        </w:r>
      </w:ins>
      <w:ins w:id="2049" w:author="tier" w:date="2006-06-28T12:07:00Z">
        <w:r>
          <w:rPr>
            <w:rFonts w:ascii="Times New Roman" w:hAnsi="Times New Roman" w:cs="Times New Roman" w:eastAsia="Times New Roman"/>
            <w:lang w:val="en-AU"/>
          </w:rPr>
          <w:t xml:space="preserve"> </w:t>
        </w:r>
      </w:ins>
      <w:ins w:id="2050" w:author="tier" w:date="2006-06-30T11:34:00Z">
        <w:r>
          <w:rPr>
            <w:lang w:val="en-AU"/>
          </w:rPr>
          <w:t>（</w:t>
        </w:r>
      </w:ins>
      <w:ins w:id="2051" w:author="tier" w:date="2006-06-30T11:34:00Z">
        <w:r>
          <w:rPr>
            <w:lang w:val="en-AU"/>
          </w:rPr>
          <w:t>516</w:t>
        </w:r>
      </w:ins>
      <w:ins w:id="2052" w:author="tier" w:date="2006-06-30T11:34:00Z">
        <w:r>
          <w:rPr>
            <w:lang w:val="en-AU"/>
          </w:rPr>
          <w:t>日</w:t>
        </w:r>
      </w:ins>
      <w:ins w:id="2053" w:author="tier" w:date="2006-06-30T11:34:00Z">
        <w:r>
          <w:rPr>
            <w:lang w:val="en-AU"/>
          </w:rPr>
          <w:t>）</w:t>
        </w:r>
      </w:ins>
      <w:ins w:id="2054" w:author="tier" w:date="2006-06-28T12:07:00Z">
        <w:r>
          <w:rPr>
            <w:rFonts w:ascii="Times New Roman" w:hAnsi="Times New Roman" w:cs="Times New Roman"/>
            <w:lang w:val="en-AU"/>
          </w:rPr>
          <w:t>、以及</w:t>
        </w:r>
      </w:ins>
      <w:ins w:id="2055" w:author="tier" w:date="2006-06-28T12:07:00Z">
        <w:r>
          <w:rPr>
            <w:rFonts w:ascii="Times New Roman" w:hAnsi="Times New Roman" w:cs="Times New Roman" w:eastAsia="Times New Roman"/>
            <w:lang w:val="en-AU"/>
          </w:rPr>
          <w:t xml:space="preserve"> </w:t>
        </w:r>
      </w:ins>
      <w:ins w:id="2056" w:author="tier" w:date="2006-06-28T12:07:00Z">
        <w:r>
          <w:rPr>
            <w:rFonts w:cs="Times New Roman"/>
            <w:lang w:val="en-AU"/>
          </w:rPr>
          <w:t>EBN</w:t>
        </w:r>
      </w:ins>
      <w:ins w:id="2057" w:author="tier" w:date="2006-06-28T12:07:00Z">
        <w:r>
          <w:rPr>
            <w:rFonts w:ascii="Times New Roman" w:hAnsi="Times New Roman" w:cs="Times New Roman"/>
            <w:lang w:val="en-AU"/>
          </w:rPr>
          <w:t>企業論壇</w:t>
        </w:r>
      </w:ins>
      <w:ins w:id="2058" w:author="tier" w:date="2006-06-30T11:34:00Z">
        <w:r>
          <w:rPr>
            <w:lang w:val="en-AU"/>
          </w:rPr>
          <w:t>5</w:t>
        </w:r>
      </w:ins>
      <w:ins w:id="2059" w:author="tier" w:date="2006-06-30T11:34:00Z">
        <w:r>
          <w:rPr>
            <w:lang w:val="en-AU"/>
          </w:rPr>
          <w:t>月</w:t>
        </w:r>
      </w:ins>
      <w:ins w:id="2060" w:author="tier" w:date="2006-06-30T11:34:00Z">
        <w:r>
          <w:rPr>
            <w:lang w:val="en-AU"/>
          </w:rPr>
          <w:t>16</w:t>
        </w:r>
      </w:ins>
      <w:ins w:id="2061" w:author="tier" w:date="2006-06-30T11:34:00Z">
        <w:r>
          <w:rPr>
            <w:lang w:val="en-AU"/>
          </w:rPr>
          <w:t>日</w:t>
        </w:r>
      </w:ins>
      <w:ins w:id="2062" w:author="tier" w:date="2006-06-30T11:34:00Z">
        <w:r>
          <w:rPr>
            <w:lang w:val="en-AU"/>
          </w:rPr>
          <w:t>）</w:t>
        </w:r>
      </w:ins>
      <w:ins w:id="2063" w:author="tier" w:date="2006-06-28T12:07:00Z">
        <w:r>
          <w:rPr>
            <w:rFonts w:ascii="Times New Roman" w:hAnsi="Times New Roman" w:cs="Times New Roman"/>
            <w:lang w:val="en-AU"/>
          </w:rPr>
          <w:t>。</w:t>
        </w:r>
      </w:ins>
    </w:p>
    <w:p>
      <w:pPr>
        <w:pStyle w:val="Normal"/>
        <w:spacing w:before="120" w:after="120"/>
        <w:ind w:firstLine="560"/>
        <w:rPr>
          <w:lang w:val="en-AU"/>
          <w:ins w:id="2081" w:author="tier" w:date="2006-06-28T12:07:00Z"/>
        </w:rPr>
      </w:pPr>
      <w:ins w:id="2065" w:author="tier" w:date="2006-06-28T12:07:00Z">
        <w:r>
          <w:rPr>
            <w:rFonts w:cs="Times New Roman"/>
            <w:lang w:val="en-AU"/>
          </w:rPr>
          <w:t>Mr Griffiths</w:t>
        </w:r>
      </w:ins>
      <w:ins w:id="2066" w:author="tier" w:date="2006-06-28T12:07:00Z">
        <w:r>
          <w:rPr>
            <w:rFonts w:ascii="Times New Roman" w:hAnsi="Times New Roman" w:cs="Times New Roman"/>
            <w:lang w:val="en-AU"/>
          </w:rPr>
          <w:t>大致介紹　</w:t>
        </w:r>
      </w:ins>
      <w:ins w:id="2067" w:author="tier" w:date="2006-06-28T12:07:00Z">
        <w:r>
          <w:rPr>
            <w:rFonts w:cs="Times New Roman"/>
            <w:lang w:val="en-AU"/>
          </w:rPr>
          <w:t>WG31</w:t>
        </w:r>
      </w:ins>
      <w:ins w:id="2068" w:author="tier" w:date="2006-06-28T12:07:00Z">
        <w:r>
          <w:rPr>
            <w:rFonts w:ascii="Times New Roman" w:hAnsi="Times New Roman" w:cs="Times New Roman"/>
            <w:lang w:val="en-AU"/>
          </w:rPr>
          <w:t>議程，</w:t>
        </w:r>
      </w:ins>
      <w:ins w:id="2069" w:author="tier" w:date="2006-06-29T11:15:00Z">
        <w:r>
          <w:rPr>
            <w:rFonts w:cs="Times New Roman"/>
            <w:lang w:val="en-AU"/>
          </w:rPr>
          <w:t>強調</w:t>
        </w:r>
      </w:ins>
      <w:ins w:id="2070" w:author="tier" w:date="2006-06-28T12:07:00Z">
        <w:r>
          <w:rPr>
            <w:lang w:val="en-AU"/>
          </w:rPr>
          <w:t>EWG</w:t>
        </w:r>
      </w:ins>
      <w:ins w:id="2071" w:author="tier" w:date="2006-06-29T11:15:00Z">
        <w:r>
          <w:rPr>
            <w:lang w:val="en-AU"/>
          </w:rPr>
          <w:t>所進行的</w:t>
        </w:r>
      </w:ins>
      <w:ins w:id="2072" w:author="tier" w:date="2006-06-28T12:07:00Z">
        <w:r>
          <w:rPr>
            <w:rFonts w:ascii="Times New Roman" w:hAnsi="Times New Roman" w:cs="Times New Roman"/>
            <w:lang w:val="en-AU"/>
          </w:rPr>
          <w:t>重要工作計畫</w:t>
        </w:r>
      </w:ins>
      <w:ins w:id="2073" w:author="tier" w:date="2006-06-29T18:40:00Z">
        <w:r>
          <w:rPr>
            <w:lang w:val="en-AU"/>
          </w:rPr>
          <w:t>提供會員體們</w:t>
        </w:r>
      </w:ins>
      <w:ins w:id="2074" w:author="tier" w:date="2006-06-29T18:40:00Z">
        <w:r>
          <w:rPr>
            <w:lang w:val="en-AU"/>
          </w:rPr>
          <w:t>機會建構</w:t>
        </w:r>
      </w:ins>
      <w:ins w:id="2075" w:author="tier" w:date="2006-06-29T18:42:00Z">
        <w:r>
          <w:rPr>
            <w:lang w:val="en-AU"/>
          </w:rPr>
          <w:t>出</w:t>
        </w:r>
      </w:ins>
      <w:ins w:id="2076" w:author="tier" w:date="2006-06-29T18:39:00Z">
        <w:r>
          <w:rPr>
            <w:lang w:val="en-AU"/>
          </w:rPr>
          <w:t>EWG31</w:t>
        </w:r>
      </w:ins>
      <w:ins w:id="2077" w:author="tier" w:date="2006-06-29T18:39:00Z">
        <w:r>
          <w:rPr>
            <w:lang w:val="en-AU"/>
          </w:rPr>
          <w:t>及</w:t>
        </w:r>
      </w:ins>
      <w:ins w:id="2078" w:author="tier" w:date="2006-06-29T18:39:00Z">
        <w:r>
          <w:rPr>
            <w:lang w:val="en-AU"/>
          </w:rPr>
          <w:t>EMM7</w:t>
        </w:r>
      </w:ins>
      <w:ins w:id="2079" w:author="tier" w:date="2006-06-29T18:39:00Z">
        <w:r>
          <w:rPr>
            <w:lang w:val="en-AU"/>
          </w:rPr>
          <w:t>會議豐碩的成果</w:t>
        </w:r>
      </w:ins>
      <w:ins w:id="2080" w:author="tier" w:date="2006-06-28T12:07:00Z">
        <w:r>
          <w:rPr>
            <w:rFonts w:ascii="Times New Roman" w:hAnsi="Times New Roman" w:cs="Times New Roman"/>
            <w:lang w:val="en-AU"/>
          </w:rPr>
          <w:t>。</w:t>
        </w:r>
      </w:ins>
    </w:p>
    <w:p>
      <w:pPr>
        <w:pStyle w:val="Normal"/>
        <w:spacing w:before="120" w:after="120"/>
        <w:ind w:firstLine="560"/>
        <w:rPr>
          <w:ins w:id="2091" w:author="tier" w:date="2006-06-28T12:07:00Z"/>
        </w:rPr>
      </w:pPr>
      <w:ins w:id="2082" w:author="tier" w:date="2006-06-28T12:07:00Z">
        <w:r>
          <w:rPr>
            <w:rFonts w:ascii="Times New Roman" w:hAnsi="Times New Roman" w:cs="Times New Roman"/>
            <w:lang w:val="en-AU"/>
          </w:rPr>
          <w:t>主席提出一項</w:t>
        </w:r>
      </w:ins>
      <w:ins w:id="2083" w:author="tier" w:date="2006-06-29T11:19:00Z">
        <w:r>
          <w:rPr>
            <w:rFonts w:cs="Times New Roman"/>
            <w:lang w:val="en-AU"/>
          </w:rPr>
          <w:t>關於</w:t>
        </w:r>
      </w:ins>
      <w:ins w:id="2084" w:author="tier" w:date="2006-06-28T12:07:00Z">
        <w:r>
          <w:rPr>
            <w:rFonts w:ascii="Times New Roman" w:hAnsi="Times New Roman" w:cs="Times New Roman"/>
            <w:lang w:val="en-AU"/>
          </w:rPr>
          <w:t>議程</w:t>
        </w:r>
      </w:ins>
      <w:ins w:id="2085" w:author="tier" w:date="2006-06-29T11:19:00Z">
        <w:r>
          <w:rPr>
            <w:rFonts w:cs="Times New Roman"/>
            <w:lang w:val="en-AU"/>
          </w:rPr>
          <w:t>調整</w:t>
        </w:r>
      </w:ins>
      <w:ins w:id="2086" w:author="tier" w:date="2006-06-28T12:07:00Z">
        <w:r>
          <w:rPr>
            <w:rFonts w:ascii="Times New Roman" w:hAnsi="Times New Roman" w:cs="Times New Roman"/>
            <w:lang w:val="en-AU"/>
          </w:rPr>
          <w:t>的建議</w:t>
        </w:r>
      </w:ins>
      <w:ins w:id="2087" w:author="tier" w:date="2006-06-30T15:06:00Z">
        <w:r>
          <w:rPr>
            <w:lang w:val="en-AU"/>
          </w:rPr>
          <w:t>，</w:t>
        </w:r>
      </w:ins>
      <w:ins w:id="2088" w:author="tier" w:date="2006-06-28T12:07:00Z">
        <w:r>
          <w:rPr>
            <w:rFonts w:ascii="Times New Roman" w:hAnsi="Times New Roman" w:cs="Times New Roman"/>
            <w:lang w:val="en-AU"/>
          </w:rPr>
          <w:t>將政策對話提前至第一天，以便讓更多的企業代表</w:t>
        </w:r>
      </w:ins>
      <w:ins w:id="2089" w:author="tier" w:date="2006-06-29T11:19:00Z">
        <w:r>
          <w:rPr>
            <w:rFonts w:cs="Times New Roman"/>
            <w:lang w:val="en-AU"/>
          </w:rPr>
          <w:t>們</w:t>
        </w:r>
      </w:ins>
      <w:ins w:id="2090" w:author="tier" w:date="2006-06-28T12:07:00Z">
        <w:r>
          <w:rPr>
            <w:rFonts w:ascii="Times New Roman" w:hAnsi="Times New Roman" w:cs="Times New Roman"/>
            <w:lang w:val="en-AU"/>
          </w:rPr>
          <w:t>參加。</w:t>
        </w:r>
      </w:ins>
    </w:p>
    <w:p>
      <w:pPr>
        <w:pStyle w:val="Normal"/>
        <w:spacing w:before="120" w:after="120"/>
        <w:ind w:firstLine="560"/>
        <w:rPr>
          <w:ins w:id="2099" w:author="tier" w:date="2006-06-28T12:07:00Z"/>
        </w:rPr>
      </w:pPr>
      <w:ins w:id="2092" w:author="tier" w:date="2006-06-28T12:07:00Z">
        <w:r>
          <w:rPr>
            <w:rFonts w:ascii="Times New Roman" w:hAnsi="Times New Roman" w:cs="Times New Roman"/>
            <w:lang w:val="en-AU"/>
          </w:rPr>
          <w:t>澳洲</w:t>
        </w:r>
      </w:ins>
      <w:ins w:id="2093" w:author="tier" w:date="2006-06-30T15:06:00Z">
        <w:r>
          <w:rPr>
            <w:lang w:val="en-AU"/>
          </w:rPr>
          <w:t>則</w:t>
        </w:r>
      </w:ins>
      <w:ins w:id="2094" w:author="tier" w:date="2006-06-28T12:07:00Z">
        <w:r>
          <w:rPr>
            <w:rFonts w:ascii="Times New Roman" w:hAnsi="Times New Roman" w:cs="Times New Roman"/>
            <w:lang w:val="en-AU"/>
          </w:rPr>
          <w:t>提出未來將政策對話的時程與</w:t>
        </w:r>
      </w:ins>
      <w:ins w:id="2095" w:author="tier" w:date="2006-06-28T12:07:00Z">
        <w:r>
          <w:rPr>
            <w:rFonts w:cs="Times New Roman"/>
            <w:lang w:val="en-AU"/>
          </w:rPr>
          <w:t>EBN</w:t>
        </w:r>
      </w:ins>
      <w:ins w:id="2096" w:author="tier" w:date="2006-06-28T12:07:00Z">
        <w:r>
          <w:rPr>
            <w:rFonts w:ascii="Times New Roman" w:hAnsi="Times New Roman" w:cs="Times New Roman"/>
            <w:lang w:val="en-AU"/>
          </w:rPr>
          <w:t>會議</w:t>
        </w:r>
      </w:ins>
      <w:ins w:id="2097" w:author="tier" w:date="2006-06-29T11:20:00Z">
        <w:r>
          <w:rPr>
            <w:rFonts w:cs="Times New Roman"/>
            <w:lang w:val="en-AU"/>
          </w:rPr>
          <w:t>合併</w:t>
        </w:r>
      </w:ins>
      <w:ins w:id="2098" w:author="tier" w:date="2006-06-28T12:07:00Z">
        <w:r>
          <w:rPr>
            <w:rFonts w:ascii="Times New Roman" w:hAnsi="Times New Roman" w:cs="Times New Roman"/>
            <w:lang w:val="en-AU"/>
          </w:rPr>
          <w:t>的規劃。</w:t>
        </w:r>
      </w:ins>
    </w:p>
    <w:p>
      <w:pPr>
        <w:pStyle w:val="Normal"/>
        <w:tabs>
          <w:tab w:val="clear" w:pos="479"/>
          <w:tab w:val="left" w:pos="5955" w:leader="none"/>
        </w:tabs>
        <w:spacing w:before="120" w:after="120"/>
        <w:ind w:firstLine="560"/>
        <w:rPr>
          <w:rFonts w:ascii="Times New Roman" w:hAnsi="Times New Roman" w:cs="Times New Roman"/>
          <w:lang w:val="en-AU"/>
          <w:ins w:id="2101" w:author="tier" w:date="2006-06-28T12:07:00Z"/>
        </w:rPr>
      </w:pPr>
      <w:ins w:id="2100" w:author="tier" w:date="2006-06-28T12:07:00Z">
        <w:r>
          <w:rPr>
            <w:rFonts w:ascii="Times New Roman" w:hAnsi="Times New Roman" w:cs="Times New Roman"/>
            <w:lang w:val="en-AU"/>
          </w:rPr>
          <w:t>會員體同意採納修改後的議程。</w:t>
        </w:r>
      </w:ins>
    </w:p>
    <w:p>
      <w:pPr>
        <w:pStyle w:val="Normal"/>
        <w:spacing w:before="120" w:after="120"/>
        <w:ind w:left="0" w:hanging="0"/>
        <w:rPr>
          <w:rFonts w:ascii="Times New Roman" w:hAnsi="Times New Roman" w:cs="Times New Roman"/>
          <w:b/>
          <w:b/>
          <w:bCs/>
          <w:lang w:val="en-AU"/>
          <w:ins w:id="2107" w:author="tier" w:date="2006-06-28T12:07:00Z"/>
        </w:rPr>
      </w:pPr>
      <w:ins w:id="2102" w:author="tier" w:date="2006-06-28T12:07:00Z">
        <w:r>
          <w:rPr>
            <w:rFonts w:cs="Times New Roman"/>
            <w:b/>
            <w:bCs/>
            <w:lang w:val="en-AU"/>
          </w:rPr>
          <w:t>2.</w:t>
        </w:r>
      </w:ins>
      <w:ins w:id="2103" w:author="tier" w:date="2006-06-30T15:06:00Z">
        <w:r>
          <w:rPr>
            <w:b/>
            <w:bCs/>
            <w:lang w:val="en-AU"/>
          </w:rPr>
          <w:tab/>
        </w:r>
      </w:ins>
      <w:ins w:id="2104" w:author="tier" w:date="2006-06-28T12:07:00Z">
        <w:r>
          <w:rPr>
            <w:rFonts w:ascii="Times New Roman" w:hAnsi="Times New Roman" w:cs="Times New Roman"/>
            <w:b/>
            <w:bCs/>
            <w:lang w:val="en-AU"/>
          </w:rPr>
          <w:t>能源工作組企業網</w:t>
        </w:r>
      </w:ins>
      <w:ins w:id="2105" w:author="tier" w:date="2006-06-30T15:06:00Z">
        <w:r>
          <w:rPr>
            <w:b/>
            <w:color w:val="FF0000"/>
            <w:szCs w:val="28"/>
          </w:rPr>
          <w:t>絡</w:t>
        </w:r>
      </w:ins>
      <w:ins w:id="2106" w:author="tier" w:date="2006-06-28T12:07:00Z">
        <w:r>
          <w:rPr>
            <w:rFonts w:ascii="Times New Roman" w:hAnsi="Times New Roman" w:cs="Times New Roman"/>
            <w:b/>
            <w:bCs/>
            <w:lang w:val="en-AU"/>
          </w:rPr>
          <w:t>路席的報</w:t>
        </w:r>
      </w:ins>
    </w:p>
    <w:p>
      <w:pPr>
        <w:pStyle w:val="Normal"/>
        <w:spacing w:before="120" w:after="120"/>
        <w:ind w:firstLine="560"/>
        <w:rPr>
          <w:rFonts w:ascii="Times New Roman" w:hAnsi="Times New Roman" w:cs="Times New Roman"/>
          <w:lang w:val="en-AU"/>
          <w:ins w:id="2135" w:author="tier" w:date="2006-06-28T12:07:00Z"/>
        </w:rPr>
      </w:pPr>
      <w:ins w:id="2108" w:author="tier" w:date="2006-06-30T15:07:00Z">
        <w:r>
          <w:rPr>
            <w:b w:val="false"/>
            <w:bCs/>
            <w:color w:val="FF0000"/>
            <w:lang w:val="en-AU"/>
          </w:rPr>
          <w:t>能源企業網</w:t>
        </w:r>
      </w:ins>
      <w:ins w:id="2109" w:author="tier" w:date="2006-06-30T15:07:00Z">
        <w:r>
          <w:rPr>
            <w:b w:val="false"/>
            <w:color w:val="FF0000"/>
            <w:szCs w:val="28"/>
          </w:rPr>
          <w:t>絡</w:t>
        </w:r>
      </w:ins>
      <w:ins w:id="2110" w:author="tier" w:date="2006-06-30T15:28:00Z">
        <w:r>
          <w:rPr>
            <w:color w:val="FF0000"/>
            <w:szCs w:val="28"/>
          </w:rPr>
          <w:t>(</w:t>
        </w:r>
      </w:ins>
      <w:ins w:id="2111" w:author="tier" w:date="2006-06-28T12:07:00Z">
        <w:r>
          <w:rPr>
            <w:rFonts w:cs="Times New Roman"/>
            <w:lang w:val="en-AU"/>
          </w:rPr>
          <w:t>EBN</w:t>
        </w:r>
      </w:ins>
      <w:ins w:id="2112" w:author="tier" w:date="2006-06-30T15:28:00Z">
        <w:r>
          <w:rPr>
            <w:lang w:val="en-AU"/>
          </w:rPr>
          <w:t>)</w:t>
        </w:r>
      </w:ins>
      <w:ins w:id="2113" w:author="tier" w:date="2006-06-28T12:07:00Z">
        <w:r>
          <w:rPr>
            <w:rFonts w:ascii="Times New Roman" w:hAnsi="Times New Roman" w:cs="Times New Roman"/>
            <w:lang w:val="en-AU"/>
          </w:rPr>
          <w:t>主席</w:t>
        </w:r>
      </w:ins>
      <w:ins w:id="2114" w:author="tier" w:date="2006-06-28T12:07:00Z">
        <w:r>
          <w:rPr>
            <w:rFonts w:cs="Times New Roman"/>
            <w:lang w:val="en-AU"/>
          </w:rPr>
          <w:t>Mr Mihara</w:t>
        </w:r>
      </w:ins>
      <w:ins w:id="2115" w:author="tier" w:date="2006-06-28T12:07:00Z">
        <w:r>
          <w:rPr>
            <w:rFonts w:ascii="Times New Roman" w:hAnsi="Times New Roman" w:cs="Times New Roman"/>
            <w:lang w:val="en-AU"/>
          </w:rPr>
          <w:t>感謝新加坡主辦第</w:t>
        </w:r>
      </w:ins>
      <w:ins w:id="2116" w:author="tier" w:date="2006-06-28T12:14:00Z">
        <w:r>
          <w:rPr>
            <w:lang w:val="en-AU"/>
          </w:rPr>
          <w:t>14</w:t>
        </w:r>
      </w:ins>
      <w:ins w:id="2117" w:author="tier" w:date="2006-06-28T12:07:00Z">
        <w:r>
          <w:rPr>
            <w:rFonts w:ascii="Times New Roman" w:hAnsi="Times New Roman" w:cs="Times New Roman"/>
            <w:lang w:val="en-AU"/>
          </w:rPr>
          <w:t>次</w:t>
        </w:r>
      </w:ins>
      <w:ins w:id="2118" w:author="tier" w:date="2006-06-28T12:07:00Z">
        <w:r>
          <w:rPr>
            <w:rFonts w:ascii="Times New Roman" w:hAnsi="Times New Roman" w:cs="Times New Roman"/>
            <w:bCs/>
            <w:lang w:val="en-AU"/>
          </w:rPr>
          <w:t>能源企業網</w:t>
        </w:r>
      </w:ins>
      <w:r>
        <w:rPr>
          <w:color w:val="FF0000"/>
          <w:szCs w:val="28"/>
        </w:rPr>
        <w:t>絡</w:t>
      </w:r>
      <w:ins w:id="2119" w:author="tier" w:date="2006-06-28T12:07:00Z">
        <w:r>
          <w:rPr>
            <w:rFonts w:ascii="Times New Roman" w:hAnsi="Times New Roman" w:cs="Times New Roman"/>
            <w:bCs/>
            <w:lang w:val="en-AU"/>
          </w:rPr>
          <w:t>路議</w:t>
        </w:r>
      </w:ins>
      <w:r>
        <w:rPr>
          <w:bCs/>
          <w:lang w:val="en-AU"/>
        </w:rPr>
        <w:t>(</w:t>
      </w:r>
      <w:ins w:id="2120" w:author="tier" w:date="2006-06-28T12:07:00Z">
        <w:r>
          <w:rPr>
            <w:rFonts w:ascii="Times New Roman" w:hAnsi="Times New Roman" w:cs="Times New Roman"/>
            <w:bCs/>
            <w:lang w:val="en-AU"/>
          </w:rPr>
          <w:t>（</w:t>
        </w:r>
      </w:ins>
      <w:ins w:id="2121" w:author="tier" w:date="2006-06-28T12:14:00Z">
        <w:r>
          <w:rPr>
            <w:bCs/>
            <w:lang w:val="en-AU"/>
          </w:rPr>
          <w:t>EN</w:t>
        </w:r>
      </w:ins>
      <w:r>
        <w:rPr>
          <w:bCs/>
          <w:lang w:val="en-AU"/>
        </w:rPr>
        <w:t xml:space="preserve"> </w:t>
      </w:r>
      <w:ins w:id="2122" w:author="tier" w:date="2006-06-28T12:14:00Z">
        <w:r>
          <w:rPr>
            <w:bCs/>
            <w:lang w:val="en-AU"/>
          </w:rPr>
          <w:t>14</w:t>
        </w:r>
      </w:ins>
      <w:r>
        <w:rPr>
          <w:bCs/>
          <w:lang w:val="en-AU"/>
        </w:rPr>
        <w:t>）</w:t>
      </w:r>
      <w:ins w:id="2123" w:author="tier" w:date="2006-06-28T12:07:00Z">
        <w:r>
          <w:rPr>
            <w:rFonts w:ascii="Times New Roman" w:hAnsi="Times New Roman" w:cs="Times New Roman"/>
            <w:bCs/>
            <w:lang w:val="en-AU"/>
          </w:rPr>
          <w:t>）並報</w:t>
        </w:r>
      </w:ins>
      <w:ins w:id="2124" w:author="tier" w:date="2006-06-28T12:07:00Z">
        <w:r>
          <w:rPr>
            <w:rFonts w:cs="Times New Roman"/>
            <w:bCs/>
            <w:lang w:val="en-AU"/>
          </w:rPr>
          <w:t>EBN</w:t>
        </w:r>
      </w:ins>
      <w:ins w:id="2125" w:author="tier" w:date="2006-06-29T11:20:00Z">
        <w:r>
          <w:rPr>
            <w:bCs/>
            <w:lang w:val="en-AU"/>
          </w:rPr>
          <w:t>會議已於稍早前一天上午</w:t>
        </w:r>
      </w:ins>
      <w:ins w:id="2126" w:author="tier" w:date="2006-06-28T12:07:00Z">
        <w:r>
          <w:rPr>
            <w:rFonts w:ascii="Times New Roman" w:hAnsi="Times New Roman" w:cs="Times New Roman"/>
            <w:bCs/>
            <w:lang w:val="en-AU"/>
          </w:rPr>
          <w:t>舉</w:t>
        </w:r>
      </w:ins>
      <w:ins w:id="2127" w:author="tier" w:date="2006-06-29T11:20:00Z">
        <w:r>
          <w:rPr>
            <w:bCs/>
            <w:lang w:val="en-AU"/>
          </w:rPr>
          <w:t>行</w:t>
        </w:r>
      </w:ins>
      <w:ins w:id="2128" w:author="tier" w:date="2006-06-28T12:07:00Z">
        <w:r>
          <w:rPr>
            <w:rFonts w:ascii="Times New Roman" w:hAnsi="Times New Roman" w:cs="Times New Roman"/>
            <w:bCs/>
            <w:lang w:val="en-AU"/>
          </w:rPr>
          <w:t>，企業論壇「天然氣貿易與數據透明性」</w:t>
        </w:r>
      </w:ins>
      <w:ins w:id="2129" w:author="tier" w:date="2006-06-29T11:20:00Z">
        <w:r>
          <w:rPr>
            <w:bCs/>
            <w:lang w:val="en-AU"/>
          </w:rPr>
          <w:t>則</w:t>
        </w:r>
      </w:ins>
      <w:ins w:id="2130" w:author="tier" w:date="2006-06-28T12:07:00Z">
        <w:r>
          <w:rPr>
            <w:rFonts w:ascii="Times New Roman" w:hAnsi="Times New Roman" w:cs="Times New Roman"/>
            <w:bCs/>
            <w:lang w:val="en-AU"/>
          </w:rPr>
          <w:t>於</w:t>
        </w:r>
      </w:ins>
      <w:r>
        <w:rPr>
          <w:bCs/>
          <w:lang w:val="en-AU"/>
        </w:rPr>
        <w:t>該</w:t>
      </w:r>
      <w:ins w:id="2131" w:author="tier" w:date="2006-06-30T15:08:00Z">
        <w:r>
          <w:rPr>
            <w:bCs/>
            <w:lang w:val="en-AU"/>
          </w:rPr>
          <w:t>日</w:t>
        </w:r>
      </w:ins>
      <w:ins w:id="2132" w:author="tier" w:date="2006-06-28T12:07:00Z">
        <w:r>
          <w:rPr>
            <w:rFonts w:ascii="Times New Roman" w:hAnsi="Times New Roman" w:cs="Times New Roman"/>
            <w:bCs/>
            <w:lang w:val="en-AU"/>
          </w:rPr>
          <w:t>下午舉</w:t>
        </w:r>
      </w:ins>
      <w:ins w:id="2133" w:author="tier" w:date="2006-06-29T11:20:00Z">
        <w:r>
          <w:rPr>
            <w:bCs/>
            <w:lang w:val="en-AU"/>
          </w:rPr>
          <w:t>行</w:t>
        </w:r>
      </w:ins>
      <w:ins w:id="2134" w:author="tier" w:date="2006-06-28T12:07:00Z">
        <w:r>
          <w:rPr>
            <w:rFonts w:ascii="Times New Roman" w:hAnsi="Times New Roman" w:cs="Times New Roman"/>
            <w:bCs/>
            <w:lang w:val="en-AU"/>
          </w:rPr>
          <w:t>。</w:t>
        </w:r>
      </w:ins>
    </w:p>
    <w:p>
      <w:pPr>
        <w:pStyle w:val="Normal"/>
        <w:spacing w:before="120" w:after="120"/>
        <w:ind w:firstLine="560"/>
        <w:rPr>
          <w:ins w:id="2162" w:author="tier" w:date="2006-06-28T12:07:00Z"/>
        </w:rPr>
      </w:pPr>
      <w:ins w:id="2136" w:author="tier" w:date="2006-06-28T12:07:00Z">
        <w:r>
          <w:rPr>
            <w:rFonts w:cs="Times New Roman"/>
            <w:lang w:val="en-AU"/>
          </w:rPr>
          <w:t>Mr Mihara</w:t>
        </w:r>
      </w:ins>
      <w:ins w:id="2137" w:author="tier" w:date="2006-06-28T12:07:00Z">
        <w:r>
          <w:rPr>
            <w:rFonts w:ascii="Times New Roman" w:hAnsi="Times New Roman" w:cs="Times New Roman"/>
            <w:lang w:val="en-AU"/>
          </w:rPr>
          <w:t>報告</w:t>
        </w:r>
      </w:ins>
      <w:ins w:id="2138" w:author="tier" w:date="2006-06-28T12:07:00Z">
        <w:r>
          <w:rPr>
            <w:rFonts w:cs="Times New Roman"/>
            <w:lang w:val="en-AU"/>
          </w:rPr>
          <w:t>EBN</w:t>
        </w:r>
      </w:ins>
      <w:ins w:id="2139" w:author="tier" w:date="2006-06-30T15:08:00Z">
        <w:r>
          <w:rPr>
            <w:lang w:val="en-AU"/>
          </w:rPr>
          <w:t xml:space="preserve"> </w:t>
        </w:r>
      </w:ins>
      <w:ins w:id="2140" w:author="tier" w:date="2006-06-28T12:07:00Z">
        <w:r>
          <w:rPr>
            <w:rFonts w:cs="Times New Roman"/>
            <w:lang w:val="en-AU"/>
          </w:rPr>
          <w:t>14</w:t>
        </w:r>
      </w:ins>
      <w:ins w:id="2141" w:author="tier" w:date="2006-06-28T12:07:00Z">
        <w:r>
          <w:rPr>
            <w:rFonts w:ascii="Times New Roman" w:hAnsi="Times New Roman" w:cs="Times New Roman"/>
            <w:lang w:val="en-AU"/>
          </w:rPr>
          <w:t>為闡述能源安全及永續發展而研擬之最佳作業原則的發展及衡量方式。會員體們也討論</w:t>
        </w:r>
      </w:ins>
      <w:ins w:id="2142" w:author="tier" w:date="2006-06-28T12:07:00Z">
        <w:r>
          <w:rPr>
            <w:rFonts w:cs="Times New Roman"/>
            <w:lang w:val="en-AU"/>
          </w:rPr>
          <w:t>APGAS</w:t>
        </w:r>
      </w:ins>
      <w:ins w:id="2143" w:author="tier" w:date="2006-06-28T12:07:00Z">
        <w:r>
          <w:rPr>
            <w:rFonts w:ascii="Times New Roman" w:hAnsi="Times New Roman" w:cs="Times New Roman"/>
            <w:lang w:val="en-AU"/>
          </w:rPr>
          <w:t>論壇</w:t>
        </w:r>
      </w:ins>
      <w:ins w:id="2144" w:author="tier" w:date="2006-06-30T11:38:00Z">
        <w:r>
          <w:rPr>
            <w:lang w:val="en-AU"/>
          </w:rPr>
          <w:t>並</w:t>
        </w:r>
      </w:ins>
      <w:ins w:id="2145" w:author="tier" w:date="2006-06-30T11:40:00Z">
        <w:r>
          <w:rPr>
            <w:lang w:val="en-AU"/>
          </w:rPr>
          <w:t>認為</w:t>
        </w:r>
      </w:ins>
      <w:ins w:id="2146" w:author="tier" w:date="2006-06-30T11:47:00Z">
        <w:r>
          <w:rPr>
            <w:lang w:val="en-AU"/>
          </w:rPr>
          <w:t>此論壇</w:t>
        </w:r>
      </w:ins>
      <w:ins w:id="2147" w:author="tier" w:date="2006-06-30T11:49:00Z">
        <w:r>
          <w:rPr>
            <w:lang w:val="en-AU"/>
          </w:rPr>
          <w:t>商討的</w:t>
        </w:r>
      </w:ins>
      <w:ins w:id="2148" w:author="tier" w:date="2006-06-30T11:47:00Z">
        <w:r>
          <w:rPr>
            <w:lang w:val="en-AU"/>
          </w:rPr>
          <w:t>課題有著重於討論影響</w:t>
        </w:r>
      </w:ins>
      <w:ins w:id="2149" w:author="tier" w:date="2006-06-30T11:47:00Z">
        <w:r>
          <w:rPr>
            <w:lang w:val="en-AU"/>
          </w:rPr>
          <w:t>天然氣貿易發</w:t>
        </w:r>
      </w:ins>
      <w:ins w:id="2150" w:author="tier" w:date="2006-06-30T11:47:00Z">
        <w:r>
          <w:rPr>
            <w:lang w:val="en-AU"/>
          </w:rPr>
          <w:t>展因素之需求</w:t>
        </w:r>
      </w:ins>
      <w:ins w:id="2151" w:author="tier" w:date="2006-06-28T12:07:00Z">
        <w:r>
          <w:rPr>
            <w:rFonts w:ascii="Times New Roman" w:hAnsi="Times New Roman" w:cs="Times New Roman"/>
            <w:lang w:val="en-AU"/>
          </w:rPr>
          <w:t>，包含</w:t>
        </w:r>
      </w:ins>
      <w:r>
        <w:rPr>
          <w:lang w:val="en-AU"/>
        </w:rPr>
        <w:t>(</w:t>
      </w:r>
      <w:ins w:id="2152" w:author="tier" w:date="2006-06-28T12:07:00Z">
        <w:r>
          <w:rPr>
            <w:rFonts w:ascii="Times New Roman" w:hAnsi="Times New Roman" w:cs="Times New Roman"/>
            <w:lang w:val="en-AU"/>
          </w:rPr>
          <w:t>（</w:t>
        </w:r>
      </w:ins>
      <w:r>
        <w:rPr>
          <w:lang w:val="en-AU"/>
        </w:rPr>
        <w:t>）</w:t>
      </w:r>
      <w:ins w:id="2153" w:author="tier" w:date="2006-06-28T12:07:00Z">
        <w:r>
          <w:rPr>
            <w:rFonts w:ascii="Times New Roman" w:hAnsi="Times New Roman" w:cs="Times New Roman"/>
            <w:lang w:val="en-AU"/>
          </w:rPr>
          <w:t>）</w:t>
        </w:r>
      </w:ins>
      <w:ins w:id="2154" w:author="tier" w:date="2006-06-28T12:07:00Z">
        <w:r>
          <w:rPr>
            <w:rFonts w:cs="Times New Roman"/>
            <w:lang w:val="en-AU"/>
          </w:rPr>
          <w:t>LG</w:t>
        </w:r>
      </w:ins>
      <w:ins w:id="2155" w:author="tier" w:date="2006-06-28T12:07:00Z">
        <w:r>
          <w:rPr>
            <w:rFonts w:ascii="Times New Roman" w:hAnsi="Times New Roman" w:cs="Times New Roman"/>
            <w:lang w:val="en-AU"/>
          </w:rPr>
          <w:t>船運</w:t>
        </w:r>
      </w:ins>
      <w:ins w:id="2156" w:author="tier" w:date="2006-06-29T11:21:00Z">
        <w:r>
          <w:rPr>
            <w:lang w:val="en-AU"/>
          </w:rPr>
          <w:t>組</w:t>
        </w:r>
      </w:ins>
      <w:ins w:id="2157" w:author="tier" w:date="2006-06-28T12:07:00Z">
        <w:r>
          <w:rPr>
            <w:rFonts w:ascii="Times New Roman" w:hAnsi="Times New Roman" w:cs="Times New Roman"/>
            <w:lang w:val="en-AU"/>
          </w:rPr>
          <w:t>員及</w:t>
        </w:r>
      </w:ins>
      <w:ins w:id="2158" w:author="tier" w:date="2006-06-28T12:07:00Z">
        <w:r>
          <w:rPr>
            <w:rFonts w:cs="Times New Roman"/>
            <w:lang w:val="en-AU"/>
          </w:rPr>
          <w:t>(b)</w:t>
        </w:r>
      </w:ins>
      <w:ins w:id="2159" w:author="tier" w:date="2006-06-28T12:07:00Z">
        <w:r>
          <w:rPr>
            <w:rFonts w:ascii="Times New Roman" w:hAnsi="Times New Roman" w:cs="Times New Roman"/>
            <w:lang w:val="en-AU"/>
          </w:rPr>
          <w:t>天然氣基礎設施工程維護的標準整</w:t>
        </w:r>
      </w:ins>
      <w:ins w:id="2160" w:author="tier" w:date="2006-06-29T11:21:00Z">
        <w:r>
          <w:rPr>
            <w:lang w:val="en-AU"/>
          </w:rPr>
          <w:t>合</w:t>
        </w:r>
      </w:ins>
      <w:ins w:id="2161" w:author="tier" w:date="2006-06-28T12:07:00Z">
        <w:r>
          <w:rPr>
            <w:rFonts w:ascii="Times New Roman" w:hAnsi="Times New Roman" w:cs="Times New Roman"/>
            <w:lang w:val="en-AU"/>
          </w:rPr>
          <w:t>及技術缺乏的情形。</w:t>
        </w:r>
      </w:ins>
    </w:p>
    <w:p>
      <w:pPr>
        <w:pStyle w:val="Normal"/>
        <w:spacing w:before="120" w:after="120"/>
        <w:ind w:firstLine="560"/>
        <w:rPr>
          <w:ins w:id="2193" w:author="tier" w:date="2006-06-28T12:07:00Z"/>
        </w:rPr>
      </w:pPr>
      <w:ins w:id="2163" w:author="tier" w:date="2006-06-28T12:07:00Z">
        <w:r>
          <w:rPr>
            <w:rFonts w:cs="Times New Roman"/>
            <w:lang w:val="en-AU"/>
          </w:rPr>
          <w:t>EBN</w:t>
        </w:r>
      </w:ins>
      <w:ins w:id="2164" w:author="tier" w:date="2006-06-30T15:08:00Z">
        <w:r>
          <w:rPr>
            <w:lang w:val="en-AU"/>
          </w:rPr>
          <w:t xml:space="preserve"> </w:t>
        </w:r>
      </w:ins>
      <w:ins w:id="2165" w:author="tier" w:date="2006-06-28T12:07:00Z">
        <w:r>
          <w:rPr>
            <w:rFonts w:cs="Times New Roman"/>
            <w:lang w:val="en-AU"/>
          </w:rPr>
          <w:t>14</w:t>
        </w:r>
      </w:ins>
      <w:ins w:id="2166" w:author="tier" w:date="2006-06-28T12:07:00Z">
        <w:r>
          <w:rPr>
            <w:rFonts w:ascii="Times New Roman" w:hAnsi="Times New Roman" w:cs="Times New Roman"/>
            <w:lang w:val="en-AU"/>
          </w:rPr>
          <w:t>討論</w:t>
        </w:r>
      </w:ins>
      <w:ins w:id="2167" w:author="tier" w:date="2006-06-28T12:07:00Z">
        <w:r>
          <w:rPr>
            <w:rFonts w:cs="Times New Roman"/>
            <w:lang w:val="en-AU"/>
          </w:rPr>
          <w:t>EMM</w:t>
        </w:r>
      </w:ins>
      <w:ins w:id="2168" w:author="tier" w:date="2006-06-30T15:08:00Z">
        <w:r>
          <w:rPr>
            <w:lang w:val="en-AU"/>
          </w:rPr>
          <w:t xml:space="preserve"> </w:t>
        </w:r>
      </w:ins>
      <w:ins w:id="2169" w:author="tier" w:date="2006-06-28T12:07:00Z">
        <w:r>
          <w:rPr>
            <w:rFonts w:cs="Times New Roman"/>
            <w:lang w:val="en-AU"/>
          </w:rPr>
          <w:t>7</w:t>
        </w:r>
      </w:ins>
      <w:ins w:id="2170" w:author="tier" w:date="2006-06-28T12:07:00Z">
        <w:r>
          <w:rPr>
            <w:rFonts w:ascii="Times New Roman" w:hAnsi="Times New Roman" w:cs="Times New Roman"/>
            <w:lang w:val="en-AU"/>
          </w:rPr>
          <w:t>的成果，以及下一屆</w:t>
        </w:r>
      </w:ins>
      <w:ins w:id="2171" w:author="tier" w:date="2006-06-28T12:07:00Z">
        <w:r>
          <w:rPr>
            <w:rFonts w:cs="Times New Roman"/>
            <w:lang w:val="en-AU"/>
          </w:rPr>
          <w:t>EMM</w:t>
        </w:r>
      </w:ins>
      <w:ins w:id="2172" w:author="tier" w:date="2006-06-30T15:08:00Z">
        <w:r>
          <w:rPr>
            <w:lang w:val="en-AU"/>
          </w:rPr>
          <w:t xml:space="preserve"> </w:t>
        </w:r>
      </w:ins>
      <w:ins w:id="2173" w:author="tier" w:date="2006-06-28T12:07:00Z">
        <w:r>
          <w:rPr>
            <w:rFonts w:cs="Times New Roman"/>
            <w:lang w:val="en-AU"/>
          </w:rPr>
          <w:t>8</w:t>
        </w:r>
      </w:ins>
      <w:ins w:id="2174" w:author="tier" w:date="2006-06-28T12:07:00Z">
        <w:r>
          <w:rPr>
            <w:rFonts w:ascii="Times New Roman" w:hAnsi="Times New Roman" w:cs="Times New Roman"/>
            <w:lang w:val="en-AU"/>
          </w:rPr>
          <w:t>能源部長會議</w:t>
        </w:r>
      </w:ins>
      <w:ins w:id="2175" w:author="tier" w:date="2006-06-29T11:21:00Z">
        <w:r>
          <w:rPr>
            <w:lang w:val="en-AU"/>
          </w:rPr>
          <w:t>所需</w:t>
        </w:r>
      </w:ins>
      <w:ins w:id="2176" w:author="tier" w:date="2006-06-28T12:07:00Z">
        <w:r>
          <w:rPr>
            <w:rFonts w:ascii="Times New Roman" w:hAnsi="Times New Roman" w:cs="Times New Roman"/>
            <w:lang w:val="en-AU"/>
          </w:rPr>
          <w:t>的準備。</w:t>
        </w:r>
      </w:ins>
      <w:ins w:id="2177" w:author="tier" w:date="2006-06-28T12:07:00Z">
        <w:r>
          <w:rPr>
            <w:rFonts w:cs="Times New Roman"/>
            <w:lang w:val="en-AU"/>
          </w:rPr>
          <w:t>EBN</w:t>
        </w:r>
      </w:ins>
      <w:ins w:id="2178" w:author="tier" w:date="2006-06-28T12:07:00Z">
        <w:r>
          <w:rPr>
            <w:rFonts w:ascii="Times New Roman" w:hAnsi="Times New Roman" w:cs="Times New Roman"/>
            <w:lang w:val="en-AU"/>
          </w:rPr>
          <w:t>成員同意</w:t>
        </w:r>
      </w:ins>
      <w:ins w:id="2179" w:author="tier" w:date="2006-06-29T11:22:00Z">
        <w:r>
          <w:rPr>
            <w:lang w:val="en-AU"/>
          </w:rPr>
          <w:t>需</w:t>
        </w:r>
      </w:ins>
      <w:ins w:id="2180" w:author="tier" w:date="2006-06-28T12:07:00Z">
        <w:r>
          <w:rPr>
            <w:rFonts w:ascii="Times New Roman" w:hAnsi="Times New Roman" w:cs="Times New Roman"/>
            <w:lang w:val="en-AU"/>
          </w:rPr>
          <w:t>將</w:t>
        </w:r>
      </w:ins>
      <w:ins w:id="2181" w:author="tier" w:date="2006-06-28T12:07:00Z">
        <w:r>
          <w:rPr>
            <w:rFonts w:cs="Times New Roman"/>
            <w:lang w:val="en-AU"/>
          </w:rPr>
          <w:t>EMM</w:t>
        </w:r>
      </w:ins>
      <w:ins w:id="2182" w:author="tier" w:date="2006-06-30T15:08:00Z">
        <w:r>
          <w:rPr>
            <w:lang w:val="en-AU"/>
          </w:rPr>
          <w:t xml:space="preserve"> </w:t>
        </w:r>
      </w:ins>
      <w:ins w:id="2183" w:author="tier" w:date="2006-06-28T12:07:00Z">
        <w:r>
          <w:rPr>
            <w:rFonts w:cs="Times New Roman"/>
            <w:lang w:val="en-AU"/>
          </w:rPr>
          <w:t>8</w:t>
        </w:r>
      </w:ins>
      <w:ins w:id="2184" w:author="tier" w:date="2006-06-29T11:22:00Z">
        <w:r>
          <w:rPr>
            <w:lang w:val="en-AU"/>
          </w:rPr>
          <w:t>中</w:t>
        </w:r>
      </w:ins>
      <w:ins w:id="2185" w:author="tier" w:date="2006-06-28T12:07:00Z">
        <w:r>
          <w:rPr>
            <w:rFonts w:ascii="Times New Roman" w:hAnsi="Times New Roman" w:cs="Times New Roman"/>
            <w:lang w:val="en-AU"/>
          </w:rPr>
          <w:t>企業與政府對話</w:t>
        </w:r>
      </w:ins>
      <w:ins w:id="2186" w:author="tier" w:date="2006-06-30T11:50:00Z">
        <w:r>
          <w:rPr>
            <w:lang w:val="en-AU"/>
          </w:rPr>
          <w:t>欲</w:t>
        </w:r>
      </w:ins>
      <w:ins w:id="2187" w:author="tier" w:date="2006-06-28T12:07:00Z">
        <w:r>
          <w:rPr>
            <w:rFonts w:ascii="Times New Roman" w:hAnsi="Times New Roman" w:cs="Times New Roman"/>
            <w:lang w:val="en-AU"/>
          </w:rPr>
          <w:t>討論的議題</w:t>
        </w:r>
      </w:ins>
      <w:ins w:id="2188" w:author="tier" w:date="2006-06-29T11:22:00Z">
        <w:r>
          <w:rPr>
            <w:lang w:val="en-AU"/>
          </w:rPr>
          <w:t>納入</w:t>
        </w:r>
      </w:ins>
      <w:ins w:id="2189" w:author="tier" w:date="2006-06-28T12:07:00Z">
        <w:r>
          <w:rPr>
            <w:rFonts w:cs="Times New Roman"/>
            <w:lang w:val="en-AU"/>
          </w:rPr>
          <w:t>EBN</w:t>
        </w:r>
      </w:ins>
      <w:ins w:id="2190" w:author="tier" w:date="2006-06-30T15:08:00Z">
        <w:r>
          <w:rPr>
            <w:lang w:val="en-AU"/>
          </w:rPr>
          <w:t xml:space="preserve"> </w:t>
        </w:r>
      </w:ins>
      <w:ins w:id="2191" w:author="tier" w:date="2006-06-28T12:07:00Z">
        <w:r>
          <w:rPr>
            <w:rFonts w:cs="Times New Roman"/>
            <w:lang w:val="en-AU"/>
          </w:rPr>
          <w:t>15</w:t>
        </w:r>
      </w:ins>
      <w:ins w:id="2192" w:author="tier" w:date="2006-06-28T12:07:00Z">
        <w:r>
          <w:rPr>
            <w:rFonts w:ascii="Times New Roman" w:hAnsi="Times New Roman" w:cs="Times New Roman"/>
            <w:lang w:val="en-AU"/>
          </w:rPr>
          <w:t>議程的必需性。</w:t>
        </w:r>
      </w:ins>
    </w:p>
    <w:p>
      <w:pPr>
        <w:pStyle w:val="Normal"/>
        <w:spacing w:before="120" w:after="120"/>
        <w:ind w:firstLine="560"/>
        <w:rPr>
          <w:ins w:id="2205" w:author="tier" w:date="2006-06-28T12:07:00Z"/>
        </w:rPr>
      </w:pPr>
      <w:ins w:id="2194" w:author="tier" w:date="2006-06-28T12:07:00Z">
        <w:r>
          <w:rPr>
            <w:rFonts w:ascii="Times New Roman" w:hAnsi="Times New Roman" w:cs="Times New Roman"/>
            <w:lang w:val="en-AU"/>
          </w:rPr>
          <w:t>會員們討</w:t>
        </w:r>
      </w:ins>
      <w:ins w:id="2195" w:author="tier" w:date="2006-06-29T11:22:00Z">
        <w:r>
          <w:rPr>
            <w:lang w:val="en-AU"/>
          </w:rPr>
          <w:t>論</w:t>
        </w:r>
      </w:ins>
      <w:ins w:id="2196" w:author="tier" w:date="2006-06-28T12:07:00Z">
        <w:r>
          <w:rPr>
            <w:rFonts w:ascii="Times New Roman" w:hAnsi="Times New Roman" w:cs="Times New Roman"/>
            <w:lang w:val="en-AU"/>
          </w:rPr>
          <w:t>與</w:t>
        </w:r>
      </w:ins>
      <w:ins w:id="2197" w:author="tier" w:date="2006-06-28T12:07:00Z">
        <w:r>
          <w:rPr>
            <w:rFonts w:cs="Times New Roman"/>
            <w:lang w:val="en-AU"/>
          </w:rPr>
          <w:t>EWG</w:t>
        </w:r>
      </w:ins>
      <w:ins w:id="2198" w:author="tier" w:date="2006-06-28T12:07:00Z">
        <w:r>
          <w:rPr>
            <w:rFonts w:ascii="Times New Roman" w:hAnsi="Times New Roman" w:cs="Times New Roman"/>
            <w:lang w:val="en-AU"/>
          </w:rPr>
          <w:t>專家分組的交流互動，其中</w:t>
        </w:r>
      </w:ins>
      <w:ins w:id="2199" w:author="tier" w:date="2006-06-29T18:43:00Z">
        <w:r>
          <w:rPr>
            <w:lang w:val="en-AU"/>
          </w:rPr>
          <w:t>4</w:t>
        </w:r>
      </w:ins>
      <w:ins w:id="2200" w:author="tier" w:date="2006-06-28T12:07:00Z">
        <w:r>
          <w:rPr>
            <w:rFonts w:ascii="Times New Roman" w:hAnsi="Times New Roman" w:cs="Times New Roman"/>
            <w:lang w:val="en-AU"/>
          </w:rPr>
          <w:t>個專家分組主席參與此會議，並歡迎</w:t>
        </w:r>
      </w:ins>
      <w:ins w:id="2201" w:author="tier" w:date="2006-06-28T12:07:00Z">
        <w:r>
          <w:rPr>
            <w:rFonts w:cs="Times New Roman"/>
            <w:lang w:val="en-AU"/>
          </w:rPr>
          <w:t>EBN</w:t>
        </w:r>
      </w:ins>
      <w:ins w:id="2202" w:author="tier" w:date="2006-06-28T12:07:00Z">
        <w:r>
          <w:rPr>
            <w:rFonts w:ascii="Times New Roman" w:hAnsi="Times New Roman" w:cs="Times New Roman"/>
            <w:lang w:val="en-AU"/>
          </w:rPr>
          <w:t>與專家分組間持續</w:t>
        </w:r>
      </w:ins>
      <w:ins w:id="2203" w:author="tier" w:date="2006-06-29T11:22:00Z">
        <w:r>
          <w:rPr>
            <w:lang w:val="en-AU"/>
          </w:rPr>
          <w:t>的</w:t>
        </w:r>
      </w:ins>
      <w:ins w:id="2204" w:author="tier" w:date="2006-06-28T12:07:00Z">
        <w:r>
          <w:rPr>
            <w:rFonts w:ascii="Times New Roman" w:hAnsi="Times New Roman" w:cs="Times New Roman"/>
            <w:lang w:val="en-AU"/>
          </w:rPr>
          <w:t>交流。</w:t>
        </w:r>
      </w:ins>
    </w:p>
    <w:p>
      <w:pPr>
        <w:pStyle w:val="Normal"/>
        <w:spacing w:before="120" w:after="120"/>
        <w:ind w:firstLine="560"/>
        <w:rPr>
          <w:ins w:id="2221" w:author="tier" w:date="2006-06-28T12:07:00Z"/>
        </w:rPr>
      </w:pPr>
      <w:ins w:id="2206" w:author="tier" w:date="2006-06-28T12:07:00Z">
        <w:r>
          <w:rPr>
            <w:rFonts w:ascii="Times New Roman" w:hAnsi="Times New Roman" w:cs="Times New Roman"/>
            <w:lang w:val="en-AU"/>
          </w:rPr>
          <w:t>在下午，</w:t>
        </w:r>
      </w:ins>
      <w:ins w:id="2207" w:author="tier" w:date="2006-06-28T12:07:00Z">
        <w:r>
          <w:rPr>
            <w:rFonts w:cs="Times New Roman"/>
            <w:lang w:val="en-AU"/>
          </w:rPr>
          <w:t>EBN</w:t>
        </w:r>
      </w:ins>
      <w:ins w:id="2208" w:author="tier" w:date="2006-06-28T12:07:00Z">
        <w:r>
          <w:rPr>
            <w:rFonts w:ascii="Times New Roman" w:hAnsi="Times New Roman" w:cs="Times New Roman"/>
            <w:lang w:val="en-AU"/>
          </w:rPr>
          <w:t>主辦企業論壇討論「天然氣貿易與數據的透明性」，會中聽取</w:t>
        </w:r>
      </w:ins>
      <w:ins w:id="2209" w:author="tier" w:date="2006-06-29T11:22:00Z">
        <w:r>
          <w:rPr>
            <w:lang w:val="en-AU"/>
          </w:rPr>
          <w:t>亞太能源研究中心</w:t>
        </w:r>
      </w:ins>
      <w:ins w:id="2210" w:author="tier" w:date="2006-06-30T15:28:00Z">
        <w:r>
          <w:rPr>
            <w:lang w:val="en-AU"/>
          </w:rPr>
          <w:t>(</w:t>
        </w:r>
      </w:ins>
      <w:ins w:id="2211" w:author="tier" w:date="2006-06-28T12:07:00Z">
        <w:r>
          <w:rPr>
            <w:rFonts w:cs="Times New Roman"/>
            <w:lang w:val="en-AU"/>
          </w:rPr>
          <w:t>APERC</w:t>
        </w:r>
      </w:ins>
      <w:ins w:id="2212" w:author="tier" w:date="2006-06-30T15:28:00Z">
        <w:r>
          <w:rPr>
            <w:lang w:val="en-AU"/>
          </w:rPr>
          <w:t>）</w:t>
        </w:r>
      </w:ins>
      <w:ins w:id="2213" w:author="tier" w:date="2006-06-29T11:22:00Z">
        <w:r>
          <w:rPr>
            <w:lang w:val="en-AU"/>
          </w:rPr>
          <w:t>）</w:t>
        </w:r>
      </w:ins>
      <w:ins w:id="2214" w:author="tier" w:date="2006-06-28T12:07:00Z">
        <w:r>
          <w:rPr>
            <w:rFonts w:ascii="Times New Roman" w:hAnsi="Times New Roman" w:cs="Times New Roman"/>
            <w:lang w:val="en-AU"/>
          </w:rPr>
          <w:t>澳洲農業資源經濟局</w:t>
        </w:r>
      </w:ins>
      <w:r>
        <w:rPr>
          <w:lang w:val="en-AU"/>
        </w:rPr>
        <w:t>(</w:t>
      </w:r>
      <w:ins w:id="2215" w:author="tier" w:date="2006-06-28T12:07:00Z">
        <w:r>
          <w:rPr>
            <w:rFonts w:ascii="Times New Roman" w:hAnsi="Times New Roman" w:cs="Times New Roman"/>
            <w:lang w:val="en-AU"/>
          </w:rPr>
          <w:t>（</w:t>
        </w:r>
      </w:ins>
      <w:ins w:id="2216" w:author="tier" w:date="2006-06-28T12:07:00Z">
        <w:r>
          <w:rPr>
            <w:rFonts w:cs="Times New Roman"/>
            <w:lang w:val="en-AU"/>
          </w:rPr>
          <w:t>AARE</w:t>
        </w:r>
      </w:ins>
      <w:r>
        <w:rPr>
          <w:lang w:val="en-AU"/>
        </w:rPr>
        <w:t>）</w:t>
      </w:r>
      <w:ins w:id="2217" w:author="tier" w:date="2006-06-28T12:07:00Z">
        <w:r>
          <w:rPr>
            <w:rFonts w:ascii="Times New Roman" w:hAnsi="Times New Roman" w:cs="Times New Roman"/>
            <w:lang w:val="en-AU"/>
          </w:rPr>
          <w:t>），以日本能源經濟研究所</w:t>
        </w:r>
      </w:ins>
      <w:r>
        <w:rPr>
          <w:lang w:val="en-AU"/>
        </w:rPr>
        <w:t>(</w:t>
      </w:r>
      <w:ins w:id="2218" w:author="tier" w:date="2006-06-28T12:07:00Z">
        <w:r>
          <w:rPr>
            <w:rFonts w:ascii="Times New Roman" w:hAnsi="Times New Roman" w:cs="Times New Roman"/>
            <w:lang w:val="en-AU"/>
          </w:rPr>
          <w:t>（</w:t>
        </w:r>
      </w:ins>
      <w:ins w:id="2219" w:author="tier" w:date="2006-06-28T12:07:00Z">
        <w:r>
          <w:rPr>
            <w:rFonts w:cs="Times New Roman"/>
            <w:lang w:val="en-AU"/>
          </w:rPr>
          <w:t>IEE</w:t>
        </w:r>
      </w:ins>
      <w:r>
        <w:rPr>
          <w:lang w:val="en-AU"/>
        </w:rPr>
        <w:t>）</w:t>
      </w:r>
      <w:ins w:id="2220" w:author="tier" w:date="2006-06-28T12:07:00Z">
        <w:r>
          <w:rPr>
            <w:rFonts w:ascii="Times New Roman" w:hAnsi="Times New Roman" w:cs="Times New Roman"/>
            <w:lang w:val="en-AU"/>
          </w:rPr>
          <w:t>）的簡報。</w:t>
        </w:r>
      </w:ins>
    </w:p>
    <w:p>
      <w:pPr>
        <w:pStyle w:val="Normal"/>
        <w:spacing w:before="120" w:after="120"/>
        <w:ind w:firstLine="560"/>
        <w:rPr>
          <w:ins w:id="2244" w:author="tier" w:date="2006-06-28T12:07:00Z"/>
        </w:rPr>
      </w:pPr>
      <w:ins w:id="2222" w:author="tier" w:date="2006-06-28T12:07:00Z">
        <w:r>
          <w:rPr>
            <w:rFonts w:ascii="Times New Roman" w:hAnsi="Times New Roman" w:cs="Times New Roman"/>
            <w:lang w:val="en-AU"/>
          </w:rPr>
          <w:t>澳洲表達支持</w:t>
        </w:r>
      </w:ins>
      <w:ins w:id="2223" w:author="tier" w:date="2006-06-28T12:07:00Z">
        <w:r>
          <w:rPr>
            <w:rFonts w:cs="Times New Roman"/>
            <w:lang w:val="en-AU"/>
          </w:rPr>
          <w:t>APGAS</w:t>
        </w:r>
      </w:ins>
      <w:ins w:id="2224" w:author="tier" w:date="2006-06-28T12:07:00Z">
        <w:r>
          <w:rPr>
            <w:rFonts w:ascii="Times New Roman" w:hAnsi="Times New Roman" w:cs="Times New Roman"/>
            <w:lang w:val="en-AU"/>
          </w:rPr>
          <w:t>論壇，並要求向能源部長們報告</w:t>
        </w:r>
      </w:ins>
      <w:ins w:id="2225" w:author="tier" w:date="2006-06-29T11:22:00Z">
        <w:r>
          <w:rPr>
            <w:lang w:val="en-AU"/>
          </w:rPr>
          <w:t>會議</w:t>
        </w:r>
      </w:ins>
      <w:ins w:id="2226" w:author="tier" w:date="2006-06-28T12:07:00Z">
        <w:r>
          <w:rPr>
            <w:rFonts w:ascii="Times New Roman" w:hAnsi="Times New Roman" w:cs="Times New Roman"/>
            <w:lang w:val="en-AU"/>
          </w:rPr>
          <w:t>成果。會員們注意到澳洲能源部長已寫信邀請</w:t>
        </w:r>
      </w:ins>
      <w:ins w:id="2227" w:author="tier" w:date="2006-06-28T12:07:00Z">
        <w:r>
          <w:rPr>
            <w:rFonts w:cs="Times New Roman"/>
            <w:lang w:val="en-AU"/>
          </w:rPr>
          <w:t>APEC</w:t>
        </w:r>
      </w:ins>
      <w:ins w:id="2228" w:author="tier" w:date="2006-06-28T12:07:00Z">
        <w:r>
          <w:rPr>
            <w:rFonts w:ascii="Times New Roman" w:hAnsi="Times New Roman" w:cs="Times New Roman"/>
            <w:lang w:val="en-AU"/>
          </w:rPr>
          <w:t>能源部長們及代表們參與將於</w:t>
        </w:r>
      </w:ins>
      <w:ins w:id="2229" w:author="tier" w:date="2006-06-28T12:14:00Z">
        <w:r>
          <w:rPr>
            <w:lang w:val="en-AU"/>
          </w:rPr>
          <w:t>2006</w:t>
        </w:r>
      </w:ins>
      <w:ins w:id="2230" w:author="tier" w:date="2006-06-28T12:07:00Z">
        <w:r>
          <w:rPr>
            <w:rFonts w:ascii="Times New Roman" w:hAnsi="Times New Roman" w:cs="Times New Roman"/>
            <w:lang w:val="en-AU"/>
          </w:rPr>
          <w:t>年</w:t>
        </w:r>
      </w:ins>
      <w:ins w:id="2231" w:author="tier" w:date="2006-06-28T12:14:00Z">
        <w:r>
          <w:rPr>
            <w:lang w:val="en-AU"/>
          </w:rPr>
          <w:t>8</w:t>
        </w:r>
      </w:ins>
      <w:ins w:id="2232" w:author="tier" w:date="2006-06-28T12:07:00Z">
        <w:r>
          <w:rPr>
            <w:rFonts w:ascii="Times New Roman" w:hAnsi="Times New Roman" w:cs="Times New Roman"/>
            <w:lang w:val="en-AU"/>
          </w:rPr>
          <w:t>月</w:t>
        </w:r>
      </w:ins>
      <w:ins w:id="2233" w:author="tier" w:date="2006-06-28T12:14:00Z">
        <w:r>
          <w:rPr>
            <w:lang w:val="en-AU"/>
          </w:rPr>
          <w:t>31</w:t>
        </w:r>
      </w:ins>
      <w:ins w:id="2234" w:author="tier" w:date="2006-06-28T12:07:00Z">
        <w:r>
          <w:rPr>
            <w:rFonts w:ascii="Times New Roman" w:hAnsi="Times New Roman" w:cs="Times New Roman"/>
            <w:lang w:val="en-AU"/>
          </w:rPr>
          <w:t>日至</w:t>
        </w:r>
      </w:ins>
      <w:ins w:id="2235" w:author="tier" w:date="2006-06-28T12:14:00Z">
        <w:r>
          <w:rPr>
            <w:lang w:val="en-AU"/>
          </w:rPr>
          <w:t>9</w:t>
        </w:r>
      </w:ins>
      <w:ins w:id="2236" w:author="tier" w:date="2006-06-28T12:07:00Z">
        <w:r>
          <w:rPr>
            <w:rFonts w:ascii="Times New Roman" w:hAnsi="Times New Roman" w:cs="Times New Roman"/>
            <w:lang w:val="en-AU"/>
          </w:rPr>
          <w:t>月</w:t>
        </w:r>
      </w:ins>
      <w:ins w:id="2237" w:author="tier" w:date="2006-06-28T12:15:00Z">
        <w:r>
          <w:rPr>
            <w:lang w:val="en-AU"/>
          </w:rPr>
          <w:t>1</w:t>
        </w:r>
      </w:ins>
      <w:ins w:id="2238" w:author="tier" w:date="2006-06-28T12:07:00Z">
        <w:r>
          <w:rPr>
            <w:rFonts w:ascii="Times New Roman" w:hAnsi="Times New Roman" w:cs="Times New Roman"/>
            <w:lang w:val="en-AU"/>
          </w:rPr>
          <w:t>日澳洲伯斯舉辦的</w:t>
        </w:r>
      </w:ins>
      <w:ins w:id="2239" w:author="tier" w:date="2006-06-28T12:07:00Z">
        <w:r>
          <w:rPr>
            <w:rFonts w:cs="Times New Roman"/>
            <w:lang w:val="en-AU"/>
          </w:rPr>
          <w:t>APGAS</w:t>
        </w:r>
      </w:ins>
      <w:ins w:id="2240" w:author="tier" w:date="2006-06-30T15:09:00Z">
        <w:r>
          <w:rPr>
            <w:lang w:val="en-AU"/>
          </w:rPr>
          <w:t xml:space="preserve"> </w:t>
        </w:r>
      </w:ins>
      <w:ins w:id="2241" w:author="tier" w:date="2006-06-28T12:07:00Z">
        <w:r>
          <w:rPr>
            <w:rFonts w:cs="Times New Roman"/>
            <w:lang w:val="en-AU"/>
          </w:rPr>
          <w:t>2</w:t>
        </w:r>
      </w:ins>
      <w:ins w:id="2242" w:author="tier" w:date="2006-06-29T11:23:00Z">
        <w:r>
          <w:rPr>
            <w:lang w:val="en-AU"/>
          </w:rPr>
          <w:t>研討會</w:t>
        </w:r>
      </w:ins>
      <w:ins w:id="2243" w:author="tier" w:date="2006-06-28T12:07:00Z">
        <w:r>
          <w:rPr>
            <w:rFonts w:ascii="Times New Roman" w:hAnsi="Times New Roman" w:cs="Times New Roman"/>
            <w:lang w:val="en-AU"/>
          </w:rPr>
          <w:t>。</w:t>
        </w:r>
      </w:ins>
    </w:p>
    <w:p>
      <w:pPr>
        <w:pStyle w:val="Normal"/>
        <w:spacing w:before="120" w:after="120"/>
        <w:ind w:firstLine="560"/>
        <w:rPr>
          <w:ins w:id="2255" w:author="tier" w:date="2006-06-28T12:07:00Z"/>
        </w:rPr>
      </w:pPr>
      <w:ins w:id="2245" w:author="tier" w:date="2006-06-28T12:07:00Z">
        <w:r>
          <w:rPr>
            <w:rFonts w:ascii="Times New Roman" w:hAnsi="Times New Roman" w:cs="Times New Roman"/>
            <w:lang w:val="en-AU"/>
          </w:rPr>
          <w:t>日本感謝</w:t>
        </w:r>
      </w:ins>
      <w:ins w:id="2246" w:author="tier" w:date="2006-06-28T12:07:00Z">
        <w:r>
          <w:rPr>
            <w:rFonts w:cs="Times New Roman"/>
            <w:lang w:val="en-AU"/>
          </w:rPr>
          <w:t>EBN</w:t>
        </w:r>
      </w:ins>
      <w:ins w:id="2247" w:author="tier" w:date="2006-06-28T12:07:00Z">
        <w:r>
          <w:rPr>
            <w:rFonts w:ascii="Times New Roman" w:hAnsi="Times New Roman" w:cs="Times New Roman"/>
            <w:lang w:val="en-AU"/>
          </w:rPr>
          <w:t>的報告，並表達支持</w:t>
        </w:r>
      </w:ins>
      <w:ins w:id="2248" w:author="tier" w:date="2006-06-28T12:07:00Z">
        <w:r>
          <w:rPr>
            <w:rFonts w:cs="Times New Roman"/>
            <w:lang w:val="en-AU"/>
          </w:rPr>
          <w:t>EBN</w:t>
        </w:r>
      </w:ins>
      <w:ins w:id="2249" w:author="tier" w:date="2006-06-29T11:23:00Z">
        <w:r>
          <w:rPr>
            <w:lang w:val="en-AU"/>
          </w:rPr>
          <w:t>為</w:t>
        </w:r>
      </w:ins>
      <w:ins w:id="2250" w:author="tier" w:date="2006-06-28T12:07:00Z">
        <w:r>
          <w:rPr>
            <w:rFonts w:ascii="Times New Roman" w:hAnsi="Times New Roman" w:cs="Times New Roman"/>
            <w:lang w:val="en-AU"/>
          </w:rPr>
          <w:t>推動天然氣市場透明性</w:t>
        </w:r>
      </w:ins>
      <w:ins w:id="2251" w:author="tier" w:date="2006-06-29T11:23:00Z">
        <w:r>
          <w:rPr>
            <w:lang w:val="en-AU"/>
          </w:rPr>
          <w:t>所進行</w:t>
        </w:r>
      </w:ins>
      <w:ins w:id="2252" w:author="tier" w:date="2006-06-28T12:07:00Z">
        <w:r>
          <w:rPr>
            <w:rFonts w:ascii="Times New Roman" w:hAnsi="Times New Roman" w:cs="Times New Roman"/>
            <w:lang w:val="en-AU"/>
          </w:rPr>
          <w:t>的活動，如：蒐集每月天然氣數據資料</w:t>
        </w:r>
      </w:ins>
      <w:ins w:id="2253" w:author="tier" w:date="2006-06-29T11:23:00Z">
        <w:r>
          <w:rPr>
            <w:lang w:val="en-AU"/>
          </w:rPr>
          <w:t>，</w:t>
        </w:r>
      </w:ins>
      <w:ins w:id="2254" w:author="tier" w:date="2006-06-28T12:07:00Z">
        <w:r>
          <w:rPr>
            <w:rFonts w:ascii="Times New Roman" w:hAnsi="Times New Roman" w:cs="Times New Roman"/>
            <w:lang w:val="en-AU"/>
          </w:rPr>
          <w:t>並強調與私部門合作的重要性。</w:t>
        </w:r>
      </w:ins>
    </w:p>
    <w:p>
      <w:pPr>
        <w:pStyle w:val="Normal"/>
        <w:spacing w:before="120" w:after="120"/>
        <w:ind w:firstLine="560"/>
        <w:rPr>
          <w:b w:val="false"/>
          <w:b w:val="false"/>
          <w:bCs w:val="false"/>
          <w:lang w:val="en-AU"/>
          <w:ins w:id="2267" w:author="tier" w:date="2006-06-28T12:07:00Z"/>
        </w:rPr>
      </w:pPr>
      <w:ins w:id="2256" w:author="tier" w:date="2006-06-28T12:07:00Z">
        <w:r>
          <w:rPr>
            <w:rFonts w:ascii="Times New Roman" w:hAnsi="Times New Roman" w:cs="Times New Roman"/>
            <w:lang w:val="en-AU"/>
          </w:rPr>
          <w:t>完整的</w:t>
        </w:r>
      </w:ins>
      <w:ins w:id="2257" w:author="tier" w:date="2006-06-28T12:07:00Z">
        <w:r>
          <w:rPr>
            <w:rFonts w:cs="Times New Roman"/>
            <w:lang w:val="en-AU"/>
          </w:rPr>
          <w:t>EBN</w:t>
        </w:r>
      </w:ins>
      <w:ins w:id="2258" w:author="tier" w:date="2006-06-30T15:09:00Z">
        <w:r>
          <w:rPr>
            <w:lang w:val="en-AU"/>
          </w:rPr>
          <w:t xml:space="preserve"> </w:t>
        </w:r>
      </w:ins>
      <w:ins w:id="2259" w:author="tier" w:date="2006-06-28T12:07:00Z">
        <w:r>
          <w:rPr>
            <w:rFonts w:cs="Times New Roman"/>
            <w:lang w:val="en-AU"/>
          </w:rPr>
          <w:t>14</w:t>
        </w:r>
      </w:ins>
      <w:ins w:id="2260" w:author="tier" w:date="2006-06-28T12:07:00Z">
        <w:r>
          <w:rPr>
            <w:rFonts w:ascii="Times New Roman" w:hAnsi="Times New Roman" w:cs="Times New Roman"/>
            <w:lang w:val="en-AU"/>
          </w:rPr>
          <w:t>報告將於</w:t>
        </w:r>
      </w:ins>
      <w:ins w:id="2261" w:author="tier" w:date="2006-06-28T12:07:00Z">
        <w:r>
          <w:rPr>
            <w:rFonts w:cs="Times New Roman"/>
            <w:lang w:val="en-AU"/>
          </w:rPr>
          <w:t>EWG</w:t>
        </w:r>
      </w:ins>
      <w:ins w:id="2262" w:author="tier" w:date="2006-06-30T15:09:00Z">
        <w:r>
          <w:rPr>
            <w:lang w:val="en-AU"/>
          </w:rPr>
          <w:t xml:space="preserve"> </w:t>
        </w:r>
      </w:ins>
      <w:ins w:id="2263" w:author="tier" w:date="2006-06-28T12:07:00Z">
        <w:r>
          <w:rPr>
            <w:rFonts w:cs="Times New Roman"/>
            <w:lang w:val="en-AU"/>
          </w:rPr>
          <w:t>31</w:t>
        </w:r>
      </w:ins>
      <w:ins w:id="2264" w:author="tier" w:date="2006-06-28T12:07:00Z">
        <w:r>
          <w:rPr>
            <w:rFonts w:ascii="Times New Roman" w:hAnsi="Times New Roman" w:cs="Times New Roman"/>
            <w:lang w:val="en-AU"/>
          </w:rPr>
          <w:t>後上載至</w:t>
        </w:r>
      </w:ins>
      <w:ins w:id="2265" w:author="tier" w:date="2006-06-28T12:07:00Z">
        <w:r>
          <w:rPr>
            <w:rFonts w:cs="Times New Roman"/>
            <w:lang w:val="en-AU"/>
          </w:rPr>
          <w:t>EWG</w:t>
        </w:r>
      </w:ins>
      <w:ins w:id="2266" w:author="tier" w:date="2006-06-28T12:07:00Z">
        <w:r>
          <w:rPr>
            <w:rFonts w:ascii="Times New Roman" w:hAnsi="Times New Roman" w:cs="Times New Roman"/>
            <w:lang w:val="en-AU"/>
          </w:rPr>
          <w:t>網站。</w:t>
        </w:r>
      </w:ins>
    </w:p>
    <w:p>
      <w:pPr>
        <w:pStyle w:val="Normal"/>
        <w:spacing w:before="120" w:after="120"/>
        <w:ind w:hanging="0"/>
        <w:rPr>
          <w:rFonts w:ascii="Times New Roman" w:hAnsi="Times New Roman" w:cs="Times New Roman"/>
          <w:lang w:val="en-AU"/>
          <w:ins w:id="2274" w:author="tier" w:date="2006-06-28T12:07:00Z"/>
        </w:rPr>
      </w:pPr>
      <w:ins w:id="2268" w:author="tier" w:date="2006-06-28T12:07:00Z">
        <w:r>
          <w:rPr>
            <w:rFonts w:cs="Times New Roman"/>
            <w:b/>
            <w:bCs/>
            <w:lang w:val="en-AU"/>
          </w:rPr>
          <w:t>3.</w:t>
          <w:tab/>
          <w:t>APEC</w:t>
        </w:r>
      </w:ins>
      <w:ins w:id="2269" w:author="tier" w:date="2006-06-28T12:07:00Z">
        <w:r>
          <w:rPr>
            <w:rFonts w:ascii="Times New Roman" w:hAnsi="Times New Roman" w:cs="Times New Roman"/>
            <w:b/>
            <w:bCs/>
            <w:lang w:val="en-AU"/>
          </w:rPr>
          <w:t>及</w:t>
        </w:r>
      </w:ins>
      <w:del w:id="2270" w:author="tier" w:date="2006-06-30T15:22:00Z">
        <w:r>
          <w:rPr>
            <w:b/>
            <w:bCs/>
            <w:lang w:val="en-AU"/>
          </w:rPr>
          <w:delText>與</w:delText>
        </w:r>
      </w:del>
      <w:ins w:id="2271" w:author="tier" w:date="2006-06-28T12:07:00Z">
        <w:r>
          <w:rPr>
            <w:rFonts w:ascii="Times New Roman" w:hAnsi="Times New Roman" w:cs="Times New Roman" w:eastAsia="Times New Roman"/>
            <w:b/>
            <w:bCs/>
            <w:lang w:val="en-AU"/>
          </w:rPr>
          <w:t xml:space="preserve"> </w:t>
        </w:r>
      </w:ins>
      <w:ins w:id="2272" w:author="tier" w:date="2006-06-28T12:07:00Z">
        <w:r>
          <w:rPr>
            <w:rFonts w:cs="Times New Roman"/>
            <w:b/>
            <w:bCs/>
            <w:lang w:val="en-AU"/>
          </w:rPr>
          <w:t xml:space="preserve">WG </w:t>
        </w:r>
      </w:ins>
      <w:ins w:id="2273" w:author="tier" w:date="2006-06-28T12:07:00Z">
        <w:r>
          <w:rPr>
            <w:rFonts w:ascii="Times New Roman" w:hAnsi="Times New Roman" w:cs="Times New Roman"/>
            <w:b/>
            <w:bCs/>
            <w:lang w:val="en-AU"/>
          </w:rPr>
          <w:t>秘處報告</w:t>
        </w:r>
      </w:ins>
    </w:p>
    <w:p>
      <w:pPr>
        <w:pStyle w:val="Normal"/>
        <w:spacing w:before="120" w:after="120"/>
        <w:ind w:right="-143" w:firstLine="560"/>
        <w:rPr>
          <w:rFonts w:ascii="Times New Roman" w:hAnsi="Times New Roman" w:cs="Times New Roman"/>
          <w:lang w:val="en-AU"/>
          <w:ins w:id="2290" w:author="tier" w:date="2006-06-28T12:07:00Z"/>
        </w:rPr>
      </w:pPr>
      <w:ins w:id="2275" w:author="tier" w:date="2006-06-30T15:11:00Z">
        <w:r>
          <w:rPr>
            <w:lang w:val="en-AU"/>
          </w:rPr>
          <w:t>APEC</w:t>
        </w:r>
      </w:ins>
      <w:ins w:id="2276" w:author="tier" w:date="2006-06-30T15:11:00Z">
        <w:r>
          <w:rPr>
            <w:lang w:val="en-AU"/>
          </w:rPr>
          <w:t>秘書處計畫指導者</w:t>
        </w:r>
      </w:ins>
      <w:ins w:id="2277" w:author="tier" w:date="2006-06-28T12:07:00Z">
        <w:r>
          <w:rPr>
            <w:rFonts w:cs="Times New Roman"/>
            <w:lang w:val="en-AU"/>
          </w:rPr>
          <w:t>Mr Tong Xianguo</w:t>
        </w:r>
      </w:ins>
      <w:ins w:id="2278" w:author="tier" w:date="2006-06-28T12:07:00Z">
        <w:r>
          <w:rPr>
            <w:rFonts w:cs="Times New Roman"/>
            <w:lang w:val="en-AU"/>
          </w:rPr>
          <w:t>AP</w:t>
        </w:r>
      </w:ins>
      <w:ins w:id="2279" w:author="tier" w:date="2006-06-28T12:07:00Z">
        <w:r>
          <w:rPr>
            <w:rFonts w:ascii="Times New Roman" w:hAnsi="Times New Roman" w:cs="Times New Roman"/>
            <w:lang w:val="en-AU"/>
          </w:rPr>
          <w:t>及</w:t>
        </w:r>
      </w:ins>
      <w:r>
        <w:rPr>
          <w:lang w:val="en-AU"/>
        </w:rPr>
        <w:t>E</w:t>
      </w:r>
      <w:ins w:id="2280" w:author="tier" w:date="2006-06-30T15:11:00Z">
        <w:r>
          <w:rPr>
            <w:lang w:val="en-AU"/>
          </w:rPr>
          <w:t>WG</w:t>
        </w:r>
      </w:ins>
      <w:ins w:id="2281" w:author="tier" w:date="2006-06-30T15:11:00Z">
        <w:r>
          <w:rPr>
            <w:lang w:val="en-AU"/>
          </w:rPr>
          <w:t>秘書處代理督導者</w:t>
        </w:r>
      </w:ins>
      <w:ins w:id="2282" w:author="tier" w:date="2006-06-28T12:07:00Z">
        <w:r>
          <w:rPr>
            <w:rFonts w:ascii="Times New Roman" w:hAnsi="Times New Roman" w:cs="Times New Roman" w:eastAsia="Times New Roman"/>
            <w:lang w:val="en-AU"/>
          </w:rPr>
          <w:t xml:space="preserve"> </w:t>
        </w:r>
      </w:ins>
      <w:ins w:id="2283" w:author="tier" w:date="2006-06-28T12:07:00Z">
        <w:r>
          <w:rPr>
            <w:rFonts w:ascii="Times New Roman" w:hAnsi="Times New Roman" w:cs="Times New Roman"/>
            <w:lang w:val="en-AU"/>
          </w:rPr>
          <w:t xml:space="preserve"> </w:t>
        </w:r>
      </w:ins>
      <w:ins w:id="2284" w:author="tier" w:date="2006-06-28T12:07:00Z">
        <w:r>
          <w:rPr>
            <w:rFonts w:cs="Times New Roman"/>
            <w:lang w:val="en-AU"/>
          </w:rPr>
          <w:t>Jan McCallum</w:t>
        </w:r>
      </w:ins>
      <w:ins w:id="2285" w:author="tier" w:date="2006-06-30T15:10:00Z">
        <w:r>
          <w:rPr>
            <w:lang w:val="en-AU"/>
          </w:rPr>
          <w:t xml:space="preserve"> </w:t>
        </w:r>
      </w:ins>
      <w:ins w:id="2286" w:author="tier" w:date="2006-06-28T12:07:00Z">
        <w:r>
          <w:rPr>
            <w:rFonts w:cs="Times New Roman"/>
            <w:lang w:val="en-AU"/>
          </w:rPr>
          <w:t>-Jhnston</w:t>
        </w:r>
      </w:ins>
      <w:ins w:id="2287" w:author="tier" w:date="2006-06-28T12:07:00Z">
        <w:r>
          <w:rPr>
            <w:rFonts w:ascii="Times New Roman" w:hAnsi="Times New Roman" w:cs="Times New Roman"/>
            <w:lang w:val="en-AU"/>
          </w:rPr>
          <w:t>，</w:t>
        </w:r>
      </w:ins>
      <w:ins w:id="2288" w:author="tier" w:date="2006-06-28T12:07:00Z">
        <w:r>
          <w:rPr>
            <w:rFonts w:cs="Times New Roman"/>
            <w:lang w:val="en-AU"/>
          </w:rPr>
          <w:t>EWG</w:t>
        </w:r>
      </w:ins>
      <w:ins w:id="2289" w:author="tier" w:date="2006-06-28T12:07:00Z">
        <w:r>
          <w:rPr>
            <w:rFonts w:ascii="Times New Roman" w:hAnsi="Times New Roman" w:cs="Times New Roman"/>
            <w:lang w:val="en-AU"/>
          </w:rPr>
          <w:t>秘書處代理督導者向會員們進行</w:t>
        </w:r>
      </w:ins>
    </w:p>
    <w:p>
      <w:pPr>
        <w:pStyle w:val="Normal"/>
        <w:spacing w:before="120" w:after="120"/>
        <w:ind w:firstLine="560"/>
        <w:rPr>
          <w:ins w:id="2335" w:author="tier" w:date="2006-06-28T12:07:00Z"/>
        </w:rPr>
      </w:pPr>
      <w:ins w:id="2291" w:author="tier" w:date="2006-06-28T12:07:00Z">
        <w:r>
          <w:rPr>
            <w:rFonts w:cs="Times New Roman"/>
            <w:lang w:val="en-AU"/>
          </w:rPr>
          <w:t>Mr Tong</w:t>
        </w:r>
      </w:ins>
      <w:ins w:id="2292" w:author="tier" w:date="2006-06-28T12:07:00Z">
        <w:r>
          <w:rPr>
            <w:rFonts w:ascii="Times New Roman" w:hAnsi="Times New Roman" w:cs="Times New Roman"/>
            <w:lang w:val="en-AU"/>
          </w:rPr>
          <w:t>報告</w:t>
        </w:r>
      </w:ins>
      <w:ins w:id="2293" w:author="tier" w:date="2006-06-28T12:07:00Z">
        <w:r>
          <w:rPr>
            <w:rFonts w:cs="Times New Roman"/>
            <w:lang w:val="en-AU"/>
          </w:rPr>
          <w:t>APEC</w:t>
        </w:r>
      </w:ins>
      <w:ins w:id="2294" w:author="tier" w:date="2006-06-28T12:07:00Z">
        <w:r>
          <w:rPr>
            <w:rFonts w:ascii="Times New Roman" w:hAnsi="Times New Roman" w:cs="Times New Roman"/>
            <w:lang w:val="en-AU"/>
          </w:rPr>
          <w:t>近期發展。在</w:t>
        </w:r>
      </w:ins>
      <w:ins w:id="2295" w:author="tier" w:date="2006-06-28T12:07:00Z">
        <w:r>
          <w:rPr>
            <w:rFonts w:cs="Times New Roman"/>
            <w:lang w:val="en-AU"/>
          </w:rPr>
          <w:t>EWG</w:t>
        </w:r>
      </w:ins>
      <w:ins w:id="2296" w:author="tier" w:date="2006-06-30T15:11:00Z">
        <w:r>
          <w:rPr>
            <w:lang w:val="en-AU"/>
          </w:rPr>
          <w:t xml:space="preserve"> </w:t>
        </w:r>
      </w:ins>
      <w:ins w:id="2297" w:author="tier" w:date="2006-06-28T12:07:00Z">
        <w:r>
          <w:rPr>
            <w:rFonts w:cs="Times New Roman"/>
            <w:lang w:val="en-AU"/>
          </w:rPr>
          <w:t>30</w:t>
        </w:r>
      </w:ins>
      <w:ins w:id="2298" w:author="tier" w:date="2006-06-28T12:07:00Z">
        <w:r>
          <w:rPr>
            <w:rFonts w:ascii="Times New Roman" w:hAnsi="Times New Roman" w:cs="Times New Roman"/>
            <w:lang w:val="en-AU"/>
          </w:rPr>
          <w:t>及</w:t>
        </w:r>
      </w:ins>
      <w:ins w:id="2299" w:author="tier" w:date="2006-06-28T12:07:00Z">
        <w:r>
          <w:rPr>
            <w:rFonts w:cs="Times New Roman"/>
            <w:lang w:val="en-AU"/>
          </w:rPr>
          <w:t>EWG</w:t>
        </w:r>
      </w:ins>
      <w:ins w:id="2300" w:author="tier" w:date="2006-06-30T15:11:00Z">
        <w:r>
          <w:rPr>
            <w:lang w:val="en-AU"/>
          </w:rPr>
          <w:t xml:space="preserve"> </w:t>
        </w:r>
      </w:ins>
      <w:ins w:id="2301" w:author="tier" w:date="2006-06-28T12:07:00Z">
        <w:r>
          <w:rPr>
            <w:rFonts w:cs="Times New Roman"/>
            <w:lang w:val="en-AU"/>
          </w:rPr>
          <w:t>31</w:t>
        </w:r>
      </w:ins>
      <w:ins w:id="2302" w:author="tier" w:date="2006-06-28T12:07:00Z">
        <w:r>
          <w:rPr>
            <w:rFonts w:ascii="Times New Roman" w:hAnsi="Times New Roman" w:cs="Times New Roman"/>
            <w:lang w:val="en-AU"/>
          </w:rPr>
          <w:t>間，</w:t>
        </w:r>
      </w:ins>
      <w:ins w:id="2303" w:author="tier" w:date="2006-06-28T12:07:00Z">
        <w:r>
          <w:rPr>
            <w:rFonts w:cs="Times New Roman"/>
            <w:lang w:val="en-AU"/>
          </w:rPr>
          <w:t>APEC</w:t>
        </w:r>
      </w:ins>
      <w:ins w:id="2304" w:author="tier" w:date="2006-06-28T12:07:00Z">
        <w:r>
          <w:rPr>
            <w:rFonts w:ascii="Times New Roman" w:hAnsi="Times New Roman" w:cs="Times New Roman"/>
            <w:lang w:val="en-AU"/>
          </w:rPr>
          <w:t>地區</w:t>
        </w:r>
      </w:ins>
      <w:ins w:id="2305" w:author="tier" w:date="2006-06-29T11:23:00Z">
        <w:r>
          <w:rPr>
            <w:lang w:val="en-AU"/>
          </w:rPr>
          <w:t>共有</w:t>
        </w:r>
      </w:ins>
      <w:ins w:id="2306" w:author="tier" w:date="2006-06-28T12:07:00Z">
        <w:r>
          <w:rPr>
            <w:rFonts w:ascii="Times New Roman" w:hAnsi="Times New Roman" w:cs="Times New Roman"/>
            <w:lang w:val="en-AU"/>
          </w:rPr>
          <w:t>幾項重要的發展。</w:t>
        </w:r>
      </w:ins>
      <w:ins w:id="2307" w:author="tier" w:date="2006-06-28T12:07:00Z">
        <w:r>
          <w:rPr>
            <w:rFonts w:cs="Times New Roman"/>
          </w:rPr>
          <w:t>APEC 2005</w:t>
        </w:r>
      </w:ins>
      <w:ins w:id="2308" w:author="tier" w:date="2006-06-29T11:23:00Z">
        <w:r>
          <w:rPr/>
          <w:t>年</w:t>
        </w:r>
      </w:ins>
      <w:ins w:id="2309" w:author="tier" w:date="2006-06-28T12:07:00Z">
        <w:r>
          <w:rPr>
            <w:rFonts w:ascii="Times New Roman" w:hAnsi="Times New Roman" w:cs="Times New Roman"/>
          </w:rPr>
          <w:t>為</w:t>
        </w:r>
      </w:ins>
      <w:ins w:id="2310" w:author="tier" w:date="2006-06-28T12:07:00Z">
        <w:r>
          <w:rPr>
            <w:rFonts w:cs="Times New Roman"/>
          </w:rPr>
          <w:t>APEC</w:t>
        </w:r>
      </w:ins>
      <w:ins w:id="2311" w:author="tier" w:date="2006-06-28T12:07:00Z">
        <w:r>
          <w:rPr>
            <w:rFonts w:ascii="Times New Roman" w:hAnsi="Times New Roman" w:cs="Times New Roman"/>
          </w:rPr>
          <w:t>發展上重要的里程碑，包含發起釜山路徑圖</w:t>
        </w:r>
      </w:ins>
      <w:r>
        <w:rPr/>
        <w:t>(</w:t>
      </w:r>
      <w:ins w:id="2312" w:author="tier" w:date="2006-06-28T12:07:00Z">
        <w:r>
          <w:rPr>
            <w:rFonts w:ascii="Times New Roman" w:hAnsi="Times New Roman" w:cs="Times New Roman"/>
          </w:rPr>
          <w:t>（</w:t>
        </w:r>
      </w:ins>
      <w:ins w:id="2313" w:author="tier" w:date="2006-06-28T12:07:00Z">
        <w:r>
          <w:rPr>
            <w:rFonts w:cs="Times New Roman"/>
          </w:rPr>
          <w:t>usan Roadmap</w:t>
        </w:r>
      </w:ins>
      <w:r>
        <w:rPr/>
        <w:t>）</w:t>
      </w:r>
      <w:ins w:id="2314" w:author="tier" w:date="2006-06-28T12:07:00Z">
        <w:r>
          <w:rPr>
            <w:rFonts w:ascii="Times New Roman" w:hAnsi="Times New Roman" w:cs="Times New Roman"/>
          </w:rPr>
          <w:t>）以在貿易、投資、自由化及加速化、人類安全、經濟及技術合作、及</w:t>
        </w:r>
      </w:ins>
      <w:ins w:id="2315" w:author="tier" w:date="2006-06-28T12:07:00Z">
        <w:r>
          <w:rPr>
            <w:rFonts w:cs="Times New Roman"/>
          </w:rPr>
          <w:t>APEC</w:t>
        </w:r>
      </w:ins>
      <w:ins w:id="2316" w:author="tier" w:date="2006-06-28T12:07:00Z">
        <w:r>
          <w:rPr>
            <w:rFonts w:ascii="Times New Roman" w:hAnsi="Times New Roman" w:cs="Times New Roman"/>
          </w:rPr>
          <w:t>改革等領域的重要進展。中程</w:t>
        </w:r>
      </w:ins>
      <w:ins w:id="2317" w:author="tier" w:date="2006-06-29T11:24:00Z">
        <w:r>
          <w:rPr/>
          <w:t>目標上則</w:t>
        </w:r>
      </w:ins>
      <w:ins w:id="2318" w:author="tier" w:date="2006-06-28T12:07:00Z">
        <w:r>
          <w:rPr>
            <w:rFonts w:ascii="Times New Roman" w:hAnsi="Times New Roman" w:cs="Times New Roman"/>
          </w:rPr>
          <w:t>確認</w:t>
        </w:r>
      </w:ins>
      <w:ins w:id="2319" w:author="tier" w:date="2006-06-28T12:07:00Z">
        <w:r>
          <w:rPr>
            <w:rFonts w:cs="Times New Roman"/>
          </w:rPr>
          <w:t>APEC</w:t>
        </w:r>
      </w:ins>
      <w:ins w:id="2320" w:author="tier" w:date="2006-06-28T12:07:00Z">
        <w:r>
          <w:rPr>
            <w:rFonts w:ascii="Times New Roman" w:hAnsi="Times New Roman" w:cs="Times New Roman"/>
          </w:rPr>
          <w:t>會員體都朝向</w:t>
        </w:r>
      </w:ins>
      <w:ins w:id="2321" w:author="tier" w:date="2006-06-30T11:52:00Z">
        <w:r>
          <w:rPr/>
          <w:t>茂物</w:t>
        </w:r>
      </w:ins>
      <w:r>
        <w:rPr/>
        <w:t>(</w:t>
      </w:r>
      <w:ins w:id="2322" w:author="tier" w:date="2006-06-30T11:52:00Z">
        <w:r>
          <w:rPr/>
          <w:t>（</w:t>
        </w:r>
      </w:ins>
      <w:ins w:id="2323" w:author="tier" w:date="2006-06-28T12:07:00Z">
        <w:r>
          <w:rPr>
            <w:rFonts w:cs="Times New Roman"/>
          </w:rPr>
          <w:t>Boor</w:t>
        </w:r>
      </w:ins>
      <w:r>
        <w:rPr/>
        <w:t>）</w:t>
      </w:r>
      <w:ins w:id="2324" w:author="tier" w:date="2006-06-30T11:52:00Z">
        <w:r>
          <w:rPr/>
          <w:t>）</w:t>
        </w:r>
      </w:ins>
      <w:ins w:id="2325" w:author="tier" w:date="2006-06-28T12:07:00Z">
        <w:r>
          <w:rPr>
            <w:rFonts w:ascii="Times New Roman" w:hAnsi="Times New Roman" w:cs="Times New Roman"/>
          </w:rPr>
          <w:t>目標的跡上邁進</w:t>
        </w:r>
      </w:ins>
      <w:ins w:id="2326" w:author="tier" w:date="2006-06-29T11:24:00Z">
        <w:r>
          <w:rPr/>
          <w:t>，其中，</w:t>
        </w:r>
      </w:ins>
      <w:ins w:id="2327" w:author="tier" w:date="2006-06-28T12:07:00Z">
        <w:r>
          <w:rPr>
            <w:rFonts w:ascii="Times New Roman" w:hAnsi="Times New Roman" w:cs="Times New Roman"/>
          </w:rPr>
          <w:t>路徑圖明列</w:t>
        </w:r>
      </w:ins>
      <w:ins w:id="2328" w:author="tier" w:date="2006-06-28T12:07:00Z">
        <w:r>
          <w:rPr>
            <w:rFonts w:cs="Times New Roman"/>
          </w:rPr>
          <w:t>APEC</w:t>
        </w:r>
      </w:ins>
      <w:ins w:id="2329" w:author="tier" w:date="2006-06-29T11:24:00Z">
        <w:r>
          <w:rPr/>
          <w:t>重整</w:t>
        </w:r>
      </w:ins>
      <w:ins w:id="2330" w:author="tier" w:date="2006-06-28T12:07:00Z">
        <w:r>
          <w:rPr>
            <w:rFonts w:ascii="Times New Roman" w:hAnsi="Times New Roman" w:cs="Times New Roman"/>
          </w:rPr>
          <w:t>工作的幾項主要優先考量點，</w:t>
        </w:r>
      </w:ins>
      <w:ins w:id="2331" w:author="tier" w:date="2006-06-29T11:24:00Z">
        <w:r>
          <w:rPr/>
          <w:t>並</w:t>
        </w:r>
      </w:ins>
      <w:ins w:id="2332" w:author="tier" w:date="2006-06-28T12:07:00Z">
        <w:r>
          <w:rPr>
            <w:rFonts w:ascii="Times New Roman" w:hAnsi="Times New Roman" w:cs="Times New Roman"/>
          </w:rPr>
          <w:t>促使</w:t>
        </w:r>
      </w:ins>
      <w:ins w:id="2333" w:author="tier" w:date="2006-06-28T12:07:00Z">
        <w:r>
          <w:rPr>
            <w:rFonts w:cs="Times New Roman"/>
          </w:rPr>
          <w:t>APEC</w:t>
        </w:r>
      </w:ins>
      <w:ins w:id="2334" w:author="tier" w:date="2006-06-28T12:07:00Z">
        <w:r>
          <w:rPr>
            <w:rFonts w:ascii="Times New Roman" w:hAnsi="Times New Roman" w:cs="Times New Roman"/>
          </w:rPr>
          <w:t>地區持續朝向自由及公開貿易投資的方向邁進。</w:t>
        </w:r>
      </w:ins>
    </w:p>
    <w:p>
      <w:pPr>
        <w:pStyle w:val="Normal"/>
        <w:spacing w:before="120" w:after="120"/>
        <w:ind w:firstLine="252"/>
        <w:rPr>
          <w:rFonts w:ascii="Times New Roman" w:hAnsi="Times New Roman" w:cs="Times New Roman"/>
          <w:szCs w:val="20"/>
          <w:del w:id="2337" w:author="tier" w:date="2005-11-07T14:44:00Z"/>
        </w:rPr>
      </w:pPr>
      <w:del w:id="2336" w:author="tier" w:date="2005-11-07T14:44:00Z">
        <w:r>
          <w:rPr>
            <w:rFonts w:cs="Times New Roman"/>
            <w:szCs w:val="20"/>
          </w:rPr>
        </w:r>
      </w:del>
    </w:p>
    <w:p>
      <w:pPr>
        <w:pStyle w:val="Normal"/>
        <w:spacing w:lineRule="atLeast" w:line="480" w:before="120" w:after="50"/>
        <w:ind w:firstLine="560"/>
        <w:rPr>
          <w:highlight w:val="yellow"/>
          <w:del w:id="2354" w:author="tier" w:date="2006-06-28T12:06:00Z"/>
        </w:rPr>
      </w:pPr>
      <w:del w:id="2338" w:author="tier" w:date="2006-06-28T12:06:00Z">
        <w:r>
          <w:rPr>
            <w:szCs w:val="28"/>
            <w:highlight w:val="yellow"/>
          </w:rPr>
          <w:delText>從模擬分析結果顯示出持續高油價會造成</w:delText>
        </w:r>
      </w:del>
      <w:del w:id="2339" w:author="tier" w:date="2006-06-28T12:06:00Z">
        <w:r>
          <w:rPr>
            <w:szCs w:val="28"/>
            <w:highlight w:val="yellow"/>
          </w:rPr>
          <w:delText>APEC</w:delText>
        </w:r>
      </w:del>
      <w:del w:id="2340" w:author="tier" w:date="2006-06-28T12:06:00Z">
        <w:r>
          <w:rPr>
            <w:szCs w:val="28"/>
            <w:highlight w:val="yellow"/>
          </w:rPr>
          <w:delText>石油進口國的通貨膨脹惡化，使得實質</w:delText>
        </w:r>
      </w:del>
      <w:del w:id="2341" w:author="tier" w:date="2006-06-28T12:06:00Z">
        <w:r>
          <w:rPr>
            <w:szCs w:val="28"/>
            <w:highlight w:val="yellow"/>
          </w:rPr>
          <w:delText>GDP</w:delText>
        </w:r>
      </w:del>
      <w:del w:id="2342" w:author="tier" w:date="2006-06-28T12:06:00Z">
        <w:r>
          <w:rPr>
            <w:szCs w:val="28"/>
            <w:highlight w:val="yellow"/>
          </w:rPr>
          <w:delText>降低，也會造成國際貿易往來減少及國際收支赤字惡化的影響，尤其是對於低所得的石油進口國高油價所產生的負面效果將會更形嚴重，但是，這些負面效果隨時間一長，將逐漸減弱。而且由於有了前兩次石油危機的經驗，</w:delText>
        </w:r>
      </w:del>
      <w:del w:id="2343" w:author="tier" w:date="2006-06-28T12:06:00Z">
        <w:r>
          <w:rPr>
            <w:szCs w:val="28"/>
            <w:highlight w:val="yellow"/>
          </w:rPr>
          <w:delText>APEC</w:delText>
        </w:r>
      </w:del>
      <w:del w:id="2344" w:author="tier" w:date="2006-06-28T12:06:00Z">
        <w:r>
          <w:rPr>
            <w:szCs w:val="28"/>
            <w:highlight w:val="yellow"/>
          </w:rPr>
          <w:delText>會員都已有一些未雨綢繆的作法，來降低油價上漲對其經濟的衝擊。因此，像美、日、韓等國都努力減低其對石油的依存度（分別下降</w:delText>
        </w:r>
      </w:del>
      <w:del w:id="2345" w:author="tier" w:date="2006-06-28T12:06:00Z">
        <w:r>
          <w:rPr>
            <w:szCs w:val="28"/>
            <w:highlight w:val="yellow"/>
          </w:rPr>
          <w:delText>36.5</w:delText>
        </w:r>
      </w:del>
      <w:del w:id="2346" w:author="tier" w:date="2006-06-28T12:06:00Z">
        <w:r>
          <w:rPr>
            <w:szCs w:val="28"/>
            <w:highlight w:val="yellow"/>
          </w:rPr>
          <w:delText>％、</w:delText>
        </w:r>
      </w:del>
      <w:del w:id="2347" w:author="tier" w:date="2006-06-28T12:06:00Z">
        <w:r>
          <w:rPr>
            <w:szCs w:val="28"/>
            <w:highlight w:val="yellow"/>
          </w:rPr>
          <w:delText>37.2</w:delText>
        </w:r>
      </w:del>
      <w:del w:id="2348" w:author="tier" w:date="2006-06-28T12:06:00Z">
        <w:r>
          <w:rPr>
            <w:szCs w:val="28"/>
            <w:highlight w:val="yellow"/>
          </w:rPr>
          <w:delText>％、及</w:delText>
        </w:r>
      </w:del>
      <w:del w:id="2349" w:author="tier" w:date="2006-06-28T12:06:00Z">
        <w:r>
          <w:rPr>
            <w:szCs w:val="28"/>
            <w:highlight w:val="yellow"/>
          </w:rPr>
          <w:delText>14.7</w:delText>
        </w:r>
      </w:del>
      <w:del w:id="2350" w:author="tier" w:date="2006-06-28T12:06:00Z">
        <w:r>
          <w:rPr>
            <w:szCs w:val="28"/>
            <w:highlight w:val="yellow"/>
          </w:rPr>
          <w:delText>％），開拓其他能源的使用率（如天然氣），並對能源的使用效能提高，且致力研發新一代的替代性能源運輸工具。此外，高油</w:delText>
        </w:r>
      </w:del>
      <w:del w:id="2351" w:author="tier" w:date="2006-06-28T12:06:00Z">
        <w:r>
          <w:rPr>
            <w:highlight w:val="yellow"/>
          </w:rPr>
          <w:delText>價將成為一項評估緊急情勢的警訊指標，及是否需啟動</w:delText>
        </w:r>
      </w:del>
      <w:del w:id="2352" w:author="tier" w:date="2006-06-28T12:06:00Z">
        <w:r>
          <w:rPr>
            <w:szCs w:val="28"/>
            <w:highlight w:val="yellow"/>
          </w:rPr>
          <w:delText>戰備</w:delText>
        </w:r>
      </w:del>
      <w:del w:id="2353" w:author="tier" w:date="2006-06-28T12:06:00Z">
        <w:r>
          <w:rPr>
            <w:highlight w:val="yellow"/>
          </w:rPr>
          <w:delText>釋油機制的一項重要因素。</w:delText>
        </w:r>
      </w:del>
    </w:p>
    <w:p>
      <w:pPr>
        <w:pStyle w:val="Normal"/>
        <w:spacing w:lineRule="atLeast" w:line="480" w:before="120" w:after="50"/>
        <w:ind w:firstLine="560"/>
        <w:rPr>
          <w:highlight w:val="yellow"/>
          <w:del w:id="2362" w:author="tier" w:date="2006-06-28T12:06:00Z"/>
        </w:rPr>
      </w:pPr>
      <w:ins w:id="2355" w:author="d17758" w:date="2005-11-10T11:11:00Z">
        <w:del w:id="2356" w:author="tier" w:date="2006-06-28T12:06:00Z">
          <w:r>
            <w:rPr>
              <w:highlight w:val="yellow"/>
            </w:rPr>
            <w:delText>會員們討論計畫進行討論，提供數項建議，包括對石油價格上漲百分比與波動性假設之說明，</w:delText>
          </w:r>
        </w:del>
      </w:ins>
      <w:ins w:id="2357" w:author="d17758" w:date="2005-11-10T11:13:00Z">
        <w:del w:id="2358" w:author="tier" w:date="2006-06-28T12:06:00Z">
          <w:r>
            <w:rPr>
              <w:highlight w:val="yellow"/>
            </w:rPr>
            <w:delText>以及確認經濟體分類應使分析結果能有適當的解決</w:delText>
          </w:r>
        </w:del>
      </w:ins>
      <w:ins w:id="2359" w:author="TIER" w:date="2005-11-11T16:28:00Z">
        <w:del w:id="2360" w:author="tier" w:date="2006-06-28T12:06:00Z">
          <w:r>
            <w:rPr>
              <w:highlight w:val="yellow"/>
            </w:rPr>
            <w:delText>讀</w:delText>
          </w:r>
        </w:del>
      </w:ins>
      <w:del w:id="2361" w:author="tier" w:date="2006-06-28T12:06:00Z">
        <w:r>
          <w:rPr>
            <w:highlight w:val="yellow"/>
          </w:rPr>
          <w:delText>。</w:delText>
        </w:r>
      </w:del>
    </w:p>
    <w:p>
      <w:pPr>
        <w:pStyle w:val="Normal"/>
        <w:widowControl w:val="false"/>
        <w:bidi w:val="0"/>
        <w:snapToGrid w:val="false"/>
        <w:spacing w:lineRule="atLeast" w:line="480" w:before="120" w:after="50"/>
        <w:ind w:firstLine="560"/>
        <w:jc w:val="both"/>
        <w:rPr>
          <w:highlight w:val="yellow"/>
          <w:del w:id="2364" w:author="tier" w:date="2005-11-07T14:46:00Z"/>
        </w:rPr>
      </w:pPr>
      <w:del w:id="2363" w:author="tier" w:date="2005-11-07T14:46:00Z">
        <w:r>
          <w:rPr>
            <w:highlight w:val="yellow"/>
          </w:rPr>
        </w:r>
      </w:del>
    </w:p>
    <w:p>
      <w:pPr>
        <w:pStyle w:val="Normal"/>
        <w:spacing w:lineRule="atLeast" w:line="480" w:before="120" w:after="50"/>
        <w:ind w:firstLine="560"/>
        <w:rPr>
          <w:del w:id="2386" w:author="tier" w:date="2006-06-28T12:06:00Z"/>
        </w:rPr>
      </w:pPr>
      <w:del w:id="2365" w:author="tier" w:date="2006-06-28T12:06:00Z">
        <w:r>
          <w:rPr>
            <w:highlight w:val="yellow"/>
          </w:rPr>
          <w:delText>會員們已被通知初步報告將於</w:delText>
        </w:r>
      </w:del>
      <w:del w:id="2366" w:author="tier" w:date="2006-06-28T12:06:00Z">
        <w:r>
          <w:rPr>
            <w:highlight w:val="yellow"/>
          </w:rPr>
          <w:delText>9</w:delText>
        </w:r>
      </w:del>
      <w:del w:id="2367" w:author="tier" w:date="2006-06-28T12:06:00Z">
        <w:r>
          <w:rPr>
            <w:highlight w:val="yellow"/>
          </w:rPr>
          <w:delText>月</w:delText>
        </w:r>
      </w:del>
      <w:del w:id="2368" w:author="tier" w:date="2006-06-28T12:06:00Z">
        <w:r>
          <w:rPr>
            <w:highlight w:val="yellow"/>
          </w:rPr>
          <w:delText>10</w:delText>
        </w:r>
      </w:del>
      <w:del w:id="2369" w:author="tier" w:date="2006-06-28T12:06:00Z">
        <w:r>
          <w:rPr>
            <w:highlight w:val="yellow"/>
          </w:rPr>
          <w:delText>日傳閱各會員體，亦被鼓勵提出可協助分析的意見。此</w:delText>
        </w:r>
      </w:del>
      <w:del w:id="2370" w:author="tier" w:date="2006-06-28T12:06:00Z">
        <w:r>
          <w:rPr>
            <w:szCs w:val="28"/>
            <w:highlight w:val="yellow"/>
          </w:rPr>
          <w:delText>計畫</w:delText>
        </w:r>
      </w:del>
      <w:del w:id="2371" w:author="tier" w:date="2006-06-28T12:06:00Z">
        <w:r>
          <w:rPr>
            <w:highlight w:val="yellow"/>
          </w:rPr>
          <w:delText>的主要發現將納入</w:delText>
        </w:r>
      </w:del>
      <w:del w:id="2372" w:author="tier" w:date="2006-06-28T12:06:00Z">
        <w:r>
          <w:rPr>
            <w:highlight w:val="yellow"/>
          </w:rPr>
          <w:delText>EWG</w:delText>
        </w:r>
      </w:del>
      <w:del w:id="2373" w:author="tier" w:date="2006-06-28T12:06:00Z">
        <w:r>
          <w:rPr>
            <w:highlight w:val="yellow"/>
          </w:rPr>
          <w:delText>主事國的報告中，連同</w:delText>
        </w:r>
      </w:del>
      <w:del w:id="2374" w:author="tier" w:date="2006-06-28T12:06:00Z">
        <w:r>
          <w:rPr>
            <w:highlight w:val="yellow"/>
          </w:rPr>
          <w:delText>APERC</w:delText>
        </w:r>
      </w:del>
      <w:del w:id="2375" w:author="tier" w:date="2006-06-28T12:06:00Z">
        <w:r>
          <w:rPr>
            <w:highlight w:val="yellow"/>
          </w:rPr>
          <w:delText>下游石油市場研究於</w:delText>
        </w:r>
      </w:del>
      <w:del w:id="2376" w:author="tier" w:date="2006-06-28T12:06:00Z">
        <w:r>
          <w:rPr>
            <w:highlight w:val="yellow"/>
          </w:rPr>
          <w:delText>EMM7</w:delText>
        </w:r>
      </w:del>
      <w:del w:id="2377" w:author="tier" w:date="2006-06-28T12:06:00Z">
        <w:r>
          <w:rPr>
            <w:highlight w:val="yellow"/>
          </w:rPr>
          <w:delText>提出。此簡報將由</w:delText>
        </w:r>
      </w:del>
      <w:del w:id="2378" w:author="tier" w:date="2006-06-28T12:06:00Z">
        <w:r>
          <w:rPr>
            <w:highlight w:val="yellow"/>
          </w:rPr>
          <w:delText>EWG</w:delText>
        </w:r>
      </w:del>
      <w:del w:id="2379" w:author="tier" w:date="2006-06-28T12:06:00Z">
        <w:r>
          <w:rPr>
            <w:highlight w:val="yellow"/>
          </w:rPr>
          <w:delText>秘書處與</w:delText>
        </w:r>
      </w:del>
      <w:del w:id="2380" w:author="tier" w:date="2006-06-28T12:06:00Z">
        <w:r>
          <w:rPr>
            <w:highlight w:val="yellow"/>
          </w:rPr>
          <w:delText>APERC</w:delText>
        </w:r>
      </w:del>
      <w:del w:id="2381" w:author="tier" w:date="2006-06-28T12:06:00Z">
        <w:r>
          <w:rPr>
            <w:highlight w:val="yellow"/>
          </w:rPr>
          <w:delText>研擬，</w:delText>
        </w:r>
      </w:del>
      <w:del w:id="2382" w:author="tier" w:date="2006-06-28T12:06:00Z">
        <w:r>
          <w:rPr>
            <w:rFonts w:eastAsia="Times New Roman"/>
            <w:highlight w:val="yellow"/>
          </w:rPr>
          <w:delText xml:space="preserve"> </w:delText>
        </w:r>
      </w:del>
      <w:del w:id="2383" w:author="tier" w:date="2006-06-28T12:06:00Z">
        <w:r>
          <w:rPr>
            <w:highlight w:val="yellow"/>
          </w:rPr>
          <w:delText>並於</w:delText>
        </w:r>
      </w:del>
      <w:del w:id="2384" w:author="tier" w:date="2006-06-28T12:06:00Z">
        <w:r>
          <w:rPr>
            <w:highlight w:val="yellow"/>
          </w:rPr>
          <w:delText>EMM7</w:delText>
        </w:r>
      </w:del>
      <w:del w:id="2385" w:author="tier" w:date="2006-06-28T12:06:00Z">
        <w:r>
          <w:rPr>
            <w:highlight w:val="yellow"/>
          </w:rPr>
          <w:delText>前幾週提供各會員體簡報的大綱摘要。</w:delText>
        </w:r>
      </w:del>
    </w:p>
    <w:p>
      <w:pPr>
        <w:pStyle w:val="TextBody"/>
        <w:spacing w:lineRule="atLeast" w:line="480" w:before="120" w:after="50"/>
        <w:ind w:firstLine="280"/>
        <w:rPr>
          <w:highlight w:val="yellow"/>
          <w:del w:id="2388" w:author="tier" w:date="2006-06-28T12:06:00Z"/>
        </w:rPr>
      </w:pPr>
      <w:del w:id="2387" w:author="tier" w:date="2006-06-28T12:06:00Z">
        <w:r>
          <w:rPr>
            <w:highlight w:val="yellow"/>
          </w:rPr>
        </w:r>
      </w:del>
    </w:p>
    <w:p>
      <w:pPr>
        <w:pStyle w:val="TextBody"/>
        <w:spacing w:lineRule="atLeast" w:line="480" w:before="120" w:after="50"/>
        <w:rPr>
          <w:highlight w:val="yellow"/>
          <w:del w:id="2395" w:author="tier" w:date="2006-06-28T12:06:00Z"/>
        </w:rPr>
      </w:pPr>
      <w:del w:id="2389" w:author="tier" w:date="2006-06-28T12:06:00Z">
        <w:bookmarkStart w:id="91" w:name="_VV1819"/>
        <w:bookmarkStart w:id="92" w:name="_VV1950"/>
        <w:bookmarkEnd w:id="91"/>
        <w:r>
          <w:rPr>
            <w:rFonts w:eastAsia="Times New Roman"/>
            <w:highlight w:val="yellow"/>
          </w:rPr>
          <w:delText xml:space="preserve"> </w:delText>
        </w:r>
      </w:del>
      <w:del w:id="2390" w:author="tier" w:date="2006-06-28T12:06:00Z">
        <w:r>
          <w:rPr>
            <w:highlight w:val="yellow"/>
          </w:rPr>
          <w:delText xml:space="preserve">(2) </w:delText>
        </w:r>
      </w:del>
      <w:del w:id="2391" w:author="tier" w:date="2006-06-28T12:06:00Z">
        <w:r>
          <w:rPr>
            <w:highlight w:val="yellow"/>
          </w:rPr>
          <w:delText>共同</w:delText>
        </w:r>
      </w:del>
      <w:del w:id="2392" w:author="tier" w:date="2006-06-28T12:06:00Z">
        <w:bookmarkStart w:id="93" w:name="_VV1952"/>
        <w:bookmarkEnd w:id="92"/>
        <w:r>
          <w:rPr>
            <w:highlight w:val="yellow"/>
          </w:rPr>
          <w:delText>石油資料</w:delText>
        </w:r>
      </w:del>
      <w:del w:id="2393" w:author="tier" w:date="2006-06-28T12:06:00Z">
        <w:bookmarkStart w:id="94" w:name="_VV1953"/>
        <w:bookmarkEnd w:id="93"/>
        <w:r>
          <w:rPr>
            <w:highlight w:val="yellow"/>
          </w:rPr>
          <w:delText>倡議</w:delText>
        </w:r>
      </w:del>
      <w:del w:id="2394" w:author="tier" w:date="2006-06-28T12:06:00Z">
        <w:bookmarkEnd w:id="94"/>
        <w:r>
          <w:rPr>
            <w:highlight w:val="yellow"/>
          </w:rPr>
          <w:delText xml:space="preserve">(JODI) </w:delText>
        </w:r>
      </w:del>
    </w:p>
    <w:p>
      <w:pPr>
        <w:pStyle w:val="Normal"/>
        <w:spacing w:lineRule="atLeast" w:line="480" w:before="120" w:after="50"/>
        <w:ind w:firstLine="560"/>
        <w:rPr>
          <w:del w:id="2441" w:author="tier" w:date="2006-06-28T12:06:00Z"/>
        </w:rPr>
      </w:pPr>
      <w:ins w:id="2396" w:author="d17758" w:date="2005-11-10T11:14:00Z">
        <w:del w:id="2397" w:author="tier" w:date="2006-06-28T12:06:00Z">
          <w:bookmarkStart w:id="95" w:name="_VV1954"/>
          <w:r>
            <w:rPr>
              <w:highlight w:val="yellow"/>
            </w:rPr>
            <w:delText>能源數據與分析專家分組（</w:delText>
          </w:r>
        </w:del>
      </w:ins>
      <w:del w:id="2398" w:author="tier" w:date="2006-06-28T12:06:00Z">
        <w:r>
          <w:rPr>
            <w:highlight w:val="yellow"/>
          </w:rPr>
          <w:delText>EGEDA</w:delText>
        </w:r>
      </w:del>
      <w:ins w:id="2399" w:author="d17758" w:date="2005-11-10T11:14:00Z">
        <w:del w:id="2400" w:author="tier" w:date="2006-06-28T12:06:00Z">
          <w:r>
            <w:rPr>
              <w:highlight w:val="yellow"/>
            </w:rPr>
            <w:delText>）</w:delText>
          </w:r>
        </w:del>
      </w:ins>
      <w:del w:id="2401" w:author="tier" w:date="2006-06-28T12:06:00Z">
        <w:r>
          <w:rPr>
            <w:highlight w:val="yellow"/>
          </w:rPr>
          <w:delText>報告</w:delText>
        </w:r>
      </w:del>
      <w:del w:id="2402" w:author="tier" w:date="2006-06-28T12:06:00Z">
        <w:bookmarkStart w:id="96" w:name="_VV1958"/>
        <w:bookmarkEnd w:id="95"/>
        <w:r>
          <w:rPr>
            <w:highlight w:val="yellow"/>
          </w:rPr>
          <w:delText>會員們呈報</w:delText>
        </w:r>
      </w:del>
      <w:del w:id="2403" w:author="tier" w:date="2006-06-28T12:06:00Z">
        <w:bookmarkStart w:id="97" w:name="_VV1959"/>
        <w:bookmarkEnd w:id="96"/>
        <w:r>
          <w:rPr>
            <w:highlight w:val="yellow"/>
          </w:rPr>
          <w:delText>JODI</w:delText>
        </w:r>
      </w:del>
      <w:del w:id="2404" w:author="tier" w:date="2006-06-28T12:06:00Z">
        <w:r>
          <w:rPr>
            <w:highlight w:val="yellow"/>
          </w:rPr>
          <w:delText>資訊</w:delText>
        </w:r>
      </w:del>
      <w:del w:id="2405" w:author="tier" w:date="2006-06-28T12:06:00Z">
        <w:bookmarkStart w:id="98" w:name="_VV1960"/>
        <w:bookmarkEnd w:id="97"/>
        <w:r>
          <w:rPr>
            <w:highlight w:val="yellow"/>
          </w:rPr>
          <w:delText>的</w:delText>
        </w:r>
      </w:del>
      <w:del w:id="2406" w:author="tier" w:date="2006-06-28T12:06:00Z">
        <w:bookmarkStart w:id="99" w:name="_VV1961"/>
        <w:bookmarkEnd w:id="98"/>
        <w:r>
          <w:rPr>
            <w:highlight w:val="yellow"/>
          </w:rPr>
          <w:delText>進展</w:delText>
        </w:r>
      </w:del>
      <w:del w:id="2407" w:author="tier" w:date="2006-06-28T12:06:00Z">
        <w:bookmarkStart w:id="100" w:name="_VV1962"/>
        <w:bookmarkEnd w:id="99"/>
        <w:r>
          <w:rPr>
            <w:highlight w:val="yellow"/>
          </w:rPr>
          <w:delText>，</w:delText>
        </w:r>
      </w:del>
      <w:del w:id="2408" w:author="tier" w:date="2006-06-28T12:06:00Z">
        <w:bookmarkStart w:id="101" w:name="_VV1963"/>
        <w:bookmarkEnd w:id="100"/>
        <w:r>
          <w:rPr>
            <w:highlight w:val="yellow"/>
          </w:rPr>
          <w:delText>大部分</w:delText>
        </w:r>
      </w:del>
      <w:del w:id="2409" w:author="tier" w:date="2006-06-28T12:06:00Z">
        <w:bookmarkStart w:id="102" w:name="_VV1964"/>
        <w:bookmarkEnd w:id="101"/>
        <w:r>
          <w:rPr>
            <w:highlight w:val="yellow"/>
          </w:rPr>
          <w:delText>的</w:delText>
        </w:r>
      </w:del>
      <w:del w:id="2410" w:author="tier" w:date="2006-06-28T12:06:00Z">
        <w:bookmarkStart w:id="103" w:name="_VV1965"/>
        <w:bookmarkEnd w:id="102"/>
        <w:r>
          <w:rPr>
            <w:highlight w:val="yellow"/>
          </w:rPr>
          <w:delText>會員</w:delText>
        </w:r>
      </w:del>
      <w:del w:id="2411" w:author="tier" w:date="2006-06-28T12:06:00Z">
        <w:bookmarkStart w:id="104" w:name="_VV1966"/>
        <w:bookmarkEnd w:id="103"/>
        <w:r>
          <w:rPr>
            <w:highlight w:val="yellow"/>
          </w:rPr>
          <w:delText>經濟體</w:delText>
        </w:r>
      </w:del>
      <w:del w:id="2412" w:author="tier" w:date="2006-06-28T12:06:00Z">
        <w:bookmarkStart w:id="105" w:name="_VV1967"/>
        <w:bookmarkEnd w:id="104"/>
        <w:r>
          <w:rPr>
            <w:highlight w:val="yellow"/>
          </w:rPr>
          <w:delText>皆蒐集</w:delText>
        </w:r>
      </w:del>
      <w:del w:id="2413" w:author="tier" w:date="2006-06-28T12:06:00Z">
        <w:bookmarkStart w:id="106" w:name="_VV1968"/>
        <w:bookmarkEnd w:id="105"/>
        <w:r>
          <w:rPr>
            <w:highlight w:val="yellow"/>
          </w:rPr>
          <w:delText>及</w:delText>
        </w:r>
      </w:del>
      <w:del w:id="2414" w:author="tier" w:date="2006-06-28T12:06:00Z">
        <w:bookmarkEnd w:id="106"/>
        <w:r>
          <w:rPr>
            <w:highlight w:val="yellow"/>
          </w:rPr>
          <w:delText>呈交數據資料，但是會員體們於數據資料呈報的即時性及品質上仍有差異</w:delText>
        </w:r>
      </w:del>
      <w:del w:id="2415" w:author="tier" w:date="2006-06-28T12:06:00Z">
        <w:r>
          <w:rPr>
            <w:highlight w:val="yellow"/>
          </w:rPr>
          <w:delText>(13</w:delText>
        </w:r>
      </w:del>
      <w:del w:id="2416" w:author="tier" w:date="2006-06-28T12:06:00Z">
        <w:r>
          <w:rPr>
            <w:highlight w:val="yellow"/>
          </w:rPr>
          <w:delText>個會員體於</w:delText>
        </w:r>
      </w:del>
      <w:del w:id="2417" w:author="tier" w:date="2006-06-28T12:06:00Z">
        <w:r>
          <w:rPr>
            <w:highlight w:val="yellow"/>
          </w:rPr>
          <w:delText>1</w:delText>
        </w:r>
      </w:del>
      <w:del w:id="2418" w:author="tier" w:date="2006-06-28T12:06:00Z">
        <w:r>
          <w:rPr>
            <w:highlight w:val="yellow"/>
          </w:rPr>
          <w:delText>個月內提交、</w:delText>
        </w:r>
      </w:del>
      <w:del w:id="2419" w:author="tier" w:date="2006-06-28T12:06:00Z">
        <w:r>
          <w:rPr>
            <w:highlight w:val="yellow"/>
          </w:rPr>
          <w:delText>4</w:delText>
        </w:r>
      </w:del>
      <w:del w:id="2420" w:author="tier" w:date="2006-06-28T12:06:00Z">
        <w:r>
          <w:rPr>
            <w:highlight w:val="yellow"/>
          </w:rPr>
          <w:delText>個會員體於</w:delText>
        </w:r>
      </w:del>
      <w:del w:id="2421" w:author="tier" w:date="2006-06-28T12:06:00Z">
        <w:r>
          <w:rPr>
            <w:highlight w:val="yellow"/>
          </w:rPr>
          <w:delText>2</w:delText>
        </w:r>
      </w:del>
      <w:del w:id="2422" w:author="tier" w:date="2006-06-28T12:06:00Z">
        <w:r>
          <w:rPr>
            <w:highlight w:val="yellow"/>
          </w:rPr>
          <w:delText>個月內提交；</w:delText>
        </w:r>
      </w:del>
      <w:del w:id="2423" w:author="tier" w:date="2006-06-28T12:06:00Z">
        <w:r>
          <w:rPr>
            <w:highlight w:val="yellow"/>
          </w:rPr>
          <w:delText>12</w:delText>
        </w:r>
      </w:del>
      <w:del w:id="2424" w:author="tier" w:date="2006-06-28T12:06:00Z">
        <w:r>
          <w:rPr>
            <w:highlight w:val="yellow"/>
          </w:rPr>
          <w:delText>個會員體呈報完整資訊、</w:delText>
        </w:r>
      </w:del>
      <w:del w:id="2425" w:author="tier" w:date="2006-06-28T12:06:00Z">
        <w:r>
          <w:rPr>
            <w:highlight w:val="yellow"/>
          </w:rPr>
          <w:delText>10</w:delText>
        </w:r>
      </w:del>
      <w:del w:id="2426" w:author="tier" w:date="2006-06-28T12:06:00Z">
        <w:r>
          <w:rPr>
            <w:highlight w:val="yellow"/>
          </w:rPr>
          <w:delText>個會員體則出現不一致之資訊</w:delText>
        </w:r>
      </w:del>
      <w:del w:id="2427" w:author="tier" w:date="2006-06-28T12:06:00Z">
        <w:r>
          <w:rPr>
            <w:highlight w:val="yellow"/>
          </w:rPr>
          <w:delText>)</w:delText>
        </w:r>
      </w:del>
      <w:del w:id="2428" w:author="tier" w:date="2006-06-28T12:06:00Z">
        <w:r>
          <w:rPr>
            <w:highlight w:val="yellow"/>
          </w:rPr>
          <w:delText>。</w:delText>
        </w:r>
      </w:del>
      <w:del w:id="2429" w:author="tier" w:date="2006-06-28T12:06:00Z">
        <w:r>
          <w:rPr>
            <w:highlight w:val="yellow"/>
          </w:rPr>
          <w:delText>JODI</w:delText>
        </w:r>
      </w:del>
      <w:del w:id="2430" w:author="tier" w:date="2006-06-28T12:06:00Z">
        <w:r>
          <w:rPr>
            <w:highlight w:val="yellow"/>
          </w:rPr>
          <w:delText>目前正獨立的檢視中以使數據資料獲得更好的品質及改善的方式。若所獲得的資料皆符合所需條件，全球</w:delText>
        </w:r>
      </w:del>
      <w:del w:id="2431" w:author="tier" w:date="2006-06-28T12:06:00Z">
        <w:r>
          <w:rPr>
            <w:highlight w:val="yellow"/>
          </w:rPr>
          <w:delText>JODI</w:delText>
        </w:r>
      </w:del>
      <w:del w:id="2432" w:author="tier" w:date="2006-06-28T12:06:00Z">
        <w:r>
          <w:rPr>
            <w:highlight w:val="yellow"/>
          </w:rPr>
          <w:delText>資料庫則計畫於</w:delText>
        </w:r>
      </w:del>
      <w:del w:id="2433" w:author="tier" w:date="2006-06-28T12:06:00Z">
        <w:r>
          <w:rPr>
            <w:highlight w:val="yellow"/>
          </w:rPr>
          <w:delText>2005</w:delText>
        </w:r>
      </w:del>
      <w:del w:id="2434" w:author="tier" w:date="2006-06-28T12:06:00Z">
        <w:r>
          <w:rPr>
            <w:highlight w:val="yellow"/>
          </w:rPr>
          <w:delText>年</w:delText>
        </w:r>
      </w:del>
      <w:del w:id="2435" w:author="tier" w:date="2006-06-28T12:06:00Z">
        <w:r>
          <w:rPr>
            <w:highlight w:val="yellow"/>
          </w:rPr>
          <w:delText>11</w:delText>
        </w:r>
      </w:del>
      <w:del w:id="2436" w:author="tier" w:date="2006-06-28T12:06:00Z">
        <w:r>
          <w:rPr>
            <w:highlight w:val="yellow"/>
          </w:rPr>
          <w:delText>月開放大眾讀取</w:delText>
        </w:r>
      </w:del>
      <w:del w:id="2437" w:author="tier" w:date="2005-11-07T14:46:00Z">
        <w:r>
          <w:rPr>
            <w:highlight w:val="yellow"/>
          </w:rPr>
          <w:delText>，</w:delText>
        </w:r>
      </w:del>
      <w:del w:id="2438" w:author="tier" w:date="2006-06-28T12:06:00Z">
        <w:r>
          <w:rPr>
            <w:highlight w:val="yellow"/>
          </w:rPr>
          <w:delText>。鼓勵</w:delText>
        </w:r>
      </w:del>
      <w:del w:id="2439" w:author="tier" w:date="2006-06-28T12:06:00Z">
        <w:r>
          <w:rPr>
            <w:highlight w:val="yellow"/>
          </w:rPr>
          <w:delText>APEC</w:delText>
        </w:r>
      </w:del>
      <w:del w:id="2440" w:author="tier" w:date="2006-06-28T12:06:00Z">
        <w:r>
          <w:rPr>
            <w:highlight w:val="yellow"/>
          </w:rPr>
          <w:delText>會員體藉由改善數據資料的品質及即時性協助達成此目標。</w:delText>
        </w:r>
      </w:del>
    </w:p>
    <w:p>
      <w:pPr>
        <w:pStyle w:val="TextBody"/>
        <w:spacing w:lineRule="atLeast" w:line="480" w:before="120" w:after="50"/>
        <w:ind w:firstLine="560"/>
        <w:rPr>
          <w:highlight w:val="yellow"/>
          <w:del w:id="2446" w:author="tier" w:date="2006-06-28T12:06:00Z"/>
        </w:rPr>
      </w:pPr>
      <w:del w:id="2442" w:author="tier" w:date="2006-06-28T12:06:00Z">
        <w:r>
          <w:rPr>
            <w:highlight w:val="yellow"/>
          </w:rPr>
          <w:delText>EBN</w:delText>
        </w:r>
      </w:del>
      <w:del w:id="2443" w:author="tier" w:date="2006-06-28T12:06:00Z">
        <w:r>
          <w:rPr>
            <w:highlight w:val="yellow"/>
          </w:rPr>
          <w:delText>強調完整數據及資訊對企業部門的重要性，並鼓勵</w:delText>
        </w:r>
      </w:del>
      <w:del w:id="2444" w:author="tier" w:date="2006-06-28T12:06:00Z">
        <w:r>
          <w:rPr>
            <w:highlight w:val="yellow"/>
          </w:rPr>
          <w:delText>EWG</w:delText>
        </w:r>
      </w:del>
      <w:del w:id="2445" w:author="tier" w:date="2006-06-28T12:06:00Z">
        <w:r>
          <w:rPr>
            <w:highlight w:val="yellow"/>
          </w:rPr>
          <w:delText>進一步改善所有能源型態的數據品質及完整性。</w:delText>
        </w:r>
      </w:del>
    </w:p>
    <w:p>
      <w:pPr>
        <w:pStyle w:val="TextBody"/>
        <w:spacing w:lineRule="atLeast" w:line="480" w:before="120" w:after="50"/>
        <w:ind w:firstLine="560"/>
        <w:rPr>
          <w:highlight w:val="yellow"/>
          <w:del w:id="2452" w:author="tier" w:date="2006-06-28T12:06:00Z"/>
        </w:rPr>
      </w:pPr>
      <w:del w:id="2447" w:author="tier" w:date="2006-06-28T12:06:00Z">
        <w:r>
          <w:rPr>
            <w:highlight w:val="yellow"/>
          </w:rPr>
          <w:delText>會員體們注意到</w:delText>
        </w:r>
      </w:del>
      <w:del w:id="2448" w:author="tier" w:date="2006-06-28T12:06:00Z">
        <w:r>
          <w:rPr>
            <w:highlight w:val="yellow"/>
          </w:rPr>
          <w:delText>JODI</w:delText>
        </w:r>
      </w:del>
      <w:del w:id="2449" w:author="tier" w:date="2006-06-28T12:06:00Z">
        <w:r>
          <w:rPr>
            <w:highlight w:val="yellow"/>
          </w:rPr>
          <w:delText>的重要性以增進全球石油市場的透明度，並感謝</w:delText>
        </w:r>
      </w:del>
      <w:del w:id="2450" w:author="tier" w:date="2006-06-28T12:06:00Z">
        <w:r>
          <w:rPr>
            <w:highlight w:val="yellow"/>
          </w:rPr>
          <w:delText>EGEDA</w:delText>
        </w:r>
      </w:del>
      <w:del w:id="2451" w:author="tier" w:date="2006-06-28T12:06:00Z">
        <w:r>
          <w:rPr>
            <w:highlight w:val="yellow"/>
          </w:rPr>
          <w:delText>協助會員體呈報完整即時數據資料的努力。</w:delText>
        </w:r>
      </w:del>
    </w:p>
    <w:p>
      <w:pPr>
        <w:pStyle w:val="TextBody"/>
        <w:widowControl w:val="false"/>
        <w:bidi w:val="0"/>
        <w:snapToGrid w:val="false"/>
        <w:spacing w:lineRule="atLeast" w:line="480" w:before="120" w:after="50"/>
        <w:ind w:firstLine="560"/>
        <w:jc w:val="both"/>
        <w:rPr>
          <w:highlight w:val="yellow"/>
          <w:del w:id="2454" w:author="tier" w:date="2006-06-28T12:06:00Z"/>
        </w:rPr>
      </w:pPr>
      <w:del w:id="2453" w:author="tier" w:date="2006-06-28T12:06:00Z">
        <w:r>
          <w:rPr>
            <w:highlight w:val="yellow"/>
          </w:rPr>
        </w:r>
      </w:del>
    </w:p>
    <w:p>
      <w:pPr>
        <w:pStyle w:val="TextBody"/>
        <w:widowControl w:val="false"/>
        <w:bidi w:val="0"/>
        <w:snapToGrid w:val="false"/>
        <w:spacing w:lineRule="atLeast" w:line="480" w:before="120" w:after="50"/>
        <w:ind w:firstLine="560"/>
        <w:jc w:val="both"/>
        <w:rPr>
          <w:highlight w:val="yellow"/>
          <w:del w:id="2459" w:author="tier" w:date="2006-06-28T12:06:00Z"/>
        </w:rPr>
      </w:pPr>
      <w:del w:id="2455" w:author="tier" w:date="2006-06-28T12:06:00Z">
        <w:r>
          <w:rPr>
            <w:rFonts w:eastAsia="Times New Roman"/>
            <w:highlight w:val="yellow"/>
          </w:rPr>
          <w:delText xml:space="preserve"> </w:delText>
        </w:r>
      </w:del>
      <w:del w:id="2456" w:author="tier" w:date="2006-06-28T12:06:00Z">
        <w:r>
          <w:rPr>
            <w:highlight w:val="yellow"/>
          </w:rPr>
          <w:delText xml:space="preserve">(3) </w:delText>
        </w:r>
      </w:del>
      <w:del w:id="2457" w:author="tier" w:date="2006-06-28T12:06:00Z">
        <w:r>
          <w:rPr>
            <w:highlight w:val="yellow"/>
          </w:rPr>
          <w:delText>即時緊急資訊分享系統</w:delText>
        </w:r>
      </w:del>
      <w:del w:id="2458" w:author="tier" w:date="2006-06-28T12:06:00Z">
        <w:r>
          <w:rPr>
            <w:highlight w:val="yellow"/>
          </w:rPr>
          <w:delText>(RTEIS)-</w:delText>
        </w:r>
      </w:del>
    </w:p>
    <w:p>
      <w:pPr>
        <w:pStyle w:val="TextBody"/>
        <w:spacing w:lineRule="atLeast" w:line="480" w:before="120" w:after="50"/>
        <w:ind w:firstLine="560"/>
        <w:rPr>
          <w:highlight w:val="yellow"/>
          <w:del w:id="2481" w:author="tier" w:date="2006-06-28T12:06:00Z"/>
        </w:rPr>
      </w:pPr>
      <w:del w:id="2460" w:author="tier" w:date="2006-06-28T12:06:00Z">
        <w:r>
          <w:rPr>
            <w:highlight w:val="yellow"/>
          </w:rPr>
          <w:delText>日本報告</w:delText>
        </w:r>
      </w:del>
      <w:del w:id="2461" w:author="tier" w:date="2006-06-28T12:06:00Z">
        <w:r>
          <w:rPr>
            <w:highlight w:val="yellow"/>
          </w:rPr>
          <w:delText>RTEIS</w:delText>
        </w:r>
      </w:del>
      <w:del w:id="2462" w:author="tier" w:date="2006-06-28T12:06:00Z">
        <w:r>
          <w:rPr>
            <w:highlight w:val="yellow"/>
          </w:rPr>
          <w:delText>自</w:delText>
        </w:r>
      </w:del>
      <w:del w:id="2463" w:author="tier" w:date="2006-06-28T12:06:00Z">
        <w:r>
          <w:rPr>
            <w:highlight w:val="yellow"/>
          </w:rPr>
          <w:delText>EWG29</w:delText>
        </w:r>
      </w:del>
      <w:del w:id="2464" w:author="tier" w:date="2006-06-28T12:06:00Z">
        <w:r>
          <w:rPr>
            <w:highlight w:val="yellow"/>
          </w:rPr>
          <w:delText>後的進展，</w:delText>
        </w:r>
      </w:del>
      <w:del w:id="2465" w:author="tier" w:date="2006-06-28T12:06:00Z">
        <w:r>
          <w:rPr>
            <w:highlight w:val="yellow"/>
          </w:rPr>
          <w:delText>RETIS</w:delText>
        </w:r>
      </w:del>
      <w:del w:id="2466" w:author="tier" w:date="2006-06-28T12:06:00Z">
        <w:r>
          <w:rPr>
            <w:highlight w:val="yellow"/>
          </w:rPr>
          <w:delText>已進行部分調整與修正，包括：</w:delText>
        </w:r>
      </w:del>
      <w:del w:id="2467" w:author="tier" w:date="2006-06-28T12:06:00Z">
        <w:r>
          <w:rPr>
            <w:highlight w:val="yellow"/>
          </w:rPr>
          <w:delText>APEC</w:delText>
        </w:r>
      </w:del>
      <w:del w:id="2468" w:author="tier" w:date="2006-06-28T12:06:00Z">
        <w:r>
          <w:rPr>
            <w:highlight w:val="yellow"/>
          </w:rPr>
          <w:delText>會員體於</w:delText>
        </w:r>
      </w:del>
      <w:del w:id="2469" w:author="tier" w:date="2006-06-28T12:06:00Z">
        <w:r>
          <w:rPr>
            <w:highlight w:val="yellow"/>
          </w:rPr>
          <w:delText>RETIS</w:delText>
        </w:r>
      </w:del>
      <w:del w:id="2470" w:author="tier" w:date="2006-06-28T12:06:00Z">
        <w:r>
          <w:rPr>
            <w:highlight w:val="yellow"/>
          </w:rPr>
          <w:delText>顯示目前能源情勢緊急程度之能力（如「正常」（</w:delText>
        </w:r>
      </w:del>
      <w:del w:id="2471" w:author="tier" w:date="2006-06-28T12:06:00Z">
        <w:r>
          <w:rPr>
            <w:highlight w:val="yellow"/>
          </w:rPr>
          <w:delText>normal</w:delText>
        </w:r>
      </w:del>
      <w:del w:id="2472" w:author="tier" w:date="2006-06-28T12:06:00Z">
        <w:r>
          <w:rPr>
            <w:highlight w:val="yellow"/>
          </w:rPr>
          <w:delText>）或是「緊急」（</w:delText>
        </w:r>
      </w:del>
      <w:del w:id="2473" w:author="tier" w:date="2006-06-28T12:06:00Z">
        <w:r>
          <w:rPr>
            <w:highlight w:val="yellow"/>
          </w:rPr>
          <w:delText>active</w:delText>
        </w:r>
      </w:del>
      <w:del w:id="2474" w:author="tier" w:date="2006-06-28T12:06:00Z">
        <w:r>
          <w:rPr>
            <w:highlight w:val="yellow"/>
          </w:rPr>
          <w:delText>）），以及改善石油資訊及溝通工具等。日本鼓勵</w:delText>
        </w:r>
      </w:del>
      <w:del w:id="2475" w:author="tier" w:date="2006-06-28T12:06:00Z">
        <w:r>
          <w:rPr>
            <w:highlight w:val="yellow"/>
          </w:rPr>
          <w:delText>APEC</w:delText>
        </w:r>
      </w:del>
      <w:del w:id="2476" w:author="tier" w:date="2006-06-28T12:06:00Z">
        <w:r>
          <w:rPr>
            <w:highlight w:val="yellow"/>
          </w:rPr>
          <w:delText>會員體確認適當的緊急連絡窗口（</w:delText>
        </w:r>
      </w:del>
      <w:del w:id="2477" w:author="tier" w:date="2006-06-28T12:06:00Z">
        <w:r>
          <w:rPr>
            <w:highlight w:val="yellow"/>
          </w:rPr>
          <w:delText>Emergency Contacts</w:delText>
        </w:r>
      </w:del>
      <w:del w:id="2478" w:author="tier" w:date="2006-06-28T12:06:00Z">
        <w:r>
          <w:rPr>
            <w:highlight w:val="yellow"/>
          </w:rPr>
          <w:delText>），並積極參與</w:delText>
        </w:r>
      </w:del>
      <w:del w:id="2479" w:author="tier" w:date="2006-06-28T12:06:00Z">
        <w:r>
          <w:rPr>
            <w:highlight w:val="yellow"/>
          </w:rPr>
          <w:delText>RTEIS</w:delText>
        </w:r>
      </w:del>
      <w:del w:id="2480" w:author="tier" w:date="2006-06-28T12:06:00Z">
        <w:r>
          <w:rPr>
            <w:highlight w:val="yellow"/>
          </w:rPr>
          <w:delText>。</w:delText>
        </w:r>
      </w:del>
    </w:p>
    <w:p>
      <w:pPr>
        <w:pStyle w:val="TextBody"/>
        <w:spacing w:lineRule="atLeast" w:line="480" w:before="120" w:after="50"/>
        <w:ind w:firstLine="560"/>
        <w:rPr>
          <w:highlight w:val="yellow"/>
          <w:del w:id="2504" w:author="tier" w:date="2006-06-28T12:06:00Z"/>
        </w:rPr>
      </w:pPr>
      <w:del w:id="2482" w:author="tier" w:date="2006-06-28T12:06:00Z">
        <w:r>
          <w:rPr>
            <w:highlight w:val="yellow"/>
          </w:rPr>
          <w:delText>澳洲分送近期完成的</w:delText>
        </w:r>
      </w:del>
      <w:del w:id="2483" w:author="tier" w:date="2006-06-28T12:06:00Z">
        <w:r>
          <w:rPr>
            <w:highlight w:val="yellow"/>
          </w:rPr>
          <w:delText>RTEIS</w:delText>
        </w:r>
      </w:del>
      <w:del w:id="2484" w:author="tier" w:date="2006-06-28T12:06:00Z">
        <w:r>
          <w:rPr>
            <w:highlight w:val="yellow"/>
          </w:rPr>
          <w:delText>作業手冊（</w:delText>
        </w:r>
      </w:del>
      <w:del w:id="2485" w:author="tier" w:date="2006-06-28T12:06:00Z">
        <w:r>
          <w:rPr>
            <w:highlight w:val="yellow"/>
          </w:rPr>
          <w:delText>Operational Manual</w:delText>
        </w:r>
      </w:del>
      <w:del w:id="2486" w:author="tier" w:date="2006-06-28T12:06:00Z">
        <w:r>
          <w:rPr>
            <w:highlight w:val="yellow"/>
          </w:rPr>
          <w:delText>），供各會員體參考。此作業手冊由澳洲自行出資，並經由諮詢會員體及重點小組（</w:delText>
        </w:r>
      </w:del>
      <w:del w:id="2487" w:author="tier" w:date="2006-06-28T12:06:00Z">
        <w:r>
          <w:rPr>
            <w:highlight w:val="yellow"/>
          </w:rPr>
          <w:delText>Focus Group</w:delText>
        </w:r>
      </w:del>
      <w:del w:id="2488" w:author="tier" w:date="2006-06-28T12:06:00Z">
        <w:r>
          <w:rPr>
            <w:highlight w:val="yellow"/>
          </w:rPr>
          <w:delText>）包含澳洲、香港、日本、及美國等而完成。此作業手冊目的在強化</w:delText>
        </w:r>
      </w:del>
      <w:del w:id="2489" w:author="tier" w:date="2006-06-28T12:06:00Z">
        <w:r>
          <w:rPr>
            <w:highlight w:val="yellow"/>
          </w:rPr>
          <w:delText>RETIS</w:delText>
        </w:r>
      </w:del>
      <w:del w:id="2490" w:author="tier" w:date="2006-06-28T12:06:00Z">
        <w:r>
          <w:rPr>
            <w:highlight w:val="yellow"/>
          </w:rPr>
          <w:delText>的使用功效、增進使用者對</w:delText>
        </w:r>
      </w:del>
      <w:del w:id="2491" w:author="tier" w:date="2006-06-28T12:06:00Z">
        <w:r>
          <w:rPr>
            <w:highlight w:val="yellow"/>
          </w:rPr>
          <w:delText>RETIS</w:delText>
        </w:r>
      </w:del>
      <w:del w:id="2492" w:author="tier" w:date="2006-06-28T12:06:00Z">
        <w:r>
          <w:rPr>
            <w:highlight w:val="yellow"/>
          </w:rPr>
          <w:delText>使用功能及使用時機的認知與了解。包含合作能源管理基本原則、</w:delText>
        </w:r>
      </w:del>
      <w:del w:id="2493" w:author="tier" w:date="2006-06-28T12:06:00Z">
        <w:r>
          <w:rPr>
            <w:highlight w:val="yellow"/>
          </w:rPr>
          <w:delText>RETIS</w:delText>
        </w:r>
      </w:del>
      <w:del w:id="2494" w:author="tier" w:date="2006-06-28T12:06:00Z">
        <w:r>
          <w:rPr>
            <w:highlight w:val="yellow"/>
          </w:rPr>
          <w:delText>緊急管理架構、</w:delText>
        </w:r>
      </w:del>
      <w:del w:id="2495" w:author="tier" w:date="2006-06-28T12:06:00Z">
        <w:r>
          <w:rPr>
            <w:highlight w:val="yellow"/>
          </w:rPr>
          <w:delText>RETIS</w:delText>
        </w:r>
      </w:del>
      <w:del w:id="2496" w:author="tier" w:date="2006-06-28T12:06:00Z">
        <w:r>
          <w:rPr>
            <w:highlight w:val="yellow"/>
          </w:rPr>
          <w:delText>管理、</w:delText>
        </w:r>
      </w:del>
      <w:del w:id="2497" w:author="tier" w:date="2006-06-28T12:06:00Z">
        <w:r>
          <w:rPr>
            <w:highlight w:val="yellow"/>
          </w:rPr>
          <w:delText>RETIS</w:delText>
        </w:r>
      </w:del>
      <w:del w:id="2498" w:author="tier" w:date="2006-06-28T12:06:00Z">
        <w:r>
          <w:rPr>
            <w:highlight w:val="yellow"/>
          </w:rPr>
          <w:delText>數據報告、佈告欄及聊天功能。此手冊設計可將最新情勢併入</w:delText>
        </w:r>
      </w:del>
      <w:del w:id="2499" w:author="tier" w:date="2006-06-28T12:06:00Z">
        <w:r>
          <w:rPr>
            <w:highlight w:val="yellow"/>
          </w:rPr>
          <w:delText>RETIS</w:delText>
        </w:r>
      </w:del>
      <w:del w:id="2500" w:author="tier" w:date="2006-06-28T12:06:00Z">
        <w:r>
          <w:rPr>
            <w:highlight w:val="yellow"/>
          </w:rPr>
          <w:delText>，並可從</w:delText>
        </w:r>
      </w:del>
      <w:del w:id="2501" w:author="tier" w:date="2006-06-28T12:06:00Z">
        <w:r>
          <w:rPr>
            <w:rFonts w:eastAsia="Times New Roman"/>
            <w:highlight w:val="yellow"/>
          </w:rPr>
          <w:delText xml:space="preserve"> </w:delText>
        </w:r>
      </w:del>
      <w:del w:id="2502" w:author="tier" w:date="2006-06-28T12:06:00Z">
        <w:r>
          <w:rPr>
            <w:highlight w:val="yellow"/>
          </w:rPr>
          <w:delText>EWG</w:delText>
        </w:r>
      </w:del>
      <w:del w:id="2503" w:author="tier" w:date="2006-06-28T12:06:00Z">
        <w:r>
          <w:rPr>
            <w:highlight w:val="yellow"/>
          </w:rPr>
          <w:delText>網站上獲得。</w:delText>
        </w:r>
      </w:del>
    </w:p>
    <w:p>
      <w:pPr>
        <w:pStyle w:val="TextBody"/>
        <w:spacing w:lineRule="atLeast" w:line="480" w:before="120" w:after="50"/>
        <w:ind w:firstLine="560"/>
        <w:rPr>
          <w:highlight w:val="yellow"/>
          <w:del w:id="2519" w:author="tier" w:date="2006-06-28T12:06:00Z"/>
        </w:rPr>
      </w:pPr>
      <w:del w:id="2505" w:author="tier" w:date="2006-06-28T12:06:00Z">
        <w:r>
          <w:rPr>
            <w:highlight w:val="yellow"/>
          </w:rPr>
          <w:delText>會員體們感謝澳洲及日本的報告及發展</w:delText>
        </w:r>
      </w:del>
      <w:del w:id="2506" w:author="tier" w:date="2006-06-28T12:06:00Z">
        <w:r>
          <w:rPr>
            <w:highlight w:val="yellow"/>
          </w:rPr>
          <w:delText>RETIS</w:delText>
        </w:r>
      </w:del>
      <w:del w:id="2507" w:author="tier" w:date="2006-06-28T12:06:00Z">
        <w:r>
          <w:rPr>
            <w:highlight w:val="yellow"/>
          </w:rPr>
          <w:delText>及作業手冊。</w:delText>
        </w:r>
      </w:del>
      <w:del w:id="2508" w:author="tier" w:date="2006-06-28T12:06:00Z">
        <w:r>
          <w:rPr>
            <w:highlight w:val="yellow"/>
          </w:rPr>
          <w:delText>EBN</w:delText>
        </w:r>
      </w:del>
      <w:del w:id="2509" w:author="tier" w:date="2006-06-28T12:06:00Z">
        <w:r>
          <w:rPr>
            <w:highlight w:val="yellow"/>
          </w:rPr>
          <w:delText>建議是否將</w:delText>
        </w:r>
      </w:del>
      <w:del w:id="2510" w:author="tier" w:date="2006-06-28T12:06:00Z">
        <w:r>
          <w:rPr>
            <w:highlight w:val="yellow"/>
          </w:rPr>
          <w:delText>RETIS</w:delText>
        </w:r>
      </w:del>
      <w:del w:id="2511" w:author="tier" w:date="2006-06-28T12:06:00Z">
        <w:r>
          <w:rPr>
            <w:highlight w:val="yellow"/>
          </w:rPr>
          <w:delText>中尤其關於數據資料的部分開放大眾讀取。</w:delText>
        </w:r>
      </w:del>
      <w:del w:id="2512" w:author="tier" w:date="2006-06-28T12:06:00Z">
        <w:r>
          <w:rPr>
            <w:highlight w:val="yellow"/>
          </w:rPr>
          <w:delText>EWG</w:delText>
        </w:r>
      </w:del>
      <w:del w:id="2513" w:author="tier" w:date="2006-06-28T12:06:00Z">
        <w:r>
          <w:rPr>
            <w:highlight w:val="yellow"/>
          </w:rPr>
          <w:delText>秘書處同意與日本共同確認</w:delText>
        </w:r>
      </w:del>
      <w:del w:id="2514" w:author="tier" w:date="2006-06-28T12:06:00Z">
        <w:r>
          <w:rPr>
            <w:highlight w:val="yellow"/>
          </w:rPr>
          <w:delText>RETIS</w:delText>
        </w:r>
      </w:del>
      <w:del w:id="2515" w:author="tier" w:date="2006-06-28T12:06:00Z">
        <w:r>
          <w:rPr>
            <w:highlight w:val="yellow"/>
          </w:rPr>
          <w:delText>下次試驗的合適時間，預定於</w:delText>
        </w:r>
      </w:del>
      <w:del w:id="2516" w:author="tier" w:date="2006-06-28T12:06:00Z">
        <w:r>
          <w:rPr>
            <w:highlight w:val="yellow"/>
          </w:rPr>
          <w:delText>2005</w:delText>
        </w:r>
      </w:del>
      <w:del w:id="2517" w:author="tier" w:date="2006-06-28T12:06:00Z">
        <w:r>
          <w:rPr>
            <w:highlight w:val="yellow"/>
          </w:rPr>
          <w:delText>年年底前。</w:delText>
        </w:r>
      </w:del>
      <w:del w:id="2518" w:author="tier" w:date="2006-06-28T12:06:00Z">
        <w:r>
          <w:rPr>
            <w:rFonts w:eastAsia="Times New Roman"/>
            <w:highlight w:val="yellow"/>
          </w:rPr>
          <w:delText xml:space="preserve"> </w:delText>
        </w:r>
      </w:del>
    </w:p>
    <w:p>
      <w:pPr>
        <w:pStyle w:val="TextBody"/>
        <w:widowControl w:val="false"/>
        <w:bidi w:val="0"/>
        <w:snapToGrid w:val="false"/>
        <w:spacing w:lineRule="atLeast" w:line="480" w:before="120" w:after="50"/>
        <w:ind w:firstLine="560"/>
        <w:jc w:val="both"/>
        <w:rPr>
          <w:highlight w:val="yellow"/>
          <w:del w:id="2521" w:author="tier" w:date="2006-06-28T12:06:00Z"/>
        </w:rPr>
      </w:pPr>
      <w:del w:id="2520" w:author="tier" w:date="2006-06-28T12:06:00Z">
        <w:r>
          <w:rPr>
            <w:highlight w:val="yellow"/>
          </w:rPr>
        </w:r>
      </w:del>
    </w:p>
    <w:p>
      <w:pPr>
        <w:pStyle w:val="TextBody"/>
        <w:widowControl w:val="false"/>
        <w:bidi w:val="0"/>
        <w:snapToGrid w:val="false"/>
        <w:spacing w:lineRule="atLeast" w:line="480" w:before="120" w:after="50"/>
        <w:ind w:firstLine="560"/>
        <w:jc w:val="both"/>
        <w:rPr>
          <w:highlight w:val="yellow"/>
          <w:del w:id="2524" w:author="tier" w:date="2006-06-28T12:06:00Z"/>
        </w:rPr>
      </w:pPr>
      <w:del w:id="2522" w:author="tier" w:date="2006-06-28T12:06:00Z">
        <w:r>
          <w:rPr>
            <w:highlight w:val="yellow"/>
          </w:rPr>
          <w:delText xml:space="preserve">(4) </w:delText>
        </w:r>
      </w:del>
      <w:del w:id="2523" w:author="tier" w:date="2006-06-28T12:06:00Z">
        <w:r>
          <w:rPr>
            <w:highlight w:val="yellow"/>
          </w:rPr>
          <w:delText>能源緊急應變</w:delText>
        </w:r>
      </w:del>
    </w:p>
    <w:p>
      <w:pPr>
        <w:pStyle w:val="TextBody"/>
        <w:spacing w:lineRule="atLeast" w:line="480" w:before="120" w:after="50"/>
        <w:ind w:firstLine="560"/>
        <w:rPr>
          <w:highlight w:val="yellow"/>
          <w:del w:id="2538" w:author="tier" w:date="2006-06-28T12:06:00Z"/>
        </w:rPr>
      </w:pPr>
      <w:del w:id="2525" w:author="tier" w:date="2006-06-28T12:06:00Z">
        <w:r>
          <w:rPr>
            <w:highlight w:val="yellow"/>
          </w:rPr>
          <w:delText>美國報告於</w:delText>
        </w:r>
      </w:del>
      <w:del w:id="2526" w:author="tier" w:date="2006-06-28T12:06:00Z">
        <w:r>
          <w:rPr>
            <w:highlight w:val="yellow"/>
          </w:rPr>
          <w:delText>2005</w:delText>
        </w:r>
      </w:del>
      <w:del w:id="2527" w:author="tier" w:date="2006-06-28T12:06:00Z">
        <w:r>
          <w:rPr>
            <w:highlight w:val="yellow"/>
          </w:rPr>
          <w:delText>年</w:delText>
        </w:r>
      </w:del>
      <w:del w:id="2528" w:author="tier" w:date="2006-06-28T12:06:00Z">
        <w:r>
          <w:rPr>
            <w:highlight w:val="yellow"/>
          </w:rPr>
          <w:delText>7</w:delText>
        </w:r>
      </w:del>
      <w:del w:id="2529" w:author="tier" w:date="2006-06-28T12:06:00Z">
        <w:r>
          <w:rPr>
            <w:highlight w:val="yellow"/>
          </w:rPr>
          <w:delText>月</w:delText>
        </w:r>
      </w:del>
      <w:del w:id="2530" w:author="tier" w:date="2006-06-28T12:06:00Z">
        <w:r>
          <w:rPr>
            <w:highlight w:val="yellow"/>
          </w:rPr>
          <w:delText>26-27</w:delText>
        </w:r>
      </w:del>
      <w:del w:id="2531" w:author="tier" w:date="2006-06-28T12:06:00Z">
        <w:r>
          <w:rPr>
            <w:highlight w:val="yellow"/>
          </w:rPr>
          <w:delText>日在夏威夷舉辦之「</w:delText>
        </w:r>
      </w:del>
      <w:del w:id="2532" w:author="tier" w:date="2006-06-28T12:06:00Z">
        <w:r>
          <w:rPr>
            <w:highlight w:val="yellow"/>
          </w:rPr>
          <w:delText>APEC</w:delText>
        </w:r>
      </w:del>
      <w:del w:id="2533" w:author="tier" w:date="2006-06-28T12:06:00Z">
        <w:r>
          <w:rPr>
            <w:highlight w:val="yellow"/>
          </w:rPr>
          <w:delText>地區戰略石油儲備：實施最佳作業原則、加速進行新承諾」研討會的成果報告。此研討會共有來自</w:delText>
        </w:r>
      </w:del>
      <w:del w:id="2534" w:author="tier" w:date="2006-06-28T12:06:00Z">
        <w:r>
          <w:rPr>
            <w:highlight w:val="yellow"/>
          </w:rPr>
          <w:delText>APEC</w:delText>
        </w:r>
      </w:del>
      <w:del w:id="2535" w:author="tier" w:date="2006-06-28T12:06:00Z">
        <w:r>
          <w:rPr>
            <w:highlight w:val="yellow"/>
          </w:rPr>
          <w:delText>經濟體及非</w:delText>
        </w:r>
      </w:del>
      <w:del w:id="2536" w:author="tier" w:date="2006-06-28T12:06:00Z">
        <w:r>
          <w:rPr>
            <w:highlight w:val="yellow"/>
          </w:rPr>
          <w:delText>APEC</w:delText>
        </w:r>
      </w:del>
      <w:del w:id="2537" w:author="tier" w:date="2006-06-28T12:06:00Z">
        <w:r>
          <w:rPr>
            <w:highlight w:val="yellow"/>
          </w:rPr>
          <w:delText>經濟體與組織之參與。</w:delText>
        </w:r>
      </w:del>
    </w:p>
    <w:p>
      <w:pPr>
        <w:pStyle w:val="TextBody"/>
        <w:spacing w:lineRule="atLeast" w:line="480" w:before="120" w:after="50"/>
        <w:ind w:firstLine="560"/>
        <w:rPr>
          <w:szCs w:val="28"/>
          <w:highlight w:val="yellow"/>
          <w:del w:id="2564" w:author="tier" w:date="2006-06-28T12:06:00Z"/>
        </w:rPr>
      </w:pPr>
      <w:del w:id="2539" w:author="tier" w:date="2006-06-28T12:06:00Z">
        <w:r>
          <w:rPr>
            <w:szCs w:val="28"/>
            <w:highlight w:val="yellow"/>
          </w:rPr>
          <w:delText>此研討會之部份資訊整理如下</w:delText>
        </w:r>
      </w:del>
      <w:del w:id="2540" w:author="tier" w:date="2006-06-28T12:06:00Z">
        <w:r>
          <w:rPr>
            <w:szCs w:val="28"/>
            <w:highlight w:val="yellow"/>
          </w:rPr>
          <w:delText>: APEC</w:delText>
        </w:r>
      </w:del>
      <w:del w:id="2541" w:author="tier" w:date="2006-06-28T12:06:00Z">
        <w:r>
          <w:rPr>
            <w:szCs w:val="28"/>
            <w:highlight w:val="yellow"/>
          </w:rPr>
          <w:delText>會員經濟目前有戰略儲油者包括日本、韓國、台灣及美國。另外中國與印度則剛開始建立政府儲油機制。而菲律賓、泰國、印尼、新加坡與越南也可能在未來規劃政府儲油。</w:delText>
        </w:r>
      </w:del>
      <w:del w:id="2542" w:author="tier" w:date="2006-06-28T12:06:00Z">
        <w:r>
          <w:rPr>
            <w:szCs w:val="28"/>
            <w:highlight w:val="yellow"/>
          </w:rPr>
          <w:delText>2002</w:delText>
        </w:r>
      </w:del>
      <w:del w:id="2543" w:author="tier" w:date="2006-06-28T12:06:00Z">
        <w:r>
          <w:rPr>
            <w:szCs w:val="28"/>
            <w:highlight w:val="yellow"/>
          </w:rPr>
          <w:delText>年亞洲地區進口石油依存度為</w:delText>
        </w:r>
      </w:del>
      <w:del w:id="2544" w:author="tier" w:date="2006-06-28T12:06:00Z">
        <w:r>
          <w:rPr>
            <w:szCs w:val="28"/>
            <w:highlight w:val="yellow"/>
          </w:rPr>
          <w:delText>43%</w:delText>
        </w:r>
      </w:del>
      <w:del w:id="2545" w:author="tier" w:date="2006-06-28T12:06:00Z">
        <w:r>
          <w:rPr>
            <w:szCs w:val="28"/>
            <w:highlight w:val="yellow"/>
          </w:rPr>
          <w:delText>，估計到</w:delText>
        </w:r>
      </w:del>
      <w:del w:id="2546" w:author="tier" w:date="2006-06-28T12:06:00Z">
        <w:r>
          <w:rPr>
            <w:szCs w:val="28"/>
            <w:highlight w:val="yellow"/>
          </w:rPr>
          <w:delText>2030</w:delText>
        </w:r>
      </w:del>
      <w:del w:id="2547" w:author="tier" w:date="2006-06-28T12:06:00Z">
        <w:r>
          <w:rPr>
            <w:szCs w:val="28"/>
            <w:highlight w:val="yellow"/>
          </w:rPr>
          <w:delText>年將增加為</w:delText>
        </w:r>
      </w:del>
      <w:del w:id="2548" w:author="tier" w:date="2006-06-28T12:06:00Z">
        <w:r>
          <w:rPr>
            <w:szCs w:val="28"/>
            <w:highlight w:val="yellow"/>
          </w:rPr>
          <w:delText>78%</w:delText>
        </w:r>
      </w:del>
      <w:del w:id="2549" w:author="tier" w:date="2006-06-28T12:06:00Z">
        <w:r>
          <w:rPr>
            <w:szCs w:val="28"/>
            <w:highlight w:val="yellow"/>
          </w:rPr>
          <w:delText>。而石油運輸通過</w:delText>
        </w:r>
      </w:del>
      <w:del w:id="2550" w:author="tier" w:date="2006-06-28T12:06:00Z">
        <w:r>
          <w:rPr>
            <w:szCs w:val="28"/>
            <w:highlight w:val="yellow"/>
          </w:rPr>
          <w:delText>Hormuz</w:delText>
        </w:r>
      </w:del>
      <w:del w:id="2551" w:author="tier" w:date="2006-06-28T12:06:00Z">
        <w:r>
          <w:rPr>
            <w:szCs w:val="28"/>
            <w:highlight w:val="yellow"/>
          </w:rPr>
          <w:delText>海峽的比例將由</w:delText>
        </w:r>
      </w:del>
      <w:del w:id="2552" w:author="tier" w:date="2006-06-28T12:06:00Z">
        <w:r>
          <w:rPr>
            <w:szCs w:val="28"/>
            <w:highlight w:val="yellow"/>
          </w:rPr>
          <w:delText>2003</w:delText>
        </w:r>
      </w:del>
      <w:del w:id="2553" w:author="tier" w:date="2006-06-28T12:06:00Z">
        <w:r>
          <w:rPr>
            <w:szCs w:val="28"/>
            <w:highlight w:val="yellow"/>
          </w:rPr>
          <w:delText>年的</w:delText>
        </w:r>
      </w:del>
      <w:del w:id="2554" w:author="tier" w:date="2006-06-28T12:06:00Z">
        <w:r>
          <w:rPr>
            <w:szCs w:val="28"/>
            <w:highlight w:val="yellow"/>
          </w:rPr>
          <w:delText>20%</w:delText>
        </w:r>
      </w:del>
      <w:del w:id="2555" w:author="tier" w:date="2006-06-28T12:06:00Z">
        <w:r>
          <w:rPr>
            <w:szCs w:val="28"/>
            <w:highlight w:val="yellow"/>
          </w:rPr>
          <w:delText>增加到</w:delText>
        </w:r>
      </w:del>
      <w:del w:id="2556" w:author="tier" w:date="2006-06-28T12:06:00Z">
        <w:r>
          <w:rPr>
            <w:szCs w:val="28"/>
            <w:highlight w:val="yellow"/>
          </w:rPr>
          <w:delText>2030</w:delText>
        </w:r>
      </w:del>
      <w:del w:id="2557" w:author="tier" w:date="2006-06-28T12:06:00Z">
        <w:r>
          <w:rPr>
            <w:szCs w:val="28"/>
            <w:highlight w:val="yellow"/>
          </w:rPr>
          <w:delText>年的</w:delText>
        </w:r>
      </w:del>
      <w:del w:id="2558" w:author="tier" w:date="2006-06-28T12:06:00Z">
        <w:r>
          <w:rPr>
            <w:szCs w:val="28"/>
            <w:highlight w:val="yellow"/>
          </w:rPr>
          <w:delText>36%</w:delText>
        </w:r>
      </w:del>
      <w:del w:id="2559" w:author="tier" w:date="2006-06-28T12:06:00Z">
        <w:r>
          <w:rPr>
            <w:szCs w:val="28"/>
            <w:highlight w:val="yellow"/>
          </w:rPr>
          <w:delText>，通過麻六甲海峽者則由</w:delText>
        </w:r>
      </w:del>
      <w:del w:id="2560" w:author="tier" w:date="2006-06-28T12:06:00Z">
        <w:r>
          <w:rPr>
            <w:szCs w:val="28"/>
            <w:highlight w:val="yellow"/>
          </w:rPr>
          <w:delText>14%</w:delText>
        </w:r>
      </w:del>
      <w:del w:id="2561" w:author="tier" w:date="2006-06-28T12:06:00Z">
        <w:r>
          <w:rPr>
            <w:szCs w:val="28"/>
            <w:highlight w:val="yellow"/>
          </w:rPr>
          <w:delText>增加到</w:delText>
        </w:r>
      </w:del>
      <w:del w:id="2562" w:author="tier" w:date="2006-06-28T12:06:00Z">
        <w:r>
          <w:rPr>
            <w:szCs w:val="28"/>
            <w:highlight w:val="yellow"/>
          </w:rPr>
          <w:delText>20%</w:delText>
        </w:r>
      </w:del>
      <w:del w:id="2563" w:author="tier" w:date="2006-06-28T12:06:00Z">
        <w:r>
          <w:rPr>
            <w:szCs w:val="28"/>
            <w:highlight w:val="yellow"/>
          </w:rPr>
          <w:delText>，因此建立政府儲油之需要將持續提高。</w:delText>
        </w:r>
      </w:del>
    </w:p>
    <w:p>
      <w:pPr>
        <w:pStyle w:val="Normal"/>
        <w:spacing w:lineRule="atLeast" w:line="480" w:before="120" w:after="50"/>
        <w:ind w:firstLine="560"/>
        <w:rPr>
          <w:del w:id="2593" w:author="tier" w:date="2006-06-28T12:06:00Z"/>
        </w:rPr>
      </w:pPr>
      <w:del w:id="2565" w:author="tier" w:date="2005-11-07T14:50:00Z">
        <w:r>
          <w:rPr>
            <w:rFonts w:eastAsia="Times New Roman"/>
            <w:szCs w:val="28"/>
            <w:highlight w:val="yellow"/>
          </w:rPr>
          <w:delText xml:space="preserve">    </w:delText>
        </w:r>
      </w:del>
      <w:del w:id="2566" w:author="tier" w:date="2006-06-28T12:06:00Z">
        <w:r>
          <w:rPr>
            <w:szCs w:val="28"/>
            <w:highlight w:val="yellow"/>
          </w:rPr>
          <w:delText>政府儲油的比率</w:delText>
        </w:r>
      </w:del>
      <w:del w:id="2567" w:author="tier" w:date="2006-06-28T12:06:00Z">
        <w:r>
          <w:rPr>
            <w:szCs w:val="28"/>
            <w:highlight w:val="yellow"/>
          </w:rPr>
          <w:delText>:</w:delText>
        </w:r>
      </w:del>
      <w:del w:id="2568" w:author="tier" w:date="2006-06-28T12:06:00Z">
        <w:r>
          <w:rPr>
            <w:szCs w:val="28"/>
            <w:highlight w:val="yellow"/>
          </w:rPr>
          <w:delText>日本在</w:delText>
        </w:r>
      </w:del>
      <w:del w:id="2569" w:author="tier" w:date="2006-06-28T12:06:00Z">
        <w:r>
          <w:rPr>
            <w:szCs w:val="28"/>
            <w:highlight w:val="yellow"/>
          </w:rPr>
          <w:delText>1973</w:delText>
        </w:r>
      </w:del>
      <w:del w:id="2570" w:author="tier" w:date="2006-06-28T12:06:00Z">
        <w:r>
          <w:rPr>
            <w:szCs w:val="28"/>
            <w:highlight w:val="yellow"/>
          </w:rPr>
          <w:delText>年第一次能源危機時為零，在波斯灣戰爭時增加至</w:delText>
        </w:r>
      </w:del>
      <w:del w:id="2571" w:author="tier" w:date="2006-06-28T12:06:00Z">
        <w:r>
          <w:rPr>
            <w:szCs w:val="28"/>
            <w:highlight w:val="yellow"/>
          </w:rPr>
          <w:delText>38%</w:delText>
        </w:r>
      </w:del>
      <w:del w:id="2572" w:author="tier" w:date="2006-06-28T12:06:00Z">
        <w:r>
          <w:rPr>
            <w:szCs w:val="28"/>
            <w:highlight w:val="yellow"/>
          </w:rPr>
          <w:delText>，目前則為</w:delText>
        </w:r>
      </w:del>
      <w:del w:id="2573" w:author="tier" w:date="2006-06-28T12:06:00Z">
        <w:r>
          <w:rPr>
            <w:szCs w:val="28"/>
            <w:highlight w:val="yellow"/>
          </w:rPr>
          <w:delText>53%</w:delText>
        </w:r>
      </w:del>
      <w:del w:id="2574" w:author="tier" w:date="2006-06-28T12:06:00Z">
        <w:r>
          <w:rPr>
            <w:szCs w:val="28"/>
            <w:highlight w:val="yellow"/>
          </w:rPr>
          <w:delText>。韓國則從</w:delText>
        </w:r>
      </w:del>
      <w:del w:id="2575" w:author="tier" w:date="2006-06-28T12:06:00Z">
        <w:r>
          <w:rPr>
            <w:szCs w:val="28"/>
            <w:highlight w:val="yellow"/>
          </w:rPr>
          <w:delText>2001</w:delText>
        </w:r>
      </w:del>
      <w:del w:id="2576" w:author="tier" w:date="2006-06-28T12:06:00Z">
        <w:r>
          <w:rPr>
            <w:szCs w:val="28"/>
            <w:highlight w:val="yellow"/>
          </w:rPr>
          <w:delText>年的</w:delText>
        </w:r>
      </w:del>
      <w:del w:id="2577" w:author="tier" w:date="2006-06-28T12:06:00Z">
        <w:r>
          <w:rPr>
            <w:szCs w:val="28"/>
            <w:highlight w:val="yellow"/>
          </w:rPr>
          <w:delText>42%</w:delText>
        </w:r>
      </w:del>
      <w:del w:id="2578" w:author="tier" w:date="2006-06-28T12:06:00Z">
        <w:r>
          <w:rPr>
            <w:szCs w:val="28"/>
            <w:highlight w:val="yellow"/>
          </w:rPr>
          <w:delText>增加到</w:delText>
        </w:r>
      </w:del>
      <w:del w:id="2579" w:author="tier" w:date="2006-06-28T12:06:00Z">
        <w:r>
          <w:rPr>
            <w:szCs w:val="28"/>
            <w:highlight w:val="yellow"/>
          </w:rPr>
          <w:delText>2005</w:delText>
        </w:r>
      </w:del>
      <w:del w:id="2580" w:author="tier" w:date="2006-06-28T12:06:00Z">
        <w:r>
          <w:rPr>
            <w:szCs w:val="28"/>
            <w:highlight w:val="yellow"/>
          </w:rPr>
          <w:delText>年的</w:delText>
        </w:r>
      </w:del>
      <w:del w:id="2581" w:author="tier" w:date="2006-06-28T12:06:00Z">
        <w:r>
          <w:rPr>
            <w:szCs w:val="28"/>
            <w:highlight w:val="yellow"/>
          </w:rPr>
          <w:delText>51%</w:delText>
        </w:r>
      </w:del>
      <w:del w:id="2582" w:author="tier" w:date="2006-06-28T12:06:00Z">
        <w:r>
          <w:rPr>
            <w:szCs w:val="28"/>
            <w:highlight w:val="yellow"/>
          </w:rPr>
          <w:delText>，到</w:delText>
        </w:r>
      </w:del>
      <w:del w:id="2583" w:author="tier" w:date="2006-06-28T12:06:00Z">
        <w:r>
          <w:rPr>
            <w:szCs w:val="28"/>
            <w:highlight w:val="yellow"/>
          </w:rPr>
          <w:delText>2008</w:delText>
        </w:r>
      </w:del>
      <w:del w:id="2584" w:author="tier" w:date="2006-06-28T12:06:00Z">
        <w:r>
          <w:rPr>
            <w:szCs w:val="28"/>
            <w:highlight w:val="yellow"/>
          </w:rPr>
          <w:delText>年則可能增加到</w:delText>
        </w:r>
      </w:del>
      <w:del w:id="2585" w:author="tier" w:date="2006-06-28T12:06:00Z">
        <w:r>
          <w:rPr>
            <w:szCs w:val="28"/>
            <w:highlight w:val="yellow"/>
          </w:rPr>
          <w:delText>68%</w:delText>
        </w:r>
      </w:del>
      <w:del w:id="2586" w:author="tier" w:date="2006-06-28T12:06:00Z">
        <w:r>
          <w:rPr>
            <w:szCs w:val="28"/>
            <w:highlight w:val="yellow"/>
          </w:rPr>
          <w:delText>。台灣為</w:delText>
        </w:r>
      </w:del>
      <w:del w:id="2587" w:author="tier" w:date="2006-06-28T12:06:00Z">
        <w:r>
          <w:rPr>
            <w:szCs w:val="28"/>
            <w:highlight w:val="yellow"/>
          </w:rPr>
          <w:delText>33%</w:delText>
        </w:r>
      </w:del>
      <w:del w:id="2588" w:author="tier" w:date="2006-06-28T12:06:00Z">
        <w:r>
          <w:rPr>
            <w:szCs w:val="28"/>
            <w:highlight w:val="yellow"/>
          </w:rPr>
          <w:delText>。美國在</w:delText>
        </w:r>
      </w:del>
      <w:del w:id="2589" w:author="tier" w:date="2006-06-28T12:06:00Z">
        <w:r>
          <w:rPr>
            <w:szCs w:val="28"/>
            <w:highlight w:val="yellow"/>
          </w:rPr>
          <w:delText>2004</w:delText>
        </w:r>
      </w:del>
      <w:del w:id="2590" w:author="tier" w:date="2006-06-28T12:06:00Z">
        <w:r>
          <w:rPr>
            <w:szCs w:val="28"/>
            <w:highlight w:val="yellow"/>
          </w:rPr>
          <w:delText>年底為</w:delText>
        </w:r>
      </w:del>
      <w:del w:id="2591" w:author="tier" w:date="2006-06-28T12:06:00Z">
        <w:r>
          <w:rPr>
            <w:szCs w:val="28"/>
            <w:highlight w:val="yellow"/>
          </w:rPr>
          <w:delText>41%</w:delText>
        </w:r>
      </w:del>
      <w:del w:id="2592" w:author="tier" w:date="2006-06-28T12:06:00Z">
        <w:r>
          <w:rPr>
            <w:szCs w:val="28"/>
            <w:highlight w:val="yellow"/>
          </w:rPr>
          <w:delText>。</w:delText>
        </w:r>
      </w:del>
    </w:p>
    <w:p>
      <w:pPr>
        <w:pStyle w:val="Normal"/>
        <w:widowControl w:val="false"/>
        <w:bidi w:val="0"/>
        <w:snapToGrid w:val="false"/>
        <w:spacing w:lineRule="atLeast" w:line="480" w:before="120" w:after="50"/>
        <w:ind w:firstLine="560"/>
        <w:jc w:val="both"/>
        <w:rPr>
          <w:del w:id="2606" w:author="tier" w:date="2006-06-28T12:06:00Z"/>
        </w:rPr>
      </w:pPr>
      <w:del w:id="2594" w:author="tier" w:date="2005-11-07T14:50:00Z">
        <w:r>
          <w:rPr>
            <w:rFonts w:eastAsia="Times New Roman"/>
            <w:szCs w:val="28"/>
            <w:highlight w:val="yellow"/>
          </w:rPr>
          <w:delText xml:space="preserve">    </w:delText>
        </w:r>
      </w:del>
      <w:del w:id="2595" w:author="tier" w:date="2006-06-28T12:06:00Z">
        <w:r>
          <w:rPr>
            <w:szCs w:val="28"/>
            <w:highlight w:val="yellow"/>
          </w:rPr>
          <w:delText>政府儲油中原油的比例</w:delText>
        </w:r>
      </w:del>
      <w:del w:id="2596" w:author="tier" w:date="2006-06-28T12:06:00Z">
        <w:r>
          <w:rPr>
            <w:szCs w:val="28"/>
            <w:highlight w:val="yellow"/>
          </w:rPr>
          <w:delText xml:space="preserve">: </w:delText>
        </w:r>
      </w:del>
      <w:del w:id="2597" w:author="tier" w:date="2006-06-28T12:06:00Z">
        <w:r>
          <w:rPr>
            <w:szCs w:val="28"/>
            <w:highlight w:val="yellow"/>
          </w:rPr>
          <w:delText>美國的全部戰略儲油為原油，而所有公部門與私部門儲油的</w:delText>
        </w:r>
      </w:del>
      <w:del w:id="2598" w:author="tier" w:date="2006-06-28T12:06:00Z">
        <w:r>
          <w:rPr>
            <w:szCs w:val="28"/>
            <w:highlight w:val="yellow"/>
          </w:rPr>
          <w:delText>58%</w:delText>
        </w:r>
      </w:del>
      <w:del w:id="2599" w:author="tier" w:date="2006-06-28T12:06:00Z">
        <w:r>
          <w:rPr>
            <w:szCs w:val="28"/>
            <w:highlight w:val="yellow"/>
          </w:rPr>
          <w:delText>為原油。日本全部戰略儲油為原油，而總安全存油的</w:delText>
        </w:r>
      </w:del>
      <w:del w:id="2600" w:author="tier" w:date="2006-06-28T12:06:00Z">
        <w:r>
          <w:rPr>
            <w:szCs w:val="28"/>
            <w:highlight w:val="yellow"/>
          </w:rPr>
          <w:delText>77%</w:delText>
        </w:r>
      </w:del>
      <w:del w:id="2601" w:author="tier" w:date="2006-06-28T12:06:00Z">
        <w:r>
          <w:rPr>
            <w:szCs w:val="28"/>
            <w:highlight w:val="yellow"/>
          </w:rPr>
          <w:delText>為原油。在韓國，政府儲油之</w:delText>
        </w:r>
      </w:del>
      <w:del w:id="2602" w:author="tier" w:date="2006-06-28T12:06:00Z">
        <w:r>
          <w:rPr>
            <w:szCs w:val="28"/>
            <w:highlight w:val="yellow"/>
          </w:rPr>
          <w:delText>85%</w:delText>
        </w:r>
      </w:del>
      <w:del w:id="2603" w:author="tier" w:date="2006-06-28T12:06:00Z">
        <w:r>
          <w:rPr>
            <w:szCs w:val="28"/>
            <w:highlight w:val="yellow"/>
          </w:rPr>
          <w:delText>為原油。在台灣原油佔政府儲油的</w:delText>
        </w:r>
      </w:del>
      <w:del w:id="2604" w:author="tier" w:date="2006-06-28T12:06:00Z">
        <w:r>
          <w:rPr>
            <w:szCs w:val="28"/>
            <w:highlight w:val="yellow"/>
          </w:rPr>
          <w:delText>57%</w:delText>
        </w:r>
      </w:del>
      <w:del w:id="2605" w:author="tier" w:date="2006-06-28T12:06:00Z">
        <w:r>
          <w:rPr>
            <w:szCs w:val="28"/>
            <w:highlight w:val="yellow"/>
          </w:rPr>
          <w:delText>。</w:delText>
        </w:r>
      </w:del>
    </w:p>
    <w:p>
      <w:pPr>
        <w:pStyle w:val="Normal"/>
        <w:widowControl w:val="false"/>
        <w:bidi w:val="0"/>
        <w:snapToGrid w:val="false"/>
        <w:spacing w:lineRule="atLeast" w:line="480" w:before="120" w:after="50"/>
        <w:ind w:firstLine="560"/>
        <w:jc w:val="both"/>
        <w:rPr>
          <w:del w:id="2629" w:author="tier" w:date="2006-06-28T12:06:00Z"/>
        </w:rPr>
      </w:pPr>
      <w:del w:id="2607" w:author="tier" w:date="2005-11-07T14:50:00Z">
        <w:r>
          <w:rPr>
            <w:rFonts w:eastAsia="Times New Roman"/>
            <w:szCs w:val="28"/>
            <w:highlight w:val="yellow"/>
          </w:rPr>
          <w:delText xml:space="preserve">    </w:delText>
        </w:r>
      </w:del>
      <w:del w:id="2608" w:author="tier" w:date="2006-06-28T12:06:00Z">
        <w:r>
          <w:rPr>
            <w:szCs w:val="28"/>
            <w:highlight w:val="yellow"/>
          </w:rPr>
          <w:delText>有關儲油地理位置之最佳實務原則</w:delText>
        </w:r>
      </w:del>
      <w:del w:id="2609" w:author="tier" w:date="2006-06-28T12:06:00Z">
        <w:r>
          <w:rPr>
            <w:szCs w:val="28"/>
            <w:highlight w:val="yellow"/>
          </w:rPr>
          <w:delText>: (</w:delText>
        </w:r>
      </w:del>
      <w:del w:id="2610" w:author="tier" w:date="2006-06-28T12:06:00Z">
        <w:r>
          <w:rPr>
            <w:szCs w:val="28"/>
            <w:highlight w:val="yellow"/>
          </w:rPr>
          <w:delText>一</w:delText>
        </w:r>
      </w:del>
      <w:del w:id="2611" w:author="tier" w:date="2006-06-28T12:06:00Z">
        <w:r>
          <w:rPr>
            <w:szCs w:val="28"/>
            <w:highlight w:val="yellow"/>
          </w:rPr>
          <w:delText>)</w:delText>
        </w:r>
      </w:del>
      <w:del w:id="2612" w:author="tier" w:date="2006-06-28T12:06:00Z">
        <w:r>
          <w:rPr>
            <w:szCs w:val="28"/>
            <w:highlight w:val="yellow"/>
          </w:rPr>
          <w:delText>以最經濟之方式儲油；</w:delText>
        </w:r>
      </w:del>
      <w:del w:id="2613" w:author="tier" w:date="2006-06-28T12:06:00Z">
        <w:r>
          <w:rPr>
            <w:szCs w:val="28"/>
            <w:highlight w:val="yellow"/>
          </w:rPr>
          <w:delText>(</w:delText>
        </w:r>
      </w:del>
      <w:del w:id="2614" w:author="tier" w:date="2006-06-28T12:06:00Z">
        <w:r>
          <w:rPr>
            <w:szCs w:val="28"/>
            <w:highlight w:val="yellow"/>
          </w:rPr>
          <w:delText>二</w:delText>
        </w:r>
      </w:del>
      <w:del w:id="2615" w:author="tier" w:date="2006-06-28T12:06:00Z">
        <w:r>
          <w:rPr>
            <w:szCs w:val="28"/>
            <w:highlight w:val="yellow"/>
          </w:rPr>
          <w:delText>)</w:delText>
        </w:r>
      </w:del>
      <w:del w:id="2616" w:author="tier" w:date="2006-06-28T12:06:00Z">
        <w:r>
          <w:rPr>
            <w:szCs w:val="28"/>
            <w:highlight w:val="yellow"/>
          </w:rPr>
          <w:delText>以地下鹽洞為儲油槽有成本低，安全性高，對環境之風險低等優點；</w:delText>
        </w:r>
      </w:del>
      <w:del w:id="2617" w:author="tier" w:date="2006-06-28T12:06:00Z">
        <w:r>
          <w:rPr>
            <w:szCs w:val="28"/>
            <w:highlight w:val="yellow"/>
          </w:rPr>
          <w:delText>(</w:delText>
        </w:r>
      </w:del>
      <w:del w:id="2618" w:author="tier" w:date="2006-06-28T12:06:00Z">
        <w:r>
          <w:rPr>
            <w:szCs w:val="28"/>
            <w:highlight w:val="yellow"/>
          </w:rPr>
          <w:delText>三</w:delText>
        </w:r>
      </w:del>
      <w:del w:id="2619" w:author="tier" w:date="2006-06-28T12:06:00Z">
        <w:r>
          <w:rPr>
            <w:szCs w:val="28"/>
            <w:highlight w:val="yellow"/>
          </w:rPr>
          <w:delText>)</w:delText>
        </w:r>
      </w:del>
      <w:del w:id="2620" w:author="tier" w:date="2006-06-28T12:06:00Z">
        <w:r>
          <w:rPr>
            <w:szCs w:val="28"/>
            <w:highlight w:val="yellow"/>
          </w:rPr>
          <w:delText>最好鄰近煉油中心，以便緊急時可將原油提煉成石油產品；</w:delText>
        </w:r>
      </w:del>
      <w:del w:id="2621" w:author="tier" w:date="2006-06-28T12:06:00Z">
        <w:r>
          <w:rPr>
            <w:szCs w:val="28"/>
            <w:highlight w:val="yellow"/>
          </w:rPr>
          <w:delText>(</w:delText>
        </w:r>
      </w:del>
      <w:del w:id="2622" w:author="tier" w:date="2006-06-28T12:06:00Z">
        <w:r>
          <w:rPr>
            <w:szCs w:val="28"/>
            <w:highlight w:val="yellow"/>
          </w:rPr>
          <w:delText>四</w:delText>
        </w:r>
      </w:del>
      <w:del w:id="2623" w:author="tier" w:date="2006-06-28T12:06:00Z">
        <w:r>
          <w:rPr>
            <w:szCs w:val="28"/>
            <w:highlight w:val="yellow"/>
          </w:rPr>
          <w:delText>)</w:delText>
        </w:r>
      </w:del>
      <w:del w:id="2624" w:author="tier" w:date="2006-06-28T12:06:00Z">
        <w:r>
          <w:rPr>
            <w:szCs w:val="28"/>
            <w:highlight w:val="yellow"/>
          </w:rPr>
          <w:delText>經由水路配送可增加彈性；</w:delText>
        </w:r>
      </w:del>
      <w:del w:id="2625" w:author="tier" w:date="2006-06-28T12:06:00Z">
        <w:r>
          <w:rPr>
            <w:szCs w:val="28"/>
            <w:highlight w:val="yellow"/>
          </w:rPr>
          <w:delText>(</w:delText>
        </w:r>
      </w:del>
      <w:del w:id="2626" w:author="tier" w:date="2006-06-28T12:06:00Z">
        <w:r>
          <w:rPr>
            <w:szCs w:val="28"/>
            <w:highlight w:val="yellow"/>
          </w:rPr>
          <w:delText>五</w:delText>
        </w:r>
      </w:del>
      <w:del w:id="2627" w:author="tier" w:date="2006-06-28T12:06:00Z">
        <w:r>
          <w:rPr>
            <w:szCs w:val="28"/>
            <w:highlight w:val="yellow"/>
          </w:rPr>
          <w:delText>)</w:delText>
        </w:r>
      </w:del>
      <w:del w:id="2628" w:author="tier" w:date="2006-06-28T12:06:00Z">
        <w:r>
          <w:rPr>
            <w:szCs w:val="28"/>
            <w:highlight w:val="yellow"/>
          </w:rPr>
          <w:delText>大型、集中式的儲油設備可享有規模經濟的好處。</w:delText>
        </w:r>
      </w:del>
    </w:p>
    <w:p>
      <w:pPr>
        <w:pStyle w:val="Normal"/>
        <w:widowControl w:val="false"/>
        <w:bidi w:val="0"/>
        <w:snapToGrid w:val="false"/>
        <w:spacing w:lineRule="atLeast" w:line="480" w:before="120" w:after="50"/>
        <w:ind w:firstLine="560"/>
        <w:jc w:val="both"/>
        <w:rPr>
          <w:del w:id="2632" w:author="tier" w:date="2006-06-28T12:06:00Z"/>
        </w:rPr>
      </w:pPr>
      <w:del w:id="2630" w:author="tier" w:date="2005-11-07T14:51:00Z">
        <w:r>
          <w:rPr>
            <w:rFonts w:eastAsia="Times New Roman"/>
            <w:szCs w:val="28"/>
            <w:highlight w:val="yellow"/>
          </w:rPr>
          <w:delText xml:space="preserve">    </w:delText>
        </w:r>
      </w:del>
      <w:del w:id="2631" w:author="tier" w:date="2006-06-28T12:06:00Z">
        <w:r>
          <w:rPr>
            <w:szCs w:val="28"/>
            <w:highlight w:val="yellow"/>
          </w:rPr>
          <w:delText>另外戰略性儲油的主要目的在於因應緊急事件，而不是用以對付油價飆高的對象，但油價也是在供油中斷時考慮是否國際聯合釋油的一個考慮因素。</w:delText>
        </w:r>
      </w:del>
    </w:p>
    <w:p>
      <w:pPr>
        <w:pStyle w:val="TextBody"/>
        <w:widowControl w:val="false"/>
        <w:bidi w:val="0"/>
        <w:snapToGrid w:val="false"/>
        <w:spacing w:lineRule="atLeast" w:line="480" w:before="120" w:after="50"/>
        <w:ind w:firstLine="560"/>
        <w:jc w:val="both"/>
        <w:rPr>
          <w:del w:id="2636" w:author="tier" w:date="2006-06-28T12:06:00Z"/>
        </w:rPr>
      </w:pPr>
      <w:del w:id="2633" w:author="tier" w:date="2006-06-28T12:06:00Z">
        <w:r>
          <w:rPr/>
          <w:delText>能源局莊世明組長發言感謝美國在此研討會中的熱情款待，以及美國對推動</w:delText>
        </w:r>
      </w:del>
      <w:del w:id="2634" w:author="tier" w:date="2006-06-28T12:06:00Z">
        <w:r>
          <w:rPr/>
          <w:delText>APEC</w:delText>
        </w:r>
      </w:del>
      <w:del w:id="2635" w:author="tier" w:date="2006-06-28T12:06:00Z">
        <w:r>
          <w:rPr/>
          <w:delText>地區儲油發展的貢獻及努力：</w:delText>
        </w:r>
      </w:del>
    </w:p>
    <w:p>
      <w:pPr>
        <w:pStyle w:val="TextBody"/>
        <w:widowControl w:val="false"/>
        <w:bidi w:val="0"/>
        <w:snapToGrid w:val="false"/>
        <w:spacing w:lineRule="atLeast" w:line="480" w:before="120" w:after="50"/>
        <w:ind w:firstLine="560"/>
        <w:jc w:val="both"/>
        <w:rPr>
          <w:szCs w:val="32"/>
          <w:highlight w:val="yellow"/>
          <w:del w:id="2640" w:author="tier" w:date="2006-06-28T12:06:00Z"/>
        </w:rPr>
      </w:pPr>
      <w:del w:id="2637" w:author="tier" w:date="2006-06-28T12:06:00Z">
        <w:r>
          <w:rPr/>
          <w:delText>這是一個非常成功且籌備良好的研討會。我國於此研討會中從各會員體提供的相關資訊與經驗感到獲益良多，也考慮將相關作法納入公部門石油儲存執行中。相信此研討會對未來</w:delText>
        </w:r>
      </w:del>
      <w:del w:id="2638" w:author="tier" w:date="2006-06-28T12:06:00Z">
        <w:r>
          <w:rPr/>
          <w:delText>APEC</w:delText>
        </w:r>
      </w:del>
      <w:del w:id="2639" w:author="tier" w:date="2006-06-28T12:06:00Z">
        <w:r>
          <w:rPr/>
          <w:delText>儲油最佳作業原則的深入落實及對促成各會員體安全儲油之建置與維繫具有良好助益。</w:delText>
        </w:r>
      </w:del>
    </w:p>
    <w:p>
      <w:pPr>
        <w:pStyle w:val="TextBody"/>
        <w:widowControl w:val="false"/>
        <w:bidi w:val="0"/>
        <w:snapToGrid w:val="false"/>
        <w:spacing w:lineRule="atLeast" w:line="480" w:before="120" w:after="50"/>
        <w:ind w:firstLine="560"/>
        <w:jc w:val="both"/>
        <w:rPr>
          <w:highlight w:val="yellow"/>
          <w:del w:id="2646" w:author="tier" w:date="2006-06-28T12:06:00Z"/>
        </w:rPr>
      </w:pPr>
      <w:del w:id="2641" w:author="tier" w:date="2006-06-28T12:06:00Z">
        <w:r>
          <w:rPr>
            <w:highlight w:val="yellow"/>
          </w:rPr>
          <w:delText>此研討會的報告及簡報將會盡速於</w:delText>
        </w:r>
      </w:del>
      <w:del w:id="2642" w:author="tier" w:date="2006-06-28T12:06:00Z">
        <w:r>
          <w:rPr>
            <w:highlight w:val="yellow"/>
          </w:rPr>
          <w:delText>EWG30</w:delText>
        </w:r>
      </w:del>
      <w:del w:id="2643" w:author="tier" w:date="2006-06-28T12:06:00Z">
        <w:r>
          <w:rPr>
            <w:highlight w:val="yellow"/>
          </w:rPr>
          <w:delText>後張貼於</w:delText>
        </w:r>
      </w:del>
      <w:del w:id="2644" w:author="tier" w:date="2006-06-28T12:06:00Z">
        <w:r>
          <w:rPr>
            <w:highlight w:val="yellow"/>
          </w:rPr>
          <w:delText>EWG</w:delText>
        </w:r>
      </w:del>
      <w:del w:id="2645" w:author="tier" w:date="2006-06-28T12:06:00Z">
        <w:r>
          <w:rPr>
            <w:highlight w:val="yellow"/>
          </w:rPr>
          <w:delText>網站上。</w:delText>
        </w:r>
      </w:del>
    </w:p>
    <w:p>
      <w:pPr>
        <w:pStyle w:val="Normal"/>
        <w:widowControl w:val="false"/>
        <w:bidi w:val="0"/>
        <w:snapToGrid w:val="false"/>
        <w:spacing w:lineRule="atLeast" w:line="480" w:before="120" w:after="50"/>
        <w:ind w:firstLine="560"/>
        <w:jc w:val="both"/>
        <w:rPr>
          <w:szCs w:val="32"/>
          <w:highlight w:val="yellow"/>
          <w:del w:id="2670" w:author="tier" w:date="2006-06-28T12:06:00Z"/>
        </w:rPr>
      </w:pPr>
      <w:del w:id="2647" w:author="tier" w:date="2006-06-28T12:06:00Z">
        <w:r>
          <w:rPr>
            <w:highlight w:val="yellow"/>
          </w:rPr>
          <w:delText>會員們感謝美國的報告主辦此研討會。</w:delText>
        </w:r>
      </w:del>
      <w:ins w:id="2648" w:author="d17758" w:date="2005-11-10T11:15:00Z">
        <w:del w:id="2649" w:author="tier" w:date="2006-06-28T12:06:00Z">
          <w:r>
            <w:rPr>
              <w:highlight w:val="yellow"/>
            </w:rPr>
            <w:delText>我國</w:delText>
          </w:r>
        </w:del>
      </w:ins>
      <w:ins w:id="2650" w:author="d17758" w:date="2005-11-10T11:15:00Z">
        <w:del w:id="2651" w:author="tier" w:date="2006-06-28T12:06:00Z">
          <w:r>
            <w:rPr>
              <w:highlight w:val="yellow"/>
            </w:rPr>
            <w:delText>能源局莊世明組長發言感謝美國在此研討會中的熱情款待，以及美國對推動</w:delText>
          </w:r>
        </w:del>
      </w:ins>
      <w:ins w:id="2652" w:author="d17758" w:date="2005-11-10T11:15:00Z">
        <w:del w:id="2653" w:author="tier" w:date="2006-06-28T12:06:00Z">
          <w:r>
            <w:rPr>
              <w:highlight w:val="yellow"/>
            </w:rPr>
            <w:delText>APEC</w:delText>
          </w:r>
        </w:del>
      </w:ins>
      <w:ins w:id="2654" w:author="d17758" w:date="2005-11-10T11:15:00Z">
        <w:del w:id="2655" w:author="tier" w:date="2006-06-28T12:06:00Z">
          <w:r>
            <w:rPr>
              <w:highlight w:val="yellow"/>
            </w:rPr>
            <w:delText>地區儲油發展的貢獻及努力：</w:delText>
          </w:r>
        </w:del>
      </w:ins>
      <w:ins w:id="2656" w:author="d17758" w:date="2005-11-10T11:15:00Z">
        <w:del w:id="2657" w:author="tier" w:date="2006-06-28T12:06:00Z">
          <w:r>
            <w:rPr>
              <w:highlight w:val="yellow"/>
            </w:rPr>
            <w:delText>「</w:delText>
          </w:r>
        </w:del>
      </w:ins>
      <w:ins w:id="2658" w:author="d17758" w:date="2005-11-10T11:15:00Z">
        <w:del w:id="2659" w:author="tier" w:date="2006-06-28T12:06:00Z">
          <w:r>
            <w:rPr>
              <w:highlight w:val="yellow"/>
            </w:rPr>
            <w:delText>這是一個非常成功且籌備良好的研討會。我國於此研討會中從各會員體提供的相關資訊與經驗感到獲益良多，也考慮將相關作法納入公部門石油儲存執行中。相信此研討會對未來</w:delText>
          </w:r>
        </w:del>
      </w:ins>
      <w:ins w:id="2660" w:author="d17758" w:date="2005-11-10T11:15:00Z">
        <w:del w:id="2661" w:author="tier" w:date="2006-06-28T12:06:00Z">
          <w:r>
            <w:rPr>
              <w:highlight w:val="yellow"/>
            </w:rPr>
            <w:delText>APEC</w:delText>
          </w:r>
        </w:del>
      </w:ins>
      <w:ins w:id="2662" w:author="d17758" w:date="2005-11-10T11:15:00Z">
        <w:del w:id="2663" w:author="tier" w:date="2006-06-28T12:06:00Z">
          <w:r>
            <w:rPr>
              <w:highlight w:val="yellow"/>
            </w:rPr>
            <w:delText>儲油最佳作業原則的深入落實及對促成各會員體安全儲油之建置與維繫具有良好助益。</w:delText>
          </w:r>
        </w:del>
      </w:ins>
      <w:ins w:id="2664" w:author="d17758" w:date="2005-11-10T11:15:00Z">
        <w:del w:id="2665" w:author="tier" w:date="2006-06-28T12:06:00Z">
          <w:r>
            <w:rPr>
              <w:highlight w:val="yellow"/>
            </w:rPr>
            <w:delText>」</w:delText>
          </w:r>
        </w:del>
      </w:ins>
      <w:del w:id="2666" w:author="tier" w:date="2006-06-28T12:06:00Z">
        <w:r>
          <w:rPr>
            <w:highlight w:val="yellow"/>
          </w:rPr>
          <w:delText>EBN</w:delText>
        </w:r>
      </w:del>
      <w:del w:id="2667" w:author="tier" w:date="2006-06-28T12:06:00Z">
        <w:r>
          <w:rPr>
            <w:highlight w:val="yellow"/>
          </w:rPr>
          <w:delText>強調國際合作因應石油供應中斷情勢的重要性。會員們注意到此研討會提出幾項關於戰略石油儲備的建立與管理的重要課題，並同意</w:delText>
        </w:r>
      </w:del>
      <w:del w:id="2668" w:author="tier" w:date="2006-06-28T12:06:00Z">
        <w:r>
          <w:rPr>
            <w:highlight w:val="yellow"/>
          </w:rPr>
          <w:delText>EWG</w:delText>
        </w:r>
      </w:del>
      <w:del w:id="2669" w:author="tier" w:date="2006-06-28T12:06:00Z">
        <w:r>
          <w:rPr>
            <w:highlight w:val="yellow"/>
          </w:rPr>
          <w:delText>可在此領域上從事更多的活動。美國同意與有興趣的會員體於會期外討論此議題。</w:delText>
        </w:r>
      </w:del>
    </w:p>
    <w:p>
      <w:pPr>
        <w:pStyle w:val="TextBody"/>
        <w:widowControl w:val="false"/>
        <w:bidi w:val="0"/>
        <w:snapToGrid w:val="false"/>
        <w:spacing w:lineRule="atLeast" w:line="480" w:before="120" w:after="50"/>
        <w:ind w:firstLine="560"/>
        <w:jc w:val="both"/>
        <w:rPr>
          <w:szCs w:val="32"/>
          <w:highlight w:val="yellow"/>
          <w:del w:id="2672" w:author="tier" w:date="2006-06-28T12:06:00Z"/>
        </w:rPr>
      </w:pPr>
      <w:del w:id="2671" w:author="tier" w:date="2006-06-28T12:06:00Z">
        <w:r>
          <w:rPr>
            <w:szCs w:val="32"/>
            <w:highlight w:val="yellow"/>
          </w:rPr>
        </w:r>
      </w:del>
    </w:p>
    <w:p>
      <w:pPr>
        <w:pStyle w:val="TextBody"/>
        <w:widowControl w:val="false"/>
        <w:bidi w:val="0"/>
        <w:snapToGrid w:val="false"/>
        <w:spacing w:lineRule="atLeast" w:line="480" w:before="120" w:after="50"/>
        <w:ind w:firstLine="560"/>
        <w:jc w:val="both"/>
        <w:rPr>
          <w:highlight w:val="yellow"/>
          <w:u w:val="single"/>
          <w:del w:id="2674" w:author="tier" w:date="2006-06-28T12:06:00Z"/>
        </w:rPr>
      </w:pPr>
      <w:del w:id="2673" w:author="tier" w:date="2006-06-28T12:06:00Z">
        <w:r>
          <w:rPr>
            <w:highlight w:val="yellow"/>
            <w:u w:val="single"/>
          </w:rPr>
          <w:delText>後續行動</w:delText>
        </w:r>
      </w:del>
    </w:p>
    <w:p>
      <w:pPr>
        <w:pStyle w:val="TextBody"/>
        <w:widowControl w:val="false"/>
        <w:bidi w:val="0"/>
        <w:snapToGrid w:val="false"/>
        <w:spacing w:lineRule="atLeast" w:line="480" w:before="120" w:after="50"/>
        <w:ind w:firstLine="560"/>
        <w:jc w:val="both"/>
        <w:rPr>
          <w:del w:id="2681" w:author="tier" w:date="2006-06-28T12:06:00Z"/>
        </w:rPr>
      </w:pPr>
      <w:del w:id="2675" w:author="tier" w:date="2006-06-28T12:06:00Z">
        <w:r>
          <w:rPr>
            <w:rFonts w:eastAsia="Times New Roman" w:cs="Times New Roman"/>
            <w:highlight w:val="yellow"/>
          </w:rPr>
          <w:delText>˙</w:delText>
        </w:r>
      </w:del>
      <w:del w:id="2676" w:author="tier" w:date="2006-06-28T12:06:00Z">
        <w:r>
          <w:rPr>
            <w:highlight w:val="yellow"/>
          </w:rPr>
          <w:delText>「石油價格對貿易的衝擊」的初步報告將於</w:delText>
        </w:r>
      </w:del>
      <w:del w:id="2677" w:author="tier" w:date="2006-06-28T12:06:00Z">
        <w:r>
          <w:rPr>
            <w:highlight w:val="yellow"/>
          </w:rPr>
          <w:delText>9</w:delText>
        </w:r>
      </w:del>
      <w:del w:id="2678" w:author="tier" w:date="2006-06-28T12:06:00Z">
        <w:r>
          <w:rPr>
            <w:highlight w:val="yellow"/>
          </w:rPr>
          <w:delText>月</w:delText>
        </w:r>
      </w:del>
      <w:del w:id="2679" w:author="tier" w:date="2006-06-28T12:06:00Z">
        <w:r>
          <w:rPr>
            <w:highlight w:val="yellow"/>
          </w:rPr>
          <w:delText>10</w:delText>
        </w:r>
      </w:del>
      <w:del w:id="2680" w:author="tier" w:date="2006-06-28T12:06:00Z">
        <w:r>
          <w:rPr>
            <w:highlight w:val="yellow"/>
          </w:rPr>
          <w:delText>日分送各會員體傳閱，會員體們將盡速提供意見。</w:delText>
        </w:r>
      </w:del>
    </w:p>
    <w:p>
      <w:pPr>
        <w:pStyle w:val="TextBody"/>
        <w:widowControl w:val="false"/>
        <w:bidi w:val="0"/>
        <w:snapToGrid w:val="false"/>
        <w:spacing w:lineRule="atLeast" w:line="480" w:before="120" w:after="50"/>
        <w:ind w:firstLine="560"/>
        <w:jc w:val="both"/>
        <w:rPr>
          <w:highlight w:val="yellow"/>
          <w:del w:id="2689" w:author="tier" w:date="2006-06-28T12:06:00Z"/>
        </w:rPr>
      </w:pPr>
      <w:del w:id="2682" w:author="tier" w:date="2006-06-28T12:06:00Z">
        <w:r>
          <w:rPr>
            <w:rFonts w:eastAsia="Times New Roman"/>
            <w:highlight w:val="yellow"/>
          </w:rPr>
          <w:delText>˙</w:delText>
        </w:r>
      </w:del>
      <w:del w:id="2683" w:author="tier" w:date="2006-06-28T12:06:00Z">
        <w:r>
          <w:rPr>
            <w:highlight w:val="yellow"/>
          </w:rPr>
          <w:delText xml:space="preserve">EWG </w:delText>
        </w:r>
      </w:del>
      <w:del w:id="2684" w:author="tier" w:date="2006-06-28T12:06:00Z">
        <w:r>
          <w:rPr>
            <w:highlight w:val="yellow"/>
          </w:rPr>
          <w:delText>主事國於</w:delText>
        </w:r>
      </w:del>
      <w:del w:id="2685" w:author="tier" w:date="2006-06-28T12:06:00Z">
        <w:r>
          <w:rPr>
            <w:highlight w:val="yellow"/>
          </w:rPr>
          <w:delText>EMM7</w:delText>
        </w:r>
      </w:del>
      <w:del w:id="2686" w:author="tier" w:date="2006-06-28T12:06:00Z">
        <w:r>
          <w:rPr>
            <w:highlight w:val="yellow"/>
          </w:rPr>
          <w:delText>中簡報的重點綱要將於</w:delText>
        </w:r>
      </w:del>
      <w:del w:id="2687" w:author="tier" w:date="2006-06-28T12:06:00Z">
        <w:r>
          <w:rPr>
            <w:highlight w:val="yellow"/>
          </w:rPr>
          <w:delText>10</w:delText>
        </w:r>
      </w:del>
      <w:del w:id="2688" w:author="tier" w:date="2006-06-28T12:06:00Z">
        <w:r>
          <w:rPr>
            <w:highlight w:val="yellow"/>
          </w:rPr>
          <w:delText>月的第一週分送各會員體傳閱。</w:delText>
        </w:r>
      </w:del>
    </w:p>
    <w:p>
      <w:pPr>
        <w:pStyle w:val="TextBody"/>
        <w:widowControl w:val="false"/>
        <w:bidi w:val="0"/>
        <w:snapToGrid w:val="false"/>
        <w:spacing w:lineRule="atLeast" w:line="480" w:before="120" w:after="50"/>
        <w:ind w:firstLine="560"/>
        <w:jc w:val="both"/>
        <w:rPr>
          <w:highlight w:val="yellow"/>
          <w:del w:id="2697" w:author="tier" w:date="2006-06-28T12:06:00Z"/>
        </w:rPr>
      </w:pPr>
      <w:del w:id="2690" w:author="tier" w:date="2006-06-28T12:06:00Z">
        <w:r>
          <w:rPr>
            <w:rFonts w:eastAsia="Times New Roman"/>
            <w:highlight w:val="yellow"/>
          </w:rPr>
          <w:delText>˙</w:delText>
        </w:r>
      </w:del>
      <w:del w:id="2691" w:author="tier" w:date="2006-06-28T12:06:00Z">
        <w:r>
          <w:rPr>
            <w:highlight w:val="yellow"/>
          </w:rPr>
          <w:delText>APEC</w:delText>
        </w:r>
      </w:del>
      <w:del w:id="2692" w:author="tier" w:date="2006-06-28T12:06:00Z">
        <w:r>
          <w:rPr>
            <w:highlight w:val="yellow"/>
          </w:rPr>
          <w:delText>會員體確認</w:delText>
        </w:r>
      </w:del>
      <w:del w:id="2693" w:author="tier" w:date="2006-06-28T12:06:00Z">
        <w:r>
          <w:rPr>
            <w:highlight w:val="yellow"/>
          </w:rPr>
          <w:delText>RTEIS</w:delText>
        </w:r>
      </w:del>
      <w:del w:id="2694" w:author="tier" w:date="2006-06-28T12:06:00Z">
        <w:r>
          <w:rPr>
            <w:highlight w:val="yellow"/>
          </w:rPr>
          <w:delText>的「使用者」與「緊急連絡窗口」，並</w:delText>
        </w:r>
      </w:del>
      <w:del w:id="2695" w:author="tier" w:date="2006-06-28T12:06:00Z">
        <w:r>
          <w:rPr>
            <w:rFonts w:eastAsia="Times New Roman"/>
            <w:highlight w:val="yellow"/>
          </w:rPr>
          <w:delText xml:space="preserve">  </w:delText>
        </w:r>
      </w:del>
      <w:del w:id="2696" w:author="tier" w:date="2006-06-28T12:06:00Z">
        <w:r>
          <w:rPr>
            <w:highlight w:val="yellow"/>
          </w:rPr>
          <w:delText>於會期外告知日本。</w:delText>
        </w:r>
      </w:del>
    </w:p>
    <w:p>
      <w:pPr>
        <w:pStyle w:val="TextBody"/>
        <w:widowControl w:val="false"/>
        <w:bidi w:val="0"/>
        <w:snapToGrid w:val="false"/>
        <w:spacing w:lineRule="atLeast" w:line="480" w:before="120" w:after="50"/>
        <w:ind w:firstLine="560"/>
        <w:jc w:val="both"/>
        <w:rPr>
          <w:highlight w:val="yellow"/>
          <w:del w:id="2703" w:author="tier" w:date="2006-06-28T12:06:00Z"/>
        </w:rPr>
      </w:pPr>
      <w:del w:id="2698" w:author="tier" w:date="2006-06-28T12:06:00Z">
        <w:r>
          <w:rPr>
            <w:rFonts w:eastAsia="Times New Roman"/>
            <w:highlight w:val="yellow"/>
          </w:rPr>
          <w:delText>˙</w:delText>
        </w:r>
      </w:del>
      <w:del w:id="2699" w:author="tier" w:date="2006-06-28T12:06:00Z">
        <w:r>
          <w:rPr>
            <w:highlight w:val="yellow"/>
          </w:rPr>
          <w:delText>EWG</w:delText>
        </w:r>
      </w:del>
      <w:del w:id="2700" w:author="tier" w:date="2006-06-28T12:06:00Z">
        <w:r>
          <w:rPr>
            <w:highlight w:val="yellow"/>
          </w:rPr>
          <w:delText>秘書處及日本將確定</w:delText>
        </w:r>
      </w:del>
      <w:del w:id="2701" w:author="tier" w:date="2006-06-28T12:06:00Z">
        <w:r>
          <w:rPr>
            <w:highlight w:val="yellow"/>
          </w:rPr>
          <w:delText>RTEIS</w:delText>
        </w:r>
      </w:del>
      <w:del w:id="2702" w:author="tier" w:date="2006-06-28T12:06:00Z">
        <w:r>
          <w:rPr>
            <w:highlight w:val="yellow"/>
          </w:rPr>
          <w:delText>下次測試日期，並於會期外告知會員體。</w:delText>
        </w:r>
      </w:del>
    </w:p>
    <w:p>
      <w:pPr>
        <w:pStyle w:val="Normal"/>
        <w:widowControl w:val="false"/>
        <w:bidi w:val="0"/>
        <w:snapToGrid w:val="false"/>
        <w:spacing w:lineRule="atLeast" w:line="480" w:before="120" w:after="50"/>
        <w:ind w:firstLine="560"/>
        <w:jc w:val="both"/>
        <w:rPr>
          <w:highlight w:val="yellow"/>
          <w:del w:id="2714" w:author="tier" w:date="2006-06-28T12:06:00Z"/>
        </w:rPr>
      </w:pPr>
      <w:del w:id="2704" w:author="tier" w:date="2006-06-28T12:06:00Z">
        <w:r>
          <w:rPr>
            <w:rFonts w:eastAsia="Times New Roman"/>
            <w:highlight w:val="yellow"/>
          </w:rPr>
          <w:delText>˙</w:delText>
        </w:r>
      </w:del>
      <w:del w:id="2705" w:author="tier" w:date="2006-06-28T12:06:00Z">
        <w:r>
          <w:rPr>
            <w:highlight w:val="yellow"/>
          </w:rPr>
          <w:delText>美國及</w:delText>
        </w:r>
      </w:del>
      <w:ins w:id="2706" w:author="d17758" w:date="2005-11-10T11:16:00Z">
        <w:del w:id="2707" w:author="tier" w:date="2006-06-28T12:06:00Z">
          <w:r>
            <w:rPr>
              <w:highlight w:val="yellow"/>
            </w:rPr>
            <w:delText>有興趣之</w:delText>
          </w:r>
        </w:del>
      </w:ins>
      <w:del w:id="2708" w:author="tier" w:date="2006-06-28T12:06:00Z">
        <w:r>
          <w:rPr>
            <w:highlight w:val="yellow"/>
          </w:rPr>
          <w:delText>APEC</w:delText>
        </w:r>
      </w:del>
      <w:del w:id="2709" w:author="tier" w:date="2006-06-28T12:06:00Z">
        <w:r>
          <w:rPr>
            <w:highlight w:val="yellow"/>
          </w:rPr>
          <w:delText>會員體將討論「</w:delText>
        </w:r>
      </w:del>
      <w:del w:id="2710" w:author="tier" w:date="2006-06-28T12:06:00Z">
        <w:r>
          <w:rPr>
            <w:highlight w:val="yellow"/>
          </w:rPr>
          <w:delText>APEC</w:delText>
        </w:r>
      </w:del>
      <w:del w:id="2711" w:author="tier" w:date="2006-06-28T12:06:00Z">
        <w:r>
          <w:rPr>
            <w:highlight w:val="yellow"/>
          </w:rPr>
          <w:delText>地區石油儲備」研討會之後續活動，並於會期外向</w:delText>
        </w:r>
      </w:del>
      <w:del w:id="2712" w:author="tier" w:date="2006-06-28T12:06:00Z">
        <w:r>
          <w:rPr>
            <w:highlight w:val="yellow"/>
          </w:rPr>
          <w:delText>EWG</w:delText>
        </w:r>
      </w:del>
      <w:del w:id="2713" w:author="tier" w:date="2006-06-28T12:06:00Z">
        <w:r>
          <w:rPr>
            <w:highlight w:val="yellow"/>
          </w:rPr>
          <w:delText>報告。</w:delText>
        </w:r>
      </w:del>
    </w:p>
    <w:p>
      <w:pPr>
        <w:pStyle w:val="Normal"/>
        <w:spacing w:lineRule="atLeast" w:line="480" w:before="120" w:after="50"/>
        <w:ind w:left="720" w:hanging="241"/>
        <w:rPr>
          <w:highlight w:val="yellow"/>
          <w:del w:id="2716" w:author="tier" w:date="2006-06-28T12:06:00Z"/>
        </w:rPr>
      </w:pPr>
      <w:del w:id="2715" w:author="tier" w:date="2006-06-28T12:06:00Z">
        <w:r>
          <w:rPr>
            <w:highlight w:val="yellow"/>
          </w:rPr>
        </w:r>
      </w:del>
    </w:p>
    <w:p>
      <w:pPr>
        <w:pStyle w:val="Normal"/>
        <w:spacing w:lineRule="atLeast" w:line="480" w:before="120" w:after="50"/>
        <w:ind w:firstLine="479"/>
        <w:rPr>
          <w:highlight w:val="yellow"/>
          <w:del w:id="2718" w:author="tier" w:date="2005-11-07T14:51:00Z"/>
        </w:rPr>
      </w:pPr>
      <w:del w:id="2717" w:author="tier" w:date="2005-11-07T14:51:00Z">
        <w:r>
          <w:rPr>
            <w:highlight w:val="yellow"/>
          </w:rPr>
        </w:r>
      </w:del>
    </w:p>
    <w:p>
      <w:pPr>
        <w:pStyle w:val="Normal"/>
        <w:spacing w:before="120" w:after="120"/>
        <w:ind w:firstLine="199"/>
        <w:rPr>
          <w:highlight w:val="yellow"/>
          <w:del w:id="2721" w:author="tier" w:date="2006-06-28T12:06:00Z"/>
        </w:rPr>
      </w:pPr>
      <w:del w:id="2719" w:author="tier" w:date="2006-06-28T12:06:00Z">
        <w:r>
          <w:rPr>
            <w:highlight w:val="yellow"/>
          </w:rPr>
          <w:delText xml:space="preserve">5.2 </w:delText>
        </w:r>
      </w:del>
      <w:del w:id="2720" w:author="tier" w:date="2006-06-28T12:06:00Z">
        <w:r>
          <w:rPr>
            <w:highlight w:val="yellow"/>
          </w:rPr>
          <w:delText>長期措施</w:delText>
        </w:r>
      </w:del>
    </w:p>
    <w:p>
      <w:pPr>
        <w:pStyle w:val="Normal"/>
        <w:spacing w:before="120" w:after="120"/>
        <w:ind w:firstLine="378"/>
        <w:rPr>
          <w:highlight w:val="yellow"/>
          <w:del w:id="2724" w:author="tier" w:date="2006-06-28T12:06:00Z"/>
        </w:rPr>
      </w:pPr>
      <w:del w:id="2722" w:author="tier" w:date="2006-06-28T12:06:00Z">
        <w:r>
          <w:rPr>
            <w:highlight w:val="yellow"/>
          </w:rPr>
          <w:delText>(1)</w:delText>
        </w:r>
      </w:del>
      <w:del w:id="2723" w:author="tier" w:date="2006-06-28T12:06:00Z">
        <w:r>
          <w:rPr>
            <w:highlight w:val="yellow"/>
          </w:rPr>
          <w:delText>能源投資</w:delText>
        </w:r>
      </w:del>
    </w:p>
    <w:p>
      <w:pPr>
        <w:pStyle w:val="Normal"/>
        <w:spacing w:before="120" w:after="120"/>
        <w:ind w:firstLine="479"/>
        <w:rPr>
          <w:del w:id="2753" w:author="tier" w:date="2006-06-28T12:06:00Z"/>
        </w:rPr>
      </w:pPr>
      <w:del w:id="2725" w:author="tier" w:date="2006-06-28T12:06:00Z">
        <w:r>
          <w:rPr>
            <w:highlight w:val="yellow"/>
          </w:rPr>
          <w:delText>美國報告能源效率與再生能源融資行動組</w:delText>
        </w:r>
      </w:del>
      <w:del w:id="2726" w:author="tier" w:date="2006-06-28T12:06:00Z">
        <w:r>
          <w:rPr>
            <w:highlight w:val="yellow"/>
          </w:rPr>
          <w:delText xml:space="preserve">(EWG Task Force Energy Efficiency and Renewable Financing) </w:delText>
        </w:r>
      </w:del>
      <w:del w:id="2727" w:author="tier" w:date="2006-06-28T12:06:00Z">
        <w:r>
          <w:rPr>
            <w:highlight w:val="yellow"/>
          </w:rPr>
          <w:delText>的近期活動。目前共有澳洲、中國、韓國、墨西哥、紐西蘭、菲律賓、中華台北與美國等八個會員體，以及能源效率與節能專家分組</w:delText>
        </w:r>
      </w:del>
      <w:del w:id="2728" w:author="tier" w:date="2006-06-28T12:06:00Z">
        <w:r>
          <w:rPr>
            <w:highlight w:val="yellow"/>
          </w:rPr>
          <w:delText>(EGEE&amp;C)</w:delText>
        </w:r>
      </w:del>
      <w:del w:id="2729" w:author="tier" w:date="2006-06-28T12:06:00Z">
        <w:r>
          <w:rPr>
            <w:highlight w:val="yellow"/>
          </w:rPr>
          <w:delText>及「新與再生能源專家分組」</w:delText>
        </w:r>
      </w:del>
      <w:del w:id="2730" w:author="tier" w:date="2006-06-28T12:06:00Z">
        <w:r>
          <w:rPr>
            <w:highlight w:val="yellow"/>
          </w:rPr>
          <w:delText>(EGNRET)</w:delText>
        </w:r>
      </w:del>
      <w:del w:id="2731" w:author="tier" w:date="2006-06-28T12:06:00Z">
        <w:r>
          <w:rPr>
            <w:highlight w:val="yellow"/>
          </w:rPr>
          <w:delText>主席參與。調查問卷近期已分送任務小組成員們傳閱以確認每一倡議的主要</w:delText>
        </w:r>
      </w:del>
      <w:del w:id="2732" w:author="tier" w:date="2006-06-28T12:06:00Z">
        <w:r>
          <w:rPr>
            <w:highlight w:val="yellow"/>
          </w:rPr>
          <w:delText>APEC</w:delText>
        </w:r>
      </w:del>
      <w:del w:id="2733" w:author="tier" w:date="2006-06-28T12:06:00Z">
        <w:r>
          <w:rPr>
            <w:highlight w:val="yellow"/>
          </w:rPr>
          <w:delText>會員體。五個</w:delText>
        </w:r>
      </w:del>
      <w:del w:id="2734" w:author="tier" w:date="2006-06-28T12:06:00Z">
        <w:r>
          <w:rPr>
            <w:highlight w:val="yellow"/>
          </w:rPr>
          <w:delText>APEC</w:delText>
        </w:r>
      </w:del>
      <w:del w:id="2735" w:author="tier" w:date="2006-06-28T12:06:00Z">
        <w:r>
          <w:rPr>
            <w:highlight w:val="yellow"/>
          </w:rPr>
          <w:delText>及自資計畫目前正進行中或已於近期完成。墨西哥已同意主辦幾項任務小組計畫。這些計畫的成果將會告知</w:delText>
        </w:r>
      </w:del>
      <w:ins w:id="2736" w:author="d17758" w:date="2005-11-10T11:17:00Z">
        <w:del w:id="2737" w:author="tier" w:date="2006-06-28T12:06:00Z">
          <w:r>
            <w:rPr>
              <w:highlight w:val="yellow"/>
            </w:rPr>
            <w:delText>有助於發展一個</w:delText>
          </w:r>
        </w:del>
      </w:ins>
      <w:del w:id="2738" w:author="tier" w:date="2006-06-28T12:06:00Z">
        <w:r>
          <w:rPr>
            <w:highlight w:val="yellow"/>
          </w:rPr>
          <w:delText>技術協助運作計畫</w:delText>
        </w:r>
      </w:del>
      <w:ins w:id="2739" w:author="TIER" w:date="2005-11-11T16:31:00Z">
        <w:del w:id="2740" w:author="tier" w:date="2006-06-28T12:06:00Z">
          <w:r>
            <w:rPr>
              <w:highlight w:val="yellow"/>
            </w:rPr>
            <w:delText>便捷執行行動團隊</w:delText>
          </w:r>
        </w:del>
      </w:ins>
      <w:ins w:id="2741" w:author="d17758" w:date="2005-11-10T11:17:00Z">
        <w:del w:id="2742" w:author="tier" w:date="2006-06-28T12:06:00Z">
          <w:r>
            <w:rPr>
              <w:highlight w:val="yellow"/>
            </w:rPr>
            <w:delText>（</w:delText>
          </w:r>
        </w:del>
      </w:ins>
      <w:ins w:id="2743" w:author="d17758" w:date="2005-11-10T11:17:00Z">
        <w:del w:id="2744" w:author="tier" w:date="2006-06-28T12:06:00Z">
          <w:r>
            <w:rPr>
              <w:highlight w:val="yellow"/>
            </w:rPr>
            <w:delText>IFAT</w:delText>
          </w:r>
        </w:del>
      </w:ins>
      <w:ins w:id="2745" w:author="d17758" w:date="2005-11-10T11:17:00Z">
        <w:del w:id="2746" w:author="tier" w:date="2006-06-28T12:06:00Z">
          <w:r>
            <w:rPr>
              <w:highlight w:val="yellow"/>
            </w:rPr>
            <w:delText>）之</w:delText>
          </w:r>
        </w:del>
      </w:ins>
      <w:del w:id="2747" w:author="tier" w:date="2006-06-28T12:06:00Z">
        <w:r>
          <w:rPr>
            <w:highlight w:val="yellow"/>
          </w:rPr>
          <w:delText>綱要架構（</w:delText>
        </w:r>
      </w:del>
      <w:del w:id="2748" w:author="tier" w:date="2006-06-28T12:06:00Z">
        <w:r>
          <w:rPr>
            <w:highlight w:val="yellow"/>
          </w:rPr>
          <w:delText>IFAT</w:delText>
        </w:r>
      </w:del>
      <w:del w:id="2749" w:author="tier" w:date="2006-06-28T12:06:00Z">
        <w:r>
          <w:rPr>
            <w:highlight w:val="yellow"/>
          </w:rPr>
          <w:delText>）的發展</w:delText>
        </w:r>
      </w:del>
      <w:ins w:id="2750" w:author="d17758" w:date="2005-11-10T11:17:00Z">
        <w:del w:id="2751" w:author="tier" w:date="2006-06-28T12:06:00Z">
          <w:r>
            <w:rPr>
              <w:highlight w:val="yellow"/>
            </w:rPr>
            <w:delText>，</w:delText>
          </w:r>
        </w:del>
      </w:ins>
      <w:del w:id="2752" w:author="tier" w:date="2006-06-28T12:06:00Z">
        <w:r>
          <w:rPr>
            <w:highlight w:val="yellow"/>
          </w:rPr>
          <w:delText>以建構地方性融資計畫的商業能力。</w:delText>
        </w:r>
      </w:del>
    </w:p>
    <w:p>
      <w:pPr>
        <w:pStyle w:val="Normal"/>
        <w:spacing w:before="120" w:after="120"/>
        <w:ind w:firstLine="479"/>
        <w:rPr>
          <w:del w:id="2782" w:author="tier" w:date="2006-06-28T12:06:00Z"/>
        </w:rPr>
      </w:pPr>
      <w:del w:id="2754" w:author="tier" w:date="2006-06-28T12:06:00Z">
        <w:r>
          <w:rPr>
            <w:highlight w:val="yellow"/>
          </w:rPr>
          <w:delText>其他相關活動包括即將於中國舉辦的</w:delText>
        </w:r>
      </w:del>
      <w:del w:id="2755" w:author="tier" w:date="2006-06-28T12:06:00Z">
        <w:r>
          <w:rPr>
            <w:rFonts w:eastAsia="Times New Roman"/>
            <w:highlight w:val="yellow"/>
          </w:rPr>
          <w:delText xml:space="preserve"> </w:delText>
        </w:r>
      </w:del>
      <w:del w:id="2756" w:author="tier" w:date="2006-06-28T12:06:00Z">
        <w:r>
          <w:rPr>
            <w:highlight w:val="yellow"/>
          </w:rPr>
          <w:delText>「</w:delText>
        </w:r>
      </w:del>
      <w:del w:id="2757" w:author="tier" w:date="2006-06-28T12:06:00Z">
        <w:r>
          <w:rPr>
            <w:highlight w:val="yellow"/>
          </w:rPr>
          <w:delText>APEC</w:delText>
        </w:r>
      </w:del>
      <w:del w:id="2758" w:author="tier" w:date="2006-06-28T12:06:00Z">
        <w:r>
          <w:rPr>
            <w:highlight w:val="yellow"/>
          </w:rPr>
          <w:delText>再生能源研討會」、於</w:delText>
        </w:r>
      </w:del>
      <w:del w:id="2759" w:author="tier" w:date="2006-06-28T12:06:00Z">
        <w:r>
          <w:rPr>
            <w:highlight w:val="yellow"/>
          </w:rPr>
          <w:delText>2005</w:delText>
        </w:r>
      </w:del>
      <w:del w:id="2760" w:author="tier" w:date="2006-06-28T12:06:00Z">
        <w:r>
          <w:rPr>
            <w:highlight w:val="yellow"/>
          </w:rPr>
          <w:delText>年</w:delText>
        </w:r>
      </w:del>
      <w:del w:id="2761" w:author="tier" w:date="2006-06-28T12:06:00Z">
        <w:r>
          <w:rPr>
            <w:rFonts w:eastAsia="Times New Roman"/>
            <w:highlight w:val="yellow"/>
          </w:rPr>
          <w:delText xml:space="preserve"> </w:delText>
        </w:r>
      </w:del>
      <w:del w:id="2762" w:author="tier" w:date="2006-06-28T12:06:00Z">
        <w:r>
          <w:rPr>
            <w:highlight w:val="yellow"/>
          </w:rPr>
          <w:delText>4</w:delText>
        </w:r>
      </w:del>
      <w:del w:id="2763" w:author="tier" w:date="2006-06-28T12:06:00Z">
        <w:r>
          <w:rPr>
            <w:highlight w:val="yellow"/>
          </w:rPr>
          <w:delText>月墨爾本的</w:delText>
        </w:r>
      </w:del>
      <w:del w:id="2764" w:author="tier" w:date="2006-06-28T12:06:00Z">
        <w:r>
          <w:rPr>
            <w:highlight w:val="yellow"/>
          </w:rPr>
          <w:delText>EWG</w:delText>
        </w:r>
      </w:del>
      <w:del w:id="2765" w:author="tier" w:date="2006-06-28T12:06:00Z">
        <w:r>
          <w:rPr>
            <w:highlight w:val="yellow"/>
          </w:rPr>
          <w:delText>城市舉行為商業能力建構的「市場轉型研討會」、</w:delText>
        </w:r>
      </w:del>
      <w:del w:id="2766" w:author="tier" w:date="2006-06-28T12:06:00Z">
        <w:r>
          <w:rPr>
            <w:rFonts w:eastAsia="Times New Roman"/>
            <w:highlight w:val="yellow"/>
          </w:rPr>
          <w:delText xml:space="preserve"> </w:delText>
        </w:r>
      </w:del>
      <w:del w:id="2767" w:author="tier" w:date="2006-06-28T12:06:00Z">
        <w:r>
          <w:rPr>
            <w:highlight w:val="yellow"/>
          </w:rPr>
          <w:delText xml:space="preserve">EGEE&amp;C </w:delText>
        </w:r>
      </w:del>
      <w:del w:id="2768" w:author="tier" w:date="2006-06-28T12:06:00Z">
        <w:r>
          <w:rPr>
            <w:highlight w:val="yellow"/>
          </w:rPr>
          <w:delText>能源標準與標章倡議、泰國能源效率周轉基金（</w:delText>
        </w:r>
      </w:del>
      <w:del w:id="2769" w:author="tier" w:date="2006-06-28T12:06:00Z">
        <w:r>
          <w:rPr>
            <w:highlight w:val="yellow"/>
          </w:rPr>
          <w:delText>Energy Efficiency Revolving Fund</w:delText>
        </w:r>
      </w:del>
      <w:del w:id="2770" w:author="tier" w:date="2006-06-28T12:06:00Z">
        <w:r>
          <w:rPr>
            <w:highlight w:val="yellow"/>
          </w:rPr>
          <w:delText>）個案研究，</w:delText>
        </w:r>
      </w:del>
      <w:ins w:id="2771" w:author="d17758" w:date="2005-11-10T11:17:00Z">
        <w:del w:id="2772" w:author="tier" w:date="2006-06-28T12:06:00Z">
          <w:r>
            <w:rPr>
              <w:highlight w:val="yellow"/>
            </w:rPr>
            <w:delText>以及</w:delText>
          </w:r>
        </w:del>
      </w:ins>
      <w:del w:id="2773" w:author="tier" w:date="2006-06-28T12:06:00Z">
        <w:r>
          <w:rPr>
            <w:highlight w:val="yellow"/>
          </w:rPr>
          <w:delText>近期完成之「永續融資系統」計畫。此任務小組也尋求</w:delText>
        </w:r>
      </w:del>
      <w:del w:id="2774" w:author="tier" w:date="2006-06-28T12:06:00Z">
        <w:r>
          <w:rPr>
            <w:rFonts w:eastAsia="Times New Roman"/>
            <w:highlight w:val="yellow"/>
          </w:rPr>
          <w:delText xml:space="preserve"> </w:delText>
        </w:r>
      </w:del>
      <w:del w:id="2775" w:author="tier" w:date="2006-06-28T12:06:00Z">
        <w:r>
          <w:rPr>
            <w:highlight w:val="yellow"/>
          </w:rPr>
          <w:delText xml:space="preserve">EBN </w:delText>
        </w:r>
      </w:del>
      <w:del w:id="2776" w:author="tier" w:date="2006-06-28T12:06:00Z">
        <w:r>
          <w:rPr>
            <w:highlight w:val="yellow"/>
          </w:rPr>
          <w:delText>及其他</w:delText>
        </w:r>
      </w:del>
      <w:del w:id="2777" w:author="tier" w:date="2006-06-28T12:06:00Z">
        <w:r>
          <w:rPr>
            <w:rFonts w:eastAsia="Times New Roman"/>
            <w:highlight w:val="yellow"/>
          </w:rPr>
          <w:delText xml:space="preserve"> </w:delText>
        </w:r>
      </w:del>
      <w:del w:id="2778" w:author="tier" w:date="2006-06-28T12:06:00Z">
        <w:r>
          <w:rPr>
            <w:highlight w:val="yellow"/>
          </w:rPr>
          <w:delText>APEC</w:delText>
        </w:r>
      </w:del>
      <w:del w:id="2779" w:author="tier" w:date="2006-06-28T12:06:00Z">
        <w:r>
          <w:rPr>
            <w:highlight w:val="yellow"/>
          </w:rPr>
          <w:delText>論壇（如：</w:delText>
        </w:r>
      </w:del>
      <w:del w:id="2780" w:author="tier" w:date="2006-06-28T12:06:00Z">
        <w:r>
          <w:rPr>
            <w:highlight w:val="yellow"/>
          </w:rPr>
          <w:delText>CTI</w:delText>
        </w:r>
      </w:del>
      <w:del w:id="2781" w:author="tier" w:date="2006-06-28T12:06:00Z">
        <w:r>
          <w:rPr>
            <w:highlight w:val="yellow"/>
          </w:rPr>
          <w:delText>）參與。</w:delText>
        </w:r>
      </w:del>
    </w:p>
    <w:p>
      <w:pPr>
        <w:pStyle w:val="Normal"/>
        <w:spacing w:before="120" w:after="120"/>
        <w:ind w:firstLine="479"/>
        <w:rPr>
          <w:highlight w:val="yellow"/>
          <w:del w:id="2790" w:author="tier" w:date="2006-06-28T12:06:00Z"/>
        </w:rPr>
      </w:pPr>
      <w:del w:id="2783" w:author="tier" w:date="2006-06-28T12:06:00Z">
        <w:r>
          <w:rPr>
            <w:highlight w:val="yellow"/>
          </w:rPr>
          <w:delText>任務小組進行簡報成立新</w:delText>
        </w:r>
      </w:del>
      <w:del w:id="2784" w:author="tier" w:date="2006-06-28T12:06:00Z">
        <w:r>
          <w:rPr>
            <w:highlight w:val="yellow"/>
          </w:rPr>
          <w:delText>EWG</w:delText>
        </w:r>
      </w:del>
      <w:del w:id="2785" w:author="tier" w:date="2006-06-28T12:06:00Z">
        <w:r>
          <w:rPr>
            <w:highlight w:val="yellow"/>
          </w:rPr>
          <w:delText>倡議的提案「</w:delText>
        </w:r>
      </w:del>
      <w:del w:id="2786" w:author="tier" w:date="2006-06-28T12:06:00Z">
        <w:r>
          <w:rPr>
            <w:highlight w:val="yellow"/>
          </w:rPr>
          <w:delText>APEC</w:delText>
        </w:r>
      </w:del>
      <w:del w:id="2787" w:author="tier" w:date="2006-06-28T12:06:00Z">
        <w:r>
          <w:rPr>
            <w:highlight w:val="yellow"/>
          </w:rPr>
          <w:delText>地區之綠色融資、高效能建築及社區」以供</w:delText>
        </w:r>
      </w:del>
      <w:del w:id="2788" w:author="tier" w:date="2006-06-28T12:06:00Z">
        <w:r>
          <w:rPr>
            <w:highlight w:val="yellow"/>
          </w:rPr>
          <w:delText>EWG</w:delText>
        </w:r>
      </w:del>
      <w:del w:id="2789" w:author="tier" w:date="2006-06-28T12:06:00Z">
        <w:r>
          <w:rPr>
            <w:highlight w:val="yellow"/>
          </w:rPr>
          <w:delText>考量。會員們注意此提案。</w:delText>
        </w:r>
      </w:del>
    </w:p>
    <w:p>
      <w:pPr>
        <w:pStyle w:val="Normal"/>
        <w:spacing w:before="120" w:after="120"/>
        <w:ind w:firstLine="479"/>
        <w:rPr>
          <w:highlight w:val="yellow"/>
          <w:del w:id="2794" w:author="tier" w:date="2006-06-28T12:06:00Z"/>
        </w:rPr>
      </w:pPr>
      <w:del w:id="2791" w:author="tier" w:date="2006-06-28T12:06:00Z">
        <w:r>
          <w:rPr>
            <w:highlight w:val="yellow"/>
          </w:rPr>
          <w:delText>會員們感謝美國的報告並領導此一任務小組，強調促進融資再生能源及能源效率計畫的重要性。</w:delText>
        </w:r>
      </w:del>
      <w:del w:id="2792" w:author="tier" w:date="2006-06-28T12:06:00Z">
        <w:r>
          <w:rPr>
            <w:highlight w:val="yellow"/>
          </w:rPr>
          <w:delText>APEC</w:delText>
        </w:r>
      </w:del>
      <w:del w:id="2793" w:author="tier" w:date="2006-06-28T12:06:00Z">
        <w:r>
          <w:rPr>
            <w:highlight w:val="yellow"/>
          </w:rPr>
          <w:delText>會員體被鼓勵參與此任務小組。</w:delText>
        </w:r>
      </w:del>
    </w:p>
    <w:p>
      <w:pPr>
        <w:pStyle w:val="Normal"/>
        <w:spacing w:before="120" w:after="120"/>
        <w:ind w:firstLine="479"/>
        <w:rPr>
          <w:highlight w:val="yellow"/>
          <w:del w:id="2806" w:author="tier" w:date="2006-06-28T12:06:00Z"/>
        </w:rPr>
      </w:pPr>
      <w:del w:id="2795" w:author="tier" w:date="2006-06-28T12:06:00Z">
        <w:r>
          <w:rPr>
            <w:highlight w:val="yellow"/>
          </w:rPr>
          <w:delText>中國報告</w:delText>
        </w:r>
      </w:del>
      <w:del w:id="2796" w:author="tier" w:date="2006-06-28T12:06:00Z">
        <w:r>
          <w:rPr>
            <w:rFonts w:eastAsia="Times New Roman"/>
            <w:highlight w:val="yellow"/>
          </w:rPr>
          <w:delText xml:space="preserve"> </w:delText>
        </w:r>
      </w:del>
      <w:del w:id="2797" w:author="tier" w:date="2006-06-28T12:06:00Z">
        <w:r>
          <w:rPr>
            <w:highlight w:val="yellow"/>
          </w:rPr>
          <w:delText>APEC</w:delText>
        </w:r>
      </w:del>
      <w:del w:id="2798" w:author="tier" w:date="2006-06-28T12:06:00Z">
        <w:r>
          <w:rPr>
            <w:highlight w:val="yellow"/>
          </w:rPr>
          <w:delText>再生能源研討會將於</w:delText>
        </w:r>
      </w:del>
      <w:del w:id="2799" w:author="tier" w:date="2006-06-28T12:06:00Z">
        <w:r>
          <w:rPr>
            <w:highlight w:val="yellow"/>
          </w:rPr>
          <w:delText>2005</w:delText>
        </w:r>
      </w:del>
      <w:del w:id="2800" w:author="tier" w:date="2006-06-28T12:06:00Z">
        <w:r>
          <w:rPr>
            <w:highlight w:val="yellow"/>
          </w:rPr>
          <w:delText>年</w:delText>
        </w:r>
      </w:del>
      <w:del w:id="2801" w:author="tier" w:date="2006-06-28T12:06:00Z">
        <w:r>
          <w:rPr>
            <w:rFonts w:eastAsia="Times New Roman"/>
            <w:highlight w:val="yellow"/>
          </w:rPr>
          <w:delText xml:space="preserve"> </w:delText>
        </w:r>
      </w:del>
      <w:del w:id="2802" w:author="tier" w:date="2006-06-28T12:06:00Z">
        <w:r>
          <w:rPr>
            <w:highlight w:val="yellow"/>
          </w:rPr>
          <w:delText xml:space="preserve">9 </w:delText>
        </w:r>
      </w:del>
      <w:del w:id="2803" w:author="tier" w:date="2006-06-28T12:06:00Z">
        <w:r>
          <w:rPr>
            <w:highlight w:val="yellow"/>
          </w:rPr>
          <w:delText>月</w:delText>
        </w:r>
      </w:del>
      <w:del w:id="2804" w:author="tier" w:date="2006-06-28T12:06:00Z">
        <w:r>
          <w:rPr>
            <w:highlight w:val="yellow"/>
          </w:rPr>
          <w:delText>26-27</w:delText>
        </w:r>
      </w:del>
      <w:del w:id="2805" w:author="tier" w:date="2006-06-28T12:06:00Z">
        <w:r>
          <w:rPr>
            <w:highlight w:val="yellow"/>
          </w:rPr>
          <w:delText>日北京舉行，並鼓勵會員體們參加。</w:delText>
        </w:r>
      </w:del>
    </w:p>
    <w:p>
      <w:pPr>
        <w:pStyle w:val="Normal"/>
        <w:spacing w:before="120" w:after="120"/>
        <w:ind w:firstLine="479"/>
        <w:rPr>
          <w:highlight w:val="yellow"/>
          <w:del w:id="2812" w:author="tier" w:date="2006-06-28T12:06:00Z"/>
        </w:rPr>
      </w:pPr>
      <w:del w:id="2807" w:author="tier" w:date="2006-06-28T12:06:00Z">
        <w:r>
          <w:rPr>
            <w:highlight w:val="yellow"/>
          </w:rPr>
          <w:delText>澳洲報告為回應</w:delText>
        </w:r>
      </w:del>
      <w:del w:id="2808" w:author="tier" w:date="2006-06-28T12:06:00Z">
        <w:r>
          <w:rPr>
            <w:highlight w:val="yellow"/>
          </w:rPr>
          <w:delText>EMM6</w:delText>
        </w:r>
      </w:del>
      <w:del w:id="2809" w:author="tier" w:date="2006-06-28T12:06:00Z">
        <w:r>
          <w:rPr>
            <w:highlight w:val="yellow"/>
          </w:rPr>
          <w:delText>的建議，澳洲近期完成自資計畫，進行「泰國能源效率周轉基金」個案研究。此個案研究透過泰國協助進行，提供大量關於基金的資訊，包括如何成立、運作及衝擊、獲得的經驗及改善基金的建議，及財務模型對其他會員體的適用性。個案研究的副本將分送傳閱，並可於</w:delText>
        </w:r>
      </w:del>
      <w:del w:id="2810" w:author="tier" w:date="2006-06-28T12:06:00Z">
        <w:r>
          <w:rPr>
            <w:highlight w:val="yellow"/>
          </w:rPr>
          <w:delText>EWG</w:delText>
        </w:r>
      </w:del>
      <w:del w:id="2811" w:author="tier" w:date="2006-06-28T12:06:00Z">
        <w:r>
          <w:rPr>
            <w:highlight w:val="yellow"/>
          </w:rPr>
          <w:delText>網站上取得相關資訊。</w:delText>
        </w:r>
      </w:del>
    </w:p>
    <w:p>
      <w:pPr>
        <w:pStyle w:val="Normal"/>
        <w:spacing w:before="120" w:after="120"/>
        <w:ind w:firstLine="479"/>
        <w:rPr>
          <w:highlight w:val="yellow"/>
          <w:del w:id="2814" w:author="tier" w:date="2006-06-28T12:06:00Z"/>
        </w:rPr>
      </w:pPr>
      <w:del w:id="2813" w:author="tier" w:date="2006-06-28T12:06:00Z">
        <w:r>
          <w:rPr>
            <w:highlight w:val="yellow"/>
          </w:rPr>
          <w:delText>會員們感謝澳洲的報告及資助進行此個案研究，並認可澳洲自資進行關於創新能源效率計畫與融資模型之更進一步個案研究的提案。</w:delText>
        </w:r>
      </w:del>
    </w:p>
    <w:p>
      <w:pPr>
        <w:pStyle w:val="Normal"/>
        <w:spacing w:before="120" w:after="120"/>
        <w:ind w:firstLine="479"/>
        <w:rPr>
          <w:highlight w:val="yellow"/>
          <w:del w:id="2816" w:author="tier" w:date="2006-06-28T12:06:00Z"/>
        </w:rPr>
      </w:pPr>
      <w:del w:id="2815" w:author="tier" w:date="2006-06-28T12:06:00Z">
        <w:r>
          <w:rPr>
            <w:highlight w:val="yellow"/>
          </w:rPr>
        </w:r>
      </w:del>
    </w:p>
    <w:p>
      <w:pPr>
        <w:pStyle w:val="Normal"/>
        <w:widowControl w:val="false"/>
        <w:bidi w:val="0"/>
        <w:snapToGrid w:val="false"/>
        <w:spacing w:lineRule="atLeast" w:line="480" w:before="120" w:after="120"/>
        <w:ind w:firstLine="479"/>
        <w:jc w:val="both"/>
        <w:rPr>
          <w:highlight w:val="yellow"/>
          <w:del w:id="2819" w:author="tier" w:date="2006-06-28T12:06:00Z"/>
        </w:rPr>
      </w:pPr>
      <w:del w:id="2817" w:author="tier" w:date="2006-06-28T12:06:00Z">
        <w:r>
          <w:rPr>
            <w:highlight w:val="yellow"/>
          </w:rPr>
          <w:delText>(2)</w:delText>
        </w:r>
      </w:del>
      <w:del w:id="2818" w:author="tier" w:date="2006-06-28T12:06:00Z">
        <w:r>
          <w:rPr>
            <w:highlight w:val="yellow"/>
          </w:rPr>
          <w:delText>能源效率</w:delText>
        </w:r>
      </w:del>
    </w:p>
    <w:p>
      <w:pPr>
        <w:pStyle w:val="Normal"/>
        <w:widowControl w:val="false"/>
        <w:bidi w:val="0"/>
        <w:snapToGrid w:val="false"/>
        <w:spacing w:lineRule="atLeast" w:line="480" w:before="120" w:after="120"/>
        <w:ind w:firstLine="479"/>
        <w:jc w:val="both"/>
        <w:rPr>
          <w:highlight w:val="yellow"/>
          <w:del w:id="2825" w:author="tier" w:date="2006-06-28T12:06:00Z"/>
        </w:rPr>
      </w:pPr>
      <w:del w:id="2820" w:author="tier" w:date="2006-06-28T12:06:00Z">
        <w:r>
          <w:rPr>
            <w:highlight w:val="yellow"/>
          </w:rPr>
          <w:delText>與會會員體注意到日本、新加坡、中華台北、及泰國的承諾與評議報告，主題為「鼓勵工業與商業部門採用高效率之技術與設備之財務措施」，亦注意到</w:delText>
        </w:r>
      </w:del>
      <w:del w:id="2821" w:author="tier" w:date="2006-06-28T12:06:00Z">
        <w:r>
          <w:rPr>
            <w:highlight w:val="yellow"/>
          </w:rPr>
          <w:delText>EWG</w:delText>
        </w:r>
      </w:del>
      <w:del w:id="2822" w:author="tier" w:date="2006-06-28T12:06:00Z">
        <w:r>
          <w:rPr>
            <w:highlight w:val="yellow"/>
          </w:rPr>
          <w:delText>秘書處將準備現在及先前經濟體提供將於</w:delText>
        </w:r>
      </w:del>
      <w:del w:id="2823" w:author="tier" w:date="2006-06-28T12:06:00Z">
        <w:r>
          <w:rPr>
            <w:highlight w:val="yellow"/>
          </w:rPr>
          <w:delText>EWG31</w:delText>
        </w:r>
      </w:del>
      <w:del w:id="2824" w:author="tier" w:date="2006-06-28T12:06:00Z">
        <w:r>
          <w:rPr>
            <w:highlight w:val="yellow"/>
          </w:rPr>
          <w:delText>準備的綜合報告。</w:delText>
        </w:r>
      </w:del>
    </w:p>
    <w:p>
      <w:pPr>
        <w:pStyle w:val="Normal"/>
        <w:widowControl w:val="false"/>
        <w:bidi w:val="0"/>
        <w:snapToGrid w:val="false"/>
        <w:spacing w:lineRule="atLeast" w:line="480" w:before="120" w:after="120"/>
        <w:ind w:firstLine="479"/>
        <w:jc w:val="both"/>
        <w:rPr>
          <w:del w:id="2839" w:author="tier" w:date="2006-06-28T12:06:00Z"/>
        </w:rPr>
      </w:pPr>
      <w:del w:id="2826" w:author="tier" w:date="2006-06-28T12:06:00Z">
        <w:r>
          <w:rPr>
            <w:highlight w:val="yellow"/>
          </w:rPr>
          <w:delText>EWG</w:delText>
        </w:r>
      </w:del>
      <w:del w:id="2827" w:author="tier" w:date="2006-06-28T12:06:00Z">
        <w:r>
          <w:rPr>
            <w:highlight w:val="yellow"/>
          </w:rPr>
          <w:delText>秘書處簡報承諾與評議報告原則初稿（</w:delText>
        </w:r>
      </w:del>
      <w:del w:id="2828" w:author="tier" w:date="2006-06-28T12:06:00Z">
        <w:r>
          <w:rPr>
            <w:highlight w:val="yellow"/>
          </w:rPr>
          <w:delText xml:space="preserve">draft </w:delText>
        </w:r>
      </w:del>
      <w:ins w:id="2829" w:author="d17758" w:date="2005-11-10T11:17:00Z">
        <w:del w:id="2830" w:author="tier" w:date="2006-06-28T12:06:00Z">
          <w:r>
            <w:rPr>
              <w:highlight w:val="yellow"/>
            </w:rPr>
            <w:delText xml:space="preserve">Draft </w:delText>
          </w:r>
        </w:del>
      </w:ins>
      <w:del w:id="2831" w:author="tier" w:date="2006-06-28T12:06:00Z">
        <w:r>
          <w:rPr>
            <w:highlight w:val="yellow"/>
          </w:rPr>
          <w:delText>Guidelines for Pledge and Review Reporting</w:delText>
        </w:r>
      </w:del>
      <w:del w:id="2832" w:author="tier" w:date="2006-06-28T12:06:00Z">
        <w:r>
          <w:rPr>
            <w:highlight w:val="yellow"/>
          </w:rPr>
          <w:delText>），在</w:delText>
        </w:r>
      </w:del>
      <w:del w:id="2833" w:author="tier" w:date="2006-06-28T12:06:00Z">
        <w:r>
          <w:rPr>
            <w:highlight w:val="yellow"/>
          </w:rPr>
          <w:delText>EWG29</w:delText>
        </w:r>
      </w:del>
      <w:del w:id="2834" w:author="tier" w:date="2006-06-28T12:06:00Z">
        <w:r>
          <w:rPr>
            <w:highlight w:val="yellow"/>
          </w:rPr>
          <w:delText>提出問題後，經由與能源效率與節約能源專家小組</w:delText>
        </w:r>
      </w:del>
      <w:del w:id="2835" w:author="tier" w:date="2006-06-28T12:06:00Z">
        <w:r>
          <w:rPr>
            <w:highlight w:val="yellow"/>
          </w:rPr>
          <w:delText>(EGEE</w:delText>
        </w:r>
      </w:del>
      <w:del w:id="2836" w:author="tier" w:date="2006-06-28T12:06:00Z">
        <w:r>
          <w:rPr>
            <w:highlight w:val="yellow"/>
          </w:rPr>
          <w:delText>＆</w:delText>
        </w:r>
      </w:del>
      <w:del w:id="2837" w:author="tier" w:date="2006-06-28T12:06:00Z">
        <w:r>
          <w:rPr>
            <w:highlight w:val="yellow"/>
          </w:rPr>
          <w:delText>C)</w:delText>
        </w:r>
      </w:del>
      <w:del w:id="2838" w:author="tier" w:date="2006-06-28T12:06:00Z">
        <w:r>
          <w:rPr>
            <w:highlight w:val="yellow"/>
          </w:rPr>
          <w:delText>諮商研提而成。會員體們認可此原則。</w:delText>
        </w:r>
      </w:del>
    </w:p>
    <w:p>
      <w:pPr>
        <w:pStyle w:val="Normal"/>
        <w:widowControl w:val="false"/>
        <w:bidi w:val="0"/>
        <w:snapToGrid w:val="false"/>
        <w:spacing w:lineRule="atLeast" w:line="480" w:before="120" w:after="120"/>
        <w:ind w:firstLine="479"/>
        <w:jc w:val="both"/>
        <w:rPr>
          <w:del w:id="2877" w:author="tier" w:date="2006-06-28T12:06:00Z"/>
        </w:rPr>
      </w:pPr>
      <w:ins w:id="2840" w:author="d17758" w:date="2005-11-10T11:26:00Z">
        <w:del w:id="2841" w:author="tier" w:date="2006-06-28T12:06:00Z">
          <w:r>
            <w:rPr>
              <w:highlight w:val="yellow"/>
            </w:rPr>
            <w:delText>我國曹芳海博士以</w:delText>
          </w:r>
        </w:del>
      </w:ins>
      <w:del w:id="2842" w:author="tier" w:date="2006-06-28T12:06:00Z">
        <w:r>
          <w:rPr>
            <w:highlight w:val="yellow"/>
          </w:rPr>
          <w:delText>能源效率與節約能源專家小組主席</w:delText>
        </w:r>
      </w:del>
      <w:ins w:id="2843" w:author="d17758" w:date="2005-11-10T11:27:00Z">
        <w:del w:id="2844" w:author="tier" w:date="2006-06-28T12:06:00Z">
          <w:r>
            <w:rPr>
              <w:highlight w:val="yellow"/>
            </w:rPr>
            <w:delText>身份，</w:delText>
          </w:r>
        </w:del>
      </w:ins>
      <w:del w:id="2845" w:author="tier" w:date="2006-06-28T12:06:00Z">
        <w:r>
          <w:rPr>
            <w:highlight w:val="yellow"/>
          </w:rPr>
          <w:delText>報告</w:delText>
        </w:r>
      </w:del>
      <w:del w:id="2846" w:author="tier" w:date="2006-06-28T12:06:00Z">
        <w:r>
          <w:rPr>
            <w:highlight w:val="yellow"/>
          </w:rPr>
          <w:delText>APEC</w:delText>
        </w:r>
      </w:del>
      <w:del w:id="2847" w:author="tier" w:date="2006-06-28T12:06:00Z">
        <w:r>
          <w:rPr>
            <w:highlight w:val="yellow"/>
          </w:rPr>
          <w:delText>標準資訊系統（</w:delText>
        </w:r>
      </w:del>
      <w:del w:id="2848" w:author="tier" w:date="2006-06-28T12:06:00Z">
        <w:r>
          <w:rPr>
            <w:highlight w:val="yellow"/>
          </w:rPr>
          <w:delText>APEC Standard Information System, APEC-ESIS</w:delText>
        </w:r>
      </w:del>
      <w:del w:id="2849" w:author="tier" w:date="2006-06-28T12:06:00Z">
        <w:r>
          <w:rPr>
            <w:highlight w:val="yellow"/>
          </w:rPr>
          <w:delText>）之進展報告。</w:delText>
        </w:r>
      </w:del>
      <w:del w:id="2850" w:author="tier" w:date="2006-06-28T12:06:00Z">
        <w:r>
          <w:rPr>
            <w:rFonts w:eastAsia="Times New Roman"/>
            <w:highlight w:val="yellow"/>
          </w:rPr>
          <w:delText xml:space="preserve"> </w:delText>
        </w:r>
      </w:del>
      <w:del w:id="2851" w:author="tier" w:date="2006-06-28T12:06:00Z">
        <w:r>
          <w:rPr>
            <w:highlight w:val="yellow"/>
          </w:rPr>
          <w:delText>APEC</w:delText>
        </w:r>
      </w:del>
      <w:del w:id="2852" w:author="tier" w:date="2006-06-28T12:06:00Z">
        <w:r>
          <w:rPr>
            <w:highlight w:val="yellow"/>
          </w:rPr>
          <w:delText>標準資訊系統目前由澳洲、加拿大及中華台北自行出資，並由</w:delText>
        </w:r>
      </w:del>
      <w:del w:id="2853" w:author="tier" w:date="2006-06-28T12:06:00Z">
        <w:r>
          <w:rPr>
            <w:highlight w:val="yellow"/>
          </w:rPr>
          <w:delText>CLASP</w:delText>
        </w:r>
      </w:del>
      <w:del w:id="2854" w:author="tier" w:date="2006-06-28T12:06:00Z">
        <w:r>
          <w:rPr>
            <w:highlight w:val="yellow"/>
          </w:rPr>
          <w:delText>贊助，作為對於一系列設備裝置的標準與標章之有效的</w:delText>
        </w:r>
      </w:del>
      <w:ins w:id="2855" w:author="d17758" w:date="2005-11-10T11:27:00Z">
        <w:del w:id="2856" w:author="tier" w:date="2006-06-28T12:06:00Z">
          <w:r>
            <w:rPr>
              <w:highlight w:val="yellow"/>
            </w:rPr>
            <w:delText>資訊交換處理處（</w:delText>
          </w:r>
        </w:del>
      </w:ins>
      <w:del w:id="2857" w:author="tier" w:date="2006-06-28T12:06:00Z">
        <w:r>
          <w:rPr>
            <w:highlight w:val="yellow"/>
          </w:rPr>
          <w:delText>clearing-house</w:delText>
        </w:r>
      </w:del>
      <w:ins w:id="2858" w:author="d17758" w:date="2005-11-10T11:27:00Z">
        <w:del w:id="2859" w:author="tier" w:date="2006-06-28T12:06:00Z">
          <w:r>
            <w:rPr>
              <w:highlight w:val="yellow"/>
            </w:rPr>
            <w:delText>）</w:delText>
          </w:r>
        </w:del>
      </w:ins>
      <w:del w:id="2860" w:author="tier" w:date="2006-06-28T12:06:00Z">
        <w:r>
          <w:rPr>
            <w:highlight w:val="yellow"/>
          </w:rPr>
          <w:delText>。</w:delText>
        </w:r>
      </w:del>
      <w:del w:id="2861" w:author="tier" w:date="2006-06-28T12:06:00Z">
        <w:r>
          <w:rPr>
            <w:highlight w:val="yellow"/>
          </w:rPr>
          <w:delText>APEC-ESIS</w:delText>
        </w:r>
      </w:del>
      <w:del w:id="2862" w:author="tier" w:date="2006-06-28T12:06:00Z">
        <w:r>
          <w:rPr>
            <w:highlight w:val="yellow"/>
          </w:rPr>
          <w:delText>「全球標準與標章資料庫」擁有包含超過</w:delText>
        </w:r>
      </w:del>
      <w:del w:id="2863" w:author="tier" w:date="2006-06-28T12:06:00Z">
        <w:r>
          <w:rPr>
            <w:highlight w:val="yellow"/>
          </w:rPr>
          <w:delText>50</w:delText>
        </w:r>
      </w:del>
      <w:del w:id="2864" w:author="tier" w:date="2006-06-28T12:06:00Z">
        <w:r>
          <w:rPr>
            <w:highlight w:val="yellow"/>
          </w:rPr>
          <w:delText>個</w:delText>
        </w:r>
      </w:del>
      <w:del w:id="2865" w:author="tier" w:date="2006-06-28T12:06:00Z">
        <w:r>
          <w:rPr>
            <w:highlight w:val="yellow"/>
          </w:rPr>
          <w:delText>APEC</w:delText>
        </w:r>
      </w:del>
      <w:del w:id="2866" w:author="tier" w:date="2006-06-28T12:06:00Z">
        <w:r>
          <w:rPr>
            <w:highlight w:val="yellow"/>
          </w:rPr>
          <w:delText>及非</w:delText>
        </w:r>
      </w:del>
      <w:del w:id="2867" w:author="tier" w:date="2006-06-28T12:06:00Z">
        <w:r>
          <w:rPr>
            <w:highlight w:val="yellow"/>
          </w:rPr>
          <w:delText>APEC</w:delText>
        </w:r>
      </w:del>
      <w:del w:id="2868" w:author="tier" w:date="2006-06-28T12:06:00Z">
        <w:r>
          <w:rPr>
            <w:highlight w:val="yellow"/>
          </w:rPr>
          <w:delText>會員體，已於本月發布，並由</w:delText>
        </w:r>
      </w:del>
      <w:del w:id="2869" w:author="tier" w:date="2006-06-28T12:06:00Z">
        <w:r>
          <w:rPr>
            <w:highlight w:val="yellow"/>
          </w:rPr>
          <w:delText>EWG</w:delText>
        </w:r>
      </w:del>
      <w:del w:id="2870" w:author="tier" w:date="2006-06-28T12:06:00Z">
        <w:r>
          <w:rPr>
            <w:highlight w:val="yellow"/>
          </w:rPr>
          <w:delText>秘書處進行出版。</w:delText>
        </w:r>
      </w:del>
      <w:del w:id="2871" w:author="tier" w:date="2006-06-28T12:06:00Z">
        <w:r>
          <w:rPr>
            <w:highlight w:val="yellow"/>
          </w:rPr>
          <w:delText>APEC-ESIS</w:delText>
        </w:r>
      </w:del>
      <w:del w:id="2872" w:author="tier" w:date="2006-06-28T12:06:00Z">
        <w:r>
          <w:rPr>
            <w:highlight w:val="yellow"/>
          </w:rPr>
          <w:delText>也監督標準與標章合作並已著手進行設備裝置的準則，並正開始進行幾項合作活動，此計劃於</w:delText>
        </w:r>
      </w:del>
      <w:del w:id="2873" w:author="tier" w:date="2006-06-28T12:06:00Z">
        <w:r>
          <w:rPr>
            <w:highlight w:val="yellow"/>
          </w:rPr>
          <w:delText>2005</w:delText>
        </w:r>
      </w:del>
      <w:del w:id="2874" w:author="tier" w:date="2006-06-28T12:06:00Z">
        <w:r>
          <w:rPr>
            <w:highlight w:val="yellow"/>
          </w:rPr>
          <w:delText>年之後亦將在夥伴及贊助者支持下擴大更多裝置</w:delText>
        </w:r>
      </w:del>
      <w:del w:id="2875" w:author="tier" w:date="2005-11-07T14:56:00Z">
        <w:r>
          <w:rPr>
            <w:highlight w:val="yellow"/>
          </w:rPr>
          <w:delText>的應用</w:delText>
        </w:r>
      </w:del>
      <w:del w:id="2876" w:author="tier" w:date="2006-06-28T12:06:00Z">
        <w:r>
          <w:rPr>
            <w:highlight w:val="yellow"/>
          </w:rPr>
          <w:delText>。</w:delText>
        </w:r>
      </w:del>
    </w:p>
    <w:p>
      <w:pPr>
        <w:pStyle w:val="Normal"/>
        <w:widowControl w:val="false"/>
        <w:bidi w:val="0"/>
        <w:snapToGrid w:val="false"/>
        <w:spacing w:lineRule="atLeast" w:line="480" w:before="120" w:after="120"/>
        <w:ind w:firstLine="479"/>
        <w:jc w:val="both"/>
        <w:rPr>
          <w:del w:id="2885" w:author="tier" w:date="2006-06-28T12:06:00Z"/>
        </w:rPr>
      </w:pPr>
      <w:del w:id="2878" w:author="tier" w:date="2006-06-28T12:06:00Z">
        <w:r>
          <w:rPr>
            <w:highlight w:val="yellow"/>
          </w:rPr>
          <w:delText>會員體們歡迎</w:delText>
        </w:r>
      </w:del>
      <w:del w:id="2879" w:author="tier" w:date="2006-06-28T12:06:00Z">
        <w:r>
          <w:rPr>
            <w:highlight w:val="yellow"/>
          </w:rPr>
          <w:delText>APEC-ESIS</w:delText>
        </w:r>
      </w:del>
      <w:del w:id="2880" w:author="tier" w:date="2006-06-28T12:06:00Z">
        <w:r>
          <w:rPr>
            <w:highlight w:val="yellow"/>
          </w:rPr>
          <w:delText>的進展，認同此</w:delText>
        </w:r>
      </w:del>
      <w:del w:id="2881" w:author="tier" w:date="2005-11-07T14:56:00Z">
        <w:r>
          <w:rPr>
            <w:highlight w:val="yellow"/>
          </w:rPr>
          <w:delText>唯</w:delText>
        </w:r>
      </w:del>
      <w:del w:id="2882" w:author="tier" w:date="2006-06-28T12:06:00Z">
        <w:r>
          <w:rPr>
            <w:highlight w:val="yellow"/>
          </w:rPr>
          <w:delText>一可藉由減少貿易的非關稅障礙打開市場的實務機制。會員體們感謝</w:delText>
        </w:r>
      </w:del>
      <w:del w:id="2883" w:author="tier" w:date="2006-06-28T12:06:00Z">
        <w:r>
          <w:rPr>
            <w:highlight w:val="yellow"/>
          </w:rPr>
          <w:delText>EGEE&amp;C</w:delText>
        </w:r>
      </w:del>
      <w:del w:id="2884" w:author="tier" w:date="2006-06-28T12:06:00Z">
        <w:r>
          <w:rPr>
            <w:highlight w:val="yellow"/>
          </w:rPr>
          <w:delText>為執行此計畫所投注的努力。</w:delText>
        </w:r>
      </w:del>
    </w:p>
    <w:p>
      <w:pPr>
        <w:pStyle w:val="Normal"/>
        <w:widowControl w:val="false"/>
        <w:bidi w:val="0"/>
        <w:snapToGrid w:val="false"/>
        <w:spacing w:lineRule="atLeast" w:line="480" w:before="120" w:after="120"/>
        <w:ind w:firstLine="479"/>
        <w:jc w:val="both"/>
        <w:rPr>
          <w:del w:id="2907" w:author="tier" w:date="2006-06-28T12:06:00Z"/>
        </w:rPr>
      </w:pPr>
      <w:del w:id="2886" w:author="tier" w:date="2006-06-28T12:06:00Z">
        <w:r>
          <w:rPr>
            <w:highlight w:val="yellow"/>
          </w:rPr>
          <w:delText>會員體們也注意</w:delText>
        </w:r>
      </w:del>
      <w:del w:id="2887" w:author="tier" w:date="2006-06-28T12:06:00Z">
        <w:r>
          <w:rPr>
            <w:highlight w:val="yellow"/>
          </w:rPr>
          <w:delText>APEC</w:delText>
        </w:r>
      </w:del>
      <w:del w:id="2888" w:author="tier" w:date="2006-06-28T12:06:00Z">
        <w:r>
          <w:rPr>
            <w:highlight w:val="yellow"/>
          </w:rPr>
          <w:delText>計畫「能源效率持續</w:delText>
        </w:r>
      </w:del>
      <w:ins w:id="2889" w:author="d17758" w:date="2005-11-10T11:28:00Z">
        <w:del w:id="2890" w:author="tier" w:date="2006-06-28T12:06:00Z">
          <w:r>
            <w:rPr>
              <w:highlight w:val="yellow"/>
            </w:rPr>
            <w:delText>永續</w:delText>
          </w:r>
        </w:del>
      </w:ins>
      <w:del w:id="2891" w:author="tier" w:date="2006-06-28T12:06:00Z">
        <w:r>
          <w:rPr>
            <w:highlight w:val="yellow"/>
          </w:rPr>
          <w:delText>融資系統」（</w:delText>
        </w:r>
      </w:del>
      <w:del w:id="2892" w:author="tier" w:date="2006-06-28T12:06:00Z">
        <w:r>
          <w:rPr>
            <w:highlight w:val="yellow"/>
          </w:rPr>
          <w:delText xml:space="preserve">Energy </w:delText>
        </w:r>
      </w:del>
      <w:ins w:id="2893" w:author="d17758" w:date="2005-11-10T11:28:00Z">
        <w:del w:id="2894" w:author="tier" w:date="2006-06-28T12:06:00Z">
          <w:r>
            <w:rPr>
              <w:highlight w:val="yellow"/>
            </w:rPr>
            <w:delText xml:space="preserve">Sustainable </w:delText>
          </w:r>
        </w:del>
      </w:ins>
      <w:del w:id="2895" w:author="tier" w:date="2006-06-28T12:06:00Z">
        <w:r>
          <w:rPr>
            <w:highlight w:val="yellow"/>
          </w:rPr>
          <w:delText>Financing Systems for Energy Efficiency</w:delText>
        </w:r>
      </w:del>
      <w:del w:id="2896" w:author="tier" w:date="2006-06-28T12:06:00Z">
        <w:r>
          <w:rPr>
            <w:highlight w:val="yellow"/>
          </w:rPr>
          <w:delText>）已於</w:delText>
        </w:r>
      </w:del>
      <w:del w:id="2897" w:author="tier" w:date="2006-06-28T12:06:00Z">
        <w:r>
          <w:rPr>
            <w:highlight w:val="yellow"/>
          </w:rPr>
          <w:delText>2005</w:delText>
        </w:r>
      </w:del>
      <w:del w:id="2898" w:author="tier" w:date="2006-06-28T12:06:00Z">
        <w:r>
          <w:rPr>
            <w:highlight w:val="yellow"/>
          </w:rPr>
          <w:delText>年</w:delText>
        </w:r>
      </w:del>
      <w:del w:id="2899" w:author="tier" w:date="2006-06-28T12:06:00Z">
        <w:r>
          <w:rPr>
            <w:highlight w:val="yellow"/>
          </w:rPr>
          <w:delText>6</w:delText>
        </w:r>
      </w:del>
      <w:del w:id="2900" w:author="tier" w:date="2006-06-28T12:06:00Z">
        <w:r>
          <w:rPr>
            <w:highlight w:val="yellow"/>
          </w:rPr>
          <w:delText>月完成。此計畫</w:delText>
        </w:r>
      </w:del>
      <w:ins w:id="2901" w:author="d17758" w:date="2005-11-10T11:28:00Z">
        <w:del w:id="2902" w:author="tier" w:date="2006-06-28T12:06:00Z">
          <w:r>
            <w:rPr>
              <w:highlight w:val="yellow"/>
            </w:rPr>
            <w:delText>是</w:delText>
          </w:r>
        </w:del>
      </w:ins>
      <w:del w:id="2903" w:author="tier" w:date="2006-06-28T12:06:00Z">
        <w:r>
          <w:rPr>
            <w:highlight w:val="yellow"/>
          </w:rPr>
          <w:delText>由美國監督進行中</w:delText>
        </w:r>
      </w:del>
      <w:ins w:id="2904" w:author="d17758" w:date="2005-11-10T11:28:00Z">
        <w:del w:id="2905" w:author="tier" w:date="2006-06-28T12:06:00Z">
          <w:r>
            <w:rPr>
              <w:highlight w:val="yellow"/>
            </w:rPr>
            <w:delText>的</w:delText>
          </w:r>
        </w:del>
      </w:ins>
      <w:del w:id="2906" w:author="tier" w:date="2006-06-28T12:06:00Z">
        <w:r>
          <w:rPr>
            <w:highlight w:val="yellow"/>
          </w:rPr>
          <w:delText>。</w:delText>
        </w:r>
      </w:del>
    </w:p>
    <w:p>
      <w:pPr>
        <w:pStyle w:val="Normal"/>
        <w:widowControl w:val="false"/>
        <w:bidi w:val="0"/>
        <w:snapToGrid w:val="false"/>
        <w:spacing w:lineRule="atLeast" w:line="480" w:before="120" w:after="120"/>
        <w:ind w:firstLine="479"/>
        <w:jc w:val="both"/>
        <w:rPr>
          <w:highlight w:val="yellow"/>
          <w:del w:id="2909" w:author="tier" w:date="2006-06-28T12:06:00Z"/>
        </w:rPr>
      </w:pPr>
      <w:del w:id="2908" w:author="tier" w:date="2006-06-28T12:06:00Z">
        <w:r>
          <w:rPr>
            <w:highlight w:val="yellow"/>
          </w:rPr>
        </w:r>
      </w:del>
    </w:p>
    <w:p>
      <w:pPr>
        <w:pStyle w:val="Normal"/>
        <w:widowControl w:val="false"/>
        <w:bidi w:val="0"/>
        <w:snapToGrid w:val="false"/>
        <w:spacing w:lineRule="atLeast" w:line="480" w:before="120" w:after="120"/>
        <w:ind w:firstLine="479"/>
        <w:jc w:val="both"/>
        <w:rPr>
          <w:highlight w:val="yellow"/>
          <w:del w:id="2913" w:author="tier" w:date="2006-06-28T12:06:00Z"/>
        </w:rPr>
      </w:pPr>
      <w:del w:id="2910" w:author="tier" w:date="2006-06-28T12:06:00Z">
        <w:r>
          <w:rPr>
            <w:rFonts w:eastAsia="Times New Roman"/>
            <w:highlight w:val="yellow"/>
          </w:rPr>
          <w:delText xml:space="preserve"> </w:delText>
        </w:r>
      </w:del>
      <w:del w:id="2911" w:author="tier" w:date="2006-06-28T12:06:00Z">
        <w:r>
          <w:rPr>
            <w:highlight w:val="yellow"/>
          </w:rPr>
          <w:delText>(3)</w:delText>
        </w:r>
      </w:del>
      <w:del w:id="2912" w:author="tier" w:date="2006-06-28T12:06:00Z">
        <w:r>
          <w:rPr>
            <w:highlight w:val="yellow"/>
          </w:rPr>
          <w:delText>天然氣貿易</w:delText>
        </w:r>
      </w:del>
    </w:p>
    <w:p>
      <w:pPr>
        <w:pStyle w:val="Normal"/>
        <w:widowControl w:val="false"/>
        <w:bidi w:val="0"/>
        <w:snapToGrid w:val="false"/>
        <w:spacing w:lineRule="atLeast" w:line="480" w:before="120" w:after="120"/>
        <w:ind w:firstLine="479"/>
        <w:jc w:val="both"/>
        <w:rPr>
          <w:highlight w:val="yellow"/>
          <w:del w:id="2933" w:author="tier" w:date="2006-06-28T12:06:00Z"/>
        </w:rPr>
      </w:pPr>
      <w:del w:id="2914" w:author="tier" w:date="2006-06-28T12:06:00Z">
        <w:r>
          <w:rPr>
            <w:highlight w:val="yellow"/>
          </w:rPr>
          <w:delText>我國在此次會議中在天然氣方面就</w:delText>
        </w:r>
      </w:del>
      <w:del w:id="2915" w:author="tier" w:date="2006-06-28T12:06:00Z">
        <w:r>
          <w:rPr>
            <w:highlight w:val="yellow"/>
          </w:rPr>
          <w:delText>2005</w:delText>
        </w:r>
      </w:del>
      <w:del w:id="2916" w:author="tier" w:date="2006-06-28T12:06:00Z">
        <w:r>
          <w:rPr>
            <w:highlight w:val="yellow"/>
          </w:rPr>
          <w:delText>年</w:delText>
        </w:r>
      </w:del>
      <w:del w:id="2917" w:author="tier" w:date="2006-06-28T12:06:00Z">
        <w:r>
          <w:rPr>
            <w:rFonts w:eastAsia="Times New Roman"/>
            <w:highlight w:val="yellow"/>
          </w:rPr>
          <w:delText xml:space="preserve"> </w:delText>
        </w:r>
      </w:del>
      <w:del w:id="2918" w:author="tier" w:date="2006-06-28T12:06:00Z">
        <w:r>
          <w:rPr>
            <w:highlight w:val="yellow"/>
          </w:rPr>
          <w:delText>3</w:delText>
        </w:r>
      </w:del>
      <w:del w:id="2919" w:author="tier" w:date="2006-06-28T12:06:00Z">
        <w:r>
          <w:rPr>
            <w:highlight w:val="yellow"/>
          </w:rPr>
          <w:delText>月在台北舉辦的</w:delText>
        </w:r>
      </w:del>
      <w:del w:id="2920" w:author="tier" w:date="2006-06-28T12:06:00Z">
        <w:r>
          <w:rPr>
            <w:highlight w:val="yellow"/>
          </w:rPr>
          <w:delText xml:space="preserve">APEC LNG </w:delText>
        </w:r>
      </w:del>
      <w:del w:id="2921" w:author="tier" w:date="2006-06-28T12:06:00Z">
        <w:r>
          <w:rPr>
            <w:highlight w:val="yellow"/>
          </w:rPr>
          <w:delText>國際研討會提出報告，並說明新提出的「液化天然氣公眾教育與溝通資訊分享倡議」。</w:delText>
        </w:r>
      </w:del>
      <w:ins w:id="2922" w:author="d17758" w:date="2005-11-10T11:29:00Z">
        <w:del w:id="2923" w:author="tier" w:date="2006-06-28T12:06:00Z">
          <w:r>
            <w:rPr>
              <w:highlight w:val="yellow"/>
            </w:rPr>
            <w:delText>；另外，</w:delText>
          </w:r>
        </w:del>
      </w:ins>
      <w:ins w:id="2924" w:author="d17758" w:date="2005-11-10T11:35:00Z">
        <w:del w:id="2925" w:author="tier" w:date="2006-06-28T12:06:00Z">
          <w:r>
            <w:rPr>
              <w:highlight w:val="yellow"/>
            </w:rPr>
            <w:delText>其他相關事項如</w:delText>
          </w:r>
        </w:del>
      </w:ins>
      <w:ins w:id="2926" w:author="d17758" w:date="2005-11-10T11:35:00Z">
        <w:del w:id="2927" w:author="tier" w:date="2006-06-28T12:06:00Z">
          <w:r>
            <w:rPr>
              <w:highlight w:val="yellow"/>
            </w:rPr>
            <w:delText>APEC</w:delText>
          </w:r>
        </w:del>
      </w:ins>
      <w:ins w:id="2928" w:author="d17758" w:date="2005-11-10T11:35:00Z">
        <w:del w:id="2929" w:author="tier" w:date="2006-06-28T12:06:00Z">
          <w:r>
            <w:rPr>
              <w:highlight w:val="yellow"/>
            </w:rPr>
            <w:delText>天然氣論壇</w:delText>
          </w:r>
        </w:del>
      </w:ins>
      <w:ins w:id="2930" w:author="d17758" w:date="2005-11-10T12:00:00Z">
        <w:del w:id="2931" w:author="tier" w:date="2006-06-28T12:06:00Z">
          <w:r>
            <w:rPr>
              <w:highlight w:val="yellow"/>
            </w:rPr>
            <w:delText>及天然氣月份數據之收集也在</w:delText>
          </w:r>
        </w:del>
      </w:ins>
      <w:del w:id="2932" w:author="tier" w:date="2006-06-28T12:06:00Z">
        <w:r>
          <w:rPr>
            <w:highlight w:val="yellow"/>
          </w:rPr>
          <w:delText>會議中報告與討論。</w:delText>
        </w:r>
      </w:del>
    </w:p>
    <w:p>
      <w:pPr>
        <w:pStyle w:val="Normal"/>
        <w:widowControl w:val="false"/>
        <w:bidi w:val="0"/>
        <w:snapToGrid w:val="false"/>
        <w:spacing w:lineRule="atLeast" w:line="480" w:before="120" w:after="120"/>
        <w:ind w:firstLine="479"/>
        <w:jc w:val="both"/>
        <w:rPr>
          <w:del w:id="2939" w:author="tier" w:date="2006-06-28T12:06:00Z"/>
        </w:rPr>
      </w:pPr>
      <w:del w:id="2934" w:author="tier" w:date="2006-06-28T12:06:00Z">
        <w:r>
          <w:rPr>
            <w:highlight w:val="yellow"/>
          </w:rPr>
          <w:delText>(1)</w:delText>
        </w:r>
      </w:del>
      <w:ins w:id="2935" w:author="d17758" w:date="2005-11-10T12:05:00Z">
        <w:del w:id="2936" w:author="tier" w:date="2006-06-28T12:06:00Z">
          <w:r>
            <w:rPr>
              <w:highlight w:val="yellow"/>
            </w:rPr>
            <w:delText>i.</w:delText>
          </w:r>
        </w:del>
      </w:ins>
      <w:del w:id="2937" w:author="tier" w:date="2006-06-28T12:06:00Z">
        <w:r>
          <w:rPr>
            <w:highlight w:val="yellow"/>
          </w:rPr>
          <w:delText xml:space="preserve"> APEC </w:delText>
        </w:r>
      </w:del>
      <w:del w:id="2938" w:author="tier" w:date="2006-06-28T12:06:00Z">
        <w:r>
          <w:rPr>
            <w:highlight w:val="yellow"/>
          </w:rPr>
          <w:delText>液化天然氣國際研討會</w:delText>
        </w:r>
      </w:del>
    </w:p>
    <w:p>
      <w:pPr>
        <w:pStyle w:val="Normal"/>
        <w:widowControl w:val="false"/>
        <w:bidi w:val="0"/>
        <w:snapToGrid w:val="false"/>
        <w:spacing w:lineRule="atLeast" w:line="480" w:before="120" w:after="120"/>
        <w:ind w:firstLine="479"/>
        <w:jc w:val="both"/>
        <w:rPr>
          <w:del w:id="2941" w:author="tier" w:date="2006-06-28T12:06:00Z"/>
        </w:rPr>
      </w:pPr>
      <w:del w:id="2940" w:author="tier" w:date="2006-06-28T12:06:00Z">
        <w:r>
          <w:rPr/>
          <w:delText>能源局莊世明組長報告內容如下：</w:delText>
        </w:r>
      </w:del>
    </w:p>
    <w:p>
      <w:pPr>
        <w:pStyle w:val="Normal"/>
        <w:widowControl w:val="false"/>
        <w:bidi w:val="0"/>
        <w:snapToGrid w:val="false"/>
        <w:spacing w:lineRule="atLeast" w:line="480" w:before="120" w:after="120"/>
        <w:ind w:firstLine="479"/>
        <w:jc w:val="both"/>
        <w:rPr>
          <w:del w:id="2959" w:author="tier" w:date="2006-06-28T12:06:00Z"/>
        </w:rPr>
      </w:pPr>
      <w:del w:id="2942" w:author="tier" w:date="2006-06-28T12:06:00Z">
        <w:r>
          <w:rPr/>
          <w:delText>於</w:delText>
        </w:r>
      </w:del>
      <w:del w:id="2943" w:author="tier" w:date="2006-06-28T12:06:00Z">
        <w:r>
          <w:rPr/>
          <w:delText>2005</w:delText>
        </w:r>
      </w:del>
      <w:del w:id="2944" w:author="tier" w:date="2006-06-28T12:06:00Z">
        <w:r>
          <w:rPr/>
          <w:delText>年</w:delText>
        </w:r>
      </w:del>
      <w:del w:id="2945" w:author="tier" w:date="2006-06-28T12:06:00Z">
        <w:r>
          <w:rPr/>
          <w:delText>3</w:delText>
        </w:r>
      </w:del>
      <w:del w:id="2946" w:author="tier" w:date="2006-06-28T12:06:00Z">
        <w:r>
          <w:rPr/>
          <w:delText>月在台北舉辦之</w:delText>
        </w:r>
      </w:del>
      <w:del w:id="2947" w:author="tier" w:date="2006-06-28T12:06:00Z">
        <w:r>
          <w:rPr/>
          <w:delText>APEC LNG</w:delText>
        </w:r>
      </w:del>
      <w:del w:id="2948" w:author="tier" w:date="2006-06-28T12:06:00Z">
        <w:r>
          <w:rPr/>
          <w:delText>研討會，主題為「擴大</w:delText>
        </w:r>
      </w:del>
      <w:del w:id="2949" w:author="tier" w:date="2006-06-28T12:06:00Z">
        <w:r>
          <w:rPr/>
          <w:delText>APEC</w:delText>
        </w:r>
      </w:del>
      <w:del w:id="2950" w:author="tier" w:date="2006-06-28T12:06:00Z">
        <w:r>
          <w:rPr/>
          <w:delText>液化天然氣市場：政策、商業實務及技術層面之探討」，係由我國主辦，美國、澳洲協辦，並由</w:delText>
        </w:r>
      </w:del>
      <w:del w:id="2951" w:author="tier" w:date="2006-06-28T12:06:00Z">
        <w:r>
          <w:rPr/>
          <w:delText>EWG</w:delText>
        </w:r>
      </w:del>
      <w:del w:id="2952" w:author="tier" w:date="2006-06-28T12:06:00Z">
        <w:r>
          <w:rPr/>
          <w:delText>及</w:delText>
        </w:r>
      </w:del>
      <w:del w:id="2953" w:author="tier" w:date="2006-06-28T12:06:00Z">
        <w:r>
          <w:rPr/>
          <w:delText>EGCFE</w:delText>
        </w:r>
      </w:del>
      <w:del w:id="2954" w:author="tier" w:date="2006-06-28T12:06:00Z">
        <w:r>
          <w:rPr/>
          <w:delText>共同策劃，尤其感謝</w:delText>
        </w:r>
      </w:del>
      <w:del w:id="2955" w:author="tier" w:date="2006-06-28T12:06:00Z">
        <w:r>
          <w:rPr/>
          <w:delText>EGCFE</w:delText>
        </w:r>
      </w:del>
      <w:del w:id="2956" w:author="tier" w:date="2006-06-28T12:06:00Z">
        <w:r>
          <w:rPr/>
          <w:delText>主席</w:delText>
        </w:r>
      </w:del>
      <w:del w:id="2957" w:author="tier" w:date="2006-06-28T12:06:00Z">
        <w:r>
          <w:rPr/>
          <w:delText>Mr. Scott Smouse</w:delText>
        </w:r>
      </w:del>
      <w:del w:id="2958" w:author="tier" w:date="2006-06-28T12:06:00Z">
        <w:r>
          <w:rPr/>
          <w:delText>的貢獻。</w:delText>
        </w:r>
      </w:del>
    </w:p>
    <w:p>
      <w:pPr>
        <w:pStyle w:val="Normal"/>
        <w:widowControl w:val="false"/>
        <w:bidi w:val="0"/>
        <w:snapToGrid w:val="false"/>
        <w:spacing w:lineRule="atLeast" w:line="480" w:before="120" w:after="120"/>
        <w:ind w:firstLine="479"/>
        <w:jc w:val="both"/>
        <w:rPr>
          <w:del w:id="2961" w:author="tier" w:date="2005-11-07T14:56:00Z"/>
        </w:rPr>
      </w:pPr>
      <w:del w:id="2960" w:author="tier" w:date="2005-11-07T14:56:00Z">
        <w:r>
          <w:rPr/>
        </w:r>
      </w:del>
    </w:p>
    <w:p>
      <w:pPr>
        <w:pStyle w:val="Normal"/>
        <w:overflowPunct w:val="false"/>
        <w:spacing w:lineRule="atLeast" w:line="480" w:before="120" w:after="120"/>
        <w:ind w:left="280" w:firstLine="641"/>
        <w:rPr>
          <w:bCs/>
          <w:highlight w:val="yellow"/>
          <w:del w:id="2969" w:author="tier" w:date="2006-06-28T12:06:00Z"/>
        </w:rPr>
      </w:pPr>
      <w:del w:id="2962" w:author="tier" w:date="2006-06-28T12:06:00Z">
        <w:r>
          <w:rPr>
            <w:bCs/>
            <w:highlight w:val="yellow"/>
          </w:rPr>
          <w:delText>本研討會包括兩天的專題報告、小組討論以及第三天高雄中油公司永安液化天然氣接收站之參訪行程。本研討會與會人員共計</w:delText>
        </w:r>
      </w:del>
      <w:del w:id="2963" w:author="tier" w:date="2006-06-28T12:06:00Z">
        <w:r>
          <w:rPr>
            <w:bCs/>
            <w:highlight w:val="yellow"/>
          </w:rPr>
          <w:delText>59</w:delText>
        </w:r>
      </w:del>
      <w:del w:id="2964" w:author="tier" w:date="2006-06-28T12:06:00Z">
        <w:r>
          <w:rPr>
            <w:bCs/>
            <w:highlight w:val="yellow"/>
          </w:rPr>
          <w:delText>人，共有來自</w:delText>
        </w:r>
      </w:del>
      <w:del w:id="2965" w:author="tier" w:date="2006-06-28T12:06:00Z">
        <w:r>
          <w:rPr>
            <w:bCs/>
            <w:highlight w:val="yellow"/>
          </w:rPr>
          <w:delText>13</w:delText>
        </w:r>
      </w:del>
      <w:del w:id="2966" w:author="tier" w:date="2006-06-28T12:06:00Z">
        <w:r>
          <w:rPr>
            <w:bCs/>
            <w:highlight w:val="yellow"/>
          </w:rPr>
          <w:delText>個</w:delText>
        </w:r>
      </w:del>
      <w:del w:id="2967" w:author="tier" w:date="2006-06-28T12:06:00Z">
        <w:r>
          <w:rPr>
            <w:bCs/>
            <w:highlight w:val="yellow"/>
          </w:rPr>
          <w:delText>APEC</w:delText>
        </w:r>
      </w:del>
      <w:del w:id="2968" w:author="tier" w:date="2006-06-28T12:06:00Z">
        <w:r>
          <w:rPr>
            <w:bCs/>
            <w:highlight w:val="yellow"/>
          </w:rPr>
          <w:delText>會員經濟體之能源部門代表及天然氣相關領域之專家學者，各界的參與十分踴躍，顯示各會員體相當重視天然氣及液化天然氣未來的發展及運用。</w:delText>
        </w:r>
      </w:del>
    </w:p>
    <w:p>
      <w:pPr>
        <w:pStyle w:val="TextBody"/>
        <w:overflowPunct w:val="false"/>
        <w:spacing w:lineRule="exact" w:line="480" w:before="120" w:after="120"/>
        <w:ind w:left="280" w:firstLine="641"/>
        <w:rPr>
          <w:bCs/>
          <w:highlight w:val="yellow"/>
          <w:del w:id="2978" w:author="tier" w:date="2006-06-28T12:06:00Z"/>
        </w:rPr>
      </w:pPr>
      <w:del w:id="2970" w:author="tier" w:date="2006-06-28T12:06:00Z">
        <w:r>
          <w:rPr>
            <w:bCs/>
            <w:highlight w:val="yellow"/>
          </w:rPr>
          <w:delText>本研討會之召開乃基於</w:delText>
        </w:r>
      </w:del>
      <w:del w:id="2971" w:author="tier" w:date="2006-06-28T12:06:00Z">
        <w:r>
          <w:rPr>
            <w:bCs/>
            <w:highlight w:val="yellow"/>
          </w:rPr>
          <w:delText>2004</w:delText>
        </w:r>
      </w:del>
      <w:del w:id="2972" w:author="tier" w:date="2006-06-28T12:06:00Z">
        <w:r>
          <w:rPr>
            <w:bCs/>
            <w:highlight w:val="yellow"/>
          </w:rPr>
          <w:delText>年</w:delText>
        </w:r>
      </w:del>
      <w:del w:id="2973" w:author="tier" w:date="2006-06-28T12:06:00Z">
        <w:r>
          <w:rPr>
            <w:bCs/>
            <w:highlight w:val="yellow"/>
          </w:rPr>
          <w:delText>4</w:delText>
        </w:r>
      </w:del>
      <w:del w:id="2974" w:author="tier" w:date="2006-06-28T12:06:00Z">
        <w:r>
          <w:rPr>
            <w:bCs/>
            <w:highlight w:val="yellow"/>
          </w:rPr>
          <w:delText>月於舊金山研討會中所界定出的加速</w:delText>
        </w:r>
      </w:del>
      <w:del w:id="2975" w:author="tier" w:date="2006-06-28T12:06:00Z">
        <w:r>
          <w:rPr>
            <w:rFonts w:eastAsia="Times New Roman"/>
            <w:bCs/>
            <w:highlight w:val="yellow"/>
          </w:rPr>
          <w:delText xml:space="preserve"> </w:delText>
        </w:r>
      </w:del>
      <w:del w:id="2976" w:author="tier" w:date="2006-06-28T12:06:00Z">
        <w:r>
          <w:rPr>
            <w:bCs/>
            <w:highlight w:val="yellow"/>
          </w:rPr>
          <w:delText>APEC</w:delText>
        </w:r>
      </w:del>
      <w:del w:id="2977" w:author="tier" w:date="2006-06-28T12:06:00Z">
        <w:r>
          <w:rPr>
            <w:bCs/>
            <w:highlight w:val="yellow"/>
          </w:rPr>
          <w:delText>地區液化天然氣發展最佳作業原則及建議。因此，本研討會即涵蓋前述最佳作業原則所界定出的六項範圍，即貿易、融資與投資、緊急情勢、技術移轉及知識分享、核准過程及法規議題，以及公眾教育等議題。</w:delText>
        </w:r>
      </w:del>
    </w:p>
    <w:p>
      <w:pPr>
        <w:pStyle w:val="TextBody"/>
        <w:overflowPunct w:val="false"/>
        <w:spacing w:lineRule="exact" w:line="480" w:before="50" w:after="50"/>
        <w:ind w:left="280" w:firstLine="640"/>
        <w:rPr>
          <w:bCs/>
          <w:szCs w:val="32"/>
          <w:highlight w:val="yellow"/>
          <w:del w:id="2996" w:author="tier" w:date="2006-06-28T12:06:00Z"/>
        </w:rPr>
      </w:pPr>
      <w:del w:id="2979" w:author="tier" w:date="2006-06-28T12:06:00Z">
        <w:r>
          <w:rPr>
            <w:bCs/>
            <w:szCs w:val="32"/>
            <w:highlight w:val="yellow"/>
          </w:rPr>
          <w:delText>本研討會強調實施第六屆能源部長會議對採行液化天然氣跨境貿易最佳作業原則建議的急迫性。本研討會建議將</w:delText>
        </w:r>
      </w:del>
      <w:del w:id="2980" w:author="tier" w:date="2006-06-28T12:06:00Z">
        <w:r>
          <w:rPr>
            <w:bCs/>
            <w:szCs w:val="32"/>
            <w:highlight w:val="yellow"/>
          </w:rPr>
          <w:delText>EWG</w:delText>
        </w:r>
      </w:del>
      <w:del w:id="2981" w:author="tier" w:date="2006-06-28T12:06:00Z">
        <w:r>
          <w:rPr>
            <w:bCs/>
            <w:szCs w:val="32"/>
            <w:highlight w:val="yellow"/>
          </w:rPr>
          <w:delText>及</w:delText>
        </w:r>
      </w:del>
      <w:del w:id="2982" w:author="tier" w:date="2006-06-28T12:06:00Z">
        <w:r>
          <w:rPr>
            <w:bCs/>
            <w:szCs w:val="32"/>
            <w:highlight w:val="yellow"/>
          </w:rPr>
          <w:delText>EGCFE</w:delText>
        </w:r>
      </w:del>
      <w:del w:id="2983" w:author="tier" w:date="2006-06-28T12:06:00Z">
        <w:r>
          <w:rPr>
            <w:bCs/>
            <w:szCs w:val="32"/>
            <w:highlight w:val="yellow"/>
          </w:rPr>
          <w:delText>進行之天然氣相關工作、投注適當資金於相關計畫列為高優先順序、支持能源企業網絡</w:delText>
        </w:r>
      </w:del>
      <w:del w:id="2984" w:author="tier" w:date="2006-06-28T12:06:00Z">
        <w:r>
          <w:rPr>
            <w:bCs/>
            <w:szCs w:val="32"/>
            <w:highlight w:val="yellow"/>
          </w:rPr>
          <w:delText>(EBN)</w:delText>
        </w:r>
      </w:del>
      <w:del w:id="2985" w:author="tier" w:date="2006-06-28T12:06:00Z">
        <w:r>
          <w:rPr>
            <w:bCs/>
            <w:szCs w:val="32"/>
            <w:highlight w:val="yellow"/>
          </w:rPr>
          <w:delText>成立天然氣論壇之倡議、舉辦特定液化天然氣研討會以增進</w:delText>
        </w:r>
      </w:del>
      <w:del w:id="2986" w:author="tier" w:date="2006-06-28T12:06:00Z">
        <w:r>
          <w:rPr>
            <w:bCs/>
            <w:szCs w:val="32"/>
            <w:highlight w:val="yellow"/>
          </w:rPr>
          <w:delText>APEC</w:delText>
        </w:r>
      </w:del>
      <w:del w:id="2987" w:author="tier" w:date="2006-06-28T12:06:00Z">
        <w:r>
          <w:rPr>
            <w:bCs/>
            <w:szCs w:val="32"/>
            <w:highlight w:val="yellow"/>
          </w:rPr>
          <w:delText>經濟體對液化天然氣最佳作業原則之不同層面的知識與能力、促進人力建置活動以符合未來液化天然氣市場的需求、安排參觀液化天然氣工廠等參訪行程以作為資訊及經驗分享的工具、運用便捷實施協助小組</w:delText>
        </w:r>
      </w:del>
      <w:del w:id="2988" w:author="tier" w:date="2006-06-28T12:06:00Z">
        <w:r>
          <w:rPr>
            <w:bCs/>
            <w:szCs w:val="32"/>
            <w:highlight w:val="yellow"/>
          </w:rPr>
          <w:delText>(IFAT)</w:delText>
        </w:r>
      </w:del>
      <w:del w:id="2989" w:author="tier" w:date="2006-06-28T12:06:00Z">
        <w:r>
          <w:rPr>
            <w:bCs/>
            <w:szCs w:val="32"/>
            <w:highlight w:val="yellow"/>
          </w:rPr>
          <w:delText>機制協助各會員經濟體了解</w:delText>
        </w:r>
      </w:del>
      <w:del w:id="2990" w:author="tier" w:date="2006-06-28T12:06:00Z">
        <w:r>
          <w:rPr>
            <w:bCs/>
            <w:szCs w:val="32"/>
            <w:highlight w:val="yellow"/>
          </w:rPr>
          <w:delText>LNG</w:delText>
        </w:r>
      </w:del>
      <w:del w:id="2991" w:author="tier" w:date="2006-06-28T12:06:00Z">
        <w:r>
          <w:rPr>
            <w:bCs/>
            <w:szCs w:val="32"/>
            <w:highlight w:val="yellow"/>
          </w:rPr>
          <w:delText>市場的議題、並要求能源資料與分析專家小組</w:delText>
        </w:r>
      </w:del>
      <w:del w:id="2992" w:author="tier" w:date="2006-06-28T12:06:00Z">
        <w:r>
          <w:rPr>
            <w:bCs/>
            <w:szCs w:val="32"/>
            <w:highlight w:val="yellow"/>
          </w:rPr>
          <w:delText>(EGEDA)</w:delText>
        </w:r>
      </w:del>
      <w:del w:id="2993" w:author="tier" w:date="2006-06-28T12:06:00Z">
        <w:r>
          <w:rPr>
            <w:bCs/>
            <w:szCs w:val="32"/>
            <w:highlight w:val="yellow"/>
          </w:rPr>
          <w:delText>考量進一步的蒐集及傳送</w:delText>
        </w:r>
      </w:del>
      <w:del w:id="2994" w:author="tier" w:date="2006-06-28T12:06:00Z">
        <w:r>
          <w:rPr>
            <w:bCs/>
            <w:szCs w:val="32"/>
            <w:highlight w:val="yellow"/>
          </w:rPr>
          <w:delText>LNG</w:delText>
        </w:r>
      </w:del>
      <w:del w:id="2995" w:author="tier" w:date="2006-06-28T12:06:00Z">
        <w:r>
          <w:rPr>
            <w:bCs/>
            <w:szCs w:val="32"/>
            <w:highlight w:val="yellow"/>
          </w:rPr>
          <w:delText>之數據資料。</w:delText>
        </w:r>
      </w:del>
    </w:p>
    <w:p>
      <w:pPr>
        <w:pStyle w:val="TextBody"/>
        <w:overflowPunct w:val="false"/>
        <w:spacing w:lineRule="exact" w:line="480" w:before="50" w:after="50"/>
        <w:ind w:left="280" w:firstLine="700"/>
        <w:rPr>
          <w:highlight w:val="yellow"/>
          <w:del w:id="2998" w:author="tier" w:date="2006-06-28T12:06:00Z"/>
        </w:rPr>
      </w:pPr>
      <w:del w:id="2997" w:author="tier" w:date="2006-06-28T12:06:00Z">
        <w:r>
          <w:rPr>
            <w:highlight w:val="yellow"/>
          </w:rPr>
          <w:delText>本研討會建議舉辦一系列天然氣相關之專家研討會議，特定的主題包含：天然氣市場結構及貿易體系之改革、液化天然氣進口法規及核准議題、液化天然氣接收站及儲存設施之使用權、液化天然氣接收站及遠洋航具之保安、天然氣之品質及可交換性之研討、液化天然氣計劃之融資、及對大眾之資訊與教育等。</w:delText>
        </w:r>
      </w:del>
    </w:p>
    <w:p>
      <w:pPr>
        <w:pStyle w:val="TextBody"/>
        <w:overflowPunct w:val="false"/>
        <w:spacing w:lineRule="exact" w:line="480" w:before="50" w:after="50"/>
        <w:ind w:left="280" w:firstLine="640"/>
        <w:rPr>
          <w:del w:id="3005" w:author="tier" w:date="2006-06-28T12:06:00Z"/>
        </w:rPr>
      </w:pPr>
      <w:del w:id="2999" w:author="tier" w:date="2006-06-28T12:06:00Z">
        <w:r>
          <w:rPr>
            <w:bCs/>
            <w:szCs w:val="32"/>
            <w:highlight w:val="yellow"/>
          </w:rPr>
          <w:delText>本研討會進一步建議</w:delText>
        </w:r>
      </w:del>
      <w:del w:id="3000" w:author="tier" w:date="2006-06-28T12:06:00Z">
        <w:r>
          <w:rPr>
            <w:bCs/>
            <w:szCs w:val="32"/>
            <w:highlight w:val="yellow"/>
          </w:rPr>
          <w:delText>LNG</w:delText>
        </w:r>
      </w:del>
      <w:del w:id="3001" w:author="tier" w:date="2006-06-28T12:06:00Z">
        <w:r>
          <w:rPr>
            <w:bCs/>
            <w:szCs w:val="32"/>
            <w:highlight w:val="yellow"/>
          </w:rPr>
          <w:delText>液化工廠、接收</w:delText>
        </w:r>
      </w:del>
      <w:del w:id="3002" w:author="tier" w:date="2006-06-28T12:06:00Z">
        <w:r>
          <w:rPr>
            <w:bCs/>
            <w:highlight w:val="yellow"/>
          </w:rPr>
          <w:delText>站及與設計、建造、設施運作有關的公司等的交換參訪及考察行程與舉辦專家研討會結合安排，以達到促進資訊及</w:delText>
        </w:r>
      </w:del>
      <w:del w:id="3003" w:author="tier" w:date="2006-06-28T12:06:00Z">
        <w:r>
          <w:rPr>
            <w:highlight w:val="yellow"/>
          </w:rPr>
          <w:delText>經驗</w:delText>
        </w:r>
      </w:del>
      <w:del w:id="3004" w:author="tier" w:date="2006-06-28T12:06:00Z">
        <w:r>
          <w:rPr>
            <w:bCs/>
            <w:highlight w:val="yellow"/>
          </w:rPr>
          <w:delText>分享之目的。</w:delText>
        </w:r>
      </w:del>
    </w:p>
    <w:p>
      <w:pPr>
        <w:pStyle w:val="TextBody"/>
        <w:overflowPunct w:val="false"/>
        <w:spacing w:lineRule="atLeast" w:line="460" w:before="0" w:after="0"/>
        <w:ind w:left="280" w:firstLine="641"/>
        <w:rPr>
          <w:bCs/>
          <w:i/>
          <w:i/>
          <w:highlight w:val="yellow"/>
          <w:del w:id="3007" w:author="tier" w:date="2006-06-28T12:06:00Z"/>
        </w:rPr>
      </w:pPr>
      <w:del w:id="3006" w:author="tier" w:date="2006-06-28T12:06:00Z">
        <w:r>
          <w:rPr>
            <w:bCs/>
            <w:highlight w:val="yellow"/>
          </w:rPr>
          <w:delText>本研討會在兩天各界踴躍的討論與發言中圓滿落幕。研討會所得之結論建議已依往例送交第三十屆能源工作組會議進行認可，亦將送交第七屆能源部長會議進行認可。</w:delText>
        </w:r>
      </w:del>
    </w:p>
    <w:p>
      <w:pPr>
        <w:pStyle w:val="Normal"/>
        <w:overflowPunct w:val="false"/>
        <w:spacing w:lineRule="atLeast" w:line="460" w:before="0" w:after="0"/>
        <w:ind w:left="280" w:firstLine="560"/>
        <w:rPr>
          <w:bCs/>
          <w:highlight w:val="yellow"/>
          <w:del w:id="3017" w:author="tier" w:date="2006-06-28T12:06:00Z"/>
        </w:rPr>
      </w:pPr>
      <w:del w:id="3008" w:author="tier" w:date="2006-06-28T12:06:00Z">
        <w:r>
          <w:rPr>
            <w:bCs/>
            <w:highlight w:val="yellow"/>
          </w:rPr>
          <w:delText>研討會的結論已張貼於</w:delText>
        </w:r>
      </w:del>
      <w:del w:id="3009" w:author="tier" w:date="2006-06-28T12:06:00Z">
        <w:r>
          <w:rPr>
            <w:bCs/>
            <w:highlight w:val="yellow"/>
          </w:rPr>
          <w:delText>EWG</w:delText>
        </w:r>
      </w:del>
      <w:del w:id="3010" w:author="tier" w:date="2006-06-28T12:06:00Z">
        <w:r>
          <w:rPr>
            <w:bCs/>
            <w:highlight w:val="yellow"/>
          </w:rPr>
          <w:delText>網站上，其紙本亦放置於桌上供會員體參考。依研討會所得的結論，中華台北已研擬此方面相關倡議，並將於</w:delText>
        </w:r>
      </w:del>
      <w:del w:id="3011" w:author="tier" w:date="2006-06-28T12:06:00Z">
        <w:r>
          <w:rPr>
            <w:bCs/>
            <w:highlight w:val="yellow"/>
          </w:rPr>
          <w:delText>8</w:delText>
        </w:r>
      </w:del>
      <w:del w:id="3012" w:author="tier" w:date="2006-06-28T12:06:00Z">
        <w:r>
          <w:rPr>
            <w:bCs/>
            <w:highlight w:val="yellow"/>
          </w:rPr>
          <w:delText>月</w:delText>
        </w:r>
      </w:del>
      <w:del w:id="3013" w:author="tier" w:date="2006-06-28T12:06:00Z">
        <w:r>
          <w:rPr>
            <w:bCs/>
            <w:highlight w:val="yellow"/>
          </w:rPr>
          <w:delText>25</w:delText>
        </w:r>
      </w:del>
      <w:del w:id="3014" w:author="tier" w:date="2006-06-28T12:06:00Z">
        <w:r>
          <w:rPr>
            <w:bCs/>
            <w:highlight w:val="yellow"/>
          </w:rPr>
          <w:delText>日議程</w:delText>
        </w:r>
      </w:del>
      <w:del w:id="3015" w:author="tier" w:date="2006-06-28T12:06:00Z">
        <w:r>
          <w:rPr>
            <w:bCs/>
            <w:highlight w:val="yellow"/>
          </w:rPr>
          <w:delText>13</w:delText>
        </w:r>
      </w:del>
      <w:del w:id="3016" w:author="tier" w:date="2006-06-28T12:06:00Z">
        <w:r>
          <w:rPr>
            <w:bCs/>
            <w:highlight w:val="yellow"/>
          </w:rPr>
          <w:delText>中向各位會員說明。</w:delText>
        </w:r>
      </w:del>
    </w:p>
    <w:p>
      <w:pPr>
        <w:pStyle w:val="Normal"/>
        <w:overflowPunct w:val="false"/>
        <w:spacing w:lineRule="atLeast" w:line="460" w:before="0" w:after="0"/>
        <w:ind w:left="280" w:firstLine="560"/>
        <w:rPr>
          <w:highlight w:val="yellow"/>
          <w:del w:id="3021" w:author="tier" w:date="2006-06-28T12:06:00Z"/>
        </w:rPr>
      </w:pPr>
      <w:ins w:id="3018" w:author="d17758" w:date="2005-11-10T14:25:00Z">
        <w:del w:id="3019" w:author="tier" w:date="2006-06-28T12:06:00Z">
          <w:r>
            <w:rPr>
              <w:bCs/>
              <w:highlight w:val="yellow"/>
            </w:rPr>
            <w:delText>結果與會會員感謝我國舉辦此項研討會，並為其</w:delText>
          </w:r>
        </w:del>
      </w:ins>
      <w:del w:id="3020" w:author="tier" w:date="2006-06-28T12:06:00Z">
        <w:r>
          <w:rPr>
            <w:bCs/>
            <w:highlight w:val="yellow"/>
          </w:rPr>
          <w:delText>建議背書。</w:delText>
        </w:r>
      </w:del>
    </w:p>
    <w:p>
      <w:pPr>
        <w:pStyle w:val="2"/>
        <w:widowControl w:val="false"/>
        <w:overflowPunct w:val="false"/>
        <w:bidi w:val="0"/>
        <w:snapToGrid w:val="false"/>
        <w:spacing w:lineRule="atLeast" w:line="460" w:before="0" w:after="0"/>
        <w:ind w:left="280" w:firstLine="560"/>
        <w:jc w:val="both"/>
        <w:rPr>
          <w:highlight w:val="yellow"/>
          <w:del w:id="3025" w:author="tier" w:date="2006-06-28T12:06:00Z"/>
        </w:rPr>
      </w:pPr>
      <w:del w:id="3022" w:author="tier" w:date="2006-06-28T12:06:00Z">
        <w:r>
          <w:rPr>
            <w:highlight w:val="yellow"/>
          </w:rPr>
          <w:tab/>
          <w:delText xml:space="preserve">(2) </w:delText>
        </w:r>
      </w:del>
      <w:del w:id="3023" w:author="tier" w:date="2006-06-28T12:06:00Z">
        <w:r>
          <w:rPr>
            <w:highlight w:val="yellow"/>
          </w:rPr>
          <w:delText>液化天然氣</w:delText>
        </w:r>
      </w:del>
      <w:del w:id="3024" w:author="tier" w:date="2006-06-28T12:06:00Z">
        <w:r>
          <w:rPr>
            <w:szCs w:val="28"/>
            <w:highlight w:val="yellow"/>
          </w:rPr>
          <w:delText>公眾教育與溝通資訊分享倡議</w:delText>
        </w:r>
      </w:del>
    </w:p>
    <w:p>
      <w:pPr>
        <w:pStyle w:val="2"/>
        <w:widowControl w:val="false"/>
        <w:overflowPunct w:val="false"/>
        <w:bidi w:val="0"/>
        <w:snapToGrid w:val="false"/>
        <w:spacing w:lineRule="atLeast" w:line="460" w:before="0" w:after="0"/>
        <w:ind w:left="280" w:firstLine="560"/>
        <w:jc w:val="both"/>
        <w:rPr>
          <w:highlight w:val="yellow"/>
          <w:del w:id="3031" w:author="tier" w:date="2006-06-28T12:06:00Z"/>
        </w:rPr>
      </w:pPr>
      <w:del w:id="3026" w:author="tier" w:date="2006-06-28T12:06:00Z">
        <w:r>
          <w:rPr>
            <w:highlight w:val="yellow"/>
          </w:rPr>
          <w:tab/>
        </w:r>
      </w:del>
      <w:del w:id="3027" w:author="tier" w:date="2006-06-28T12:06:00Z">
        <w:r>
          <w:rPr>
            <w:szCs w:val="32"/>
            <w:highlight w:val="yellow"/>
          </w:rPr>
          <w:delText>能源局陳烱曉科長就</w:delText>
        </w:r>
      </w:del>
      <w:del w:id="3028" w:author="tier" w:date="2006-06-28T12:06:00Z">
        <w:r>
          <w:rPr>
            <w:highlight w:val="yellow"/>
          </w:rPr>
          <w:delText>液化天然氣</w:delText>
        </w:r>
      </w:del>
      <w:del w:id="3029" w:author="tier" w:date="2006-06-28T12:06:00Z">
        <w:r>
          <w:rPr>
            <w:szCs w:val="28"/>
            <w:highlight w:val="yellow"/>
          </w:rPr>
          <w:delText>公眾教育與溝通資訊分享倡議說明如下</w:delText>
        </w:r>
      </w:del>
      <w:del w:id="3030" w:author="tier" w:date="2006-06-28T12:06:00Z">
        <w:r>
          <w:rPr>
            <w:szCs w:val="28"/>
            <w:highlight w:val="yellow"/>
          </w:rPr>
          <w:delText>:</w:delText>
        </w:r>
      </w:del>
    </w:p>
    <w:p>
      <w:pPr>
        <w:pStyle w:val="2"/>
        <w:widowControl w:val="false"/>
        <w:overflowPunct w:val="false"/>
        <w:bidi w:val="0"/>
        <w:snapToGrid w:val="false"/>
        <w:spacing w:lineRule="atLeast" w:line="460" w:before="0" w:after="0"/>
        <w:ind w:left="280" w:firstLine="560"/>
        <w:jc w:val="both"/>
        <w:rPr>
          <w:del w:id="3039" w:author="tier" w:date="2006-06-28T12:06:00Z"/>
        </w:rPr>
      </w:pPr>
      <w:del w:id="3032" w:author="tier" w:date="2006-06-28T12:06:00Z">
        <w:r>
          <w:rPr/>
          <w:delText>由於天然氣是比較潔淨之能源，也是低碳能源，其在</w:delText>
        </w:r>
      </w:del>
      <w:del w:id="3033" w:author="tier" w:date="2006-06-28T12:06:00Z">
        <w:r>
          <w:rPr/>
          <w:delText>APEC</w:delText>
        </w:r>
      </w:del>
      <w:del w:id="3034" w:author="tier" w:date="2006-06-28T12:06:00Z">
        <w:r>
          <w:rPr/>
          <w:delText>地區之需求成長率預期將高於總能源需求之成長，而液化天然氣之需求也將快速成長。因此</w:delText>
        </w:r>
      </w:del>
      <w:del w:id="3035" w:author="tier" w:date="2006-06-28T12:06:00Z">
        <w:r>
          <w:rPr/>
          <w:delText>APEC</w:delText>
        </w:r>
      </w:del>
      <w:del w:id="3036" w:author="tier" w:date="2006-06-28T12:06:00Z">
        <w:r>
          <w:rPr/>
          <w:delText>地區將有持續興建新</w:delText>
        </w:r>
      </w:del>
      <w:del w:id="3037" w:author="tier" w:date="2006-06-28T12:06:00Z">
        <w:r>
          <w:rPr/>
          <w:delText>LNG</w:delText>
        </w:r>
      </w:del>
      <w:del w:id="3038" w:author="tier" w:date="2006-06-28T12:06:00Z">
        <w:r>
          <w:rPr/>
          <w:delText>基礎設施或擴建既有設施之需要，但這些工程常因故遭民眾抗爭而致延誤。過去此等事件由計畫開發者或相關政府單位以不同之方式處理，成效不一。</w:delText>
        </w:r>
      </w:del>
    </w:p>
    <w:p>
      <w:pPr>
        <w:pStyle w:val="2"/>
        <w:widowControl w:val="false"/>
        <w:overflowPunct w:val="false"/>
        <w:bidi w:val="0"/>
        <w:snapToGrid w:val="false"/>
        <w:spacing w:lineRule="atLeast" w:line="460" w:before="0" w:after="0"/>
        <w:ind w:left="280" w:firstLine="560"/>
        <w:jc w:val="both"/>
        <w:rPr>
          <w:highlight w:val="yellow"/>
          <w:del w:id="3047" w:author="tier" w:date="2006-06-28T12:06:00Z"/>
        </w:rPr>
      </w:pPr>
      <w:del w:id="3040" w:author="tier" w:date="2006-06-28T12:06:00Z">
        <w:r>
          <w:rPr/>
          <w:delText>因此本倡議主要在於建置一項供</w:delText>
        </w:r>
      </w:del>
      <w:del w:id="3041" w:author="tier" w:date="2006-06-28T12:06:00Z">
        <w:r>
          <w:rPr/>
          <w:delText>APEC</w:delText>
        </w:r>
      </w:del>
      <w:del w:id="3042" w:author="tier" w:date="2006-06-28T12:06:00Z">
        <w:r>
          <w:rPr/>
          <w:delText>會員經濟體分享有關</w:delText>
        </w:r>
      </w:del>
      <w:del w:id="3043" w:author="tier" w:date="2006-06-28T12:06:00Z">
        <w:r>
          <w:rPr/>
          <w:delText>LNG</w:delText>
        </w:r>
      </w:del>
      <w:del w:id="3044" w:author="tier" w:date="2006-06-28T12:06:00Z">
        <w:r>
          <w:rPr/>
          <w:delText>基本設施公眾教育與溝通資訊之機制，透過各會員體所提供之實際案例經驗以及</w:delText>
        </w:r>
      </w:del>
      <w:del w:id="3045" w:author="tier" w:date="2006-06-28T12:06:00Z">
        <w:r>
          <w:rPr/>
          <w:delText>LNG</w:delText>
        </w:r>
      </w:del>
      <w:del w:id="3046" w:author="tier" w:date="2006-06-28T12:06:00Z">
        <w:r>
          <w:rPr/>
          <w:delText>設施相關風險與安全考慮、對環境與民眾衝擊，以及實際處理情況等資訊，建立一個網際網站，將各項資訊分類儲存，以供所有會員體參考使用。</w:delText>
        </w:r>
      </w:del>
    </w:p>
    <w:p>
      <w:pPr>
        <w:pStyle w:val="2"/>
        <w:widowControl w:val="false"/>
        <w:overflowPunct w:val="false"/>
        <w:bidi w:val="0"/>
        <w:snapToGrid w:val="false"/>
        <w:spacing w:lineRule="atLeast" w:line="460" w:before="0" w:after="0"/>
        <w:ind w:left="280" w:firstLine="560"/>
        <w:jc w:val="both"/>
        <w:rPr>
          <w:del w:id="3057" w:author="tier" w:date="2006-06-28T12:06:00Z"/>
        </w:rPr>
      </w:pPr>
      <w:del w:id="3048" w:author="tier" w:date="2006-06-28T12:06:00Z">
        <w:r>
          <w:rPr/>
          <w:delText>本倡議之工作項目包括建立</w:delText>
        </w:r>
      </w:del>
      <w:del w:id="3049" w:author="tier" w:date="2006-06-28T12:06:00Z">
        <w:r>
          <w:rPr/>
          <w:delText>LNG</w:delText>
        </w:r>
      </w:del>
      <w:del w:id="3050" w:author="tier" w:date="2006-06-28T12:06:00Z">
        <w:r>
          <w:rPr/>
          <w:delText>公眾教育與溝通資訊之分類系統、蒐集既有之對</w:delText>
        </w:r>
      </w:del>
      <w:del w:id="3051" w:author="tier" w:date="2006-06-28T12:06:00Z">
        <w:r>
          <w:rPr/>
          <w:delText>LNG</w:delText>
        </w:r>
      </w:del>
      <w:del w:id="3052" w:author="tier" w:date="2006-06-28T12:06:00Z">
        <w:r>
          <w:rPr/>
          <w:delText>安全與風險的公眾認知的文獻報告並加以分類、撰寫個案經驗說明、彙整有意願之</w:delText>
        </w:r>
      </w:del>
      <w:del w:id="3053" w:author="tier" w:date="2006-06-28T12:06:00Z">
        <w:r>
          <w:rPr/>
          <w:delText>APEC</w:delText>
        </w:r>
      </w:del>
      <w:del w:id="3054" w:author="tier" w:date="2006-06-28T12:06:00Z">
        <w:r>
          <w:rPr/>
          <w:delText>會員經濟體所提供其國內</w:delText>
        </w:r>
      </w:del>
      <w:del w:id="3055" w:author="tier" w:date="2006-06-28T12:06:00Z">
        <w:r>
          <w:rPr/>
          <w:delText>LNG</w:delText>
        </w:r>
      </w:del>
      <w:del w:id="3056" w:author="tier" w:date="2006-06-28T12:06:00Z">
        <w:r>
          <w:rPr/>
          <w:delText>相關設施興建及使用之公眾溝通的案例、建立與維護專屬網際網站以及舉辦相關研討會。有意參與之亞太經濟合作會員體可支持其執行；參與或支持之會員體越多，此一倡議就愈成功，而所建置之資料庫也就愈有用。</w:delText>
        </w:r>
      </w:del>
    </w:p>
    <w:p>
      <w:pPr>
        <w:pStyle w:val="2"/>
        <w:widowControl w:val="false"/>
        <w:overflowPunct w:val="false"/>
        <w:bidi w:val="0"/>
        <w:snapToGrid w:val="false"/>
        <w:spacing w:lineRule="atLeast" w:line="460" w:before="0" w:after="0"/>
        <w:ind w:left="280" w:firstLine="560"/>
        <w:jc w:val="both"/>
        <w:rPr>
          <w:highlight w:val="yellow"/>
          <w:del w:id="3078" w:author="tier" w:date="2006-06-28T12:06:00Z"/>
        </w:rPr>
      </w:pPr>
      <w:del w:id="3058" w:author="tier" w:date="2006-06-28T12:06:00Z">
        <w:r>
          <w:rPr>
            <w:szCs w:val="28"/>
            <w:highlight w:val="yellow"/>
          </w:rPr>
          <w:delText>本倡議直接因應第六屆能源部長會議馬尼拉宣言中便捷天然氣交易以「擴增我們能源選擇」項目之呼籲，以及「便捷發展</w:delText>
        </w:r>
      </w:del>
      <w:del w:id="3059" w:author="tier" w:date="2006-06-28T12:06:00Z">
        <w:r>
          <w:rPr>
            <w:szCs w:val="28"/>
            <w:highlight w:val="yellow"/>
          </w:rPr>
          <w:delText>APEC</w:delText>
        </w:r>
      </w:del>
      <w:del w:id="3060" w:author="tier" w:date="2006-06-28T12:06:00Z">
        <w:r>
          <w:rPr>
            <w:szCs w:val="28"/>
            <w:highlight w:val="yellow"/>
          </w:rPr>
          <w:delText>區域液化天然氣貿易之最佳實務原則」中有關</w:delText>
        </w:r>
      </w:del>
      <w:del w:id="3061" w:author="tier" w:date="2006-06-28T12:06:00Z">
        <w:r>
          <w:rPr>
            <w:iCs/>
            <w:highlight w:val="yellow"/>
          </w:rPr>
          <w:delText>公眾教育之原則：</w:delText>
        </w:r>
      </w:del>
      <w:del w:id="3062" w:author="tier" w:date="2006-06-28T12:06:00Z">
        <w:r>
          <w:rPr>
            <w:highlight w:val="yellow"/>
          </w:rPr>
          <w:delText>「經濟體應藉著突顯</w:delText>
        </w:r>
      </w:del>
      <w:del w:id="3063" w:author="tier" w:date="2006-06-28T12:06:00Z">
        <w:r>
          <w:rPr>
            <w:highlight w:val="yellow"/>
          </w:rPr>
          <w:delText>LNG</w:delText>
        </w:r>
      </w:del>
      <w:del w:id="3064" w:author="tier" w:date="2006-06-28T12:06:00Z">
        <w:r>
          <w:rPr>
            <w:highlight w:val="yellow"/>
          </w:rPr>
          <w:delText>已證實的安全與可靠性和強調</w:delText>
        </w:r>
      </w:del>
      <w:del w:id="3065" w:author="tier" w:date="2006-06-28T12:06:00Z">
        <w:r>
          <w:rPr>
            <w:highlight w:val="yellow"/>
          </w:rPr>
          <w:delText>LNG</w:delText>
        </w:r>
      </w:del>
      <w:del w:id="3066" w:author="tier" w:date="2006-06-28T12:06:00Z">
        <w:r>
          <w:rPr>
            <w:highlight w:val="yellow"/>
          </w:rPr>
          <w:delText>在經濟、環境和能源安全效益等方式，促進公眾教育活動，以建立公眾對</w:delText>
        </w:r>
      </w:del>
      <w:del w:id="3067" w:author="tier" w:date="2006-06-28T12:06:00Z">
        <w:r>
          <w:rPr>
            <w:highlight w:val="yellow"/>
          </w:rPr>
          <w:delText>LNG</w:delText>
        </w:r>
      </w:del>
      <w:del w:id="3068" w:author="tier" w:date="2006-06-28T12:06:00Z">
        <w:r>
          <w:rPr>
            <w:highlight w:val="yellow"/>
          </w:rPr>
          <w:delText>的正面認知。」</w:delText>
        </w:r>
      </w:del>
      <w:del w:id="3069" w:author="tier" w:date="2006-06-28T12:06:00Z">
        <w:r>
          <w:rPr>
            <w:rFonts w:eastAsia="Times New Roman"/>
            <w:highlight w:val="yellow"/>
          </w:rPr>
          <w:delText xml:space="preserve"> </w:delText>
        </w:r>
      </w:del>
      <w:del w:id="3070" w:author="tier" w:date="2006-06-28T12:06:00Z">
        <w:r>
          <w:rPr>
            <w:szCs w:val="28"/>
            <w:highlight w:val="yellow"/>
          </w:rPr>
          <w:delText>本倡議也響應今年</w:delText>
        </w:r>
      </w:del>
      <w:del w:id="3071" w:author="tier" w:date="2006-06-28T12:06:00Z">
        <w:r>
          <w:rPr>
            <w:szCs w:val="28"/>
            <w:highlight w:val="yellow"/>
          </w:rPr>
          <w:delText>3</w:delText>
        </w:r>
      </w:del>
      <w:del w:id="3072" w:author="tier" w:date="2006-06-28T12:06:00Z">
        <w:r>
          <w:rPr>
            <w:szCs w:val="28"/>
            <w:highlight w:val="yellow"/>
          </w:rPr>
          <w:delText>月在中華台北所舉辦</w:delText>
        </w:r>
      </w:del>
      <w:del w:id="3073" w:author="tier" w:date="2006-06-28T12:06:00Z">
        <w:r>
          <w:rPr>
            <w:szCs w:val="28"/>
            <w:highlight w:val="yellow"/>
          </w:rPr>
          <w:delText>APEC LNG</w:delText>
        </w:r>
      </w:del>
      <w:del w:id="3074" w:author="tier" w:date="2006-06-28T12:06:00Z">
        <w:r>
          <w:rPr>
            <w:szCs w:val="28"/>
            <w:highlight w:val="yellow"/>
          </w:rPr>
          <w:delText>研討會結論之建議，將「公共資訊與教育」作為未來</w:delText>
        </w:r>
      </w:del>
      <w:del w:id="3075" w:author="tier" w:date="2006-06-28T12:06:00Z">
        <w:r>
          <w:rPr>
            <w:szCs w:val="28"/>
            <w:highlight w:val="yellow"/>
          </w:rPr>
          <w:delText>APEC</w:delText>
        </w:r>
      </w:del>
      <w:del w:id="3076" w:author="tier" w:date="2006-06-28T12:06:00Z">
        <w:r>
          <w:rPr>
            <w:szCs w:val="28"/>
            <w:highlight w:val="yellow"/>
          </w:rPr>
          <w:delText>天然氣論壇召開研討會的議題之一。</w:delText>
        </w:r>
      </w:del>
      <w:del w:id="3077" w:author="tier" w:date="2006-06-28T12:06:00Z">
        <w:r>
          <w:rPr>
            <w:rFonts w:eastAsia="Times New Roman"/>
            <w:szCs w:val="28"/>
            <w:highlight w:val="yellow"/>
          </w:rPr>
          <w:delText xml:space="preserve"> </w:delText>
        </w:r>
      </w:del>
    </w:p>
    <w:p>
      <w:pPr>
        <w:pStyle w:val="2"/>
        <w:widowControl w:val="false"/>
        <w:overflowPunct w:val="false"/>
        <w:bidi w:val="0"/>
        <w:snapToGrid w:val="false"/>
        <w:spacing w:lineRule="atLeast" w:line="460" w:before="0" w:after="0"/>
        <w:ind w:left="280" w:firstLine="560"/>
        <w:jc w:val="both"/>
        <w:rPr>
          <w:highlight w:val="yellow"/>
          <w:del w:id="3097" w:author="tier" w:date="2006-06-28T12:06:00Z"/>
        </w:rPr>
      </w:pPr>
      <w:del w:id="3079" w:author="tier" w:date="2006-06-28T12:06:00Z">
        <w:r>
          <w:rPr/>
          <w:delText>總而言之，本倡議將有助於會員經濟體降低民眾對</w:delText>
        </w:r>
      </w:del>
      <w:del w:id="3080" w:author="tier" w:date="2006-06-28T12:06:00Z">
        <w:r>
          <w:rPr/>
          <w:delText>LNG</w:delText>
        </w:r>
      </w:del>
      <w:del w:id="3081" w:author="tier" w:date="2006-06-28T12:06:00Z">
        <w:r>
          <w:rPr/>
          <w:delText>基本設施之「鄰避效應」（</w:delText>
        </w:r>
      </w:del>
      <w:del w:id="3082" w:author="tier" w:date="2006-06-28T12:06:00Z">
        <w:r>
          <w:rPr/>
          <w:delText>Not in My Backyard, NIMBY</w:delText>
        </w:r>
      </w:del>
      <w:del w:id="3083" w:author="tier" w:date="2006-06-28T12:06:00Z">
        <w:r>
          <w:rPr/>
          <w:delText>）心態，排除對</w:delText>
        </w:r>
      </w:del>
      <w:del w:id="3084" w:author="tier" w:date="2006-06-28T12:06:00Z">
        <w:r>
          <w:rPr/>
          <w:delText>LNG</w:delText>
        </w:r>
      </w:del>
      <w:del w:id="3085" w:author="tier" w:date="2006-06-28T12:06:00Z">
        <w:r>
          <w:rPr/>
          <w:delText>設施安全性的誤解，提供會員經濟體在未來處理類似案件的可能方向與作法之參考，促進各種</w:delText>
        </w:r>
      </w:del>
      <w:del w:id="3086" w:author="tier" w:date="2006-06-28T12:06:00Z">
        <w:r>
          <w:rPr/>
          <w:delText>LNG</w:delText>
        </w:r>
      </w:del>
      <w:del w:id="3087" w:author="tier" w:date="2006-06-28T12:06:00Z">
        <w:r>
          <w:rPr/>
          <w:delText>設施之新建或擴建的成功機率、縮短興建時間或順利運轉及維護既有設施。因此在此呼籲各會員體支持開始與執行此倡議；我國將提供資金與其他資源以執行此倡議。依據便捷發展</w:delText>
        </w:r>
      </w:del>
      <w:del w:id="3088" w:author="tier" w:date="2006-06-28T12:06:00Z">
        <w:r>
          <w:rPr/>
          <w:delText>APEC</w:delText>
        </w:r>
      </w:del>
      <w:del w:id="3089" w:author="tier" w:date="2006-06-28T12:06:00Z">
        <w:r>
          <w:rPr/>
          <w:delText>區域液化天然氣貿易之最佳實務原則，此一倡議將由淨潔化石能源專家分組協調，並與</w:delText>
        </w:r>
      </w:del>
      <w:del w:id="3090" w:author="tier" w:date="2006-06-28T12:06:00Z">
        <w:r>
          <w:rPr/>
          <w:delText>APEC</w:delText>
        </w:r>
      </w:del>
      <w:del w:id="3091" w:author="tier" w:date="2006-06-28T12:06:00Z">
        <w:r>
          <w:rPr/>
          <w:delText>天然氣論壇</w:delText>
        </w:r>
      </w:del>
      <w:del w:id="3092" w:author="tier" w:date="2006-06-28T12:06:00Z">
        <w:r>
          <w:rPr>
            <w:rFonts w:eastAsia="Times New Roman"/>
          </w:rPr>
          <w:delText xml:space="preserve"> </w:delText>
        </w:r>
      </w:del>
      <w:del w:id="3093" w:author="tier" w:date="2006-06-28T12:06:00Z">
        <w:r>
          <w:rPr/>
          <w:delText>(APGAS)</w:delText>
        </w:r>
      </w:del>
      <w:del w:id="3094" w:author="tier" w:date="2006-06-28T12:06:00Z">
        <w:r>
          <w:rPr/>
          <w:delText>合作，而淨潔化石能源專家分組所提出之申請</w:delText>
        </w:r>
      </w:del>
      <w:del w:id="3095" w:author="tier" w:date="2006-06-28T12:06:00Z">
        <w:r>
          <w:rPr/>
          <w:delText>APEC TILF</w:delText>
        </w:r>
      </w:del>
      <w:del w:id="3096" w:author="tier" w:date="2006-06-28T12:06:00Z">
        <w:r>
          <w:rPr/>
          <w:delText>資援之計畫也將一併辦理。</w:delText>
        </w:r>
      </w:del>
    </w:p>
    <w:p>
      <w:pPr>
        <w:pStyle w:val="2"/>
        <w:widowControl w:val="false"/>
        <w:overflowPunct w:val="false"/>
        <w:bidi w:val="0"/>
        <w:snapToGrid w:val="false"/>
        <w:spacing w:lineRule="atLeast" w:line="460" w:before="0" w:after="0"/>
        <w:ind w:left="280" w:firstLine="560"/>
        <w:jc w:val="both"/>
        <w:rPr>
          <w:del w:id="3099" w:author="tier" w:date="2006-06-28T12:06:00Z"/>
        </w:rPr>
      </w:pPr>
      <w:del w:id="3098" w:author="tier" w:date="2006-06-28T12:06:00Z">
        <w:r>
          <w:rPr/>
        </w:r>
      </w:del>
    </w:p>
    <w:p>
      <w:pPr>
        <w:pStyle w:val="2"/>
        <w:widowControl w:val="false"/>
        <w:overflowPunct w:val="false"/>
        <w:bidi w:val="0"/>
        <w:snapToGrid w:val="false"/>
        <w:spacing w:lineRule="atLeast" w:line="460" w:before="0" w:after="0"/>
        <w:ind w:left="280" w:firstLine="560"/>
        <w:jc w:val="both"/>
        <w:rPr>
          <w:del w:id="3103" w:author="tier" w:date="2006-06-28T12:06:00Z"/>
        </w:rPr>
      </w:pPr>
      <w:del w:id="3100" w:author="tier" w:date="2006-06-28T12:06:00Z">
        <w:r>
          <w:rPr>
            <w:rFonts w:eastAsia="Times New Roman"/>
          </w:rPr>
          <w:delText xml:space="preserve"> </w:delText>
        </w:r>
      </w:del>
      <w:del w:id="3101" w:author="tier" w:date="2006-06-28T12:06:00Z">
        <w:r>
          <w:rPr/>
          <w:delText>(4)</w:delText>
        </w:r>
      </w:del>
      <w:del w:id="3102" w:author="tier" w:date="2006-06-28T12:06:00Z">
        <w:r>
          <w:rPr/>
          <w:delText>核能</w:delText>
        </w:r>
      </w:del>
    </w:p>
    <w:p>
      <w:pPr>
        <w:pStyle w:val="Normal"/>
        <w:widowControl w:val="false"/>
        <w:overflowPunct w:val="false"/>
        <w:bidi w:val="0"/>
        <w:snapToGrid w:val="false"/>
        <w:spacing w:lineRule="atLeast" w:line="460" w:before="0" w:after="0"/>
        <w:ind w:left="280" w:firstLine="560"/>
        <w:jc w:val="both"/>
        <w:rPr>
          <w:highlight w:val="yellow"/>
          <w:del w:id="3110" w:author="tier" w:date="2006-06-28T12:06:00Z"/>
        </w:rPr>
      </w:pPr>
      <w:del w:id="3104" w:author="tier" w:date="2006-06-28T12:06:00Z">
        <w:r>
          <w:rPr>
            <w:highlight w:val="yellow"/>
          </w:rPr>
          <w:delText>韓國報告第二屆亞太經濟合作核能工程師培訓班於八月二十二日至九月十六日正在釜山舉辦，越南指出其已派遣幾位工程師參與此訓練計畫，並感謝韓國主辦此訓練計畫。</w:delText>
        </w:r>
      </w:del>
      <w:ins w:id="3105" w:author="d17758" w:date="2005-11-10T14:27:00Z">
        <w:del w:id="3106" w:author="tier" w:date="2006-06-28T12:06:00Z">
          <w:r>
            <w:rPr>
              <w:highlight w:val="yellow"/>
            </w:rPr>
            <w:delText>ii. APEC</w:delText>
          </w:r>
        </w:del>
      </w:ins>
      <w:ins w:id="3107" w:author="d17758" w:date="2005-11-10T14:27:00Z">
        <w:del w:id="3108" w:author="tier" w:date="2006-06-28T12:06:00Z">
          <w:r>
            <w:rPr>
              <w:highlight w:val="yellow"/>
            </w:rPr>
            <w:delText>天然氣論</w:delText>
          </w:r>
        </w:del>
      </w:ins>
      <w:del w:id="3109" w:author="tier" w:date="2005-11-11T16:01:00Z">
        <w:r>
          <w:rPr>
            <w:highlight w:val="yellow"/>
          </w:rPr>
          <w:delText>談</w:delText>
        </w:r>
      </w:del>
    </w:p>
    <w:p>
      <w:pPr>
        <w:pStyle w:val="Normal"/>
        <w:spacing w:before="120" w:after="120"/>
        <w:ind w:left="378" w:firstLine="546"/>
        <w:rPr>
          <w:del w:id="3138" w:author="tier" w:date="2006-06-28T12:06:00Z"/>
        </w:rPr>
      </w:pPr>
      <w:ins w:id="3111" w:author="d17758" w:date="2005-11-10T14:27:00Z">
        <w:del w:id="3112" w:author="tier" w:date="2006-06-28T12:06:00Z">
          <w:r>
            <w:rPr>
              <w:highlight w:val="yellow"/>
            </w:rPr>
            <w:delText>會員們注意到</w:delText>
          </w:r>
        </w:del>
      </w:ins>
      <w:ins w:id="3113" w:author="d17758" w:date="2005-11-10T14:27:00Z">
        <w:del w:id="3114" w:author="tier" w:date="2006-06-28T12:06:00Z">
          <w:r>
            <w:rPr>
              <w:highlight w:val="yellow"/>
            </w:rPr>
            <w:delText>APEC</w:delText>
          </w:r>
        </w:del>
      </w:ins>
      <w:ins w:id="3115" w:author="d17758" w:date="2005-11-10T14:50:00Z">
        <w:del w:id="3116" w:author="tier" w:date="2006-06-28T12:06:00Z">
          <w:r>
            <w:rPr>
              <w:highlight w:val="yellow"/>
            </w:rPr>
            <w:delText>天然氣論壇將於</w:delText>
          </w:r>
        </w:del>
      </w:ins>
      <w:ins w:id="3117" w:author="d17758" w:date="2005-11-10T14:50:00Z">
        <w:del w:id="3118" w:author="tier" w:date="2006-06-28T12:06:00Z">
          <w:r>
            <w:rPr>
              <w:highlight w:val="yellow"/>
            </w:rPr>
            <w:delText>2005</w:delText>
          </w:r>
        </w:del>
      </w:ins>
      <w:ins w:id="3119" w:author="d17758" w:date="2005-11-10T14:50:00Z">
        <w:del w:id="3120" w:author="tier" w:date="2006-06-28T12:06:00Z">
          <w:r>
            <w:rPr>
              <w:highlight w:val="yellow"/>
            </w:rPr>
            <w:delText>年</w:delText>
          </w:r>
        </w:del>
      </w:ins>
      <w:ins w:id="3121" w:author="d17758" w:date="2005-11-10T14:50:00Z">
        <w:del w:id="3122" w:author="tier" w:date="2006-06-28T12:06:00Z">
          <w:r>
            <w:rPr>
              <w:highlight w:val="yellow"/>
            </w:rPr>
            <w:delText>9</w:delText>
          </w:r>
        </w:del>
      </w:ins>
      <w:ins w:id="3123" w:author="d17758" w:date="2005-11-10T14:50:00Z">
        <w:del w:id="3124" w:author="tier" w:date="2006-06-28T12:06:00Z">
          <w:r>
            <w:rPr>
              <w:highlight w:val="yellow"/>
            </w:rPr>
            <w:delText>月</w:delText>
          </w:r>
        </w:del>
      </w:ins>
      <w:ins w:id="3125" w:author="d17758" w:date="2005-11-10T14:50:00Z">
        <w:del w:id="3126" w:author="tier" w:date="2006-06-28T12:06:00Z">
          <w:r>
            <w:rPr>
              <w:highlight w:val="yellow"/>
            </w:rPr>
            <w:delText>1</w:delText>
          </w:r>
        </w:del>
      </w:ins>
      <w:ins w:id="3127" w:author="d17758" w:date="2005-11-10T14:50:00Z">
        <w:del w:id="3128" w:author="tier" w:date="2006-06-28T12:06:00Z">
          <w:r>
            <w:rPr>
              <w:highlight w:val="yellow"/>
            </w:rPr>
            <w:delText>至</w:delText>
          </w:r>
        </w:del>
      </w:ins>
      <w:ins w:id="3129" w:author="d17758" w:date="2005-11-10T14:50:00Z">
        <w:del w:id="3130" w:author="tier" w:date="2006-06-28T12:06:00Z">
          <w:r>
            <w:rPr>
              <w:highlight w:val="yellow"/>
            </w:rPr>
            <w:delText>2</w:delText>
          </w:r>
        </w:del>
      </w:ins>
      <w:ins w:id="3131" w:author="d17758" w:date="2005-11-10T14:50:00Z">
        <w:del w:id="3132" w:author="tier" w:date="2006-06-28T12:06:00Z">
          <w:r>
            <w:rPr>
              <w:highlight w:val="yellow"/>
            </w:rPr>
            <w:delText>日在澳洲波斯市</w:delText>
          </w:r>
        </w:del>
      </w:ins>
      <w:ins w:id="3133" w:author="d17758" w:date="2005-11-10T14:50:00Z">
        <w:del w:id="3134" w:author="tier" w:date="2006-06-28T12:06:00Z">
          <w:r>
            <w:rPr>
              <w:highlight w:val="yellow"/>
            </w:rPr>
            <w:delText>(Perth)</w:delText>
          </w:r>
        </w:del>
      </w:ins>
      <w:ins w:id="3135" w:author="d17758" w:date="2005-11-10T14:50:00Z">
        <w:del w:id="3136" w:author="tier" w:date="2006-06-28T12:06:00Z">
          <w:r>
            <w:rPr>
              <w:highlight w:val="yellow"/>
            </w:rPr>
            <w:delText>舉辦</w:delText>
          </w:r>
        </w:del>
      </w:ins>
      <w:del w:id="3137" w:author="tier" w:date="2006-06-28T12:06:00Z">
        <w:r>
          <w:rPr>
            <w:highlight w:val="yellow"/>
          </w:rPr>
          <w:delText>，其結果將於能源工作組會外報告，並在十月向第七屆能源部長會議報告。</w:delText>
        </w:r>
      </w:del>
    </w:p>
    <w:p>
      <w:pPr>
        <w:pStyle w:val="Normal"/>
        <w:widowControl w:val="false"/>
        <w:bidi w:val="0"/>
        <w:snapToGrid w:val="false"/>
        <w:spacing w:lineRule="atLeast" w:line="480" w:before="120" w:after="120"/>
        <w:ind w:left="378" w:firstLine="546"/>
        <w:jc w:val="both"/>
        <w:rPr>
          <w:highlight w:val="yellow"/>
          <w:del w:id="3142" w:author="tier" w:date="2006-06-28T12:06:00Z"/>
        </w:rPr>
      </w:pPr>
      <w:ins w:id="3139" w:author="d17758" w:date="2005-11-10T14:52:00Z">
        <w:del w:id="3140" w:author="tier" w:date="2006-06-28T12:06:00Z">
          <w:r>
            <w:rPr>
              <w:highlight w:val="yellow"/>
            </w:rPr>
            <w:delText>iii.</w:delText>
          </w:r>
        </w:del>
      </w:ins>
      <w:del w:id="3141" w:author="tier" w:date="2006-06-28T12:06:00Z">
        <w:r>
          <w:rPr>
            <w:highlight w:val="yellow"/>
          </w:rPr>
          <w:delText>天然氣月份數據之收集</w:delText>
        </w:r>
      </w:del>
    </w:p>
    <w:p>
      <w:pPr>
        <w:pStyle w:val="Normal"/>
        <w:spacing w:before="120" w:after="120"/>
        <w:ind w:left="378" w:firstLine="546"/>
        <w:rPr>
          <w:del w:id="3174" w:author="tier" w:date="2006-06-28T12:06:00Z"/>
        </w:rPr>
      </w:pPr>
      <w:ins w:id="3143" w:author="d17758" w:date="2005-11-10T14:52:00Z">
        <w:del w:id="3144" w:author="tier" w:date="2006-06-28T12:06:00Z">
          <w:r>
            <w:rPr>
              <w:highlight w:val="yellow"/>
            </w:rPr>
            <w:delText>能源數據與分析專家組（</w:delText>
          </w:r>
        </w:del>
      </w:ins>
      <w:ins w:id="3145" w:author="d17758" w:date="2005-11-10T14:52:00Z">
        <w:del w:id="3146" w:author="tier" w:date="2006-06-28T12:06:00Z">
          <w:r>
            <w:rPr>
              <w:highlight w:val="yellow"/>
            </w:rPr>
            <w:delText>EGEDA</w:delText>
          </w:r>
        </w:del>
      </w:ins>
      <w:ins w:id="3147" w:author="d17758" w:date="2005-11-10T14:52:00Z">
        <w:del w:id="3148" w:author="tier" w:date="2006-06-28T12:06:00Z">
          <w:r>
            <w:rPr>
              <w:highlight w:val="yellow"/>
            </w:rPr>
            <w:delText>）</w:delText>
          </w:r>
        </w:del>
      </w:ins>
      <w:ins w:id="3149" w:author="d17758" w:date="2005-11-10T14:54:00Z">
        <w:del w:id="3150" w:author="tier" w:date="2006-06-28T12:06:00Z">
          <w:r>
            <w:rPr>
              <w:highlight w:val="yellow"/>
            </w:rPr>
            <w:delText>報告其對收集天然氣月份數據可行性之評估，以係受第</w:delText>
          </w:r>
        </w:del>
      </w:ins>
      <w:ins w:id="3151" w:author="d17758" w:date="2005-11-10T14:54:00Z">
        <w:del w:id="3152" w:author="tier" w:date="2006-06-28T12:06:00Z">
          <w:r>
            <w:rPr>
              <w:highlight w:val="yellow"/>
            </w:rPr>
            <w:delText>29</w:delText>
          </w:r>
        </w:del>
      </w:ins>
      <w:ins w:id="3153" w:author="d17758" w:date="2005-11-10T14:54:00Z">
        <w:del w:id="3154" w:author="tier" w:date="2006-06-28T12:06:00Z">
          <w:r>
            <w:rPr>
              <w:highlight w:val="yellow"/>
            </w:rPr>
            <w:delText>屆能源工作組</w:delText>
          </w:r>
        </w:del>
      </w:ins>
      <w:ins w:id="3155" w:author="d17758" w:date="2005-11-10T14:56:00Z">
        <w:del w:id="3156" w:author="tier" w:date="2006-06-28T12:06:00Z">
          <w:r>
            <w:rPr>
              <w:highlight w:val="yellow"/>
            </w:rPr>
            <w:delText>之要求而作的。目前有一些既有的經常性數列數據來源，在</w:delText>
          </w:r>
        </w:del>
      </w:ins>
      <w:ins w:id="3157" w:author="d17758" w:date="2005-11-10T14:56:00Z">
        <w:del w:id="3158" w:author="tier" w:date="2006-06-28T12:06:00Z">
          <w:r>
            <w:rPr>
              <w:highlight w:val="yellow"/>
            </w:rPr>
            <w:delText>EWG</w:delText>
          </w:r>
        </w:del>
      </w:ins>
      <w:ins w:id="3159" w:author="d17758" w:date="2005-11-10T14:56:00Z">
        <w:del w:id="3160" w:author="tier" w:date="2006-06-28T12:06:00Z">
          <w:r>
            <w:rPr>
              <w:highlight w:val="yellow"/>
            </w:rPr>
            <w:delText>網站也已有連結，包括中國、</w:delText>
          </w:r>
        </w:del>
      </w:ins>
      <w:ins w:id="3161" w:author="d17758" w:date="2005-11-10T15:02:00Z">
        <w:del w:id="3162" w:author="tier" w:date="2006-06-28T12:06:00Z">
          <w:r>
            <w:rPr>
              <w:highlight w:val="yellow"/>
            </w:rPr>
            <w:delText>日本、韓國與美國。另外，</w:delText>
          </w:r>
        </w:del>
      </w:ins>
      <w:ins w:id="3163" w:author="d17758" w:date="2005-11-10T15:02:00Z">
        <w:del w:id="3164" w:author="tier" w:date="2006-06-28T12:06:00Z">
          <w:r>
            <w:rPr>
              <w:highlight w:val="yellow"/>
            </w:rPr>
            <w:delText>EGEDA</w:delText>
          </w:r>
        </w:del>
      </w:ins>
      <w:ins w:id="3165" w:author="d17758" w:date="2005-11-10T15:02:00Z">
        <w:del w:id="3166" w:author="tier" w:date="2006-06-28T12:06:00Z">
          <w:r>
            <w:rPr>
              <w:highlight w:val="yellow"/>
            </w:rPr>
            <w:delText>也在</w:delText>
          </w:r>
        </w:del>
      </w:ins>
      <w:ins w:id="3167" w:author="d17758" w:date="2005-11-10T15:02:00Z">
        <w:del w:id="3168" w:author="tier" w:date="2006-06-28T12:06:00Z">
          <w:r>
            <w:rPr>
              <w:highlight w:val="yellow"/>
            </w:rPr>
            <w:delText>APEC</w:delText>
          </w:r>
        </w:del>
      </w:ins>
      <w:ins w:id="3169" w:author="d17758" w:date="2005-11-10T15:02:00Z">
        <w:del w:id="3170" w:author="tier" w:date="2006-06-28T12:06:00Z">
          <w:r>
            <w:rPr>
              <w:highlight w:val="yellow"/>
            </w:rPr>
            <w:delText>能源統計工作中收集天然氣年份數據，但這有進一步改善的空間。</w:delText>
          </w:r>
        </w:del>
      </w:ins>
      <w:ins w:id="3171" w:author="d17758" w:date="2005-11-10T15:04:00Z">
        <w:del w:id="3172" w:author="tier" w:date="2006-06-28T12:06:00Z">
          <w:r>
            <w:rPr>
              <w:highlight w:val="yellow"/>
            </w:rPr>
            <w:delText>如要進行收集月份數據，則須重建既有收集數據的資料庫，建立與天然氣公司的關係，並對其額外呈報之負擔加以認定</w:delText>
          </w:r>
        </w:del>
      </w:ins>
      <w:del w:id="3173" w:author="tier" w:date="2006-06-28T12:06:00Z">
        <w:r>
          <w:rPr>
            <w:highlight w:val="yellow"/>
          </w:rPr>
          <w:delText>，及解決有關「穩定性」的課題。因此需要相當可觀的資料與資金。</w:delText>
        </w:r>
      </w:del>
    </w:p>
    <w:p>
      <w:pPr>
        <w:pStyle w:val="Normal"/>
        <w:spacing w:before="120" w:after="120"/>
        <w:ind w:left="378" w:firstLine="546"/>
        <w:rPr>
          <w:del w:id="3186" w:author="tier" w:date="2006-06-28T12:06:00Z"/>
        </w:rPr>
      </w:pPr>
      <w:ins w:id="3175" w:author="d17758" w:date="2005-11-10T15:06:00Z">
        <w:del w:id="3176" w:author="tier" w:date="2006-06-28T12:06:00Z">
          <w:r>
            <w:rPr>
              <w:highlight w:val="yellow"/>
            </w:rPr>
            <w:delText>此項</w:delText>
          </w:r>
        </w:del>
      </w:ins>
      <w:ins w:id="3177" w:author="d17758" w:date="2005-11-10T15:06:00Z">
        <w:del w:id="3178" w:author="tier" w:date="2006-06-28T12:06:00Z">
          <w:r>
            <w:rPr>
              <w:highlight w:val="yellow"/>
            </w:rPr>
            <w:delText>EGEDA</w:delText>
          </w:r>
        </w:del>
      </w:ins>
      <w:ins w:id="3179" w:author="d17758" w:date="2005-11-10T15:06:00Z">
        <w:del w:id="3180" w:author="tier" w:date="2006-06-28T12:06:00Z">
          <w:r>
            <w:rPr>
              <w:highlight w:val="yellow"/>
            </w:rPr>
            <w:delText>評估在會議中供會員提閱，並將貼在</w:delText>
          </w:r>
        </w:del>
      </w:ins>
      <w:ins w:id="3181" w:author="d17758" w:date="2005-11-10T15:06:00Z">
        <w:del w:id="3182" w:author="tier" w:date="2006-06-28T12:06:00Z">
          <w:r>
            <w:rPr>
              <w:highlight w:val="yellow"/>
            </w:rPr>
            <w:delText>EWG</w:delText>
          </w:r>
        </w:del>
      </w:ins>
      <w:ins w:id="3183" w:author="d17758" w:date="2005-11-10T15:06:00Z">
        <w:del w:id="3184" w:author="tier" w:date="2006-06-28T12:06:00Z">
          <w:r>
            <w:rPr>
              <w:highlight w:val="yellow"/>
            </w:rPr>
            <w:delText>網站</w:delText>
          </w:r>
        </w:del>
      </w:ins>
      <w:del w:id="3185" w:author="tier" w:date="2006-06-28T12:06:00Z">
        <w:r>
          <w:rPr>
            <w:highlight w:val="yellow"/>
          </w:rPr>
          <w:delText>。</w:delText>
        </w:r>
      </w:del>
    </w:p>
    <w:p>
      <w:pPr>
        <w:pStyle w:val="Normal"/>
        <w:spacing w:before="120" w:after="120"/>
        <w:ind w:left="378" w:firstLine="546"/>
        <w:rPr>
          <w:highlight w:val="yellow"/>
          <w:del w:id="3200" w:author="tier" w:date="2006-06-28T12:06:00Z"/>
        </w:rPr>
      </w:pPr>
      <w:ins w:id="3187" w:author="d17758" w:date="2005-11-10T15:08:00Z">
        <w:del w:id="3188" w:author="tier" w:date="2006-06-28T12:06:00Z">
          <w:r>
            <w:rPr>
              <w:highlight w:val="yellow"/>
            </w:rPr>
            <w:delText>會員們與</w:delText>
          </w:r>
        </w:del>
      </w:ins>
      <w:ins w:id="3189" w:author="d17758" w:date="2005-11-10T15:08:00Z">
        <w:del w:id="3190" w:author="tier" w:date="2006-06-28T12:06:00Z">
          <w:r>
            <w:rPr>
              <w:highlight w:val="yellow"/>
            </w:rPr>
            <w:delText>EBN</w:delText>
          </w:r>
        </w:del>
      </w:ins>
      <w:ins w:id="3191" w:author="d17758" w:date="2005-11-10T15:08:00Z">
        <w:del w:id="3192" w:author="tier" w:date="2006-06-28T12:06:00Z">
          <w:r>
            <w:rPr>
              <w:highlight w:val="yellow"/>
            </w:rPr>
            <w:delText>表示支持收集天然氣</w:delText>
          </w:r>
        </w:del>
      </w:ins>
      <w:ins w:id="3193" w:author="d17758" w:date="2005-11-10T15:10:00Z">
        <w:del w:id="3194" w:author="tier" w:date="2006-06-28T12:06:00Z">
          <w:r>
            <w:rPr>
              <w:highlight w:val="yellow"/>
            </w:rPr>
            <w:delText>月份數據，也認知要建立</w:delText>
          </w:r>
        </w:del>
      </w:ins>
      <w:ins w:id="3195" w:author="d17758" w:date="2005-11-10T15:16:00Z">
        <w:del w:id="3196" w:author="tier" w:date="2006-06-28T12:06:00Z">
          <w:r>
            <w:rPr>
              <w:highlight w:val="yellow"/>
            </w:rPr>
            <w:delText>此機制需要相當可觀的成本。</w:delText>
          </w:r>
        </w:del>
      </w:ins>
      <w:ins w:id="3197" w:author="d17758" w:date="2005-11-10T15:16:00Z">
        <w:del w:id="3198" w:author="tier" w:date="2006-06-28T12:06:00Z">
          <w:r>
            <w:rPr>
              <w:highlight w:val="yellow"/>
            </w:rPr>
            <w:delText>EWG</w:delText>
          </w:r>
        </w:del>
      </w:ins>
      <w:del w:id="3199" w:author="tier" w:date="2006-06-28T12:06:00Z">
        <w:r>
          <w:rPr>
            <w:highlight w:val="yellow"/>
          </w:rPr>
          <w:delText>主事同意寫信給相關會員國鼓勵其提供完整的數據。會員們進一步同意在近期內建立此一機制。</w:delText>
        </w:r>
      </w:del>
    </w:p>
    <w:p>
      <w:pPr>
        <w:pStyle w:val="Normal"/>
        <w:widowControl w:val="false"/>
        <w:bidi w:val="0"/>
        <w:snapToGrid w:val="false"/>
        <w:spacing w:lineRule="atLeast" w:line="480" w:before="120" w:after="120"/>
        <w:ind w:left="378" w:firstLine="546"/>
        <w:jc w:val="both"/>
        <w:rPr>
          <w:highlight w:val="yellow"/>
          <w:del w:id="3204" w:author="tier" w:date="2006-06-28T12:06:00Z"/>
        </w:rPr>
      </w:pPr>
      <w:ins w:id="3201" w:author="d17758" w:date="2005-11-10T15:40:00Z">
        <w:del w:id="3202" w:author="tier" w:date="2006-06-28T12:06:00Z">
          <w:r>
            <w:rPr>
              <w:highlight w:val="yellow"/>
            </w:rPr>
            <w:delText>(4)</w:delText>
          </w:r>
        </w:del>
      </w:ins>
      <w:del w:id="3203" w:author="tier" w:date="2006-06-28T12:06:00Z">
        <w:r>
          <w:rPr>
            <w:highlight w:val="yellow"/>
          </w:rPr>
          <w:delText>核能</w:delText>
        </w:r>
      </w:del>
    </w:p>
    <w:p>
      <w:pPr>
        <w:pStyle w:val="Normal"/>
        <w:spacing w:before="120" w:after="120"/>
        <w:ind w:firstLine="600"/>
        <w:rPr>
          <w:highlight w:val="yellow"/>
          <w:del w:id="3222" w:author="tier" w:date="2006-06-28T12:06:00Z"/>
        </w:rPr>
      </w:pPr>
      <w:ins w:id="3205" w:author="d17758" w:date="2005-11-10T15:40:00Z">
        <w:del w:id="3206" w:author="tier" w:date="2006-06-28T12:06:00Z">
          <w:r>
            <w:rPr>
              <w:highlight w:val="yellow"/>
            </w:rPr>
            <w:delText>韓國報告第二屆亞太經濟合作核能工程師培訓班</w:delText>
          </w:r>
        </w:del>
      </w:ins>
      <w:ins w:id="3207" w:author="d17758" w:date="2005-11-10T15:40:00Z">
        <w:del w:id="3208" w:author="tier" w:date="2006-06-28T12:06:00Z">
          <w:r>
            <w:rPr>
              <w:highlight w:val="yellow"/>
            </w:rPr>
            <w:delText>（</w:delText>
          </w:r>
        </w:del>
      </w:ins>
      <w:ins w:id="3209" w:author="d17758" w:date="2005-11-10T15:40:00Z">
        <w:del w:id="3210" w:author="tier" w:date="2006-06-28T12:06:00Z">
          <w:r>
            <w:rPr>
              <w:highlight w:val="yellow"/>
            </w:rPr>
            <w:delText>2</w:delText>
          </w:r>
        </w:del>
      </w:ins>
      <w:ins w:id="3211" w:author="d17758" w:date="2005-11-10T15:40:00Z">
        <w:del w:id="3212" w:author="tier" w:date="2006-06-28T12:06:00Z">
          <w:r>
            <w:rPr>
              <w:highlight w:val="yellow"/>
              <w:vertAlign w:val="superscript"/>
            </w:rPr>
            <w:delText>nd</w:delText>
          </w:r>
        </w:del>
      </w:ins>
      <w:ins w:id="3213" w:author="d17758" w:date="2005-11-10T15:40:00Z">
        <w:del w:id="3214" w:author="tier" w:date="2006-06-28T12:06:00Z">
          <w:r>
            <w:rPr>
              <w:highlight w:val="yellow"/>
            </w:rPr>
            <w:delText xml:space="preserve"> Program for </w:delText>
          </w:r>
        </w:del>
      </w:ins>
      <w:ins w:id="3215" w:author="d17758" w:date="2005-11-10T15:40:00Z">
        <w:del w:id="3216" w:author="tier" w:date="2006-06-28T12:06:00Z">
          <w:r>
            <w:rPr>
              <w:highlight w:val="yellow"/>
            </w:rPr>
            <w:delText>Nuclear</w:delText>
          </w:r>
        </w:del>
      </w:ins>
      <w:ins w:id="3217" w:author="d17758" w:date="2005-11-10T15:40:00Z">
        <w:del w:id="3218" w:author="tier" w:date="2006-06-28T12:06:00Z">
          <w:r>
            <w:rPr>
              <w:highlight w:val="yellow"/>
            </w:rPr>
            <w:delText xml:space="preserve"> Power Engineers</w:delText>
          </w:r>
        </w:del>
      </w:ins>
      <w:ins w:id="3219" w:author="d17758" w:date="2005-11-10T15:40:00Z">
        <w:del w:id="3220" w:author="tier" w:date="2006-06-28T12:06:00Z">
          <w:r>
            <w:rPr>
              <w:highlight w:val="yellow"/>
            </w:rPr>
            <w:delText>）</w:delText>
          </w:r>
        </w:del>
      </w:ins>
      <w:del w:id="3221" w:author="tier" w:date="2006-06-28T12:06:00Z">
        <w:r>
          <w:rPr>
            <w:highlight w:val="yellow"/>
          </w:rPr>
          <w:delText>於八月二十二日至九月十六日正在釜山舉辦，越南指出其已派遣幾位工程師參與此訓練計畫，並感謝韓國主辦此訓練計畫。</w:delText>
        </w:r>
      </w:del>
    </w:p>
    <w:p>
      <w:pPr>
        <w:pStyle w:val="TextBody"/>
        <w:spacing w:lineRule="exact" w:line="480" w:before="120" w:after="120"/>
        <w:ind w:firstLine="560"/>
        <w:rPr>
          <w:highlight w:val="yellow"/>
          <w:del w:id="3232" w:author="tier" w:date="2006-06-28T12:06:00Z"/>
        </w:rPr>
      </w:pPr>
      <w:ins w:id="3223" w:author="d17758" w:date="2005-11-10T15:40:00Z">
        <w:del w:id="3224" w:author="tier" w:date="2006-06-28T12:06:00Z">
          <w:r>
            <w:rPr>
              <w:highlight w:val="yellow"/>
            </w:rPr>
            <w:delText>鼓勵有興趣</w:delText>
          </w:r>
        </w:del>
      </w:ins>
      <w:ins w:id="3225" w:author="d17758" w:date="2005-11-10T15:40:00Z">
        <w:del w:id="3226" w:author="tier" w:date="2006-06-28T12:06:00Z">
          <w:r>
            <w:rPr>
              <w:highlight w:val="yellow"/>
            </w:rPr>
            <w:delText>APEC</w:delText>
          </w:r>
        </w:del>
      </w:ins>
      <w:ins w:id="3227" w:author="d17758" w:date="2005-11-10T15:40:00Z">
        <w:del w:id="3228" w:author="tier" w:date="2006-06-28T12:06:00Z">
          <w:r>
            <w:rPr>
              <w:highlight w:val="yellow"/>
            </w:rPr>
            <w:delText>參與特別成立小組，並進行</w:delText>
          </w:r>
        </w:del>
      </w:ins>
      <w:ins w:id="3229" w:author="d17758" w:date="2005-11-10T15:40:00Z">
        <w:del w:id="3230" w:author="tier" w:date="2006-06-28T12:06:00Z">
          <w:r>
            <w:rPr>
              <w:highlight w:val="yellow"/>
            </w:rPr>
            <w:delText>EWG27</w:delText>
          </w:r>
        </w:del>
      </w:ins>
      <w:del w:id="3231" w:author="tier" w:date="2006-06-28T12:06:00Z">
        <w:r>
          <w:rPr>
            <w:highlight w:val="yellow"/>
          </w:rPr>
          <w:delText>認可之核能架構的活動。</w:delText>
        </w:r>
      </w:del>
    </w:p>
    <w:p>
      <w:pPr>
        <w:pStyle w:val="Normal"/>
        <w:spacing w:before="120" w:after="120"/>
        <w:ind w:left="378" w:firstLine="546"/>
        <w:rPr>
          <w:highlight w:val="yellow"/>
          <w:del w:id="3234" w:author="tier" w:date="2005-11-11T16:01:00Z"/>
        </w:rPr>
      </w:pPr>
      <w:del w:id="3233" w:author="tier" w:date="2005-11-11T16:01:00Z">
        <w:r>
          <w:rPr>
            <w:highlight w:val="yellow"/>
          </w:rPr>
        </w:r>
      </w:del>
    </w:p>
    <w:p>
      <w:pPr>
        <w:pStyle w:val="Normal"/>
        <w:spacing w:before="120" w:after="120"/>
        <w:ind w:firstLine="378"/>
        <w:rPr>
          <w:highlight w:val="yellow"/>
          <w:del w:id="3238" w:author="tier" w:date="2006-06-28T12:06:00Z"/>
        </w:rPr>
      </w:pPr>
      <w:del w:id="3235" w:author="tier" w:date="2006-06-28T12:06:00Z">
        <w:r>
          <w:rPr>
            <w:rFonts w:eastAsia="Times New Roman"/>
            <w:highlight w:val="yellow"/>
          </w:rPr>
          <w:delText xml:space="preserve"> </w:delText>
        </w:r>
      </w:del>
      <w:del w:id="3236" w:author="tier" w:date="2006-06-28T12:06:00Z">
        <w:r>
          <w:rPr>
            <w:highlight w:val="yellow"/>
          </w:rPr>
          <w:delText>(5)</w:delText>
        </w:r>
      </w:del>
      <w:del w:id="3237" w:author="tier" w:date="2006-06-28T12:06:00Z">
        <w:r>
          <w:rPr>
            <w:highlight w:val="yellow"/>
          </w:rPr>
          <w:delText>潔淨化石能源</w:delText>
        </w:r>
      </w:del>
    </w:p>
    <w:p>
      <w:pPr>
        <w:pStyle w:val="Normal"/>
        <w:spacing w:before="120" w:after="120"/>
        <w:ind w:firstLine="479"/>
        <w:rPr>
          <w:del w:id="3255" w:author="tier" w:date="2006-06-28T12:06:00Z"/>
        </w:rPr>
      </w:pPr>
      <w:del w:id="3239" w:author="tier" w:date="2006-06-28T12:06:00Z">
        <w:r>
          <w:rPr>
            <w:highlight w:val="yellow"/>
          </w:rPr>
          <w:delText>澳洲簡報</w:delText>
        </w:r>
      </w:del>
      <w:ins w:id="3240" w:author="d17758" w:date="2005-10-24T16:23:00Z">
        <w:del w:id="3241" w:author="tier" w:date="2006-06-28T12:06:00Z">
          <w:r>
            <w:rPr>
              <w:szCs w:val="28"/>
              <w:highlight w:val="yellow"/>
            </w:rPr>
            <w:delText>第三階段之</w:delText>
          </w:r>
        </w:del>
      </w:ins>
      <w:del w:id="3242" w:author="tier" w:date="2006-06-28T12:06:00Z">
        <w:r>
          <w:rPr>
            <w:szCs w:val="28"/>
            <w:highlight w:val="yellow"/>
          </w:rPr>
          <w:delText>「</w:delText>
        </w:r>
      </w:del>
      <w:ins w:id="3243" w:author="d17758" w:date="2005-10-24T16:23:00Z">
        <w:del w:id="3244" w:author="tier" w:date="2006-06-28T12:06:00Z">
          <w:r>
            <w:rPr>
              <w:szCs w:val="28"/>
              <w:highlight w:val="yellow"/>
            </w:rPr>
            <w:delText>二氧化碳擷取及地層隔離計劃</w:delText>
          </w:r>
        </w:del>
      </w:ins>
      <w:del w:id="3245" w:author="tier" w:date="2006-06-28T12:06:00Z">
        <w:r>
          <w:rPr>
            <w:szCs w:val="28"/>
            <w:highlight w:val="yellow"/>
          </w:rPr>
          <w:delText>」（</w:delText>
        </w:r>
      </w:del>
      <w:del w:id="3246" w:author="tier" w:date="2006-06-28T12:06:00Z">
        <w:r>
          <w:rPr>
            <w:szCs w:val="28"/>
            <w:highlight w:val="yellow"/>
          </w:rPr>
          <w:delText>Carbon Dioxide Capture and Geological Sequestration project</w:delText>
        </w:r>
      </w:del>
      <w:del w:id="3247" w:author="tier" w:date="2006-06-28T12:06:00Z">
        <w:r>
          <w:rPr>
            <w:szCs w:val="28"/>
            <w:highlight w:val="yellow"/>
          </w:rPr>
          <w:delText>）的進度報告，此計劃目的在建構</w:delText>
        </w:r>
      </w:del>
      <w:del w:id="3248" w:author="tier" w:date="2006-06-28T12:06:00Z">
        <w:r>
          <w:rPr>
            <w:szCs w:val="28"/>
            <w:highlight w:val="yellow"/>
          </w:rPr>
          <w:delText>APEC</w:delText>
        </w:r>
      </w:del>
      <w:del w:id="3249" w:author="tier" w:date="2006-06-28T12:06:00Z">
        <w:r>
          <w:rPr>
            <w:szCs w:val="28"/>
            <w:highlight w:val="yellow"/>
          </w:rPr>
          <w:delText>會員體實施二氧化碳捕捉及儲存的能力</w:delText>
        </w:r>
      </w:del>
      <w:ins w:id="3250" w:author="d17758" w:date="2005-10-24T16:23:00Z">
        <w:del w:id="3251" w:author="tier" w:date="2006-06-28T12:06:00Z">
          <w:r>
            <w:rPr>
              <w:szCs w:val="28"/>
              <w:highlight w:val="yellow"/>
            </w:rPr>
            <w:delText>。</w:delText>
          </w:r>
        </w:del>
      </w:ins>
      <w:del w:id="3252" w:author="tier" w:date="2006-06-28T12:06:00Z">
        <w:r>
          <w:rPr>
            <w:szCs w:val="28"/>
            <w:highlight w:val="yellow"/>
          </w:rPr>
          <w:delText>此計劃將包含兩天的研討會以</w:delText>
        </w:r>
      </w:del>
      <w:del w:id="3253" w:author="tier" w:date="2005-11-07T13:51:00Z">
        <w:r>
          <w:rPr>
            <w:szCs w:val="28"/>
            <w:highlight w:val="yellow"/>
          </w:rPr>
          <w:delText>說明</w:delText>
        </w:r>
      </w:del>
      <w:del w:id="3254" w:author="tier" w:date="2006-06-28T12:06:00Z">
        <w:r>
          <w:rPr>
            <w:szCs w:val="28"/>
            <w:highlight w:val="yellow"/>
          </w:rPr>
          <w:delText>及分送第二階段之相關訓練資料及資訊。</w:delText>
        </w:r>
      </w:del>
    </w:p>
    <w:p>
      <w:pPr>
        <w:pStyle w:val="Normal"/>
        <w:spacing w:before="120" w:after="120"/>
        <w:ind w:firstLine="479"/>
        <w:rPr>
          <w:szCs w:val="28"/>
          <w:highlight w:val="yellow"/>
          <w:del w:id="3257" w:author="tier" w:date="2006-06-28T12:06:00Z"/>
        </w:rPr>
      </w:pPr>
      <w:del w:id="3256" w:author="tier" w:date="2006-06-28T12:06:00Z">
        <w:r>
          <w:rPr>
            <w:szCs w:val="28"/>
            <w:highlight w:val="yellow"/>
          </w:rPr>
          <w:delText>澳洲將於未來的會議中報告此計劃的成果。</w:delText>
        </w:r>
      </w:del>
    </w:p>
    <w:p>
      <w:pPr>
        <w:pStyle w:val="Normal"/>
        <w:widowControl w:val="false"/>
        <w:bidi w:val="0"/>
        <w:snapToGrid w:val="false"/>
        <w:spacing w:lineRule="atLeast" w:line="480" w:before="120" w:after="120"/>
        <w:ind w:firstLine="479"/>
        <w:jc w:val="both"/>
        <w:rPr>
          <w:highlight w:val="yellow"/>
          <w:del w:id="3261" w:author="tier" w:date="2006-06-28T12:06:00Z"/>
        </w:rPr>
      </w:pPr>
      <w:del w:id="3258" w:author="tier" w:date="2006-06-28T12:06:00Z">
        <w:r>
          <w:rPr>
            <w:rFonts w:eastAsia="Times New Roman"/>
            <w:highlight w:val="yellow"/>
          </w:rPr>
          <w:delText xml:space="preserve"> </w:delText>
        </w:r>
      </w:del>
      <w:del w:id="3259" w:author="tier" w:date="2006-06-28T12:06:00Z">
        <w:r>
          <w:rPr>
            <w:highlight w:val="yellow"/>
          </w:rPr>
          <w:delText>(6)</w:delText>
        </w:r>
      </w:del>
      <w:del w:id="3260" w:author="tier" w:date="2006-06-28T12:06:00Z">
        <w:r>
          <w:rPr>
            <w:highlight w:val="yellow"/>
          </w:rPr>
          <w:delText>再生能源</w:delText>
        </w:r>
      </w:del>
    </w:p>
    <w:p>
      <w:pPr>
        <w:pStyle w:val="Normal"/>
        <w:widowControl w:val="false"/>
        <w:bidi w:val="0"/>
        <w:snapToGrid w:val="false"/>
        <w:spacing w:lineRule="atLeast" w:line="480" w:before="120" w:after="120"/>
        <w:ind w:firstLine="479"/>
        <w:jc w:val="both"/>
        <w:rPr>
          <w:highlight w:val="yellow"/>
          <w:del w:id="3275" w:author="tier" w:date="2005-11-07T13:51:00Z"/>
        </w:rPr>
      </w:pPr>
      <w:del w:id="3262" w:author="tier" w:date="2005-11-07T13:51:00Z">
        <w:r>
          <w:rPr>
            <w:highlight w:val="yellow"/>
          </w:rPr>
          <w:delText>新與再生能源專家小組</w:delText>
        </w:r>
      </w:del>
      <w:del w:id="3263" w:author="tier" w:date="2005-11-07T13:51:00Z">
        <w:r>
          <w:rPr>
            <w:highlight w:val="yellow"/>
          </w:rPr>
          <w:delText>(EGNRET)</w:delText>
        </w:r>
      </w:del>
      <w:del w:id="3264" w:author="tier" w:date="2005-11-07T13:51:00Z">
        <w:r>
          <w:rPr>
            <w:highlight w:val="yellow"/>
          </w:rPr>
          <w:delText>於</w:delText>
        </w:r>
      </w:del>
      <w:del w:id="3265" w:author="tier" w:date="2005-11-07T13:51:00Z">
        <w:r>
          <w:rPr>
            <w:highlight w:val="yellow"/>
          </w:rPr>
          <w:delText>2004</w:delText>
        </w:r>
      </w:del>
      <w:del w:id="3266" w:author="tier" w:date="2005-11-07T13:51:00Z">
        <w:r>
          <w:rPr>
            <w:highlight w:val="yellow"/>
          </w:rPr>
          <w:delText>年</w:delText>
        </w:r>
      </w:del>
      <w:del w:id="3267" w:author="tier" w:date="2005-11-07T13:51:00Z">
        <w:r>
          <w:rPr>
            <w:highlight w:val="yellow"/>
          </w:rPr>
          <w:delText>11</w:delText>
        </w:r>
      </w:del>
      <w:del w:id="3268" w:author="tier" w:date="2005-11-07T13:51:00Z">
        <w:r>
          <w:rPr>
            <w:highlight w:val="yellow"/>
          </w:rPr>
          <w:delText>月在紐西蘭</w:delText>
        </w:r>
      </w:del>
      <w:del w:id="3269" w:author="tier" w:date="2005-11-07T13:51:00Z">
        <w:r>
          <w:rPr>
            <w:highlight w:val="yellow"/>
          </w:rPr>
          <w:delText xml:space="preserve">Christchurch </w:delText>
        </w:r>
      </w:del>
      <w:del w:id="3270" w:author="tier" w:date="2005-11-07T13:51:00Z">
        <w:r>
          <w:rPr>
            <w:highlight w:val="yellow"/>
          </w:rPr>
          <w:delText>舉辦「贊助鄉村電力之技術研討會」，這是</w:delText>
        </w:r>
      </w:del>
      <w:del w:id="3271" w:author="tier" w:date="2005-11-07T13:51:00Z">
        <w:r>
          <w:rPr>
            <w:highlight w:val="yellow"/>
          </w:rPr>
          <w:delText>21</w:delText>
        </w:r>
      </w:del>
      <w:del w:id="3272" w:author="tier" w:date="2005-11-07T13:51:00Z">
        <w:r>
          <w:rPr>
            <w:highlight w:val="yellow"/>
          </w:rPr>
          <w:delText>世紀再生能源發展倡議之ㄧ部份。研討會的報告將會張貼於</w:delText>
        </w:r>
      </w:del>
      <w:del w:id="3273" w:author="tier" w:date="2005-11-07T13:51:00Z">
        <w:r>
          <w:rPr>
            <w:highlight w:val="yellow"/>
          </w:rPr>
          <w:delText>EWG</w:delText>
        </w:r>
      </w:del>
      <w:del w:id="3274" w:author="tier" w:date="2005-11-07T13:51:00Z">
        <w:r>
          <w:rPr>
            <w:highlight w:val="yellow"/>
          </w:rPr>
          <w:delText>的網站上。</w:delText>
        </w:r>
      </w:del>
    </w:p>
    <w:p>
      <w:pPr>
        <w:pStyle w:val="Normal"/>
        <w:spacing w:before="120" w:after="120"/>
        <w:ind w:firstLine="479"/>
        <w:rPr>
          <w:highlight w:val="yellow"/>
          <w:del w:id="3294" w:author="tier" w:date="2006-06-28T12:06:00Z"/>
        </w:rPr>
      </w:pPr>
      <w:del w:id="3276" w:author="tier" w:date="2006-06-28T12:06:00Z">
        <w:r>
          <w:rPr>
            <w:highlight w:val="yellow"/>
          </w:rPr>
          <w:delText>中國報告其將</w:delText>
        </w:r>
      </w:del>
      <w:del w:id="3277" w:author="tier" w:date="2006-06-28T12:06:00Z">
        <w:r>
          <w:rPr>
            <w:szCs w:val="28"/>
            <w:highlight w:val="yellow"/>
          </w:rPr>
          <w:delText>於</w:delText>
        </w:r>
      </w:del>
      <w:del w:id="3278" w:author="tier" w:date="2006-06-28T12:06:00Z">
        <w:r>
          <w:rPr>
            <w:szCs w:val="28"/>
            <w:highlight w:val="yellow"/>
          </w:rPr>
          <w:delText>2005</w:delText>
        </w:r>
      </w:del>
      <w:del w:id="3279" w:author="tier" w:date="2006-06-28T12:06:00Z">
        <w:r>
          <w:rPr>
            <w:szCs w:val="28"/>
            <w:highlight w:val="yellow"/>
          </w:rPr>
          <w:delText>年</w:delText>
        </w:r>
      </w:del>
      <w:del w:id="3280" w:author="tier" w:date="2006-06-28T12:06:00Z">
        <w:r>
          <w:rPr>
            <w:szCs w:val="28"/>
            <w:highlight w:val="yellow"/>
          </w:rPr>
          <w:delText>9</w:delText>
        </w:r>
      </w:del>
      <w:del w:id="3281" w:author="tier" w:date="2006-06-28T12:06:00Z">
        <w:r>
          <w:rPr>
            <w:szCs w:val="28"/>
            <w:highlight w:val="yellow"/>
          </w:rPr>
          <w:delText>月</w:delText>
        </w:r>
      </w:del>
      <w:del w:id="3282" w:author="tier" w:date="2006-06-28T12:06:00Z">
        <w:r>
          <w:rPr>
            <w:szCs w:val="28"/>
            <w:highlight w:val="yellow"/>
          </w:rPr>
          <w:delText>26-27</w:delText>
        </w:r>
      </w:del>
      <w:del w:id="3283" w:author="tier" w:date="2006-06-28T12:06:00Z">
        <w:r>
          <w:rPr>
            <w:szCs w:val="28"/>
            <w:highlight w:val="yellow"/>
          </w:rPr>
          <w:delText>日在北京舉辦「</w:delText>
        </w:r>
      </w:del>
      <w:del w:id="3284" w:author="tier" w:date="2006-06-28T12:06:00Z">
        <w:r>
          <w:rPr>
            <w:szCs w:val="28"/>
            <w:highlight w:val="yellow"/>
          </w:rPr>
          <w:delText>APEC</w:delText>
        </w:r>
      </w:del>
      <w:del w:id="3285" w:author="tier" w:date="2006-06-28T12:06:00Z">
        <w:r>
          <w:rPr>
            <w:szCs w:val="28"/>
            <w:highlight w:val="yellow"/>
          </w:rPr>
          <w:delText>地區再生能源發展研討會」。此研討會為凱恩斯倡議（</w:delText>
        </w:r>
      </w:del>
      <w:del w:id="3286" w:author="tier" w:date="2006-06-28T12:06:00Z">
        <w:r>
          <w:rPr>
            <w:szCs w:val="28"/>
            <w:highlight w:val="yellow"/>
          </w:rPr>
          <w:delText>CAIRNS</w:delText>
        </w:r>
      </w:del>
      <w:del w:id="3287" w:author="tier" w:date="2006-06-28T12:06:00Z">
        <w:r>
          <w:rPr>
            <w:szCs w:val="28"/>
            <w:highlight w:val="yellow"/>
          </w:rPr>
          <w:delText>）的一項後續活動，其目的在促進</w:delText>
        </w:r>
      </w:del>
      <w:del w:id="3288" w:author="tier" w:date="2006-06-28T12:06:00Z">
        <w:r>
          <w:rPr>
            <w:szCs w:val="28"/>
            <w:highlight w:val="yellow"/>
          </w:rPr>
          <w:delText>APEC</w:delText>
        </w:r>
      </w:del>
      <w:del w:id="3289" w:author="tier" w:date="2006-06-28T12:06:00Z">
        <w:r>
          <w:rPr>
            <w:szCs w:val="28"/>
            <w:highlight w:val="yellow"/>
          </w:rPr>
          <w:delText>會員體再生能源發展之經驗分享、加強政策對話及具體合作、推動技術移轉、減少再生能源相關的貿易障礙。報名截止日期為</w:delText>
        </w:r>
      </w:del>
      <w:del w:id="3290" w:author="tier" w:date="2006-06-28T12:06:00Z">
        <w:r>
          <w:rPr>
            <w:szCs w:val="28"/>
            <w:highlight w:val="yellow"/>
          </w:rPr>
          <w:delText>8</w:delText>
        </w:r>
      </w:del>
      <w:del w:id="3291" w:author="tier" w:date="2006-06-28T12:06:00Z">
        <w:r>
          <w:rPr>
            <w:szCs w:val="28"/>
            <w:highlight w:val="yellow"/>
          </w:rPr>
          <w:delText>月</w:delText>
        </w:r>
      </w:del>
      <w:del w:id="3292" w:author="tier" w:date="2006-06-28T12:06:00Z">
        <w:r>
          <w:rPr>
            <w:szCs w:val="28"/>
            <w:highlight w:val="yellow"/>
          </w:rPr>
          <w:delText>26</w:delText>
        </w:r>
      </w:del>
      <w:del w:id="3293" w:author="tier" w:date="2006-06-28T12:06:00Z">
        <w:r>
          <w:rPr>
            <w:szCs w:val="28"/>
            <w:highlight w:val="yellow"/>
          </w:rPr>
          <w:delText>日。</w:delText>
        </w:r>
      </w:del>
    </w:p>
    <w:p>
      <w:pPr>
        <w:pStyle w:val="Normal"/>
        <w:spacing w:before="120" w:after="120"/>
        <w:ind w:firstLine="378"/>
        <w:rPr>
          <w:highlight w:val="yellow"/>
          <w:del w:id="3296" w:author="tier" w:date="2006-06-28T12:06:00Z"/>
        </w:rPr>
      </w:pPr>
      <w:del w:id="3295" w:author="tier" w:date="2006-06-28T12:06:00Z">
        <w:r>
          <w:rPr>
            <w:highlight w:val="yellow"/>
          </w:rPr>
          <w:delText>會員體們感謝並表達對中國舉辦此研討會的支持。</w:delText>
        </w:r>
      </w:del>
    </w:p>
    <w:p>
      <w:pPr>
        <w:pStyle w:val="Normal"/>
        <w:spacing w:before="120" w:after="120"/>
        <w:ind w:firstLine="378"/>
        <w:rPr>
          <w:highlight w:val="yellow"/>
          <w:del w:id="3300" w:author="tier" w:date="2006-06-28T12:06:00Z"/>
        </w:rPr>
      </w:pPr>
      <w:del w:id="3297" w:author="tier" w:date="2006-06-28T12:06:00Z">
        <w:r>
          <w:rPr>
            <w:rFonts w:eastAsia="Times New Roman"/>
            <w:highlight w:val="yellow"/>
          </w:rPr>
          <w:delText xml:space="preserve"> </w:delText>
        </w:r>
      </w:del>
      <w:del w:id="3298" w:author="tier" w:date="2006-06-28T12:06:00Z">
        <w:r>
          <w:rPr>
            <w:highlight w:val="yellow"/>
          </w:rPr>
          <w:delText>(8)</w:delText>
        </w:r>
      </w:del>
      <w:del w:id="3299" w:author="tier" w:date="2006-06-28T12:06:00Z">
        <w:r>
          <w:rPr>
            <w:highlight w:val="yellow"/>
          </w:rPr>
          <w:delText>氫、燃料電池及替代燃料</w:delText>
        </w:r>
      </w:del>
    </w:p>
    <w:p>
      <w:pPr>
        <w:pStyle w:val="Normal"/>
        <w:spacing w:before="120" w:after="120"/>
        <w:ind w:firstLine="560"/>
        <w:rPr>
          <w:del w:id="3311" w:author="tier" w:date="2006-06-28T12:06:00Z"/>
        </w:rPr>
      </w:pPr>
      <w:del w:id="3301" w:author="tier" w:date="2006-06-28T12:06:00Z">
        <w:r>
          <w:rPr>
            <w:highlight w:val="yellow"/>
          </w:rPr>
          <w:delText>會員體們注意新及再生能源技術專家分組（</w:delText>
        </w:r>
      </w:del>
      <w:del w:id="3302" w:author="tier" w:date="2006-06-28T12:06:00Z">
        <w:r>
          <w:rPr>
            <w:highlight w:val="yellow"/>
          </w:rPr>
          <w:delText>EGNRET</w:delText>
        </w:r>
      </w:del>
      <w:del w:id="3303" w:author="tier" w:date="2006-06-28T12:06:00Z">
        <w:r>
          <w:rPr>
            <w:highlight w:val="yellow"/>
          </w:rPr>
          <w:delText>）目前正監督「發展氫能之規範與標準手冊」計畫，且</w:delText>
        </w:r>
      </w:del>
      <w:del w:id="3304" w:author="tier" w:date="2005-11-07T13:51:00Z">
        <w:r>
          <w:rPr>
            <w:highlight w:val="yellow"/>
          </w:rPr>
          <w:delText>在</w:delText>
        </w:r>
      </w:del>
      <w:del w:id="3305" w:author="tier" w:date="2006-06-28T12:06:00Z">
        <w:r>
          <w:rPr>
            <w:highlight w:val="yellow"/>
          </w:rPr>
          <w:delText>21</w:delText>
        </w:r>
      </w:del>
      <w:del w:id="3306" w:author="tier" w:date="2006-06-28T12:06:00Z">
        <w:r>
          <w:rPr>
            <w:highlight w:val="yellow"/>
          </w:rPr>
          <w:delText>世紀再生能源發展倡議</w:delText>
        </w:r>
      </w:del>
      <w:del w:id="3307" w:author="tier" w:date="2005-11-07T13:51:00Z">
        <w:r>
          <w:rPr>
            <w:highlight w:val="yellow"/>
          </w:rPr>
          <w:delText>下</w:delText>
        </w:r>
      </w:del>
      <w:del w:id="3308" w:author="tier" w:date="2006-06-28T12:06:00Z">
        <w:r>
          <w:rPr>
            <w:highlight w:val="yellow"/>
          </w:rPr>
          <w:delText>成立</w:delText>
        </w:r>
      </w:del>
      <w:del w:id="3309" w:author="tier" w:date="2005-11-07T13:51:00Z">
        <w:r>
          <w:rPr>
            <w:highlight w:val="yellow"/>
          </w:rPr>
          <w:delText>了</w:delText>
        </w:r>
      </w:del>
      <w:del w:id="3310" w:author="tier" w:date="2006-06-28T12:06:00Z">
        <w:r>
          <w:rPr>
            <w:highlight w:val="yellow"/>
          </w:rPr>
          <w:delText>一項「替代運輸燃料」合作計畫。</w:delText>
        </w:r>
      </w:del>
    </w:p>
    <w:p>
      <w:pPr>
        <w:pStyle w:val="Normal"/>
        <w:spacing w:before="120" w:after="120"/>
        <w:ind w:firstLine="560"/>
        <w:rPr>
          <w:del w:id="3343" w:author="tier" w:date="2006-06-28T12:06:00Z"/>
        </w:rPr>
      </w:pPr>
      <w:del w:id="3312" w:author="tier" w:date="2006-06-28T12:06:00Z">
        <w:r>
          <w:rPr>
            <w:highlight w:val="yellow"/>
          </w:rPr>
          <w:delText>中華台北</w:delText>
        </w:r>
      </w:del>
      <w:ins w:id="3313" w:author="d17758" w:date="2005-11-10T15:18:00Z">
        <w:del w:id="3314" w:author="tier" w:date="2006-06-28T12:06:00Z">
          <w:r>
            <w:rPr>
              <w:highlight w:val="yellow"/>
            </w:rPr>
            <w:delText>我國曹芳海博士</w:delText>
          </w:r>
        </w:del>
      </w:ins>
      <w:del w:id="3315" w:author="tier" w:date="2006-06-28T12:06:00Z">
        <w:r>
          <w:rPr>
            <w:highlight w:val="yellow"/>
          </w:rPr>
          <w:delText>報告在「</w:delText>
        </w:r>
      </w:del>
      <w:del w:id="3316" w:author="tier" w:date="2006-06-28T12:06:00Z">
        <w:r>
          <w:rPr>
            <w:highlight w:val="yellow"/>
          </w:rPr>
          <w:delText>APEC</w:delText>
        </w:r>
      </w:del>
      <w:del w:id="3317" w:author="tier" w:date="2006-06-28T12:06:00Z">
        <w:r>
          <w:rPr>
            <w:highlight w:val="yellow"/>
          </w:rPr>
          <w:delText>未來燃料技術展望」計畫下於</w:delText>
        </w:r>
      </w:del>
      <w:del w:id="3318" w:author="tier" w:date="2006-06-28T12:06:00Z">
        <w:r>
          <w:rPr>
            <w:highlight w:val="yellow"/>
          </w:rPr>
          <w:delText>2005</w:delText>
        </w:r>
      </w:del>
      <w:del w:id="3319" w:author="tier" w:date="2006-06-28T12:06:00Z">
        <w:r>
          <w:rPr>
            <w:highlight w:val="yellow"/>
          </w:rPr>
          <w:delText>年</w:delText>
        </w:r>
      </w:del>
      <w:del w:id="3320" w:author="tier" w:date="2006-06-28T12:06:00Z">
        <w:r>
          <w:rPr>
            <w:highlight w:val="yellow"/>
          </w:rPr>
          <w:delText>8</w:delText>
        </w:r>
      </w:del>
      <w:del w:id="3321" w:author="tier" w:date="2006-06-28T12:06:00Z">
        <w:r>
          <w:rPr>
            <w:highlight w:val="yellow"/>
          </w:rPr>
          <w:delText>月</w:delText>
        </w:r>
      </w:del>
      <w:del w:id="3322" w:author="tier" w:date="2006-06-28T12:06:00Z">
        <w:r>
          <w:rPr>
            <w:highlight w:val="yellow"/>
          </w:rPr>
          <w:delText>10-12</w:delText>
        </w:r>
      </w:del>
      <w:del w:id="3323" w:author="tier" w:date="2006-06-28T12:06:00Z">
        <w:r>
          <w:rPr>
            <w:highlight w:val="yellow"/>
          </w:rPr>
          <w:delText>日在墾丁舉辦的「第二屆技術路徑研討會」之成果</w:delText>
        </w:r>
      </w:del>
      <w:del w:id="3324" w:author="tier" w:date="2006-06-28T12:06:00Z">
        <w:r>
          <w:rPr>
            <w:szCs w:val="28"/>
            <w:highlight w:val="yellow"/>
          </w:rPr>
          <w:delText>，此研討會於</w:delText>
        </w:r>
      </w:del>
      <w:del w:id="3325" w:author="tier" w:date="2006-06-28T12:06:00Z">
        <w:r>
          <w:rPr>
            <w:szCs w:val="28"/>
            <w:highlight w:val="yellow"/>
          </w:rPr>
          <w:delText>EWG29</w:delText>
        </w:r>
      </w:del>
      <w:del w:id="3326" w:author="tier" w:date="2006-06-28T12:06:00Z">
        <w:r>
          <w:rPr>
            <w:szCs w:val="28"/>
            <w:highlight w:val="yellow"/>
          </w:rPr>
          <w:delText>時認可為</w:delText>
        </w:r>
      </w:del>
      <w:del w:id="3327" w:author="tier" w:date="2006-06-28T12:06:00Z">
        <w:r>
          <w:rPr>
            <w:szCs w:val="28"/>
            <w:highlight w:val="yellow"/>
          </w:rPr>
          <w:delText>EWG</w:delText>
        </w:r>
      </w:del>
      <w:del w:id="3328" w:author="tier" w:date="2006-06-28T12:06:00Z">
        <w:r>
          <w:rPr>
            <w:szCs w:val="28"/>
            <w:highlight w:val="yellow"/>
          </w:rPr>
          <w:delText>自資（</w:delText>
        </w:r>
      </w:del>
      <w:del w:id="3329" w:author="tier" w:date="2006-06-28T12:06:00Z">
        <w:r>
          <w:rPr>
            <w:szCs w:val="28"/>
            <w:highlight w:val="yellow"/>
          </w:rPr>
          <w:delText>self-funded</w:delText>
        </w:r>
      </w:del>
      <w:del w:id="3330" w:author="tier" w:date="2006-06-28T12:06:00Z">
        <w:r>
          <w:rPr>
            <w:szCs w:val="28"/>
            <w:highlight w:val="yellow"/>
          </w:rPr>
          <w:delText>）計畫，接續泰國</w:delText>
        </w:r>
      </w:del>
      <w:del w:id="3331" w:author="tier" w:date="2006-06-28T12:06:00Z">
        <w:bookmarkStart w:id="107" w:name="OLE_LINK3"/>
        <w:bookmarkStart w:id="108" w:name="OLE_LINK2"/>
        <w:r>
          <w:rPr>
            <w:szCs w:val="28"/>
            <w:highlight w:val="yellow"/>
          </w:rPr>
          <w:delText>（</w:delText>
        </w:r>
      </w:del>
      <w:del w:id="3332" w:author="tier" w:date="2006-06-28T12:06:00Z">
        <w:r>
          <w:rPr>
            <w:szCs w:val="28"/>
            <w:highlight w:val="yellow"/>
          </w:rPr>
          <w:delText>2004</w:delText>
        </w:r>
      </w:del>
      <w:del w:id="3333" w:author="tier" w:date="2006-06-28T12:06:00Z">
        <w:r>
          <w:rPr>
            <w:szCs w:val="28"/>
            <w:highlight w:val="yellow"/>
          </w:rPr>
          <w:delText>年</w:delText>
        </w:r>
      </w:del>
      <w:del w:id="3334" w:author="tier" w:date="2006-06-28T12:06:00Z">
        <w:r>
          <w:rPr>
            <w:szCs w:val="28"/>
            <w:highlight w:val="yellow"/>
          </w:rPr>
          <w:delText>12</w:delText>
        </w:r>
      </w:del>
      <w:del w:id="3335" w:author="tier" w:date="2006-06-28T12:06:00Z">
        <w:r>
          <w:rPr>
            <w:szCs w:val="28"/>
            <w:highlight w:val="yellow"/>
          </w:rPr>
          <w:delText>月）</w:delText>
        </w:r>
      </w:del>
      <w:del w:id="3336" w:author="tier" w:date="2006-06-28T12:06:00Z">
        <w:bookmarkEnd w:id="107"/>
        <w:bookmarkEnd w:id="108"/>
        <w:r>
          <w:rPr>
            <w:szCs w:val="28"/>
            <w:highlight w:val="yellow"/>
          </w:rPr>
          <w:delText>及加拿大（</w:delText>
        </w:r>
      </w:del>
      <w:del w:id="3337" w:author="tier" w:date="2006-06-28T12:06:00Z">
        <w:r>
          <w:rPr>
            <w:szCs w:val="28"/>
            <w:highlight w:val="yellow"/>
          </w:rPr>
          <w:delText>2005</w:delText>
        </w:r>
      </w:del>
      <w:del w:id="3338" w:author="tier" w:date="2006-06-28T12:06:00Z">
        <w:r>
          <w:rPr>
            <w:szCs w:val="28"/>
            <w:highlight w:val="yellow"/>
          </w:rPr>
          <w:delText>年</w:delText>
        </w:r>
      </w:del>
      <w:del w:id="3339" w:author="tier" w:date="2006-06-28T12:06:00Z">
        <w:r>
          <w:rPr>
            <w:szCs w:val="28"/>
            <w:highlight w:val="yellow"/>
          </w:rPr>
          <w:delText>4</w:delText>
        </w:r>
      </w:del>
      <w:del w:id="3340" w:author="tier" w:date="2006-06-28T12:06:00Z">
        <w:r>
          <w:rPr>
            <w:szCs w:val="28"/>
            <w:highlight w:val="yellow"/>
          </w:rPr>
          <w:delText>月）舉辦之情境規劃與技術路徑研討會（</w:delText>
        </w:r>
      </w:del>
      <w:del w:id="3341" w:author="tier" w:date="2006-06-28T12:06:00Z">
        <w:r>
          <w:rPr>
            <w:szCs w:val="28"/>
            <w:highlight w:val="yellow"/>
          </w:rPr>
          <w:delText>scenario planning and technology road-mapping workshop</w:delText>
        </w:r>
      </w:del>
      <w:del w:id="3342" w:author="tier" w:date="2006-06-28T12:06:00Z">
        <w:r>
          <w:rPr>
            <w:szCs w:val="28"/>
            <w:highlight w:val="yellow"/>
          </w:rPr>
          <w:delText>）而進行。</w:delText>
        </w:r>
      </w:del>
    </w:p>
    <w:p>
      <w:pPr>
        <w:pStyle w:val="Normal"/>
        <w:spacing w:before="120" w:after="120"/>
        <w:ind w:firstLine="560"/>
        <w:rPr>
          <w:del w:id="3360" w:author="tier" w:date="2006-06-28T12:06:00Z"/>
        </w:rPr>
      </w:pPr>
      <w:del w:id="3344" w:author="tier" w:date="2006-06-28T12:06:00Z">
        <w:r>
          <w:rPr>
            <w:szCs w:val="28"/>
            <w:highlight w:val="yellow"/>
          </w:rPr>
          <w:delText>此研討會的目標在評估未來燃料技術發展的中長期前景及研擬相關技術準則。此研討會聚集</w:delText>
        </w:r>
      </w:del>
      <w:del w:id="3345" w:author="tier" w:date="2006-06-28T12:06:00Z">
        <w:r>
          <w:rPr>
            <w:szCs w:val="28"/>
            <w:highlight w:val="yellow"/>
          </w:rPr>
          <w:delText>8</w:delText>
        </w:r>
      </w:del>
      <w:del w:id="3346" w:author="tier" w:date="2006-06-28T12:06:00Z">
        <w:r>
          <w:rPr>
            <w:szCs w:val="28"/>
            <w:highlight w:val="yellow"/>
          </w:rPr>
          <w:delText>個</w:delText>
        </w:r>
      </w:del>
      <w:del w:id="3347" w:author="tier" w:date="2006-06-28T12:06:00Z">
        <w:r>
          <w:rPr>
            <w:szCs w:val="28"/>
            <w:highlight w:val="yellow"/>
          </w:rPr>
          <w:delText>APEC</w:delText>
        </w:r>
      </w:del>
      <w:del w:id="3348" w:author="tier" w:date="2006-06-28T12:06:00Z">
        <w:r>
          <w:rPr>
            <w:szCs w:val="28"/>
            <w:highlight w:val="yellow"/>
          </w:rPr>
          <w:delText>會員體及</w:delText>
        </w:r>
      </w:del>
      <w:del w:id="3349" w:author="tier" w:date="2006-06-28T12:06:00Z">
        <w:r>
          <w:rPr>
            <w:szCs w:val="28"/>
            <w:highlight w:val="yellow"/>
          </w:rPr>
          <w:delText>EWG</w:delText>
        </w:r>
      </w:del>
      <w:del w:id="3350" w:author="tier" w:date="2006-06-28T12:06:00Z">
        <w:r>
          <w:rPr>
            <w:szCs w:val="28"/>
            <w:highlight w:val="yellow"/>
          </w:rPr>
          <w:delText>專家分組、</w:delText>
        </w:r>
      </w:del>
      <w:del w:id="3351" w:author="tier" w:date="2006-06-28T12:06:00Z">
        <w:r>
          <w:rPr>
            <w:szCs w:val="28"/>
            <w:highlight w:val="yellow"/>
          </w:rPr>
          <w:delText>APERC</w:delText>
        </w:r>
      </w:del>
      <w:del w:id="3352" w:author="tier" w:date="2006-06-28T12:06:00Z">
        <w:r>
          <w:rPr>
            <w:szCs w:val="28"/>
            <w:highlight w:val="yellow"/>
          </w:rPr>
          <w:delText>與</w:delText>
        </w:r>
      </w:del>
      <w:del w:id="3353" w:author="tier" w:date="2006-06-28T12:06:00Z">
        <w:r>
          <w:rPr>
            <w:szCs w:val="28"/>
            <w:highlight w:val="yellow"/>
          </w:rPr>
          <w:delText>EBN</w:delText>
        </w:r>
      </w:del>
      <w:del w:id="3354" w:author="tier" w:date="2006-06-28T12:06:00Z">
        <w:r>
          <w:rPr>
            <w:szCs w:val="28"/>
            <w:highlight w:val="yellow"/>
          </w:rPr>
          <w:delText>，研擬生質燃料、非傳統碳氫化合物及氫能</w:delText>
        </w:r>
      </w:del>
      <w:del w:id="3355" w:author="tier" w:date="2006-06-28T12:06:00Z">
        <w:r>
          <w:rPr>
            <w:szCs w:val="28"/>
            <w:highlight w:val="yellow"/>
          </w:rPr>
          <w:delText>/</w:delText>
        </w:r>
      </w:del>
      <w:del w:id="3356" w:author="tier" w:date="2006-06-28T12:06:00Z">
        <w:r>
          <w:rPr>
            <w:szCs w:val="28"/>
            <w:highlight w:val="yellow"/>
          </w:rPr>
          <w:delText>燃料電池等三種未來燃料領域的技術準則</w:delText>
        </w:r>
      </w:del>
      <w:ins w:id="3357" w:author="d17758" w:date="2005-11-10T15:18:00Z">
        <w:del w:id="3358" w:author="tier" w:date="2006-06-28T12:06:00Z">
          <w:r>
            <w:rPr>
              <w:szCs w:val="28"/>
              <w:highlight w:val="yellow"/>
            </w:rPr>
            <w:delText>路徑</w:delText>
          </w:r>
        </w:del>
      </w:ins>
      <w:del w:id="3359" w:author="tier" w:date="2006-06-28T12:06:00Z">
        <w:r>
          <w:rPr>
            <w:szCs w:val="28"/>
            <w:highlight w:val="yellow"/>
          </w:rPr>
          <w:delText>。</w:delText>
        </w:r>
      </w:del>
    </w:p>
    <w:p>
      <w:pPr>
        <w:pStyle w:val="Normal"/>
        <w:spacing w:before="120" w:after="120"/>
        <w:ind w:firstLine="560"/>
        <w:rPr>
          <w:del w:id="3384" w:author="tier" w:date="2006-06-28T12:06:00Z"/>
        </w:rPr>
      </w:pPr>
      <w:del w:id="3361" w:author="tier" w:date="2006-06-28T12:06:00Z">
        <w:r>
          <w:rPr>
            <w:highlight w:val="yellow"/>
          </w:rPr>
          <w:delText>此研討會歸結</w:delText>
        </w:r>
      </w:del>
      <w:del w:id="3362" w:author="tier" w:date="2006-06-28T12:06:00Z">
        <w:r>
          <w:rPr>
            <w:highlight w:val="yellow"/>
          </w:rPr>
          <w:delText>APEC</w:delText>
        </w:r>
      </w:del>
      <w:del w:id="3363" w:author="tier" w:date="2006-06-28T12:06:00Z">
        <w:r>
          <w:rPr>
            <w:highlight w:val="yellow"/>
          </w:rPr>
          <w:delText>會員體需有一</w:delText>
        </w:r>
      </w:del>
      <w:del w:id="3364" w:author="tier" w:date="2005-11-07T13:54:00Z">
        <w:r>
          <w:rPr>
            <w:highlight w:val="yellow"/>
          </w:rPr>
          <w:delText>因</w:delText>
        </w:r>
      </w:del>
      <w:del w:id="3365" w:author="tier" w:date="2006-06-28T12:06:00Z">
        <w:r>
          <w:rPr>
            <w:highlight w:val="yellow"/>
          </w:rPr>
          <w:delText>各地區特性不同之整合性</w:delText>
        </w:r>
      </w:del>
      <w:ins w:id="3366" w:author="d17758" w:date="2005-11-10T15:19:00Z">
        <w:del w:id="3367" w:author="tier" w:date="2006-06-28T12:06:00Z">
          <w:r>
            <w:rPr>
              <w:highlight w:val="yellow"/>
            </w:rPr>
            <w:delText>混合</w:delText>
          </w:r>
        </w:del>
      </w:ins>
      <w:del w:id="3368" w:author="tier" w:date="2006-06-28T12:06:00Z">
        <w:r>
          <w:rPr>
            <w:highlight w:val="yellow"/>
          </w:rPr>
          <w:delText>燃料策略（</w:delText>
        </w:r>
      </w:del>
      <w:del w:id="3369" w:author="tier" w:date="2006-06-28T12:06:00Z">
        <w:r>
          <w:rPr>
            <w:highlight w:val="yellow"/>
          </w:rPr>
          <w:delText xml:space="preserve">integrated mixed </w:delText>
        </w:r>
      </w:del>
      <w:del w:id="3370" w:author="tier" w:date="2006-06-28T12:06:00Z">
        <w:r>
          <w:rPr>
            <w:szCs w:val="28"/>
            <w:highlight w:val="yellow"/>
          </w:rPr>
          <w:delText>fuel</w:delText>
        </w:r>
      </w:del>
      <w:del w:id="3371" w:author="tier" w:date="2006-06-28T12:06:00Z">
        <w:r>
          <w:rPr>
            <w:highlight w:val="yellow"/>
          </w:rPr>
          <w:delText xml:space="preserve"> strategy</w:delText>
        </w:r>
      </w:del>
      <w:del w:id="3372" w:author="tier" w:date="2006-06-28T12:06:00Z">
        <w:r>
          <w:rPr>
            <w:highlight w:val="yellow"/>
          </w:rPr>
          <w:delText>），政府將依高能源價格、供應安全及公眾健康與安全等考量而調整。並歸結出</w:delText>
        </w:r>
      </w:del>
      <w:ins w:id="3373" w:author="d17758" w:date="2005-11-10T15:19:00Z">
        <w:del w:id="3374" w:author="tier" w:date="2006-06-28T12:06:00Z">
          <w:r>
            <w:rPr>
              <w:highlight w:val="yellow"/>
            </w:rPr>
            <w:delText>由於</w:delText>
          </w:r>
        </w:del>
      </w:ins>
      <w:del w:id="3375" w:author="tier" w:date="2005-11-07T14:59:00Z">
        <w:r>
          <w:rPr>
            <w:highlight w:val="yellow"/>
          </w:rPr>
          <w:delText>因</w:delText>
        </w:r>
      </w:del>
      <w:del w:id="3376" w:author="tier" w:date="2006-06-28T12:06:00Z">
        <w:r>
          <w:rPr>
            <w:highlight w:val="yellow"/>
          </w:rPr>
          <w:delText>基礎設施成本費用相當昂貴，或可藉由</w:delText>
        </w:r>
      </w:del>
      <w:ins w:id="3377" w:author="d17758" w:date="2005-11-10T15:19:00Z">
        <w:del w:id="3378" w:author="tier" w:date="2006-06-28T12:06:00Z">
          <w:r>
            <w:rPr>
              <w:highlight w:val="yellow"/>
            </w:rPr>
            <w:delText>調整</w:delText>
          </w:r>
        </w:del>
      </w:ins>
      <w:del w:id="3379" w:author="tier" w:date="2006-06-28T12:06:00Z">
        <w:r>
          <w:rPr>
            <w:highlight w:val="yellow"/>
          </w:rPr>
          <w:delText>運用現有運輸基礎設施</w:delText>
        </w:r>
      </w:del>
      <w:del w:id="3380" w:author="tier" w:date="2005-11-07T13:55:00Z">
        <w:r>
          <w:rPr>
            <w:highlight w:val="yellow"/>
          </w:rPr>
          <w:delText>以</w:delText>
        </w:r>
      </w:del>
      <w:del w:id="3381" w:author="tier" w:date="2006-06-28T12:06:00Z">
        <w:r>
          <w:rPr>
            <w:highlight w:val="yellow"/>
          </w:rPr>
          <w:delText>達成</w:delText>
        </w:r>
      </w:del>
      <w:del w:id="3382" w:author="tier" w:date="2005-11-07T13:54:00Z">
        <w:r>
          <w:rPr>
            <w:highlight w:val="yellow"/>
          </w:rPr>
          <w:delText>成本的競爭力</w:delText>
        </w:r>
      </w:del>
      <w:del w:id="3383" w:author="tier" w:date="2006-06-28T12:06:00Z">
        <w:r>
          <w:rPr>
            <w:highlight w:val="yellow"/>
          </w:rPr>
          <w:delText>。</w:delText>
        </w:r>
      </w:del>
    </w:p>
    <w:p>
      <w:pPr>
        <w:pStyle w:val="Normal"/>
        <w:spacing w:before="120" w:after="120"/>
        <w:ind w:firstLine="560"/>
        <w:rPr>
          <w:highlight w:val="yellow"/>
          <w:del w:id="3389" w:author="tier" w:date="2006-06-28T12:06:00Z"/>
        </w:rPr>
      </w:pPr>
      <w:del w:id="3385" w:author="tier" w:date="2006-06-28T12:06:00Z">
        <w:r>
          <w:rPr>
            <w:highlight w:val="yellow"/>
          </w:rPr>
          <w:delText>研討會相關文件已可由</w:delText>
        </w:r>
      </w:del>
      <w:del w:id="3386" w:author="tier" w:date="2006-06-28T12:06:00Z">
        <w:r>
          <w:rPr>
            <w:rFonts w:eastAsia="Times New Roman"/>
            <w:highlight w:val="yellow"/>
          </w:rPr>
          <w:delText xml:space="preserve"> </w:delText>
        </w:r>
      </w:del>
      <w:del w:id="3387" w:author="tier" w:date="2006-06-28T12:06:00Z">
        <w:r>
          <w:rPr>
            <w:highlight w:val="yellow"/>
          </w:rPr>
          <w:delText>EGEE&amp;C</w:delText>
        </w:r>
      </w:del>
      <w:del w:id="3388" w:author="tier" w:date="2006-06-28T12:06:00Z">
        <w:r>
          <w:rPr>
            <w:highlight w:val="yellow"/>
          </w:rPr>
          <w:delText>網站上獲取。</w:delText>
        </w:r>
      </w:del>
    </w:p>
    <w:p>
      <w:pPr>
        <w:pStyle w:val="Normal"/>
        <w:spacing w:before="120" w:after="120"/>
        <w:ind w:firstLine="560"/>
        <w:rPr>
          <w:del w:id="3406" w:author="tier" w:date="2006-06-28T12:06:00Z"/>
        </w:rPr>
      </w:pPr>
      <w:del w:id="3390" w:author="tier" w:date="2006-06-28T12:06:00Z">
        <w:r>
          <w:rPr>
            <w:highlight w:val="yellow"/>
          </w:rPr>
          <w:delText>為完成此計畫，</w:delText>
        </w:r>
      </w:del>
      <w:del w:id="3391" w:author="tier" w:date="2005-11-07T13:56:00Z">
        <w:r>
          <w:rPr>
            <w:highlight w:val="yellow"/>
          </w:rPr>
          <w:delText>相關準則</w:delText>
        </w:r>
      </w:del>
      <w:del w:id="3392" w:author="tier" w:date="2006-06-28T12:06:00Z">
        <w:r>
          <w:rPr>
            <w:highlight w:val="yellow"/>
          </w:rPr>
          <w:delText>將</w:delText>
        </w:r>
      </w:del>
      <w:del w:id="3393" w:author="tier" w:date="2005-11-07T13:56:00Z">
        <w:r>
          <w:rPr>
            <w:highlight w:val="yellow"/>
          </w:rPr>
          <w:delText>最後</w:delText>
        </w:r>
      </w:del>
      <w:del w:id="3394" w:author="tier" w:date="2005-11-07T13:56:00Z">
        <w:r>
          <w:rPr>
            <w:highlight w:val="yellow"/>
          </w:rPr>
          <w:delText>決定</w:delText>
        </w:r>
      </w:del>
      <w:del w:id="3395" w:author="tier" w:date="2006-06-28T12:06:00Z">
        <w:r>
          <w:rPr>
            <w:highlight w:val="yellow"/>
          </w:rPr>
          <w:delText>，確認綜效（</w:delText>
        </w:r>
      </w:del>
      <w:del w:id="3396" w:author="tier" w:date="2006-06-28T12:06:00Z">
        <w:r>
          <w:rPr>
            <w:highlight w:val="yellow"/>
          </w:rPr>
          <w:delText>synergy</w:delText>
        </w:r>
      </w:del>
      <w:del w:id="3397" w:author="tier" w:date="2006-06-28T12:06:00Z">
        <w:r>
          <w:rPr>
            <w:highlight w:val="yellow"/>
          </w:rPr>
          <w:delText>），其結果及報告初稿在</w:delText>
        </w:r>
      </w:del>
      <w:del w:id="3398" w:author="tier" w:date="2006-06-28T12:06:00Z">
        <w:r>
          <w:rPr>
            <w:highlight w:val="yellow"/>
          </w:rPr>
          <w:delText>2005</w:delText>
        </w:r>
      </w:del>
      <w:del w:id="3399" w:author="tier" w:date="2006-06-28T12:06:00Z">
        <w:r>
          <w:rPr>
            <w:highlight w:val="yellow"/>
          </w:rPr>
          <w:delText>年</w:delText>
        </w:r>
      </w:del>
      <w:del w:id="3400" w:author="tier" w:date="2006-06-28T12:06:00Z">
        <w:r>
          <w:rPr>
            <w:highlight w:val="yellow"/>
          </w:rPr>
          <w:delText>11</w:delText>
        </w:r>
      </w:del>
      <w:del w:id="3401" w:author="tier" w:date="2006-06-28T12:06:00Z">
        <w:r>
          <w:rPr>
            <w:highlight w:val="yellow"/>
          </w:rPr>
          <w:delText>月</w:delText>
        </w:r>
      </w:del>
      <w:del w:id="3402" w:author="tier" w:date="2006-06-28T12:06:00Z">
        <w:r>
          <w:rPr>
            <w:highlight w:val="yellow"/>
          </w:rPr>
          <w:delText>3-4</w:delText>
        </w:r>
      </w:del>
      <w:del w:id="3403" w:author="tier" w:date="2006-06-28T12:06:00Z">
        <w:r>
          <w:rPr>
            <w:highlight w:val="yellow"/>
          </w:rPr>
          <w:delText>日泰國</w:delText>
        </w:r>
      </w:del>
      <w:del w:id="3404" w:author="tier" w:date="2006-06-28T12:06:00Z">
        <w:r>
          <w:rPr>
            <w:highlight w:val="yellow"/>
          </w:rPr>
          <w:delText>Chang Mai</w:delText>
        </w:r>
      </w:del>
      <w:del w:id="3405" w:author="tier" w:date="2006-06-28T12:06:00Z">
        <w:r>
          <w:rPr>
            <w:highlight w:val="yellow"/>
          </w:rPr>
          <w:delText>的最後一場研討會中考量。</w:delText>
        </w:r>
      </w:del>
    </w:p>
    <w:p>
      <w:pPr>
        <w:pStyle w:val="Normal"/>
        <w:spacing w:before="120" w:after="120"/>
        <w:ind w:firstLine="560"/>
        <w:rPr>
          <w:del w:id="3413" w:author="tier" w:date="2006-06-28T12:06:00Z"/>
        </w:rPr>
      </w:pPr>
      <w:del w:id="3407" w:author="tier" w:date="2006-06-28T12:06:00Z">
        <w:r>
          <w:rPr>
            <w:highlight w:val="yellow"/>
          </w:rPr>
          <w:delText>會員體們感謝中華台北的報告及主辦此研討會。會員體們注意此研討會確認幾項未來考量的重要</w:delText>
        </w:r>
      </w:del>
      <w:ins w:id="3408" w:author="d17758" w:date="2005-11-10T15:19:00Z">
        <w:del w:id="3409" w:author="tier" w:date="2006-06-28T12:06:00Z">
          <w:r>
            <w:rPr>
              <w:highlight w:val="yellow"/>
            </w:rPr>
            <w:delText>研究</w:delText>
          </w:r>
        </w:del>
      </w:ins>
      <w:del w:id="3410" w:author="tier" w:date="2006-06-28T12:06:00Z">
        <w:r>
          <w:rPr>
            <w:highlight w:val="yellow"/>
          </w:rPr>
          <w:delText>發現，並同意此研討會為</w:delText>
        </w:r>
      </w:del>
      <w:del w:id="3411" w:author="tier" w:date="2006-06-28T12:06:00Z">
        <w:r>
          <w:rPr>
            <w:highlight w:val="yellow"/>
          </w:rPr>
          <w:delText>EWG-ISTWG</w:delText>
        </w:r>
      </w:del>
      <w:del w:id="3412" w:author="tier" w:date="2006-06-28T12:06:00Z">
        <w:r>
          <w:rPr>
            <w:highlight w:val="yellow"/>
          </w:rPr>
          <w:delText>合作的實例。</w:delText>
        </w:r>
      </w:del>
    </w:p>
    <w:p>
      <w:pPr>
        <w:pStyle w:val="Normal"/>
        <w:widowControl w:val="false"/>
        <w:bidi w:val="0"/>
        <w:snapToGrid w:val="false"/>
        <w:spacing w:lineRule="atLeast" w:line="480" w:before="120" w:after="120"/>
        <w:ind w:firstLine="560"/>
        <w:jc w:val="both"/>
        <w:rPr>
          <w:highlight w:val="yellow"/>
          <w:del w:id="3415" w:author="tier" w:date="2006-06-28T12:06:00Z"/>
        </w:rPr>
      </w:pPr>
      <w:del w:id="3414" w:author="tier" w:date="2006-06-28T12:06:00Z">
        <w:r>
          <w:rPr>
            <w:highlight w:val="yellow"/>
          </w:rPr>
        </w:r>
      </w:del>
    </w:p>
    <w:p>
      <w:pPr>
        <w:pStyle w:val="Normal"/>
        <w:widowControl w:val="false"/>
        <w:bidi w:val="0"/>
        <w:snapToGrid w:val="false"/>
        <w:spacing w:lineRule="atLeast" w:line="480" w:before="120" w:after="120"/>
        <w:ind w:firstLine="560"/>
        <w:jc w:val="both"/>
        <w:rPr>
          <w:highlight w:val="yellow"/>
          <w:del w:id="3418" w:author="tier" w:date="2006-06-28T12:06:00Z"/>
        </w:rPr>
      </w:pPr>
      <w:del w:id="3416" w:author="tier" w:date="2006-06-28T12:06:00Z">
        <w:r>
          <w:rPr>
            <w:highlight w:val="yellow"/>
          </w:rPr>
          <w:delText>(9)</w:delText>
        </w:r>
      </w:del>
      <w:del w:id="3417" w:author="tier" w:date="2006-06-28T12:06:00Z">
        <w:r>
          <w:rPr>
            <w:highlight w:val="yellow"/>
          </w:rPr>
          <w:delText>石油基礎設施與原油及油品</w:delText>
        </w:r>
      </w:del>
    </w:p>
    <w:p>
      <w:pPr>
        <w:pStyle w:val="Normal"/>
        <w:widowControl w:val="false"/>
        <w:bidi w:val="0"/>
        <w:snapToGrid w:val="false"/>
        <w:spacing w:lineRule="atLeast" w:line="480" w:before="120" w:after="120"/>
        <w:ind w:firstLine="560"/>
        <w:jc w:val="both"/>
        <w:rPr>
          <w:del w:id="3439" w:author="tier" w:date="2006-06-28T12:06:00Z"/>
        </w:rPr>
      </w:pPr>
      <w:del w:id="3419" w:author="tier" w:date="2006-06-28T12:06:00Z">
        <w:r>
          <w:rPr>
            <w:highlight w:val="yellow"/>
          </w:rPr>
          <w:delText>亞太能源研究中心（</w:delText>
        </w:r>
      </w:del>
      <w:del w:id="3420" w:author="tier" w:date="2006-06-28T12:06:00Z">
        <w:r>
          <w:rPr>
            <w:highlight w:val="yellow"/>
          </w:rPr>
          <w:delText>APERC</w:delText>
        </w:r>
      </w:del>
      <w:del w:id="3421" w:author="tier" w:date="2006-06-28T12:06:00Z">
        <w:r>
          <w:rPr>
            <w:highlight w:val="yellow"/>
          </w:rPr>
          <w:delText>）報告所進行之「下游石油市場研究」進展，為凱因斯倡議（</w:delText>
        </w:r>
      </w:del>
      <w:del w:id="3422" w:author="tier" w:date="2006-06-28T12:06:00Z">
        <w:r>
          <w:rPr>
            <w:highlight w:val="yellow"/>
          </w:rPr>
          <w:delText>CAIRNS Initiative</w:delText>
        </w:r>
      </w:del>
      <w:del w:id="3423" w:author="tier" w:date="2006-06-28T12:06:00Z">
        <w:r>
          <w:rPr>
            <w:highlight w:val="yellow"/>
          </w:rPr>
          <w:delText>）中的一項新措施，</w:delText>
        </w:r>
      </w:del>
      <w:del w:id="3424" w:author="tier" w:date="2006-06-28T12:06:00Z">
        <w:r>
          <w:rPr>
            <w:highlight w:val="yellow"/>
          </w:rPr>
          <w:delText>EWG</w:delText>
        </w:r>
      </w:del>
      <w:del w:id="3425" w:author="tier" w:date="2006-06-28T12:06:00Z">
        <w:r>
          <w:rPr>
            <w:highlight w:val="yellow"/>
          </w:rPr>
          <w:delText>主事國</w:delText>
        </w:r>
      </w:del>
      <w:del w:id="3426" w:author="tier" w:date="2005-11-07T14:06:00Z">
        <w:r>
          <w:rPr>
            <w:highlight w:val="yellow"/>
          </w:rPr>
          <w:delText>亦</w:delText>
        </w:r>
      </w:del>
      <w:del w:id="3427" w:author="tier" w:date="2006-06-28T12:06:00Z">
        <w:r>
          <w:rPr>
            <w:highlight w:val="yellow"/>
          </w:rPr>
          <w:delText>將於</w:delText>
        </w:r>
      </w:del>
      <w:del w:id="3428" w:author="tier" w:date="2006-06-28T12:06:00Z">
        <w:r>
          <w:rPr>
            <w:highlight w:val="yellow"/>
          </w:rPr>
          <w:delText>10</w:delText>
        </w:r>
      </w:del>
      <w:del w:id="3429" w:author="tier" w:date="2006-06-28T12:06:00Z">
        <w:r>
          <w:rPr>
            <w:highlight w:val="yellow"/>
          </w:rPr>
          <w:delText>月份的第七屆能源部長會議中進行報告。</w:delText>
        </w:r>
      </w:del>
      <w:del w:id="3430" w:author="tier" w:date="2006-06-28T12:06:00Z">
        <w:r>
          <w:rPr>
            <w:highlight w:val="yellow"/>
          </w:rPr>
          <w:delText>2005</w:delText>
        </w:r>
      </w:del>
      <w:del w:id="3431" w:author="tier" w:date="2006-06-28T12:06:00Z">
        <w:r>
          <w:rPr>
            <w:highlight w:val="yellow"/>
          </w:rPr>
          <w:delText>年</w:delText>
        </w:r>
      </w:del>
      <w:del w:id="3432" w:author="tier" w:date="2006-06-28T12:06:00Z">
        <w:r>
          <w:rPr>
            <w:highlight w:val="yellow"/>
          </w:rPr>
          <w:delText>8</w:delText>
        </w:r>
      </w:del>
      <w:del w:id="3433" w:author="tier" w:date="2006-06-28T12:06:00Z">
        <w:r>
          <w:rPr>
            <w:highlight w:val="yellow"/>
          </w:rPr>
          <w:delText>月將完成</w:delText>
        </w:r>
      </w:del>
      <w:del w:id="3434" w:author="tier" w:date="2006-06-28T12:06:00Z">
        <w:r>
          <w:rPr>
            <w:highlight w:val="yellow"/>
          </w:rPr>
          <w:delText>APEC</w:delText>
        </w:r>
      </w:del>
      <w:del w:id="3435" w:author="tier" w:date="2006-06-28T12:06:00Z">
        <w:r>
          <w:rPr>
            <w:highlight w:val="yellow"/>
          </w:rPr>
          <w:delText>石油供需均衡研究部分，對於煉製產能遭遇瓶頸之分析、研究報告的發現及建議均將於</w:delText>
        </w:r>
      </w:del>
      <w:del w:id="3436" w:author="tier" w:date="2006-06-28T12:06:00Z">
        <w:r>
          <w:rPr>
            <w:highlight w:val="yellow"/>
          </w:rPr>
          <w:delText>9</w:delText>
        </w:r>
      </w:del>
      <w:del w:id="3437" w:author="tier" w:date="2006-06-28T12:06:00Z">
        <w:r>
          <w:rPr>
            <w:highlight w:val="yellow"/>
          </w:rPr>
          <w:delText>月底完成。</w:delText>
        </w:r>
      </w:del>
      <w:del w:id="3438" w:author="tier" w:date="2006-06-28T12:06:00Z">
        <w:r>
          <w:rPr>
            <w:rFonts w:eastAsia="Times New Roman"/>
            <w:highlight w:val="yellow"/>
          </w:rPr>
          <w:delText xml:space="preserve"> </w:delText>
        </w:r>
      </w:del>
    </w:p>
    <w:p>
      <w:pPr>
        <w:pStyle w:val="Normal"/>
        <w:widowControl w:val="false"/>
        <w:bidi w:val="0"/>
        <w:snapToGrid w:val="false"/>
        <w:spacing w:lineRule="atLeast" w:line="480" w:before="120" w:after="120"/>
        <w:ind w:firstLine="560"/>
        <w:jc w:val="both"/>
        <w:rPr>
          <w:highlight w:val="yellow"/>
          <w:del w:id="3453" w:author="tier" w:date="2006-06-28T12:06:00Z"/>
        </w:rPr>
      </w:pPr>
      <w:del w:id="3440" w:author="tier" w:date="2006-06-28T12:06:00Z">
        <w:r>
          <w:rPr>
            <w:highlight w:val="yellow"/>
          </w:rPr>
          <w:delText>主要的發現包括近期高油價與下游產業面臨的課題間存在明顯的連結，起因於對輕產品（</w:delText>
        </w:r>
      </w:del>
      <w:del w:id="3441" w:author="tier" w:date="2006-06-28T12:06:00Z">
        <w:r>
          <w:rPr>
            <w:highlight w:val="yellow"/>
          </w:rPr>
          <w:delText>light products</w:delText>
        </w:r>
      </w:del>
      <w:del w:id="3442" w:author="tier" w:date="2006-06-28T12:06:00Z">
        <w:r>
          <w:rPr>
            <w:highlight w:val="yellow"/>
          </w:rPr>
          <w:delText>）需求的快速成長、更嚴格的油品標準規範、存貨過低、缺乏煉製產能及輸儲設備。</w:delText>
        </w:r>
      </w:del>
      <w:del w:id="3443" w:author="tier" w:date="2005-11-07T14:07:00Z">
        <w:r>
          <w:rPr>
            <w:highlight w:val="yellow"/>
          </w:rPr>
          <w:delText>對</w:delText>
        </w:r>
      </w:del>
      <w:del w:id="3444" w:author="tier" w:date="2006-06-28T12:06:00Z">
        <w:r>
          <w:rPr>
            <w:highlight w:val="yellow"/>
          </w:rPr>
          <w:delText>說明</w:delText>
        </w:r>
      </w:del>
      <w:del w:id="3445" w:author="tier" w:date="2006-06-28T12:06:00Z">
        <w:r>
          <w:rPr>
            <w:highlight w:val="yellow"/>
          </w:rPr>
          <w:delText>APEC</w:delText>
        </w:r>
      </w:del>
      <w:del w:id="3446" w:author="tier" w:date="2006-06-28T12:06:00Z">
        <w:r>
          <w:rPr>
            <w:highlight w:val="yellow"/>
          </w:rPr>
          <w:delText>會員體</w:delText>
        </w:r>
      </w:del>
      <w:ins w:id="3447" w:author="d17758" w:date="2005-11-10T15:20:00Z">
        <w:del w:id="3448" w:author="tier" w:date="2006-06-28T12:06:00Z">
          <w:r>
            <w:rPr>
              <w:highlight w:val="yellow"/>
            </w:rPr>
            <w:delText>有因應</w:delText>
          </w:r>
        </w:del>
      </w:ins>
      <w:del w:id="3449" w:author="tier" w:date="2006-06-28T12:06:00Z">
        <w:r>
          <w:rPr>
            <w:highlight w:val="yellow"/>
          </w:rPr>
          <w:delText>推動有效率的貿易之市場整合的問題</w:delText>
        </w:r>
      </w:del>
      <w:del w:id="3450" w:author="tier" w:date="2006-06-28T12:06:00Z">
        <w:r>
          <w:rPr>
            <w:highlight w:val="yellow"/>
          </w:rPr>
          <w:delText>/</w:delText>
        </w:r>
      </w:del>
      <w:del w:id="3451" w:author="tier" w:date="2006-06-28T12:06:00Z">
        <w:r>
          <w:rPr>
            <w:highlight w:val="yellow"/>
          </w:rPr>
          <w:delText>障礙有成長的需求</w:delText>
        </w:r>
      </w:del>
      <w:del w:id="3452" w:author="tier" w:date="2006-06-28T12:06:00Z">
        <w:r>
          <w:rPr>
            <w:highlight w:val="yellow"/>
          </w:rPr>
          <w:delText>要</w:delText>
        </w:r>
      </w:del>
    </w:p>
    <w:p>
      <w:pPr>
        <w:pStyle w:val="Normal"/>
        <w:widowControl w:val="false"/>
        <w:bidi w:val="0"/>
        <w:snapToGrid w:val="false"/>
        <w:spacing w:lineRule="atLeast" w:line="480" w:before="120" w:after="120"/>
        <w:ind w:firstLine="560"/>
        <w:jc w:val="both"/>
        <w:rPr>
          <w:del w:id="3466" w:author="tier" w:date="2006-06-28T12:06:00Z"/>
        </w:rPr>
      </w:pPr>
      <w:ins w:id="3454" w:author="d17758" w:date="2005-11-10T15:21:00Z">
        <w:del w:id="3455" w:author="tier" w:date="2006-06-28T12:06:00Z">
          <w:r>
            <w:rPr>
              <w:highlight w:val="yellow"/>
            </w:rPr>
            <w:delText>此項</w:delText>
          </w:r>
        </w:del>
      </w:ins>
      <w:del w:id="3456" w:author="tier" w:date="2006-06-28T12:06:00Z">
        <w:r>
          <w:rPr>
            <w:highlight w:val="yellow"/>
          </w:rPr>
          <w:delText>研究</w:delText>
        </w:r>
      </w:del>
      <w:ins w:id="3457" w:author="d17758" w:date="2005-11-10T15:21:00Z">
        <w:del w:id="3458" w:author="tier" w:date="2006-06-28T12:06:00Z">
          <w:r>
            <w:rPr>
              <w:highlight w:val="yellow"/>
            </w:rPr>
            <w:delText>之</w:delText>
          </w:r>
        </w:del>
      </w:ins>
      <w:del w:id="3459" w:author="tier" w:date="2006-06-28T12:06:00Z">
        <w:r>
          <w:rPr>
            <w:highlight w:val="yellow"/>
          </w:rPr>
          <w:delText>初步建議</w:delText>
        </w:r>
      </w:del>
      <w:ins w:id="3460" w:author="d17758" w:date="2005-11-10T15:21:00Z">
        <w:del w:id="3461" w:author="tier" w:date="2006-06-28T12:06:00Z">
          <w:r>
            <w:rPr>
              <w:highlight w:val="yellow"/>
            </w:rPr>
            <w:delText>包括</w:delText>
          </w:r>
        </w:del>
      </w:ins>
      <w:del w:id="3462" w:author="tier" w:date="2006-06-28T12:06:00Z">
        <w:r>
          <w:rPr>
            <w:highlight w:val="yellow"/>
          </w:rPr>
          <w:delText>現有煉製產能及基礎設施需更理想的運用，撤除更自由貿易的障礙、及促進</w:delText>
        </w:r>
      </w:del>
      <w:ins w:id="3463" w:author="d17758" w:date="2005-11-10T15:22:00Z">
        <w:del w:id="3464" w:author="tier" w:date="2006-06-28T12:06:00Z">
          <w:r>
            <w:rPr>
              <w:highlight w:val="yellow"/>
            </w:rPr>
            <w:delText>對</w:delText>
          </w:r>
        </w:del>
      </w:ins>
      <w:del w:id="3465" w:author="tier" w:date="2006-06-28T12:06:00Z">
        <w:r>
          <w:rPr>
            <w:highlight w:val="yellow"/>
          </w:rPr>
          <w:delText>煉製部門與其他下游基礎設施的投資。</w:delText>
        </w:r>
      </w:del>
    </w:p>
    <w:p>
      <w:pPr>
        <w:pStyle w:val="Normal"/>
        <w:widowControl w:val="false"/>
        <w:bidi w:val="0"/>
        <w:snapToGrid w:val="false"/>
        <w:spacing w:lineRule="atLeast" w:line="480" w:before="120" w:after="120"/>
        <w:ind w:firstLine="560"/>
        <w:jc w:val="both"/>
        <w:rPr>
          <w:highlight w:val="yellow"/>
          <w:del w:id="3472" w:author="tier" w:date="2006-06-28T12:06:00Z"/>
        </w:rPr>
      </w:pPr>
      <w:del w:id="3467" w:author="tier" w:date="2006-06-28T12:06:00Z">
        <w:r>
          <w:rPr>
            <w:highlight w:val="yellow"/>
          </w:rPr>
          <w:delText>會員體們感謝</w:delText>
        </w:r>
      </w:del>
      <w:del w:id="3468" w:author="tier" w:date="2006-06-28T12:06:00Z">
        <w:r>
          <w:rPr>
            <w:highlight w:val="yellow"/>
          </w:rPr>
          <w:delText>APERC</w:delText>
        </w:r>
      </w:del>
      <w:del w:id="3469" w:author="tier" w:date="2006-06-28T12:06:00Z">
        <w:r>
          <w:rPr>
            <w:highlight w:val="yellow"/>
          </w:rPr>
          <w:delText>進行此研究，</w:delText>
        </w:r>
      </w:del>
      <w:del w:id="3470" w:author="tier" w:date="2006-06-28T12:06:00Z">
        <w:r>
          <w:rPr>
            <w:highlight w:val="yellow"/>
          </w:rPr>
          <w:delText>APERC</w:delText>
        </w:r>
      </w:del>
      <w:del w:id="3471" w:author="tier" w:date="2006-06-28T12:06:00Z">
        <w:r>
          <w:rPr>
            <w:highlight w:val="yellow"/>
          </w:rPr>
          <w:delText>同意再最後總結時進一步諮商各會員體。</w:delText>
        </w:r>
      </w:del>
    </w:p>
    <w:p>
      <w:pPr>
        <w:pStyle w:val="Normal"/>
        <w:widowControl w:val="false"/>
        <w:bidi w:val="0"/>
        <w:snapToGrid w:val="false"/>
        <w:spacing w:lineRule="atLeast" w:line="480" w:before="120" w:after="120"/>
        <w:ind w:firstLine="560"/>
        <w:jc w:val="both"/>
        <w:rPr>
          <w:highlight w:val="yellow"/>
          <w:del w:id="3474" w:author="tier" w:date="2006-06-28T12:06:00Z"/>
        </w:rPr>
      </w:pPr>
      <w:del w:id="3473" w:author="tier" w:date="2006-06-28T12:06:00Z">
        <w:r>
          <w:rPr>
            <w:highlight w:val="yellow"/>
          </w:rPr>
        </w:r>
      </w:del>
    </w:p>
    <w:p>
      <w:pPr>
        <w:pStyle w:val="Normal"/>
        <w:widowControl w:val="false"/>
        <w:bidi w:val="0"/>
        <w:snapToGrid w:val="false"/>
        <w:spacing w:lineRule="atLeast" w:line="480" w:before="120" w:after="120"/>
        <w:ind w:firstLine="560"/>
        <w:jc w:val="both"/>
        <w:rPr>
          <w:highlight w:val="yellow"/>
          <w:u w:val="single"/>
          <w:del w:id="3476" w:author="tier" w:date="2006-06-28T12:06:00Z"/>
        </w:rPr>
      </w:pPr>
      <w:del w:id="3475" w:author="tier" w:date="2006-06-28T12:06:00Z">
        <w:r>
          <w:rPr>
            <w:highlight w:val="yellow"/>
            <w:u w:val="single"/>
          </w:rPr>
          <w:delText>後續行動</w:delText>
        </w:r>
      </w:del>
    </w:p>
    <w:p>
      <w:pPr>
        <w:pStyle w:val="Normal"/>
        <w:widowControl w:val="false"/>
        <w:bidi w:val="0"/>
        <w:snapToGrid w:val="false"/>
        <w:spacing w:lineRule="atLeast" w:line="480" w:before="120" w:after="120"/>
        <w:ind w:firstLine="560"/>
        <w:jc w:val="both"/>
        <w:rPr>
          <w:del w:id="3486" w:author="tier" w:date="2006-06-28T12:06:00Z"/>
        </w:rPr>
      </w:pPr>
      <w:del w:id="3477" w:author="tier" w:date="2005-11-07T15:04:00Z">
        <w:r>
          <w:rPr>
            <w:highlight w:val="yellow"/>
          </w:rPr>
          <w:delText>˙</w:delText>
        </w:r>
      </w:del>
      <w:del w:id="3478" w:author="tier" w:date="2006-06-28T12:06:00Z">
        <w:r>
          <w:rPr>
            <w:highlight w:val="yellow"/>
          </w:rPr>
          <w:delText>APERC</w:delText>
        </w:r>
      </w:del>
      <w:del w:id="3479" w:author="tier" w:date="2006-06-28T12:06:00Z">
        <w:r>
          <w:rPr>
            <w:highlight w:val="yellow"/>
          </w:rPr>
          <w:delText>主事國將</w:delText>
        </w:r>
      </w:del>
      <w:ins w:id="3480" w:author="d17758" w:date="2005-11-10T15:22:00Z">
        <w:del w:id="3481" w:author="tier" w:date="2006-06-28T12:06:00Z">
          <w:r>
            <w:rPr>
              <w:highlight w:val="yellow"/>
            </w:rPr>
            <w:delText>寫信</w:delText>
          </w:r>
        </w:del>
      </w:ins>
      <w:del w:id="3482" w:author="tier" w:date="2006-06-28T12:06:00Z">
        <w:r>
          <w:rPr>
            <w:highlight w:val="yellow"/>
          </w:rPr>
          <w:delText>鼓勵相關會員體向</w:delText>
        </w:r>
      </w:del>
      <w:del w:id="3483" w:author="tier" w:date="2006-06-28T12:06:00Z">
        <w:r>
          <w:rPr>
            <w:highlight w:val="yellow"/>
          </w:rPr>
          <w:delText>EGEDA</w:delText>
        </w:r>
      </w:del>
      <w:del w:id="3484" w:author="tier" w:date="2006-06-28T12:06:00Z">
        <w:r>
          <w:rPr>
            <w:highlight w:val="yellow"/>
          </w:rPr>
          <w:delText>呈報完整的天然氣數據資料。</w:delText>
        </w:r>
      </w:del>
      <w:del w:id="3485" w:author="tier" w:date="2006-06-28T12:06:00Z">
        <w:r>
          <w:rPr>
            <w:rFonts w:eastAsia="Times New Roman"/>
            <w:highlight w:val="yellow"/>
          </w:rPr>
          <w:delText xml:space="preserve">  </w:delText>
        </w:r>
      </w:del>
    </w:p>
    <w:p>
      <w:pPr>
        <w:pStyle w:val="Normal"/>
        <w:widowControl w:val="false"/>
        <w:bidi w:val="0"/>
        <w:snapToGrid w:val="false"/>
        <w:spacing w:lineRule="atLeast" w:line="480" w:before="120" w:after="120"/>
        <w:ind w:firstLine="560"/>
        <w:jc w:val="both"/>
        <w:rPr>
          <w:highlight w:val="yellow"/>
          <w:del w:id="3488" w:author="tier" w:date="2006-06-28T12:06:00Z"/>
        </w:rPr>
      </w:pPr>
      <w:del w:id="3487" w:author="tier" w:date="2006-06-28T12:06:00Z">
        <w:r>
          <w:rPr>
            <w:highlight w:val="yellow"/>
          </w:rPr>
        </w:r>
      </w:del>
    </w:p>
    <w:p>
      <w:pPr>
        <w:pStyle w:val="Normal"/>
        <w:widowControl w:val="false"/>
        <w:bidi w:val="0"/>
        <w:snapToGrid w:val="false"/>
        <w:spacing w:lineRule="atLeast" w:line="480" w:before="120" w:after="120"/>
        <w:ind w:firstLine="560"/>
        <w:jc w:val="both"/>
        <w:rPr>
          <w:del w:id="3494" w:author="tier" w:date="2006-06-28T12:06:00Z"/>
        </w:rPr>
      </w:pPr>
      <w:del w:id="3489" w:author="tier" w:date="2006-06-28T12:06:00Z">
        <w:r>
          <w:rPr>
            <w:highlight w:val="yellow"/>
          </w:rPr>
          <w:delText xml:space="preserve">6. </w:delText>
        </w:r>
      </w:del>
      <w:del w:id="3490" w:author="tier" w:date="2006-06-28T12:06:00Z">
        <w:r>
          <w:rPr>
            <w:highlight w:val="yellow"/>
          </w:rPr>
          <w:delText>第二類合作倡議的實施</w:delText>
        </w:r>
      </w:del>
      <w:ins w:id="3491" w:author="d17758" w:date="2005-11-10T15:22:00Z">
        <w:del w:id="3492" w:author="tier" w:date="2006-06-28T12:06:00Z">
          <w:r>
            <w:rPr>
              <w:highlight w:val="yellow"/>
            </w:rPr>
            <w:delText>之執行</w:delText>
          </w:r>
        </w:del>
      </w:ins>
      <w:del w:id="3493" w:author="tier" w:date="2006-06-28T12:06:00Z">
        <w:r>
          <w:rPr>
            <w:highlight w:val="yellow"/>
          </w:rPr>
          <w:delText>：能源對於永續發展</w:delText>
        </w:r>
      </w:del>
    </w:p>
    <w:p>
      <w:pPr>
        <w:pStyle w:val="Normal"/>
        <w:widowControl w:val="false"/>
        <w:bidi w:val="0"/>
        <w:snapToGrid w:val="false"/>
        <w:spacing w:lineRule="atLeast" w:line="480" w:before="120" w:after="120"/>
        <w:ind w:firstLine="560"/>
        <w:jc w:val="both"/>
        <w:rPr>
          <w:del w:id="3509" w:author="tier" w:date="2006-06-28T12:06:00Z"/>
        </w:rPr>
      </w:pPr>
      <w:del w:id="3495" w:author="tier" w:date="2006-06-28T12:06:00Z">
        <w:r>
          <w:rPr>
            <w:highlight w:val="yellow"/>
          </w:rPr>
          <w:delText>會員體們注意到「自</w:delText>
        </w:r>
      </w:del>
      <w:del w:id="3496" w:author="tier" w:date="2006-06-28T12:06:00Z">
        <w:r>
          <w:rPr>
            <w:highlight w:val="yellow"/>
          </w:rPr>
          <w:delText>EWG29</w:delText>
        </w:r>
      </w:del>
      <w:del w:id="3497" w:author="tier" w:date="2006-06-28T12:06:00Z">
        <w:r>
          <w:rPr>
            <w:highlight w:val="yellow"/>
          </w:rPr>
          <w:delText>以來能源對於永續發展實施的進展報告」。會員體們討論</w:delText>
        </w:r>
      </w:del>
      <w:del w:id="3498" w:author="tier" w:date="2005-11-07T14:11:00Z">
        <w:r>
          <w:rPr>
            <w:highlight w:val="yellow"/>
          </w:rPr>
          <w:delText xml:space="preserve">EWG </w:delText>
        </w:r>
      </w:del>
      <w:del w:id="3499" w:author="tier" w:date="2006-06-28T12:06:00Z">
        <w:r>
          <w:rPr>
            <w:highlight w:val="yellow"/>
          </w:rPr>
          <w:delText>2006</w:delText>
        </w:r>
      </w:del>
      <w:del w:id="3500" w:author="tier" w:date="2006-06-28T12:06:00Z">
        <w:r>
          <w:rPr>
            <w:highlight w:val="yellow"/>
          </w:rPr>
          <w:delText>年及</w:delText>
        </w:r>
      </w:del>
      <w:del w:id="3501" w:author="tier" w:date="2006-06-28T12:06:00Z">
        <w:r>
          <w:rPr>
            <w:highlight w:val="yellow"/>
          </w:rPr>
          <w:delText>2007</w:delText>
        </w:r>
      </w:del>
      <w:del w:id="3502" w:author="tier" w:date="2006-06-28T12:06:00Z">
        <w:r>
          <w:rPr>
            <w:highlight w:val="yellow"/>
          </w:rPr>
          <w:delText>年應如何向聯合國永續發展委員會（</w:delText>
        </w:r>
      </w:del>
      <w:del w:id="3503" w:author="tier" w:date="2006-06-28T12:06:00Z">
        <w:r>
          <w:rPr>
            <w:highlight w:val="yellow"/>
          </w:rPr>
          <w:delText>UN Commission for Sustainable Development, CSD</w:delText>
        </w:r>
      </w:del>
      <w:del w:id="3504" w:author="tier" w:date="2006-06-28T12:06:00Z">
        <w:r>
          <w:rPr>
            <w:highlight w:val="yellow"/>
          </w:rPr>
          <w:delText>）報告，</w:delText>
        </w:r>
      </w:del>
      <w:del w:id="3505" w:author="tier" w:date="2005-11-07T14:12:00Z">
        <w:r>
          <w:rPr>
            <w:highlight w:val="yellow"/>
          </w:rPr>
          <w:delText>在</w:delText>
        </w:r>
      </w:del>
      <w:del w:id="3506" w:author="tier" w:date="2006-06-28T12:06:00Z">
        <w:r>
          <w:rPr>
            <w:highlight w:val="yellow"/>
          </w:rPr>
          <w:delText>考量能源是第二個實施階段（</w:delText>
        </w:r>
      </w:del>
      <w:del w:id="3507" w:author="tier" w:date="2006-06-28T12:06:00Z">
        <w:r>
          <w:rPr>
            <w:highlight w:val="yellow"/>
          </w:rPr>
          <w:delText>Second Implementation Cycle</w:delText>
        </w:r>
      </w:del>
      <w:del w:id="3508" w:author="tier" w:date="2006-06-28T12:06:00Z">
        <w:r>
          <w:rPr>
            <w:highlight w:val="yellow"/>
          </w:rPr>
          <w:delText>）之一主要課題。</w:delText>
        </w:r>
      </w:del>
    </w:p>
    <w:p>
      <w:pPr>
        <w:pStyle w:val="Normal"/>
        <w:widowControl w:val="false"/>
        <w:bidi w:val="0"/>
        <w:snapToGrid w:val="false"/>
        <w:spacing w:lineRule="atLeast" w:line="480" w:before="120" w:after="120"/>
        <w:ind w:firstLine="560"/>
        <w:jc w:val="both"/>
        <w:rPr>
          <w:del w:id="3534" w:author="tier" w:date="2006-06-28T12:06:00Z"/>
        </w:rPr>
      </w:pPr>
      <w:del w:id="3510" w:author="tier" w:date="2006-06-28T12:06:00Z">
        <w:r>
          <w:rPr>
            <w:highlight w:val="yellow"/>
          </w:rPr>
          <w:delText>會員體們同意</w:delText>
        </w:r>
      </w:del>
      <w:del w:id="3511" w:author="tier" w:date="2006-06-28T12:06:00Z">
        <w:r>
          <w:rPr>
            <w:highlight w:val="yellow"/>
          </w:rPr>
          <w:delText xml:space="preserve">EWG </w:delText>
        </w:r>
      </w:del>
      <w:del w:id="3512" w:author="tier" w:date="2006-06-28T12:06:00Z">
        <w:r>
          <w:rPr>
            <w:highlight w:val="yellow"/>
          </w:rPr>
          <w:delText>應善用此一重要機會。會員們要求澳洲及墨西哥監督，亦同意考量在</w:delText>
        </w:r>
      </w:del>
      <w:del w:id="3513" w:author="tier" w:date="2005-11-07T15:04:00Z">
        <w:r>
          <w:rPr>
            <w:highlight w:val="yellow"/>
          </w:rPr>
          <w:delText>他們</w:delText>
        </w:r>
      </w:del>
      <w:del w:id="3514" w:author="tier" w:date="2006-06-28T12:06:00Z">
        <w:r>
          <w:rPr>
            <w:highlight w:val="yellow"/>
          </w:rPr>
          <w:delText>國家的報告中</w:delText>
        </w:r>
      </w:del>
      <w:del w:id="3515" w:author="tier" w:date="2005-11-07T14:12:00Z">
        <w:r>
          <w:rPr>
            <w:highlight w:val="yellow"/>
          </w:rPr>
          <w:delText>張顯</w:delText>
        </w:r>
      </w:del>
      <w:del w:id="3516" w:author="tier" w:date="2005-11-07T15:05:00Z">
        <w:r>
          <w:rPr>
            <w:highlight w:val="yellow"/>
          </w:rPr>
          <w:delText>他們</w:delText>
        </w:r>
      </w:del>
      <w:del w:id="3517" w:author="tier" w:date="2005-11-07T14:12:00Z">
        <w:r>
          <w:rPr>
            <w:highlight w:val="yellow"/>
          </w:rPr>
          <w:delText>的</w:delText>
        </w:r>
      </w:del>
      <w:del w:id="3518" w:author="tier" w:date="2005-11-07T15:05:00Z">
        <w:r>
          <w:rPr>
            <w:highlight w:val="yellow"/>
          </w:rPr>
          <w:delText>參與</w:delText>
        </w:r>
      </w:del>
      <w:del w:id="3519" w:author="tier" w:date="2006-06-28T12:06:00Z">
        <w:r>
          <w:rPr>
            <w:highlight w:val="yellow"/>
          </w:rPr>
          <w:delText>。會員們也支持</w:delText>
        </w:r>
      </w:del>
      <w:del w:id="3520" w:author="tier" w:date="2006-06-28T12:06:00Z">
        <w:r>
          <w:rPr>
            <w:highlight w:val="yellow"/>
          </w:rPr>
          <w:delText>EWG</w:delText>
        </w:r>
      </w:del>
      <w:del w:id="3521" w:author="tier" w:date="2006-06-28T12:06:00Z">
        <w:r>
          <w:rPr>
            <w:highlight w:val="yellow"/>
          </w:rPr>
          <w:delText>接續</w:delText>
        </w:r>
      </w:del>
      <w:del w:id="3522" w:author="tier" w:date="2005-11-07T14:13:00Z">
        <w:r>
          <w:rPr>
            <w:highlight w:val="yellow"/>
          </w:rPr>
          <w:delText xml:space="preserve">CSD </w:delText>
        </w:r>
      </w:del>
      <w:del w:id="3523" w:author="tier" w:date="2006-06-28T12:06:00Z">
        <w:r>
          <w:rPr>
            <w:highlight w:val="yellow"/>
          </w:rPr>
          <w:delText>2006</w:delText>
        </w:r>
      </w:del>
      <w:del w:id="3524" w:author="tier" w:date="2006-06-28T12:06:00Z">
        <w:r>
          <w:rPr>
            <w:highlight w:val="yellow"/>
          </w:rPr>
          <w:delText>年或</w:delText>
        </w:r>
      </w:del>
      <w:del w:id="3525" w:author="tier" w:date="2006-06-28T12:06:00Z">
        <w:r>
          <w:rPr>
            <w:highlight w:val="yellow"/>
          </w:rPr>
          <w:delText>2007</w:delText>
        </w:r>
      </w:del>
      <w:del w:id="3526" w:author="tier" w:date="2006-06-28T12:06:00Z">
        <w:r>
          <w:rPr>
            <w:highlight w:val="yellow"/>
          </w:rPr>
          <w:delText>年</w:delText>
        </w:r>
      </w:del>
      <w:del w:id="3527" w:author="tier" w:date="2005-11-07T14:13:00Z">
        <w:r>
          <w:rPr>
            <w:highlight w:val="yellow"/>
          </w:rPr>
          <w:delText>的</w:delText>
        </w:r>
      </w:del>
      <w:del w:id="3528" w:author="tier" w:date="2006-06-28T12:06:00Z">
        <w:r>
          <w:rPr>
            <w:highlight w:val="yellow"/>
          </w:rPr>
          <w:delText>會議</w:delText>
        </w:r>
      </w:del>
      <w:del w:id="3529" w:author="tier" w:date="2005-11-07T15:05:00Z">
        <w:r>
          <w:rPr>
            <w:highlight w:val="yellow"/>
          </w:rPr>
          <w:delText>，繼續</w:delText>
        </w:r>
      </w:del>
      <w:del w:id="3530" w:author="tier" w:date="2006-06-28T12:06:00Z">
        <w:r>
          <w:rPr>
            <w:highlight w:val="yellow"/>
          </w:rPr>
          <w:delText>主辦相關活動的提案，美國則</w:delText>
        </w:r>
      </w:del>
      <w:ins w:id="3531" w:author="d17758" w:date="2005-11-10T15:22:00Z">
        <w:del w:id="3532" w:author="tier" w:date="2006-06-28T12:06:00Z">
          <w:r>
            <w:rPr>
              <w:highlight w:val="yellow"/>
            </w:rPr>
            <w:delText>自願</w:delText>
          </w:r>
        </w:del>
      </w:ins>
      <w:del w:id="3533" w:author="tier" w:date="2006-06-28T12:06:00Z">
        <w:r>
          <w:rPr>
            <w:highlight w:val="yellow"/>
          </w:rPr>
          <w:delText>提出其將在統籌此活動中扮演主導地位的角色。</w:delText>
        </w:r>
      </w:del>
    </w:p>
    <w:p>
      <w:pPr>
        <w:pStyle w:val="Normal"/>
        <w:widowControl w:val="false"/>
        <w:bidi w:val="0"/>
        <w:snapToGrid w:val="false"/>
        <w:spacing w:lineRule="atLeast" w:line="480" w:before="120" w:after="120"/>
        <w:ind w:firstLine="560"/>
        <w:jc w:val="both"/>
        <w:rPr>
          <w:del w:id="3536" w:author="tier" w:date="2006-06-28T12:06:00Z"/>
        </w:rPr>
      </w:pPr>
      <w:del w:id="3535" w:author="tier" w:date="2006-06-28T12:06:00Z">
        <w:r>
          <w:rPr/>
        </w:r>
      </w:del>
    </w:p>
    <w:p>
      <w:pPr>
        <w:pStyle w:val="Normal"/>
        <w:widowControl w:val="false"/>
        <w:bidi w:val="0"/>
        <w:snapToGrid w:val="false"/>
        <w:spacing w:lineRule="atLeast" w:line="480" w:before="120" w:after="120"/>
        <w:ind w:firstLine="560"/>
        <w:jc w:val="both"/>
        <w:rPr>
          <w:del w:id="3538" w:author="tier" w:date="2006-06-28T12:06:00Z"/>
        </w:rPr>
      </w:pPr>
      <w:del w:id="3537" w:author="tier" w:date="2006-06-28T12:06:00Z">
        <w:r>
          <w:rPr/>
          <w:delText>後續行動</w:delText>
        </w:r>
      </w:del>
    </w:p>
    <w:p>
      <w:pPr>
        <w:pStyle w:val="Normal"/>
        <w:widowControl w:val="false"/>
        <w:bidi w:val="0"/>
        <w:snapToGrid w:val="false"/>
        <w:spacing w:lineRule="atLeast" w:line="480" w:before="120" w:after="120"/>
        <w:ind w:firstLine="560"/>
        <w:jc w:val="both"/>
        <w:rPr>
          <w:del w:id="3546" w:author="tier" w:date="2006-06-28T12:06:00Z"/>
        </w:rPr>
      </w:pPr>
      <w:del w:id="3539" w:author="tier" w:date="2005-11-07T15:05:00Z">
        <w:r>
          <w:rPr>
            <w:highlight w:val="yellow"/>
          </w:rPr>
          <w:delText>˙</w:delText>
        </w:r>
      </w:del>
      <w:del w:id="3540" w:author="tier" w:date="2006-06-28T12:06:00Z">
        <w:r>
          <w:rPr>
            <w:highlight w:val="yellow"/>
          </w:rPr>
          <w:delText>澳洲及墨西哥將監督</w:delText>
        </w:r>
      </w:del>
      <w:del w:id="3541" w:author="tier" w:date="2006-06-28T12:06:00Z">
        <w:r>
          <w:rPr>
            <w:highlight w:val="yellow"/>
          </w:rPr>
          <w:delText>EWG</w:delText>
        </w:r>
      </w:del>
      <w:del w:id="3542" w:author="tier" w:date="2005-11-07T14:13:00Z">
        <w:r>
          <w:rPr>
            <w:highlight w:val="yellow"/>
          </w:rPr>
          <w:delText>第二類合作倡議</w:delText>
        </w:r>
      </w:del>
      <w:del w:id="3543" w:author="tier" w:date="2006-06-28T12:06:00Z">
        <w:r>
          <w:rPr>
            <w:highlight w:val="yellow"/>
          </w:rPr>
          <w:delText>向</w:delText>
        </w:r>
      </w:del>
      <w:del w:id="3544" w:author="tier" w:date="2006-06-28T12:06:00Z">
        <w:r>
          <w:rPr>
            <w:highlight w:val="yellow"/>
          </w:rPr>
          <w:delText>CSD</w:delText>
        </w:r>
      </w:del>
      <w:del w:id="3545" w:author="tier" w:date="2006-06-28T12:06:00Z">
        <w:r>
          <w:rPr>
            <w:highlight w:val="yellow"/>
          </w:rPr>
          <w:delText>報告。</w:delText>
        </w:r>
      </w:del>
    </w:p>
    <w:p>
      <w:pPr>
        <w:pStyle w:val="Normal"/>
        <w:widowControl w:val="false"/>
        <w:bidi w:val="0"/>
        <w:snapToGrid w:val="false"/>
        <w:spacing w:lineRule="atLeast" w:line="480" w:before="120" w:after="120"/>
        <w:ind w:firstLine="560"/>
        <w:jc w:val="both"/>
        <w:rPr>
          <w:del w:id="3556" w:author="tier" w:date="2006-06-28T12:06:00Z"/>
        </w:rPr>
      </w:pPr>
      <w:del w:id="3547" w:author="tier" w:date="2005-11-07T15:05:00Z">
        <w:r>
          <w:rPr>
            <w:highlight w:val="yellow"/>
          </w:rPr>
          <w:delText>˙</w:delText>
        </w:r>
      </w:del>
      <w:del w:id="3548" w:author="tier" w:date="2006-06-28T12:06:00Z">
        <w:r>
          <w:rPr>
            <w:highlight w:val="yellow"/>
          </w:rPr>
          <w:delText>美國將主導統籌</w:delText>
        </w:r>
      </w:del>
      <w:del w:id="3549" w:author="tier" w:date="2006-06-28T12:06:00Z">
        <w:r>
          <w:rPr>
            <w:highlight w:val="yellow"/>
          </w:rPr>
          <w:delText>EWG</w:delText>
        </w:r>
      </w:del>
      <w:del w:id="3550" w:author="tier" w:date="2006-06-28T12:06:00Z">
        <w:r>
          <w:rPr>
            <w:highlight w:val="yellow"/>
          </w:rPr>
          <w:delText>接續</w:delText>
        </w:r>
      </w:del>
      <w:del w:id="3551" w:author="tier" w:date="2005-11-07T14:14:00Z">
        <w:r>
          <w:rPr>
            <w:highlight w:val="yellow"/>
          </w:rPr>
          <w:delText xml:space="preserve">CSD </w:delText>
        </w:r>
      </w:del>
      <w:del w:id="3552" w:author="tier" w:date="2006-06-28T12:06:00Z">
        <w:r>
          <w:rPr>
            <w:highlight w:val="yellow"/>
          </w:rPr>
          <w:delText>2006</w:delText>
        </w:r>
      </w:del>
      <w:del w:id="3553" w:author="tier" w:date="2006-06-28T12:06:00Z">
        <w:r>
          <w:rPr>
            <w:highlight w:val="yellow"/>
          </w:rPr>
          <w:delText>年或</w:delText>
        </w:r>
      </w:del>
      <w:del w:id="3554" w:author="tier" w:date="2006-06-28T12:06:00Z">
        <w:r>
          <w:rPr>
            <w:highlight w:val="yellow"/>
          </w:rPr>
          <w:delText>2007</w:delText>
        </w:r>
      </w:del>
      <w:del w:id="3555" w:author="tier" w:date="2006-06-28T12:06:00Z">
        <w:r>
          <w:rPr>
            <w:highlight w:val="yellow"/>
          </w:rPr>
          <w:delText>年會議之相關活動。</w:delText>
        </w:r>
      </w:del>
    </w:p>
    <w:p>
      <w:pPr>
        <w:pStyle w:val="Normal"/>
        <w:widowControl w:val="false"/>
        <w:bidi w:val="0"/>
        <w:snapToGrid w:val="false"/>
        <w:spacing w:lineRule="atLeast" w:line="480" w:before="120" w:after="120"/>
        <w:ind w:firstLine="560"/>
        <w:jc w:val="both"/>
        <w:rPr>
          <w:del w:id="3558" w:author="tier" w:date="2006-06-28T12:06:00Z"/>
        </w:rPr>
      </w:pPr>
      <w:del w:id="3557" w:author="tier" w:date="2006-06-28T12:06:00Z">
        <w:r>
          <w:rPr/>
        </w:r>
      </w:del>
    </w:p>
    <w:p>
      <w:pPr>
        <w:pStyle w:val="Normal"/>
        <w:widowControl w:val="false"/>
        <w:bidi w:val="0"/>
        <w:snapToGrid w:val="false"/>
        <w:spacing w:lineRule="atLeast" w:line="480" w:before="120" w:after="120"/>
        <w:ind w:firstLine="560"/>
        <w:jc w:val="both"/>
        <w:rPr>
          <w:highlight w:val="yellow"/>
          <w:del w:id="3564" w:author="tier" w:date="2006-06-28T12:06:00Z"/>
        </w:rPr>
      </w:pPr>
      <w:del w:id="3559" w:author="tier" w:date="2006-06-28T12:06:00Z">
        <w:r>
          <w:rPr>
            <w:highlight w:val="yellow"/>
          </w:rPr>
          <w:delText>8</w:delText>
        </w:r>
      </w:del>
      <w:ins w:id="3560" w:author="d17758" w:date="2005-11-10T15:23:00Z">
        <w:del w:id="3561" w:author="tier" w:date="2006-06-28T12:06:00Z">
          <w:r>
            <w:rPr>
              <w:highlight w:val="yellow"/>
            </w:rPr>
            <w:delText>7</w:delText>
          </w:r>
        </w:del>
      </w:ins>
      <w:del w:id="3562" w:author="tier" w:date="2006-06-28T12:06:00Z">
        <w:r>
          <w:rPr>
            <w:highlight w:val="yellow"/>
          </w:rPr>
          <w:delText xml:space="preserve">. </w:delText>
        </w:r>
      </w:del>
      <w:del w:id="3563" w:author="tier" w:date="2006-06-28T12:06:00Z">
        <w:r>
          <w:rPr>
            <w:highlight w:val="yellow"/>
          </w:rPr>
          <w:delText>政策談話：天然氣與液化天然氣之貿易</w:delText>
        </w:r>
      </w:del>
    </w:p>
    <w:p>
      <w:pPr>
        <w:pStyle w:val="Normal"/>
        <w:widowControl w:val="false"/>
        <w:bidi w:val="0"/>
        <w:snapToGrid w:val="false"/>
        <w:spacing w:lineRule="atLeast" w:line="480" w:before="120" w:after="120"/>
        <w:ind w:firstLine="560"/>
        <w:jc w:val="both"/>
        <w:rPr>
          <w:szCs w:val="28"/>
          <w:highlight w:val="yellow"/>
          <w:del w:id="3567" w:author="tier" w:date="2006-06-28T12:06:00Z"/>
        </w:rPr>
      </w:pPr>
      <w:del w:id="3565" w:author="tier" w:date="2006-06-28T12:06:00Z">
        <w:r>
          <w:rPr>
            <w:szCs w:val="28"/>
            <w:highlight w:val="yellow"/>
          </w:rPr>
          <w:delText>此次政策對話之題目為「以產、官、學與國際合作來看如何加速新能源技術之開發與利用」，先由能源企業網絡代表作簡報，再開放討論，但基於此項機制之傳統，討論內容並不列入會議記錄。</w:delText>
        </w:r>
      </w:del>
      <w:del w:id="3566" w:author="tier" w:date="2006-06-28T12:06:00Z">
        <w:r>
          <w:rPr>
            <w:szCs w:val="32"/>
            <w:highlight w:val="yellow"/>
          </w:rPr>
          <w:delText>能源局莊世明組長發言如下：</w:delText>
        </w:r>
      </w:del>
    </w:p>
    <w:p>
      <w:pPr>
        <w:pStyle w:val="Normal"/>
        <w:widowControl w:val="false"/>
        <w:bidi w:val="0"/>
        <w:snapToGrid w:val="false"/>
        <w:spacing w:lineRule="atLeast" w:line="480" w:before="120" w:after="120"/>
        <w:ind w:firstLine="560"/>
        <w:jc w:val="both"/>
        <w:rPr>
          <w:szCs w:val="28"/>
          <w:highlight w:val="yellow"/>
          <w:del w:id="3573" w:author="tier" w:date="2006-06-28T12:06:00Z"/>
        </w:rPr>
      </w:pPr>
      <w:del w:id="3568" w:author="tier" w:date="2006-06-28T12:06:00Z">
        <w:r>
          <w:rPr>
            <w:szCs w:val="28"/>
            <w:highlight w:val="yellow"/>
          </w:rPr>
          <w:delText>從我國的觀點來看，如何加速新能源技術之開發與採用的問題可以從五方面來著墨。首先因為應用新技術一開始通常較為昂貴，而且在節能、新暨再生能源技術方面會有環保與氣候變化的效益，政府應制訂適當的誘因機制來推動此等技術的開發與採用，抵消其初期成本較高之短處而使其發展之潛能得以全部兌現。但誘因機制的訂定則須注意不要對市場機制作不必要的干擾。第二，一般民眾在新技術開發推動之初通常會因對該技術的認知與瞭解極為有限而影響他們接受新技術的意願，因此須要推動規劃完善的大眾資訊與教育計畫，說明技術的內涵、成本、效益及如何加以利用的方式，這樣才能引起民眾的興趣與意願。第三，每一新技術都須有國際可接受的標準測證與認證之過程與程序，以保證其績效與安全性都已被考慮過。第四，政府所運行的總體控制機制，如再生能源配比標準（</w:delText>
        </w:r>
      </w:del>
      <w:del w:id="3569" w:author="tier" w:date="2006-06-28T12:06:00Z">
        <w:r>
          <w:rPr>
            <w:szCs w:val="28"/>
            <w:highlight w:val="yellow"/>
          </w:rPr>
          <w:delText>Renewable Portfolio Standards, RPS</w:delText>
        </w:r>
      </w:del>
      <w:del w:id="3570" w:author="tier" w:date="2006-06-28T12:06:00Z">
        <w:r>
          <w:rPr>
            <w:szCs w:val="28"/>
            <w:highlight w:val="yellow"/>
          </w:rPr>
          <w:delText>）或再生能源義務（</w:delText>
        </w:r>
      </w:del>
      <w:del w:id="3571" w:author="tier" w:date="2006-06-28T12:06:00Z">
        <w:r>
          <w:rPr>
            <w:szCs w:val="28"/>
            <w:highlight w:val="yellow"/>
          </w:rPr>
          <w:delText>Renewable Obligations</w:delText>
        </w:r>
      </w:del>
      <w:del w:id="3572" w:author="tier" w:date="2006-06-28T12:06:00Z">
        <w:r>
          <w:rPr>
            <w:szCs w:val="28"/>
            <w:highlight w:val="yellow"/>
          </w:rPr>
          <w:delText>），可以有效地提昇再生能源的利用，亞太經濟合作的會員體可考慮與發展此種機制。最後，也可以利用公部門採購之方式在新技術發展的初期來帶動其利用與擴散。</w:delText>
        </w:r>
      </w:del>
    </w:p>
    <w:p>
      <w:pPr>
        <w:pStyle w:val="Normal"/>
        <w:widowControl w:val="false"/>
        <w:bidi w:val="0"/>
        <w:snapToGrid w:val="false"/>
        <w:spacing w:lineRule="atLeast" w:line="480" w:before="120" w:after="120"/>
        <w:ind w:firstLine="560"/>
        <w:jc w:val="both"/>
        <w:rPr>
          <w:szCs w:val="28"/>
          <w:highlight w:val="yellow"/>
          <w:del w:id="3575" w:author="tier" w:date="2006-06-28T12:06:00Z"/>
        </w:rPr>
      </w:pPr>
      <w:del w:id="3574" w:author="tier" w:date="2006-06-28T12:06:00Z">
        <w:r>
          <w:rPr>
            <w:szCs w:val="28"/>
            <w:highlight w:val="yellow"/>
          </w:rPr>
        </w:r>
      </w:del>
    </w:p>
    <w:p>
      <w:pPr>
        <w:pStyle w:val="Normal"/>
        <w:widowControl w:val="false"/>
        <w:bidi w:val="0"/>
        <w:snapToGrid w:val="false"/>
        <w:spacing w:lineRule="atLeast" w:line="480" w:before="120" w:after="120"/>
        <w:ind w:firstLine="560"/>
        <w:jc w:val="both"/>
        <w:rPr>
          <w:del w:id="3578" w:author="tier" w:date="2006-06-28T12:06:00Z"/>
        </w:rPr>
      </w:pPr>
      <w:del w:id="3576" w:author="tier" w:date="2006-06-28T12:06:00Z">
        <w:r>
          <w:rPr>
            <w:rFonts w:eastAsia="Times New Roman"/>
            <w:highlight w:val="yellow"/>
          </w:rPr>
          <w:delText xml:space="preserve">  </w:delText>
        </w:r>
      </w:del>
      <w:del w:id="3577" w:author="tier" w:date="2006-06-28T12:06:00Z">
        <w:r>
          <w:rPr>
            <w:highlight w:val="yellow"/>
            <w:u w:val="single"/>
          </w:rPr>
          <w:delText>後續行動</w:delText>
        </w:r>
      </w:del>
    </w:p>
    <w:p>
      <w:pPr>
        <w:pStyle w:val="Normal"/>
        <w:widowControl w:val="false"/>
        <w:bidi w:val="0"/>
        <w:snapToGrid w:val="false"/>
        <w:spacing w:lineRule="atLeast" w:line="480" w:before="120" w:after="120"/>
        <w:ind w:firstLine="560"/>
        <w:jc w:val="both"/>
        <w:rPr>
          <w:highlight w:val="yellow"/>
          <w:del w:id="3582" w:author="tier" w:date="2006-06-28T12:06:00Z"/>
        </w:rPr>
      </w:pPr>
      <w:del w:id="3579" w:author="tier" w:date="2006-06-28T12:06:00Z">
        <w:r>
          <w:rPr>
            <w:highlight w:val="yellow"/>
          </w:rPr>
          <w:delText>․</w:delText>
        </w:r>
      </w:del>
      <w:del w:id="3580" w:author="tier" w:date="2006-06-28T12:06:00Z">
        <w:r>
          <w:rPr>
            <w:highlight w:val="yellow"/>
          </w:rPr>
          <w:delText>EWG31</w:delText>
        </w:r>
      </w:del>
      <w:del w:id="3581" w:author="tier" w:date="2006-06-28T12:06:00Z">
        <w:r>
          <w:rPr>
            <w:highlight w:val="yellow"/>
          </w:rPr>
          <w:delText>政策對話的議題為「驅策及衡量最佳實務作業原則的實施」。</w:delText>
        </w:r>
      </w:del>
    </w:p>
    <w:p>
      <w:pPr>
        <w:pStyle w:val="Normal"/>
        <w:widowControl w:val="false"/>
        <w:bidi w:val="0"/>
        <w:snapToGrid w:val="false"/>
        <w:spacing w:lineRule="atLeast" w:line="480" w:before="120" w:after="120"/>
        <w:ind w:firstLine="560"/>
        <w:jc w:val="both"/>
        <w:rPr>
          <w:highlight w:val="yellow"/>
          <w:del w:id="3588" w:author="tier" w:date="2006-06-28T12:06:00Z"/>
        </w:rPr>
      </w:pPr>
      <w:del w:id="3583" w:author="tier" w:date="2006-06-28T12:06:00Z">
        <w:r>
          <w:rPr>
            <w:highlight w:val="yellow"/>
          </w:rPr>
          <w:delText>․</w:delText>
        </w:r>
      </w:del>
      <w:del w:id="3584" w:author="tier" w:date="2006-06-28T12:06:00Z">
        <w:r>
          <w:rPr>
            <w:highlight w:val="yellow"/>
          </w:rPr>
          <w:delText>EWG</w:delText>
        </w:r>
      </w:del>
      <w:del w:id="3585" w:author="tier" w:date="2006-06-28T12:06:00Z">
        <w:r>
          <w:rPr>
            <w:highlight w:val="yellow"/>
          </w:rPr>
          <w:delText>秘書處於會期外傳閱相關資訊，以為</w:delText>
        </w:r>
      </w:del>
      <w:del w:id="3586" w:author="tier" w:date="2006-06-28T12:06:00Z">
        <w:r>
          <w:rPr>
            <w:highlight w:val="yellow"/>
          </w:rPr>
          <w:delText>EWG31</w:delText>
        </w:r>
      </w:del>
      <w:del w:id="3587" w:author="tier" w:date="2006-06-28T12:06:00Z">
        <w:r>
          <w:rPr>
            <w:highlight w:val="yellow"/>
          </w:rPr>
          <w:delText>之政策對話預作準備。</w:delText>
        </w:r>
      </w:del>
    </w:p>
    <w:p>
      <w:pPr>
        <w:pStyle w:val="Normal"/>
        <w:widowControl w:val="false"/>
        <w:bidi w:val="0"/>
        <w:snapToGrid w:val="false"/>
        <w:spacing w:lineRule="atLeast" w:line="480" w:before="120" w:after="120"/>
        <w:ind w:firstLine="560"/>
        <w:jc w:val="both"/>
        <w:rPr>
          <w:highlight w:val="yellow"/>
          <w:del w:id="3590" w:author="tier" w:date="2006-06-28T12:06:00Z"/>
        </w:rPr>
      </w:pPr>
      <w:del w:id="3589" w:author="tier" w:date="2006-06-28T12:06:00Z">
        <w:r>
          <w:rPr>
            <w:highlight w:val="yellow"/>
          </w:rPr>
        </w:r>
      </w:del>
    </w:p>
    <w:p>
      <w:pPr>
        <w:pStyle w:val="Normal"/>
        <w:widowControl w:val="false"/>
        <w:bidi w:val="0"/>
        <w:snapToGrid w:val="false"/>
        <w:spacing w:lineRule="atLeast" w:line="480" w:before="120" w:after="120"/>
        <w:ind w:firstLine="560"/>
        <w:jc w:val="both"/>
        <w:rPr>
          <w:del w:id="3596" w:author="tier" w:date="2006-06-28T12:06:00Z"/>
        </w:rPr>
      </w:pPr>
      <w:del w:id="3591" w:author="tier" w:date="2005-11-07T14:14:00Z">
        <w:r>
          <w:rPr>
            <w:highlight w:val="yellow"/>
          </w:rPr>
          <w:delText>8</w:delText>
        </w:r>
      </w:del>
      <w:ins w:id="3592" w:author="d17758" w:date="2005-11-10T15:23:00Z">
        <w:del w:id="3593" w:author="tier" w:date="2006-06-28T12:06:00Z">
          <w:r>
            <w:rPr>
              <w:highlight w:val="yellow"/>
            </w:rPr>
            <w:delText>8</w:delText>
          </w:r>
        </w:del>
      </w:ins>
      <w:del w:id="3594" w:author="tier" w:date="2006-06-28T12:06:00Z">
        <w:r>
          <w:rPr>
            <w:highlight w:val="yellow"/>
          </w:rPr>
          <w:delText>. APERC</w:delText>
        </w:r>
      </w:del>
      <w:del w:id="3595" w:author="tier" w:date="2006-06-28T12:06:00Z">
        <w:r>
          <w:rPr>
            <w:highlight w:val="yellow"/>
          </w:rPr>
          <w:delText>主席之報告</w:delText>
        </w:r>
      </w:del>
    </w:p>
    <w:p>
      <w:pPr>
        <w:pStyle w:val="Normal"/>
        <w:widowControl w:val="false"/>
        <w:bidi w:val="0"/>
        <w:snapToGrid w:val="false"/>
        <w:spacing w:lineRule="atLeast" w:line="480" w:before="120" w:after="120"/>
        <w:ind w:firstLine="560"/>
        <w:jc w:val="both"/>
        <w:rPr>
          <w:del w:id="3605" w:author="tier" w:date="2006-06-28T12:06:00Z"/>
        </w:rPr>
      </w:pPr>
      <w:del w:id="3597" w:author="tier" w:date="2006-06-28T12:06:00Z">
        <w:r>
          <w:rPr/>
          <w:delText>APERC</w:delText>
        </w:r>
      </w:del>
      <w:del w:id="3598" w:author="tier" w:date="2006-06-28T12:06:00Z">
        <w:r>
          <w:rPr/>
          <w:delText>主席</w:delText>
        </w:r>
      </w:del>
      <w:del w:id="3599" w:author="tier" w:date="2006-06-28T12:06:00Z">
        <w:r>
          <w:rPr/>
          <w:delText>Mr. Masaharu Fujitomi</w:delText>
        </w:r>
      </w:del>
      <w:del w:id="3600" w:author="tier" w:date="2006-06-28T12:06:00Z">
        <w:r>
          <w:rPr/>
          <w:delText>報告自</w:delText>
        </w:r>
      </w:del>
      <w:del w:id="3601" w:author="tier" w:date="2006-06-28T12:06:00Z">
        <w:r>
          <w:rPr/>
          <w:delText>EWG29</w:delText>
        </w:r>
      </w:del>
      <w:del w:id="3602" w:author="tier" w:date="2006-06-28T12:06:00Z">
        <w:r>
          <w:rPr/>
          <w:delText>後</w:delText>
        </w:r>
      </w:del>
      <w:del w:id="3603" w:author="tier" w:date="2006-06-28T12:06:00Z">
        <w:r>
          <w:rPr/>
          <w:delText>APERC</w:delText>
        </w:r>
      </w:del>
      <w:del w:id="3604" w:author="tier" w:date="2006-06-28T12:06:00Z">
        <w:r>
          <w:rPr/>
          <w:delText>進行之活動及成果。</w:delText>
        </w:r>
      </w:del>
    </w:p>
    <w:p>
      <w:pPr>
        <w:pStyle w:val="Normal"/>
        <w:widowControl w:val="false"/>
        <w:bidi w:val="0"/>
        <w:snapToGrid w:val="false"/>
        <w:spacing w:lineRule="atLeast" w:line="480" w:before="120" w:after="120"/>
        <w:ind w:firstLine="560"/>
        <w:jc w:val="both"/>
        <w:rPr>
          <w:del w:id="3654" w:author="tier" w:date="2006-06-28T12:06:00Z"/>
        </w:rPr>
      </w:pPr>
      <w:del w:id="3606" w:author="tier" w:date="2006-06-28T12:06:00Z">
        <w:r>
          <w:rPr>
            <w:highlight w:val="yellow"/>
          </w:rPr>
          <w:delText>APERC</w:delText>
        </w:r>
      </w:del>
      <w:del w:id="3607" w:author="tier" w:date="2006-06-28T12:06:00Z">
        <w:r>
          <w:rPr>
            <w:highlight w:val="yellow"/>
          </w:rPr>
          <w:delText>研討會已於</w:delText>
        </w:r>
      </w:del>
      <w:del w:id="3608" w:author="tier" w:date="2006-06-28T12:06:00Z">
        <w:r>
          <w:rPr>
            <w:highlight w:val="yellow"/>
          </w:rPr>
          <w:delText>2005</w:delText>
        </w:r>
      </w:del>
      <w:del w:id="3609" w:author="tier" w:date="2006-06-28T12:06:00Z">
        <w:r>
          <w:rPr>
            <w:highlight w:val="yellow"/>
          </w:rPr>
          <w:delText>年</w:delText>
        </w:r>
      </w:del>
      <w:del w:id="3610" w:author="tier" w:date="2006-06-28T12:06:00Z">
        <w:r>
          <w:rPr>
            <w:highlight w:val="yellow"/>
          </w:rPr>
          <w:delText>8</w:delText>
        </w:r>
      </w:del>
      <w:del w:id="3611" w:author="tier" w:date="2006-06-28T12:06:00Z">
        <w:r>
          <w:rPr>
            <w:highlight w:val="yellow"/>
          </w:rPr>
          <w:delText>月</w:delText>
        </w:r>
      </w:del>
      <w:del w:id="3612" w:author="tier" w:date="2006-06-28T12:06:00Z">
        <w:r>
          <w:rPr>
            <w:highlight w:val="yellow"/>
          </w:rPr>
          <w:delText>22</w:delText>
        </w:r>
      </w:del>
      <w:del w:id="3613" w:author="tier" w:date="2006-06-28T12:06:00Z">
        <w:r>
          <w:rPr>
            <w:highlight w:val="yellow"/>
          </w:rPr>
          <w:delText>日韓國蔚山舉辦，</w:delText>
        </w:r>
      </w:del>
      <w:del w:id="3614" w:author="tier" w:date="2006-06-28T12:06:00Z">
        <w:r>
          <w:rPr>
            <w:highlight w:val="yellow"/>
          </w:rPr>
          <w:delText>APERC</w:delText>
        </w:r>
      </w:del>
      <w:del w:id="3615" w:author="tier" w:date="2006-06-28T12:06:00Z">
        <w:r>
          <w:rPr>
            <w:highlight w:val="yellow"/>
          </w:rPr>
          <w:delText>目前正從事兩項研究計畫，「能源需求及供給展望」和「下游石油市場研究」。在未來</w:delText>
        </w:r>
      </w:del>
      <w:del w:id="3616" w:author="tier" w:date="2006-06-28T12:06:00Z">
        <w:r>
          <w:rPr>
            <w:highlight w:val="yellow"/>
          </w:rPr>
          <w:delText>6</w:delText>
        </w:r>
      </w:del>
      <w:del w:id="3617" w:author="tier" w:date="2006-06-28T12:06:00Z">
        <w:r>
          <w:rPr>
            <w:highlight w:val="yellow"/>
          </w:rPr>
          <w:delText>個月中，</w:delText>
        </w:r>
      </w:del>
      <w:del w:id="3618" w:author="tier" w:date="2006-06-28T12:06:00Z">
        <w:r>
          <w:rPr>
            <w:highlight w:val="yellow"/>
          </w:rPr>
          <w:delText>APERC</w:delText>
        </w:r>
      </w:del>
      <w:del w:id="3619" w:author="tier" w:date="2006-06-28T12:06:00Z">
        <w:r>
          <w:rPr>
            <w:highlight w:val="yellow"/>
          </w:rPr>
          <w:delText>將與</w:delText>
        </w:r>
      </w:del>
      <w:del w:id="3620" w:author="tier" w:date="2006-06-28T12:06:00Z">
        <w:r>
          <w:rPr>
            <w:highlight w:val="yellow"/>
          </w:rPr>
          <w:delText>KOGAS</w:delText>
        </w:r>
      </w:del>
      <w:del w:id="3621" w:author="tier" w:date="2005-11-07T14:14:00Z">
        <w:r>
          <w:rPr>
            <w:highlight w:val="yellow"/>
          </w:rPr>
          <w:delText>（</w:delText>
        </w:r>
      </w:del>
      <w:del w:id="3622" w:author="tier" w:date="2005-11-07T14:14:00Z">
        <w:r>
          <w:rPr>
            <w:highlight w:val="yellow"/>
          </w:rPr>
          <w:delText>11</w:delText>
        </w:r>
      </w:del>
      <w:del w:id="3623" w:author="tier" w:date="2005-11-07T14:14:00Z">
        <w:r>
          <w:rPr>
            <w:highlight w:val="yellow"/>
          </w:rPr>
          <w:delText>月</w:delText>
        </w:r>
      </w:del>
      <w:del w:id="3624" w:author="tier" w:date="2005-11-07T14:14:00Z">
        <w:r>
          <w:rPr>
            <w:highlight w:val="yellow"/>
          </w:rPr>
          <w:delText>9</w:delText>
        </w:r>
      </w:del>
      <w:del w:id="3625" w:author="tier" w:date="2005-11-07T14:14:00Z">
        <w:r>
          <w:rPr>
            <w:highlight w:val="yellow"/>
          </w:rPr>
          <w:delText>日）</w:delText>
        </w:r>
      </w:del>
      <w:del w:id="3626" w:author="tier" w:date="2006-06-28T12:06:00Z">
        <w:r>
          <w:rPr>
            <w:highlight w:val="yellow"/>
          </w:rPr>
          <w:delText>舉辦聯合研討會、並舉辦</w:delText>
        </w:r>
      </w:del>
      <w:del w:id="3627" w:author="tier" w:date="2006-06-28T12:06:00Z">
        <w:r>
          <w:rPr>
            <w:highlight w:val="yellow"/>
          </w:rPr>
          <w:delText>APERC</w:delText>
        </w:r>
      </w:del>
      <w:del w:id="3628" w:author="tier" w:date="2006-06-28T12:06:00Z">
        <w:r>
          <w:rPr>
            <w:highlight w:val="yellow"/>
          </w:rPr>
          <w:delText>年中研討會（</w:delText>
        </w:r>
      </w:del>
      <w:del w:id="3629" w:author="tier" w:date="2006-06-28T12:06:00Z">
        <w:r>
          <w:rPr>
            <w:highlight w:val="yellow"/>
          </w:rPr>
          <w:delText>11</w:delText>
        </w:r>
      </w:del>
      <w:del w:id="3630" w:author="tier" w:date="2006-06-28T12:06:00Z">
        <w:r>
          <w:rPr>
            <w:highlight w:val="yellow"/>
          </w:rPr>
          <w:delText>月</w:delText>
        </w:r>
      </w:del>
      <w:del w:id="3631" w:author="tier" w:date="2006-06-28T12:06:00Z">
        <w:r>
          <w:rPr>
            <w:highlight w:val="yellow"/>
          </w:rPr>
          <w:delText>10-11</w:delText>
        </w:r>
      </w:del>
      <w:del w:id="3632" w:author="tier" w:date="2006-06-28T12:06:00Z">
        <w:r>
          <w:rPr>
            <w:highlight w:val="yellow"/>
          </w:rPr>
          <w:delText>日）及</w:delText>
        </w:r>
      </w:del>
      <w:del w:id="3633" w:author="tier" w:date="2006-06-28T12:06:00Z">
        <w:r>
          <w:rPr>
            <w:highlight w:val="yellow"/>
          </w:rPr>
          <w:delText>APERC</w:delText>
        </w:r>
      </w:del>
      <w:del w:id="3634" w:author="tier" w:date="2006-06-28T12:06:00Z">
        <w:r>
          <w:rPr>
            <w:highlight w:val="yellow"/>
          </w:rPr>
          <w:delText>年度會議（</w:delText>
        </w:r>
      </w:del>
      <w:del w:id="3635" w:author="tier" w:date="2006-06-28T12:06:00Z">
        <w:r>
          <w:rPr>
            <w:highlight w:val="yellow"/>
          </w:rPr>
          <w:delText>2006</w:delText>
        </w:r>
      </w:del>
      <w:del w:id="3636" w:author="tier" w:date="2006-06-28T12:06:00Z">
        <w:r>
          <w:rPr>
            <w:highlight w:val="yellow"/>
          </w:rPr>
          <w:delText>年</w:delText>
        </w:r>
      </w:del>
      <w:del w:id="3637" w:author="tier" w:date="2006-06-28T12:06:00Z">
        <w:r>
          <w:rPr>
            <w:highlight w:val="yellow"/>
          </w:rPr>
          <w:delText>2</w:delText>
        </w:r>
      </w:del>
      <w:del w:id="3638" w:author="tier" w:date="2006-06-28T12:06:00Z">
        <w:r>
          <w:rPr>
            <w:highlight w:val="yellow"/>
          </w:rPr>
          <w:delText>月）。</w:delText>
        </w:r>
      </w:del>
      <w:del w:id="3639" w:author="tier" w:date="2006-06-28T12:06:00Z">
        <w:r>
          <w:rPr>
            <w:highlight w:val="yellow"/>
          </w:rPr>
          <w:delText>APERC</w:delText>
        </w:r>
      </w:del>
      <w:del w:id="3640" w:author="tier" w:date="2006-06-28T12:06:00Z">
        <w:r>
          <w:rPr>
            <w:highlight w:val="yellow"/>
          </w:rPr>
          <w:delText>鼓勵會員體們參與</w:delText>
        </w:r>
      </w:del>
      <w:del w:id="3641" w:author="tier" w:date="2006-06-28T12:06:00Z">
        <w:r>
          <w:rPr>
            <w:highlight w:val="yellow"/>
          </w:rPr>
          <w:delText>APERC</w:delText>
        </w:r>
      </w:del>
      <w:del w:id="3642" w:author="tier" w:date="2006-06-28T12:06:00Z">
        <w:r>
          <w:rPr>
            <w:highlight w:val="yellow"/>
          </w:rPr>
          <w:delText>年中研討會，此研討會將檢視</w:delText>
        </w:r>
      </w:del>
      <w:del w:id="3643" w:author="tier" w:date="2006-06-28T12:06:00Z">
        <w:r>
          <w:rPr>
            <w:highlight w:val="yellow"/>
          </w:rPr>
          <w:delText>APEC</w:delText>
        </w:r>
      </w:del>
      <w:del w:id="3644" w:author="tier" w:date="2006-06-28T12:06:00Z">
        <w:r>
          <w:rPr>
            <w:highlight w:val="yellow"/>
          </w:rPr>
          <w:delText>地區之能源安全、高能源價格、都市化及最終能源需求、</w:delText>
        </w:r>
      </w:del>
      <w:del w:id="3645" w:author="tier" w:date="2006-06-28T12:06:00Z">
        <w:r>
          <w:rPr>
            <w:highlight w:val="yellow"/>
          </w:rPr>
          <w:delText>LNG</w:delText>
        </w:r>
      </w:del>
      <w:del w:id="3646" w:author="tier" w:date="2006-06-28T12:06:00Z">
        <w:r>
          <w:rPr>
            <w:highlight w:val="yellow"/>
          </w:rPr>
          <w:delText>、燃料間</w:delText>
        </w:r>
      </w:del>
      <w:ins w:id="3647" w:author="d17758" w:date="2005-11-10T15:24:00Z">
        <w:del w:id="3648" w:author="tier" w:date="2006-06-28T12:06:00Z">
          <w:r>
            <w:rPr>
              <w:highlight w:val="yellow"/>
            </w:rPr>
            <w:delText>之</w:delText>
          </w:r>
        </w:del>
      </w:ins>
      <w:del w:id="3649" w:author="tier" w:date="2006-06-28T12:06:00Z">
        <w:r>
          <w:rPr>
            <w:highlight w:val="yellow"/>
          </w:rPr>
          <w:delText>替換、</w:delText>
        </w:r>
      </w:del>
      <w:del w:id="3650" w:author="tier" w:date="2005-11-07T14:14:00Z">
        <w:r>
          <w:rPr>
            <w:highlight w:val="yellow"/>
          </w:rPr>
          <w:delText>NRE</w:delText>
        </w:r>
      </w:del>
      <w:ins w:id="3651" w:author="d17758" w:date="2005-11-10T15:24:00Z">
        <w:del w:id="3652" w:author="tier" w:date="2006-06-28T12:06:00Z">
          <w:r>
            <w:rPr>
              <w:highlight w:val="yellow"/>
            </w:rPr>
            <w:delText>再生</w:delText>
          </w:r>
        </w:del>
      </w:ins>
      <w:del w:id="3653" w:author="tier" w:date="2006-06-28T12:06:00Z">
        <w:r>
          <w:rPr>
            <w:highlight w:val="yellow"/>
          </w:rPr>
          <w:delText>與新技術。</w:delText>
        </w:r>
      </w:del>
    </w:p>
    <w:p>
      <w:pPr>
        <w:pStyle w:val="Normal"/>
        <w:widowControl w:val="false"/>
        <w:bidi w:val="0"/>
        <w:snapToGrid w:val="false"/>
        <w:spacing w:lineRule="atLeast" w:line="480" w:before="120" w:after="120"/>
        <w:ind w:firstLine="560"/>
        <w:jc w:val="both"/>
        <w:rPr>
          <w:del w:id="3672" w:author="tier" w:date="2006-06-28T12:06:00Z"/>
        </w:rPr>
      </w:pPr>
      <w:del w:id="3655" w:author="tier" w:date="2006-06-28T12:06:00Z">
        <w:r>
          <w:rPr>
            <w:highlight w:val="yellow"/>
          </w:rPr>
          <w:delText>APERC</w:delText>
        </w:r>
      </w:del>
      <w:del w:id="3656" w:author="tier" w:date="2006-06-28T12:06:00Z">
        <w:r>
          <w:rPr>
            <w:highlight w:val="yellow"/>
          </w:rPr>
          <w:delText>於</w:delText>
        </w:r>
      </w:del>
      <w:del w:id="3657" w:author="tier" w:date="2006-06-28T12:06:00Z">
        <w:r>
          <w:rPr>
            <w:highlight w:val="yellow"/>
          </w:rPr>
          <w:delText>2005</w:delText>
        </w:r>
      </w:del>
      <w:del w:id="3658" w:author="tier" w:date="2006-06-28T12:06:00Z">
        <w:r>
          <w:rPr>
            <w:highlight w:val="yellow"/>
          </w:rPr>
          <w:delText>年間在</w:delText>
        </w:r>
      </w:del>
      <w:del w:id="3659" w:author="tier" w:date="2006-06-28T12:06:00Z">
        <w:r>
          <w:rPr>
            <w:highlight w:val="yellow"/>
          </w:rPr>
          <w:delText>APEC</w:delText>
        </w:r>
      </w:del>
      <w:del w:id="3660" w:author="tier" w:date="2006-06-28T12:06:00Z">
        <w:r>
          <w:rPr>
            <w:highlight w:val="yellow"/>
          </w:rPr>
          <w:delText>地區</w:delText>
        </w:r>
      </w:del>
      <w:ins w:id="3661" w:author="d17758" w:date="2005-11-10T15:24:00Z">
        <w:del w:id="3662" w:author="tier" w:date="2006-06-28T12:06:00Z">
          <w:r>
            <w:rPr>
              <w:highlight w:val="yellow"/>
            </w:rPr>
            <w:delText>參與</w:delText>
          </w:r>
        </w:del>
      </w:ins>
      <w:del w:id="3663" w:author="tier" w:date="2005-11-07T14:15:00Z">
        <w:r>
          <w:rPr>
            <w:highlight w:val="yellow"/>
          </w:rPr>
          <w:delText>貢獻其努力，</w:delText>
        </w:r>
      </w:del>
      <w:del w:id="3664" w:author="tier" w:date="2006-06-28T12:06:00Z">
        <w:r>
          <w:rPr>
            <w:highlight w:val="yellow"/>
          </w:rPr>
          <w:delText>並已將所有出版刊物燒</w:delText>
        </w:r>
      </w:del>
      <w:del w:id="3665" w:author="tier" w:date="2005-11-07T14:15:00Z">
        <w:r>
          <w:rPr>
            <w:highlight w:val="yellow"/>
          </w:rPr>
          <w:delText>至</w:delText>
        </w:r>
      </w:del>
      <w:del w:id="3666" w:author="tier" w:date="2006-06-28T12:06:00Z">
        <w:r>
          <w:rPr>
            <w:highlight w:val="yellow"/>
          </w:rPr>
          <w:delText>光碟及張貼在官方</w:delText>
        </w:r>
      </w:del>
      <w:ins w:id="3667" w:author="d17758" w:date="2005-11-10T15:24:00Z">
        <w:del w:id="3668" w:author="tier" w:date="2006-06-28T12:06:00Z">
          <w:r>
            <w:rPr>
              <w:highlight w:val="yellow"/>
            </w:rPr>
            <w:delText>其新進更新</w:delText>
          </w:r>
        </w:del>
      </w:ins>
      <w:del w:id="3669" w:author="tier" w:date="2006-06-28T12:06:00Z">
        <w:r>
          <w:rPr>
            <w:highlight w:val="yellow"/>
          </w:rPr>
          <w:delText>網站：</w:delText>
        </w:r>
      </w:del>
      <w:hyperlink r:id="rId9">
        <w:del w:id="3670" w:author="tier" w:date="2006-06-28T12:06:00Z">
          <w:r>
            <w:rPr>
              <w:rStyle w:val="InternetLink"/>
              <w:color w:val="000000"/>
              <w:highlight w:val="yellow"/>
            </w:rPr>
            <w:delText>www.ieej.or.jp/aperc</w:delText>
          </w:r>
        </w:del>
      </w:hyperlink>
      <w:del w:id="3671" w:author="tier" w:date="2006-06-28T12:06:00Z">
        <w:r>
          <w:rPr>
            <w:highlight w:val="yellow"/>
          </w:rPr>
          <w:delText>。</w:delText>
        </w:r>
      </w:del>
    </w:p>
    <w:p>
      <w:pPr>
        <w:pStyle w:val="Normal"/>
        <w:widowControl w:val="false"/>
        <w:bidi w:val="0"/>
        <w:snapToGrid w:val="false"/>
        <w:spacing w:lineRule="atLeast" w:line="480" w:before="120" w:after="120"/>
        <w:ind w:firstLine="560"/>
        <w:jc w:val="both"/>
        <w:rPr>
          <w:highlight w:val="yellow"/>
          <w:del w:id="3688" w:author="tier" w:date="2006-06-28T12:06:00Z"/>
        </w:rPr>
      </w:pPr>
      <w:del w:id="3673" w:author="tier" w:date="2006-06-28T12:06:00Z">
        <w:r>
          <w:rPr>
            <w:highlight w:val="yellow"/>
          </w:rPr>
          <w:delText>APERC</w:delText>
        </w:r>
      </w:del>
      <w:del w:id="3674" w:author="tier" w:date="2006-06-28T12:06:00Z">
        <w:r>
          <w:rPr>
            <w:highlight w:val="yellow"/>
          </w:rPr>
          <w:delText>感謝會員們持續的支持，包括日本及澳洲提供資金支援、</w:delText>
        </w:r>
      </w:del>
      <w:del w:id="3675" w:author="tier" w:date="2005-11-07T15:09:00Z">
        <w:r>
          <w:rPr>
            <w:rFonts w:eastAsia="Times New Roman"/>
            <w:highlight w:val="yellow"/>
          </w:rPr>
          <w:delText xml:space="preserve">  </w:delText>
        </w:r>
      </w:del>
      <w:del w:id="3676" w:author="tier" w:date="2005-11-07T14:16:00Z">
        <w:r>
          <w:rPr>
            <w:highlight w:val="yellow"/>
          </w:rPr>
          <w:delText>資助</w:delText>
        </w:r>
      </w:del>
      <w:del w:id="3677" w:author="tier" w:date="2006-06-28T12:06:00Z">
        <w:r>
          <w:rPr>
            <w:highlight w:val="yellow"/>
          </w:rPr>
          <w:delText>客座學者。</w:delText>
        </w:r>
      </w:del>
      <w:del w:id="3678" w:author="tier" w:date="2005-11-07T15:10:00Z">
        <w:r>
          <w:rPr>
            <w:rFonts w:eastAsia="Times New Roman"/>
            <w:highlight w:val="yellow"/>
          </w:rPr>
          <w:delText xml:space="preserve"> </w:delText>
        </w:r>
      </w:del>
      <w:del w:id="3679" w:author="tier" w:date="2006-06-28T12:06:00Z">
        <w:r>
          <w:rPr>
            <w:highlight w:val="yellow"/>
          </w:rPr>
          <w:delText>會員們感謝</w:delText>
        </w:r>
      </w:del>
      <w:del w:id="3680" w:author="tier" w:date="2006-06-28T12:06:00Z">
        <w:r>
          <w:rPr>
            <w:highlight w:val="yellow"/>
          </w:rPr>
          <w:delText>APERC</w:delText>
        </w:r>
      </w:del>
      <w:del w:id="3681" w:author="tier" w:date="2006-06-28T12:06:00Z">
        <w:r>
          <w:rPr>
            <w:highlight w:val="yellow"/>
          </w:rPr>
          <w:delText>持續進行研究分析</w:delText>
        </w:r>
      </w:del>
      <w:del w:id="3682" w:author="tier" w:date="2005-11-07T14:16:00Z">
        <w:r>
          <w:rPr>
            <w:highlight w:val="yellow"/>
          </w:rPr>
          <w:delText>以</w:delText>
        </w:r>
      </w:del>
      <w:del w:id="3683" w:author="tier" w:date="2006-06-28T12:06:00Z">
        <w:r>
          <w:rPr>
            <w:highlight w:val="yellow"/>
          </w:rPr>
          <w:delText>支持</w:delText>
        </w:r>
      </w:del>
      <w:del w:id="3684" w:author="tier" w:date="2006-06-28T12:06:00Z">
        <w:r>
          <w:rPr>
            <w:highlight w:val="yellow"/>
          </w:rPr>
          <w:delText>EWG</w:delText>
        </w:r>
      </w:del>
      <w:del w:id="3685" w:author="tier" w:date="2006-06-28T12:06:00Z">
        <w:r>
          <w:rPr>
            <w:highlight w:val="yellow"/>
          </w:rPr>
          <w:delText>的工作計畫，及其對</w:delText>
        </w:r>
      </w:del>
      <w:del w:id="3686" w:author="tier" w:date="2006-06-28T12:06:00Z">
        <w:r>
          <w:rPr>
            <w:highlight w:val="yellow"/>
          </w:rPr>
          <w:delText>EMM7</w:delText>
        </w:r>
      </w:del>
      <w:del w:id="3687" w:author="tier" w:date="2006-06-28T12:06:00Z">
        <w:r>
          <w:rPr>
            <w:highlight w:val="yellow"/>
          </w:rPr>
          <w:delText>的貢獻。</w:delText>
        </w:r>
      </w:del>
    </w:p>
    <w:p>
      <w:pPr>
        <w:pStyle w:val="Normal"/>
        <w:widowControl w:val="false"/>
        <w:bidi w:val="0"/>
        <w:snapToGrid w:val="false"/>
        <w:spacing w:lineRule="atLeast" w:line="480" w:before="120" w:after="120"/>
        <w:ind w:firstLine="560"/>
        <w:jc w:val="both"/>
        <w:rPr>
          <w:del w:id="3690" w:author="tier" w:date="2006-06-28T12:06:00Z"/>
        </w:rPr>
      </w:pPr>
      <w:del w:id="3689" w:author="tier" w:date="2006-06-28T12:06:00Z">
        <w:r>
          <w:rPr/>
          <w:delText>後續行動</w:delText>
        </w:r>
      </w:del>
    </w:p>
    <w:p>
      <w:pPr>
        <w:pStyle w:val="Normal"/>
        <w:widowControl w:val="false"/>
        <w:bidi w:val="0"/>
        <w:snapToGrid w:val="false"/>
        <w:spacing w:lineRule="atLeast" w:line="480" w:before="120" w:after="120"/>
        <w:ind w:firstLine="560"/>
        <w:jc w:val="both"/>
        <w:rPr>
          <w:del w:id="3693" w:author="tier" w:date="2006-06-28T12:06:00Z"/>
        </w:rPr>
      </w:pPr>
      <w:del w:id="3691" w:author="tier" w:date="2005-11-07T15:10:00Z">
        <w:r>
          <w:rPr>
            <w:highlight w:val="yellow"/>
          </w:rPr>
          <w:delText>˙</w:delText>
        </w:r>
      </w:del>
      <w:del w:id="3692" w:author="tier" w:date="2006-06-28T12:06:00Z">
        <w:r>
          <w:rPr>
            <w:highlight w:val="yellow"/>
          </w:rPr>
          <w:delText>無</w:delText>
        </w:r>
      </w:del>
    </w:p>
    <w:p>
      <w:pPr>
        <w:pStyle w:val="Normal"/>
        <w:widowControl w:val="false"/>
        <w:bidi w:val="0"/>
        <w:snapToGrid w:val="false"/>
        <w:spacing w:lineRule="atLeast" w:line="480" w:before="120" w:after="120"/>
        <w:ind w:firstLine="560"/>
        <w:jc w:val="both"/>
        <w:rPr>
          <w:del w:id="3695" w:author="tier" w:date="2006-06-28T12:06:00Z"/>
        </w:rPr>
      </w:pPr>
      <w:del w:id="3694" w:author="tier" w:date="2006-06-28T12:06:00Z">
        <w:r>
          <w:rPr/>
        </w:r>
      </w:del>
    </w:p>
    <w:p>
      <w:pPr>
        <w:pStyle w:val="Normal"/>
        <w:widowControl w:val="false"/>
        <w:bidi w:val="0"/>
        <w:snapToGrid w:val="false"/>
        <w:spacing w:lineRule="atLeast" w:line="480" w:before="120" w:after="120"/>
        <w:ind w:firstLine="560"/>
        <w:jc w:val="both"/>
        <w:rPr>
          <w:del w:id="3708" w:author="tier" w:date="2006-06-28T12:06:00Z"/>
        </w:rPr>
      </w:pPr>
      <w:del w:id="3696" w:author="tier" w:date="2005-11-07T14:16:00Z">
        <w:r>
          <w:rPr>
            <w:highlight w:val="yellow"/>
          </w:rPr>
          <w:delText>9</w:delText>
        </w:r>
      </w:del>
      <w:ins w:id="3697" w:author="d17758" w:date="2005-11-10T15:25:00Z">
        <w:del w:id="3698" w:author="tier" w:date="2006-06-28T12:06:00Z">
          <w:r>
            <w:rPr>
              <w:highlight w:val="yellow"/>
            </w:rPr>
            <w:delText>9</w:delText>
          </w:r>
        </w:del>
      </w:ins>
      <w:del w:id="3699" w:author="tier" w:date="2006-06-28T12:06:00Z">
        <w:r>
          <w:rPr>
            <w:highlight w:val="yellow"/>
          </w:rPr>
          <w:delText>. EWG</w:delText>
        </w:r>
      </w:del>
      <w:del w:id="3700" w:author="tier" w:date="2006-06-28T12:06:00Z">
        <w:r>
          <w:rPr>
            <w:highlight w:val="yellow"/>
          </w:rPr>
          <w:delText>專家小組主席</w:delText>
        </w:r>
      </w:del>
      <w:ins w:id="3701" w:author="d17758" w:date="2005-11-10T15:25:00Z">
        <w:del w:id="3702" w:author="tier" w:date="2006-06-28T12:06:00Z">
          <w:r>
            <w:rPr>
              <w:highlight w:val="yellow"/>
            </w:rPr>
            <w:delText>（今</w:delText>
          </w:r>
        </w:del>
      </w:ins>
      <w:del w:id="3703" w:author="tier" w:date="2006-06-28T12:06:00Z">
        <w:r>
          <w:rPr>
            <w:highlight w:val="yellow"/>
          </w:rPr>
          <w:delText>與</w:delText>
        </w:r>
      </w:del>
      <w:del w:id="3704" w:author="tier" w:date="2006-06-28T12:06:00Z">
        <w:r>
          <w:rPr>
            <w:highlight w:val="yellow"/>
          </w:rPr>
          <w:delText>APERC</w:delText>
        </w:r>
      </w:del>
      <w:ins w:id="3705" w:author="d17758" w:date="2005-11-10T15:25:00Z">
        <w:del w:id="3706" w:author="tier" w:date="2006-06-28T12:06:00Z">
          <w:r>
            <w:rPr>
              <w:highlight w:val="yellow"/>
            </w:rPr>
            <w:delText>）聯席</w:delText>
          </w:r>
        </w:del>
      </w:ins>
      <w:del w:id="3707" w:author="tier" w:date="2006-06-28T12:06:00Z">
        <w:r>
          <w:rPr>
            <w:highlight w:val="yellow"/>
          </w:rPr>
          <w:delText>會議之報告</w:delText>
        </w:r>
      </w:del>
    </w:p>
    <w:p>
      <w:pPr>
        <w:pStyle w:val="Normal"/>
        <w:widowControl w:val="false"/>
        <w:bidi w:val="0"/>
        <w:snapToGrid w:val="false"/>
        <w:spacing w:lineRule="atLeast" w:line="480" w:before="120" w:after="120"/>
        <w:ind w:firstLine="560"/>
        <w:jc w:val="both"/>
        <w:rPr>
          <w:highlight w:val="yellow"/>
          <w:del w:id="3721" w:author="tier" w:date="2006-06-28T12:06:00Z"/>
        </w:rPr>
      </w:pPr>
      <w:del w:id="3709" w:author="tier" w:date="2006-06-28T12:06:00Z">
        <w:r>
          <w:rPr>
            <w:highlight w:val="yellow"/>
          </w:rPr>
          <w:delText>會員們注意第</w:delText>
        </w:r>
      </w:del>
      <w:del w:id="3710" w:author="tier" w:date="2006-06-28T12:06:00Z">
        <w:r>
          <w:rPr>
            <w:highlight w:val="yellow"/>
          </w:rPr>
          <w:delText>15</w:delText>
        </w:r>
      </w:del>
      <w:del w:id="3711" w:author="tier" w:date="2006-06-28T12:06:00Z">
        <w:r>
          <w:rPr>
            <w:highlight w:val="yellow"/>
          </w:rPr>
          <w:delText>屆專家組主席聯席會與</w:delText>
        </w:r>
      </w:del>
      <w:del w:id="3712" w:author="tier" w:date="2006-06-28T12:06:00Z">
        <w:r>
          <w:rPr>
            <w:highlight w:val="yellow"/>
          </w:rPr>
          <w:delText>APERC</w:delText>
        </w:r>
      </w:del>
      <w:del w:id="3713" w:author="tier" w:date="2006-06-28T12:06:00Z">
        <w:r>
          <w:rPr>
            <w:highlight w:val="yellow"/>
          </w:rPr>
          <w:delText>會議</w:delText>
        </w:r>
      </w:del>
      <w:del w:id="3714" w:author="tier" w:date="2005-11-07T14:16:00Z">
        <w:r>
          <w:rPr>
            <w:highlight w:val="yellow"/>
          </w:rPr>
          <w:delText>的</w:delText>
        </w:r>
      </w:del>
      <w:del w:id="3715" w:author="tier" w:date="2006-06-28T12:06:00Z">
        <w:r>
          <w:rPr>
            <w:highlight w:val="yellow"/>
          </w:rPr>
          <w:delText>報告</w:delText>
        </w:r>
      </w:del>
      <w:del w:id="3716" w:author="tier" w:date="2005-11-07T14:16:00Z">
        <w:r>
          <w:rPr>
            <w:highlight w:val="yellow"/>
          </w:rPr>
          <w:delText>，於</w:delText>
        </w:r>
      </w:del>
      <w:del w:id="3717" w:author="tier" w:date="2005-11-07T14:16:00Z">
        <w:r>
          <w:rPr>
            <w:highlight w:val="yellow"/>
          </w:rPr>
          <w:delText>8</w:delText>
        </w:r>
      </w:del>
      <w:del w:id="3718" w:author="tier" w:date="2005-11-07T14:16:00Z">
        <w:r>
          <w:rPr>
            <w:highlight w:val="yellow"/>
          </w:rPr>
          <w:delText>月</w:delText>
        </w:r>
      </w:del>
      <w:del w:id="3719" w:author="tier" w:date="2005-11-07T14:16:00Z">
        <w:r>
          <w:rPr>
            <w:highlight w:val="yellow"/>
          </w:rPr>
          <w:delText>22</w:delText>
        </w:r>
      </w:del>
      <w:del w:id="3720" w:author="tier" w:date="2005-11-07T14:16:00Z">
        <w:r>
          <w:rPr>
            <w:highlight w:val="yellow"/>
          </w:rPr>
          <w:delText>日蔚山舉行。</w:delText>
        </w:r>
      </w:del>
    </w:p>
    <w:p>
      <w:pPr>
        <w:pStyle w:val="Normal"/>
        <w:widowControl w:val="false"/>
        <w:bidi w:val="0"/>
        <w:snapToGrid w:val="false"/>
        <w:spacing w:lineRule="atLeast" w:line="480" w:before="120" w:after="120"/>
        <w:ind w:firstLine="560"/>
        <w:jc w:val="both"/>
        <w:rPr>
          <w:del w:id="3731" w:author="tier" w:date="2006-06-28T12:06:00Z"/>
        </w:rPr>
      </w:pPr>
      <w:del w:id="3722" w:author="tier" w:date="2006-06-28T12:06:00Z">
        <w:r>
          <w:rPr>
            <w:highlight w:val="yellow"/>
          </w:rPr>
          <w:delText>會議中，主席們報告一連串近期已進行及將進行之專家小組</w:delText>
        </w:r>
      </w:del>
      <w:del w:id="3723" w:author="tier" w:date="2005-11-07T14:17:00Z">
        <w:r>
          <w:rPr>
            <w:highlight w:val="yellow"/>
          </w:rPr>
          <w:delText>從事</w:delText>
        </w:r>
      </w:del>
      <w:del w:id="3724" w:author="tier" w:date="2006-06-28T12:06:00Z">
        <w:r>
          <w:rPr>
            <w:highlight w:val="yellow"/>
          </w:rPr>
          <w:delText>的計劃及活動。（</w:delText>
        </w:r>
      </w:del>
      <w:ins w:id="3725" w:author="d17758" w:date="2005-11-10T15:26:00Z">
        <w:del w:id="3726" w:author="tier" w:date="2006-06-28T12:06:00Z">
          <w:r>
            <w:rPr>
              <w:highlight w:val="yellow"/>
            </w:rPr>
            <w:delText>詳細項目請</w:delText>
          </w:r>
        </w:del>
      </w:ins>
      <w:del w:id="3727" w:author="tier" w:date="2006-06-28T12:06:00Z">
        <w:r>
          <w:rPr>
            <w:highlight w:val="yellow"/>
          </w:rPr>
          <w:delText>參</w:delText>
        </w:r>
      </w:del>
      <w:ins w:id="3728" w:author="d17758" w:date="2005-11-10T15:26:00Z">
        <w:del w:id="3729" w:author="tier" w:date="2006-06-28T12:06:00Z">
          <w:r>
            <w:rPr>
              <w:highlight w:val="yellow"/>
            </w:rPr>
            <w:delText>閱</w:delText>
          </w:r>
        </w:del>
      </w:ins>
      <w:del w:id="3730" w:author="tier" w:date="2006-06-28T12:06:00Z">
        <w:r>
          <w:rPr>
            <w:highlight w:val="yellow"/>
          </w:rPr>
          <w:delText>進展報告）</w:delText>
        </w:r>
      </w:del>
    </w:p>
    <w:p>
      <w:pPr>
        <w:pStyle w:val="Normal"/>
        <w:widowControl w:val="false"/>
        <w:bidi w:val="0"/>
        <w:snapToGrid w:val="false"/>
        <w:spacing w:lineRule="atLeast" w:line="480" w:before="120" w:after="120"/>
        <w:ind w:firstLine="560"/>
        <w:jc w:val="both"/>
        <w:rPr>
          <w:del w:id="3753" w:author="tier" w:date="2006-06-28T12:06:00Z"/>
        </w:rPr>
      </w:pPr>
      <w:del w:id="3732" w:author="tier" w:date="2006-06-28T12:06:00Z">
        <w:r>
          <w:rPr>
            <w:highlight w:val="yellow"/>
          </w:rPr>
          <w:delText>主席們討論</w:delText>
        </w:r>
      </w:del>
      <w:del w:id="3733" w:author="tier" w:date="2006-06-28T12:06:00Z">
        <w:r>
          <w:rPr>
            <w:highlight w:val="yellow"/>
          </w:rPr>
          <w:delText>2006</w:delText>
        </w:r>
      </w:del>
      <w:del w:id="3734" w:author="tier" w:date="2006-06-28T12:06:00Z">
        <w:r>
          <w:rPr>
            <w:highlight w:val="yellow"/>
          </w:rPr>
          <w:delText>年及</w:delText>
        </w:r>
      </w:del>
      <w:del w:id="3735" w:author="tier" w:date="2006-06-28T12:06:00Z">
        <w:r>
          <w:rPr>
            <w:highlight w:val="yellow"/>
          </w:rPr>
          <w:delText>2007</w:delText>
        </w:r>
      </w:del>
      <w:del w:id="3736" w:author="tier" w:date="2006-06-28T12:06:00Z">
        <w:r>
          <w:rPr>
            <w:highlight w:val="yellow"/>
          </w:rPr>
          <w:delText>年的提案計劃，以及修改後的</w:delText>
        </w:r>
      </w:del>
      <w:del w:id="3737" w:author="tier" w:date="2006-06-28T12:06:00Z">
        <w:r>
          <w:rPr>
            <w:highlight w:val="yellow"/>
          </w:rPr>
          <w:delText>APEC</w:delText>
        </w:r>
      </w:del>
      <w:del w:id="3738" w:author="tier" w:date="2006-06-28T12:06:00Z">
        <w:r>
          <w:rPr>
            <w:highlight w:val="yellow"/>
          </w:rPr>
          <w:delText>計畫評估架構（</w:delText>
        </w:r>
      </w:del>
      <w:del w:id="3739" w:author="tier" w:date="2006-06-28T12:06:00Z">
        <w:r>
          <w:rPr>
            <w:highlight w:val="yellow"/>
          </w:rPr>
          <w:delText>APEC Project Evaluation Framework</w:delText>
        </w:r>
      </w:del>
      <w:del w:id="3740" w:author="tier" w:date="2006-06-28T12:06:00Z">
        <w:r>
          <w:rPr>
            <w:highlight w:val="yellow"/>
          </w:rPr>
          <w:delText>），注意到</w:delText>
        </w:r>
      </w:del>
      <w:del w:id="3741" w:author="tier" w:date="2006-06-28T12:06:00Z">
        <w:r>
          <w:rPr>
            <w:highlight w:val="yellow"/>
          </w:rPr>
          <w:delText xml:space="preserve">APEC </w:delText>
        </w:r>
      </w:del>
      <w:del w:id="3742" w:author="tier" w:date="2006-06-28T12:06:00Z">
        <w:r>
          <w:rPr>
            <w:highlight w:val="yellow"/>
          </w:rPr>
          <w:delText>資助資金（</w:delText>
        </w:r>
      </w:del>
      <w:del w:id="3743" w:author="tier" w:date="2006-06-28T12:06:00Z">
        <w:r>
          <w:rPr>
            <w:highlight w:val="yellow"/>
          </w:rPr>
          <w:delText>APEC Support Fund</w:delText>
        </w:r>
      </w:del>
      <w:del w:id="3744" w:author="tier" w:date="2006-06-28T12:06:00Z">
        <w:r>
          <w:rPr>
            <w:highlight w:val="yellow"/>
          </w:rPr>
          <w:delText>）的成立。主席們研擬計畫提案的過程將需要修改，以</w:delText>
        </w:r>
      </w:del>
      <w:del w:id="3745" w:author="tier" w:date="2005-11-07T14:17:00Z">
        <w:r>
          <w:rPr>
            <w:highlight w:val="yellow"/>
          </w:rPr>
          <w:delText>允許</w:delText>
        </w:r>
      </w:del>
      <w:del w:id="3746" w:author="tier" w:date="2006-06-28T12:06:00Z">
        <w:r>
          <w:rPr>
            <w:highlight w:val="yellow"/>
          </w:rPr>
          <w:delText>會員們</w:delText>
        </w:r>
      </w:del>
      <w:del w:id="3747" w:author="tier" w:date="2005-11-07T14:17:00Z">
        <w:r>
          <w:rPr>
            <w:highlight w:val="yellow"/>
          </w:rPr>
          <w:delText>在其</w:delText>
        </w:r>
      </w:del>
      <w:ins w:id="3748" w:author="d17758" w:date="2005-11-10T15:26:00Z">
        <w:del w:id="3749" w:author="tier" w:date="2006-06-28T12:06:00Z">
          <w:r>
            <w:rPr>
              <w:highlight w:val="yellow"/>
            </w:rPr>
            <w:delText>計畫</w:delText>
          </w:r>
        </w:del>
      </w:ins>
      <w:del w:id="3750" w:author="tier" w:date="2006-06-28T12:06:00Z">
        <w:r>
          <w:rPr>
            <w:highlight w:val="yellow"/>
          </w:rPr>
          <w:delText>呈交</w:delText>
        </w:r>
      </w:del>
      <w:del w:id="3751" w:author="tier" w:date="2006-06-28T12:06:00Z">
        <w:r>
          <w:rPr>
            <w:highlight w:val="yellow"/>
          </w:rPr>
          <w:delText xml:space="preserve">APEC </w:delText>
        </w:r>
      </w:del>
      <w:del w:id="3752" w:author="tier" w:date="2006-06-28T12:06:00Z">
        <w:r>
          <w:rPr>
            <w:highlight w:val="yellow"/>
          </w:rPr>
          <w:delText>秘書處前對已研擬完成的計畫提案提出意見。</w:delText>
        </w:r>
      </w:del>
    </w:p>
    <w:p>
      <w:pPr>
        <w:pStyle w:val="Normal"/>
        <w:widowControl w:val="false"/>
        <w:bidi w:val="0"/>
        <w:snapToGrid w:val="false"/>
        <w:spacing w:lineRule="atLeast" w:line="480" w:before="120" w:after="120"/>
        <w:ind w:firstLine="560"/>
        <w:jc w:val="both"/>
        <w:rPr>
          <w:del w:id="3773" w:author="tier" w:date="2006-06-28T12:06:00Z"/>
        </w:rPr>
      </w:pPr>
      <w:del w:id="3754" w:author="tier" w:date="2006-06-28T12:06:00Z">
        <w:r>
          <w:rPr>
            <w:highlight w:val="yellow"/>
          </w:rPr>
          <w:delText>主席們討論專家分組</w:delText>
        </w:r>
      </w:del>
      <w:del w:id="3755" w:author="tier" w:date="2005-11-07T14:17:00Z">
        <w:r>
          <w:rPr>
            <w:highlight w:val="yellow"/>
          </w:rPr>
          <w:delText>的參與</w:delText>
        </w:r>
      </w:del>
      <w:del w:id="3756" w:author="tier" w:date="2006-06-28T12:06:00Z">
        <w:r>
          <w:rPr>
            <w:highlight w:val="yellow"/>
          </w:rPr>
          <w:delText>在</w:delText>
        </w:r>
      </w:del>
      <w:del w:id="3757" w:author="tier" w:date="2006-06-28T12:06:00Z">
        <w:r>
          <w:rPr>
            <w:highlight w:val="yellow"/>
          </w:rPr>
          <w:delText>EWG30</w:delText>
        </w:r>
      </w:del>
      <w:del w:id="3758" w:author="tier" w:date="2006-06-28T12:06:00Z">
        <w:r>
          <w:rPr>
            <w:highlight w:val="yellow"/>
          </w:rPr>
          <w:delText>及</w:delText>
        </w:r>
      </w:del>
      <w:del w:id="3759" w:author="tier" w:date="2006-06-28T12:06:00Z">
        <w:r>
          <w:rPr>
            <w:highlight w:val="yellow"/>
          </w:rPr>
          <w:delText>EBN13</w:delText>
        </w:r>
      </w:del>
      <w:del w:id="3760" w:author="tier" w:date="2006-06-28T12:06:00Z">
        <w:r>
          <w:rPr>
            <w:highlight w:val="yellow"/>
          </w:rPr>
          <w:delText>，及其他專家分組與能源企業網絡可能的合作領域。主席們也討論</w:delText>
        </w:r>
      </w:del>
      <w:del w:id="3761" w:author="tier" w:date="2006-06-28T12:06:00Z">
        <w:r>
          <w:rPr>
            <w:highlight w:val="yellow"/>
          </w:rPr>
          <w:delText>EMM7</w:delText>
        </w:r>
      </w:del>
      <w:del w:id="3762" w:author="tier" w:date="2006-06-28T12:06:00Z">
        <w:r>
          <w:rPr>
            <w:highlight w:val="yellow"/>
          </w:rPr>
          <w:delText>的議程，</w:delText>
        </w:r>
      </w:del>
      <w:del w:id="3763" w:author="tier" w:date="2005-11-07T14:18:00Z">
        <w:r>
          <w:rPr>
            <w:highlight w:val="yellow"/>
          </w:rPr>
          <w:delText>強調</w:delText>
        </w:r>
      </w:del>
      <w:del w:id="3764" w:author="tier" w:date="2006-06-28T12:06:00Z">
        <w:r>
          <w:rPr>
            <w:highlight w:val="yellow"/>
          </w:rPr>
          <w:delText>一連串專家分組活動計畫</w:delText>
        </w:r>
      </w:del>
      <w:del w:id="3765" w:author="tier" w:date="2005-11-07T14:18:00Z">
        <w:r>
          <w:rPr>
            <w:highlight w:val="yellow"/>
          </w:rPr>
          <w:delText>應於</w:delText>
        </w:r>
      </w:del>
      <w:del w:id="3766" w:author="tier" w:date="2005-11-07T14:18:00Z">
        <w:r>
          <w:rPr>
            <w:highlight w:val="yellow"/>
          </w:rPr>
          <w:delText>EMM7</w:delText>
        </w:r>
      </w:del>
      <w:del w:id="3767" w:author="tier" w:date="2005-11-07T14:18:00Z">
        <w:r>
          <w:rPr>
            <w:highlight w:val="yellow"/>
          </w:rPr>
          <w:delText>提出</w:delText>
        </w:r>
      </w:del>
      <w:del w:id="3768" w:author="tier" w:date="2006-06-28T12:06:00Z">
        <w:r>
          <w:rPr>
            <w:highlight w:val="yellow"/>
          </w:rPr>
          <w:delText>。主席們同意協助會員體們及</w:delText>
        </w:r>
      </w:del>
      <w:del w:id="3769" w:author="tier" w:date="2006-06-28T12:06:00Z">
        <w:r>
          <w:rPr>
            <w:highlight w:val="yellow"/>
          </w:rPr>
          <w:delText>EWG</w:delText>
        </w:r>
      </w:del>
      <w:del w:id="3770" w:author="tier" w:date="2006-06-28T12:06:00Z">
        <w:r>
          <w:rPr>
            <w:highlight w:val="yellow"/>
          </w:rPr>
          <w:delText>秘書處準備</w:delText>
        </w:r>
      </w:del>
      <w:del w:id="3771" w:author="tier" w:date="2006-06-28T12:06:00Z">
        <w:r>
          <w:rPr>
            <w:highlight w:val="yellow"/>
          </w:rPr>
          <w:delText>EMM7</w:delText>
        </w:r>
      </w:del>
      <w:del w:id="3772" w:author="tier" w:date="2006-06-28T12:06:00Z">
        <w:r>
          <w:rPr>
            <w:highlight w:val="yellow"/>
          </w:rPr>
          <w:delText>相關事宜。</w:delText>
        </w:r>
      </w:del>
    </w:p>
    <w:p>
      <w:pPr>
        <w:pStyle w:val="Normal"/>
        <w:widowControl w:val="false"/>
        <w:bidi w:val="0"/>
        <w:snapToGrid w:val="false"/>
        <w:spacing w:lineRule="atLeast" w:line="480" w:before="120" w:after="120"/>
        <w:ind w:firstLine="560"/>
        <w:jc w:val="both"/>
        <w:rPr>
          <w:del w:id="3779" w:author="tier" w:date="2006-06-28T12:06:00Z"/>
        </w:rPr>
      </w:pPr>
      <w:del w:id="3774" w:author="tier" w:date="2006-06-28T12:06:00Z">
        <w:r>
          <w:rPr/>
          <w:delText>此會議的摘要紀錄在</w:delText>
        </w:r>
      </w:del>
      <w:del w:id="3775" w:author="tier" w:date="2006-06-28T12:06:00Z">
        <w:r>
          <w:rPr/>
          <w:delText>EWG30</w:delText>
        </w:r>
      </w:del>
      <w:del w:id="3776" w:author="tier" w:date="2006-06-28T12:06:00Z">
        <w:r>
          <w:rPr/>
          <w:delText>後將上載於</w:delText>
        </w:r>
      </w:del>
      <w:del w:id="3777" w:author="tier" w:date="2006-06-28T12:06:00Z">
        <w:r>
          <w:rPr/>
          <w:delText>EWG</w:delText>
        </w:r>
      </w:del>
      <w:del w:id="3778" w:author="tier" w:date="2006-06-28T12:06:00Z">
        <w:r>
          <w:rPr/>
          <w:delText>網站上。</w:delText>
        </w:r>
      </w:del>
    </w:p>
    <w:p>
      <w:pPr>
        <w:pStyle w:val="Normal"/>
        <w:widowControl w:val="false"/>
        <w:bidi w:val="0"/>
        <w:snapToGrid w:val="false"/>
        <w:spacing w:lineRule="atLeast" w:line="480" w:before="120" w:after="120"/>
        <w:ind w:firstLine="560"/>
        <w:jc w:val="both"/>
        <w:rPr>
          <w:del w:id="3781" w:author="tier" w:date="2006-06-28T12:06:00Z"/>
        </w:rPr>
      </w:pPr>
      <w:del w:id="3780" w:author="tier" w:date="2006-06-28T12:06:00Z">
        <w:r>
          <w:rPr/>
        </w:r>
      </w:del>
    </w:p>
    <w:p>
      <w:pPr>
        <w:pStyle w:val="Normal"/>
        <w:widowControl w:val="false"/>
        <w:bidi w:val="0"/>
        <w:snapToGrid w:val="false"/>
        <w:spacing w:lineRule="atLeast" w:line="480" w:before="120" w:after="120"/>
        <w:ind w:firstLine="560"/>
        <w:jc w:val="both"/>
        <w:rPr>
          <w:del w:id="3783" w:author="tier" w:date="2006-06-28T12:06:00Z"/>
        </w:rPr>
      </w:pPr>
      <w:del w:id="3782" w:author="tier" w:date="2006-06-28T12:06:00Z">
        <w:r>
          <w:rPr/>
          <w:delText>後續行動</w:delText>
        </w:r>
      </w:del>
    </w:p>
    <w:p>
      <w:pPr>
        <w:pStyle w:val="Normal"/>
        <w:widowControl w:val="false"/>
        <w:bidi w:val="0"/>
        <w:snapToGrid w:val="false"/>
        <w:spacing w:lineRule="atLeast" w:line="480" w:before="120" w:after="120"/>
        <w:ind w:firstLine="560"/>
        <w:jc w:val="both"/>
        <w:rPr>
          <w:del w:id="3786" w:author="tier" w:date="2006-06-28T12:06:00Z"/>
        </w:rPr>
      </w:pPr>
      <w:del w:id="3784" w:author="tier" w:date="2005-11-07T15:11:00Z">
        <w:r>
          <w:rPr>
            <w:highlight w:val="yellow"/>
          </w:rPr>
          <w:delText>˙</w:delText>
        </w:r>
      </w:del>
      <w:del w:id="3785" w:author="tier" w:date="2006-06-28T12:06:00Z">
        <w:r>
          <w:rPr>
            <w:highlight w:val="yellow"/>
          </w:rPr>
          <w:delText>無。</w:delText>
        </w:r>
      </w:del>
    </w:p>
    <w:p>
      <w:pPr>
        <w:pStyle w:val="Normal"/>
        <w:widowControl w:val="false"/>
        <w:bidi w:val="0"/>
        <w:snapToGrid w:val="false"/>
        <w:spacing w:lineRule="atLeast" w:line="480" w:before="120" w:after="120"/>
        <w:ind w:firstLine="560"/>
        <w:jc w:val="both"/>
        <w:rPr>
          <w:del w:id="3788" w:author="tier" w:date="2006-06-28T12:06:00Z"/>
        </w:rPr>
      </w:pPr>
      <w:del w:id="3787" w:author="tier" w:date="2006-06-28T12:06:00Z">
        <w:r>
          <w:rPr/>
        </w:r>
      </w:del>
    </w:p>
    <w:p>
      <w:pPr>
        <w:pStyle w:val="Normal"/>
        <w:widowControl w:val="false"/>
        <w:bidi w:val="0"/>
        <w:snapToGrid w:val="false"/>
        <w:spacing w:lineRule="atLeast" w:line="480" w:before="120" w:after="120"/>
        <w:ind w:firstLine="560"/>
        <w:jc w:val="both"/>
        <w:rPr>
          <w:highlight w:val="yellow"/>
          <w:del w:id="3814" w:author="tier" w:date="2006-06-28T12:06:00Z"/>
        </w:rPr>
      </w:pPr>
      <w:del w:id="3789" w:author="tier" w:date="2006-06-28T12:06:00Z">
        <w:r>
          <w:rPr>
            <w:highlight w:val="yellow"/>
          </w:rPr>
          <w:delText>1</w:delText>
        </w:r>
      </w:del>
      <w:del w:id="3790" w:author="tier" w:date="2005-11-07T14:23:00Z">
        <w:r>
          <w:rPr>
            <w:highlight w:val="yellow"/>
          </w:rPr>
          <w:delText>0</w:delText>
        </w:r>
      </w:del>
      <w:ins w:id="3791" w:author="d17758" w:date="2005-11-10T15:26:00Z">
        <w:del w:id="3792" w:author="tier" w:date="2006-06-28T12:06:00Z">
          <w:r>
            <w:rPr>
              <w:highlight w:val="yellow"/>
            </w:rPr>
            <w:delText>0</w:delText>
          </w:r>
        </w:del>
      </w:ins>
      <w:del w:id="3793" w:author="tier" w:date="2006-06-28T12:06:00Z">
        <w:r>
          <w:rPr>
            <w:highlight w:val="yellow"/>
          </w:rPr>
          <w:delText xml:space="preserve">. </w:delText>
        </w:r>
      </w:del>
      <w:del w:id="3794" w:author="tier" w:date="2006-06-28T12:06:00Z">
        <w:r>
          <w:rPr>
            <w:highlight w:val="yellow"/>
          </w:rPr>
          <w:delText>自</w:delText>
        </w:r>
      </w:del>
      <w:del w:id="3795" w:author="tier" w:date="2006-06-28T12:06:00Z">
        <w:r>
          <w:rPr>
            <w:highlight w:val="yellow"/>
          </w:rPr>
          <w:delText>EWG29</w:delText>
        </w:r>
      </w:del>
      <w:ins w:id="3796" w:author="d17758" w:date="2005-11-10T15:27:00Z">
        <w:del w:id="3797" w:author="tier" w:date="2006-06-28T12:06:00Z">
          <w:r>
            <w:rPr>
              <w:highlight w:val="yellow"/>
            </w:rPr>
            <w:delText>(2005</w:delText>
          </w:r>
        </w:del>
      </w:ins>
      <w:ins w:id="3798" w:author="d17758" w:date="2005-11-10T15:27:00Z">
        <w:del w:id="3799" w:author="tier" w:date="2006-06-28T12:06:00Z">
          <w:r>
            <w:rPr>
              <w:highlight w:val="yellow"/>
            </w:rPr>
            <w:delText>年</w:delText>
          </w:r>
        </w:del>
      </w:ins>
      <w:ins w:id="3800" w:author="d17758" w:date="2005-11-10T15:27:00Z">
        <w:del w:id="3801" w:author="tier" w:date="2006-06-28T12:06:00Z">
          <w:r>
            <w:rPr>
              <w:highlight w:val="yellow"/>
            </w:rPr>
            <w:delText>3</w:delText>
          </w:r>
        </w:del>
      </w:ins>
      <w:ins w:id="3802" w:author="d17758" w:date="2005-11-10T15:27:00Z">
        <w:del w:id="3803" w:author="tier" w:date="2006-06-28T12:06:00Z">
          <w:r>
            <w:rPr>
              <w:highlight w:val="yellow"/>
            </w:rPr>
            <w:delText>月</w:delText>
          </w:r>
        </w:del>
      </w:ins>
      <w:ins w:id="3804" w:author="d17758" w:date="2005-11-10T15:27:00Z">
        <w:del w:id="3805" w:author="tier" w:date="2006-06-28T12:06:00Z">
          <w:r>
            <w:rPr>
              <w:highlight w:val="yellow"/>
            </w:rPr>
            <w:delText>)</w:delText>
          </w:r>
        </w:del>
      </w:ins>
      <w:del w:id="3806" w:author="tier" w:date="2006-06-28T12:06:00Z">
        <w:r>
          <w:rPr>
            <w:highlight w:val="yellow"/>
          </w:rPr>
          <w:delText>以來之重要能源發展綜合敘述</w:delText>
        </w:r>
      </w:del>
      <w:ins w:id="3807" w:author="d17758" w:date="2005-11-10T15:27:00Z">
        <w:del w:id="3808" w:author="tier" w:date="2006-06-28T12:06:00Z">
          <w:r>
            <w:rPr>
              <w:highlight w:val="yellow"/>
            </w:rPr>
            <w:delText>報導</w:delText>
          </w:r>
        </w:del>
      </w:ins>
      <w:del w:id="3809" w:author="tier" w:date="2006-06-28T12:06:00Z">
        <w:r>
          <w:rPr>
            <w:highlight w:val="yellow"/>
          </w:rPr>
          <w:delText>(2005</w:delText>
        </w:r>
      </w:del>
      <w:del w:id="3810" w:author="tier" w:date="2006-06-28T12:06:00Z">
        <w:r>
          <w:rPr>
            <w:highlight w:val="yellow"/>
          </w:rPr>
          <w:delText>年</w:delText>
        </w:r>
      </w:del>
      <w:del w:id="3811" w:author="tier" w:date="2006-06-28T12:06:00Z">
        <w:r>
          <w:rPr>
            <w:highlight w:val="yellow"/>
          </w:rPr>
          <w:delText>3</w:delText>
        </w:r>
      </w:del>
      <w:del w:id="3812" w:author="tier" w:date="2006-06-28T12:06:00Z">
        <w:r>
          <w:rPr>
            <w:highlight w:val="yellow"/>
          </w:rPr>
          <w:delText>月</w:delText>
        </w:r>
      </w:del>
      <w:del w:id="3813" w:author="tier" w:date="2006-06-28T12:06:00Z">
        <w:r>
          <w:rPr>
            <w:highlight w:val="yellow"/>
          </w:rPr>
          <w:delText>)</w:delText>
        </w:r>
      </w:del>
    </w:p>
    <w:p>
      <w:pPr>
        <w:pStyle w:val="Normal"/>
        <w:widowControl w:val="false"/>
        <w:bidi w:val="0"/>
        <w:snapToGrid w:val="false"/>
        <w:spacing w:lineRule="atLeast" w:line="480" w:before="120" w:after="120"/>
        <w:ind w:firstLine="560"/>
        <w:jc w:val="both"/>
        <w:rPr>
          <w:del w:id="3829" w:author="tier" w:date="2006-06-28T12:06:00Z"/>
        </w:rPr>
      </w:pPr>
      <w:del w:id="3815" w:author="tier" w:date="2006-06-28T12:06:00Z">
        <w:r>
          <w:rPr>
            <w:highlight w:val="yellow"/>
          </w:rPr>
          <w:delText>主席感謝澳洲、香港、日本、韓國、馬來西亞、墨西哥、紐西蘭、新加坡、中華台北、泰國、美國及越南提供最新動態能源資訊</w:delText>
        </w:r>
      </w:del>
      <w:ins w:id="3816" w:author="d17758" w:date="2005-11-10T15:27:00Z">
        <w:del w:id="3817" w:author="tier" w:date="2006-06-28T12:06:00Z">
          <w:r>
            <w:rPr>
              <w:highlight w:val="yellow"/>
            </w:rPr>
            <w:delText>報告</w:delText>
          </w:r>
        </w:del>
      </w:ins>
      <w:del w:id="3818" w:author="tier" w:date="2006-06-28T12:06:00Z">
        <w:r>
          <w:rPr>
            <w:highlight w:val="yellow"/>
          </w:rPr>
          <w:delText>。鼓勵上述會員們於</w:delText>
        </w:r>
      </w:del>
      <w:del w:id="3819" w:author="tier" w:date="2006-06-28T12:06:00Z">
        <w:r>
          <w:rPr>
            <w:highlight w:val="yellow"/>
          </w:rPr>
          <w:delText>2005</w:delText>
        </w:r>
      </w:del>
      <w:del w:id="3820" w:author="tier" w:date="2006-06-28T12:06:00Z">
        <w:r>
          <w:rPr>
            <w:highlight w:val="yellow"/>
          </w:rPr>
          <w:delText>年</w:delText>
        </w:r>
      </w:del>
      <w:del w:id="3821" w:author="tier" w:date="2006-06-28T12:06:00Z">
        <w:r>
          <w:rPr>
            <w:highlight w:val="yellow"/>
          </w:rPr>
          <w:delText>9</w:delText>
        </w:r>
      </w:del>
      <w:del w:id="3822" w:author="tier" w:date="2006-06-28T12:06:00Z">
        <w:r>
          <w:rPr>
            <w:highlight w:val="yellow"/>
          </w:rPr>
          <w:delText>月</w:delText>
        </w:r>
      </w:del>
      <w:del w:id="3823" w:author="tier" w:date="2006-06-28T12:06:00Z">
        <w:r>
          <w:rPr>
            <w:highlight w:val="yellow"/>
          </w:rPr>
          <w:delText>2</w:delText>
        </w:r>
      </w:del>
      <w:del w:id="3824" w:author="tier" w:date="2006-06-28T12:06:00Z">
        <w:r>
          <w:rPr>
            <w:highlight w:val="yellow"/>
          </w:rPr>
          <w:delText>日前提交一份電子檔給</w:delText>
        </w:r>
      </w:del>
      <w:del w:id="3825" w:author="tier" w:date="2006-06-28T12:06:00Z">
        <w:r>
          <w:rPr>
            <w:highlight w:val="yellow"/>
          </w:rPr>
          <w:delText>EWG</w:delText>
        </w:r>
      </w:del>
      <w:del w:id="3826" w:author="tier" w:date="2006-06-28T12:06:00Z">
        <w:r>
          <w:rPr>
            <w:highlight w:val="yellow"/>
          </w:rPr>
          <w:delText>秘書處張貼於</w:delText>
        </w:r>
      </w:del>
      <w:del w:id="3827" w:author="tier" w:date="2006-06-28T12:06:00Z">
        <w:r>
          <w:rPr>
            <w:highlight w:val="yellow"/>
          </w:rPr>
          <w:delText>EWG</w:delText>
        </w:r>
      </w:del>
      <w:del w:id="3828" w:author="tier" w:date="2006-06-28T12:06:00Z">
        <w:r>
          <w:rPr>
            <w:highlight w:val="yellow"/>
          </w:rPr>
          <w:delText>網站。</w:delText>
        </w:r>
      </w:del>
    </w:p>
    <w:p>
      <w:pPr>
        <w:pStyle w:val="Normal"/>
        <w:widowControl w:val="false"/>
        <w:bidi w:val="0"/>
        <w:snapToGrid w:val="false"/>
        <w:spacing w:lineRule="atLeast" w:line="480" w:before="120" w:after="120"/>
        <w:ind w:firstLine="560"/>
        <w:jc w:val="both"/>
        <w:rPr>
          <w:highlight w:val="yellow"/>
          <w:del w:id="3831" w:author="tier" w:date="2006-06-28T12:06:00Z"/>
        </w:rPr>
      </w:pPr>
      <w:del w:id="3830" w:author="tier" w:date="2006-06-28T12:06:00Z">
        <w:r>
          <w:rPr/>
          <w:delText>會員們已注意到此聲明。</w:delText>
        </w:r>
      </w:del>
    </w:p>
    <w:p>
      <w:pPr>
        <w:pStyle w:val="Normal"/>
        <w:widowControl w:val="false"/>
        <w:bidi w:val="0"/>
        <w:snapToGrid w:val="false"/>
        <w:spacing w:lineRule="atLeast" w:line="480" w:before="120" w:after="120"/>
        <w:ind w:firstLine="560"/>
        <w:jc w:val="both"/>
        <w:rPr>
          <w:del w:id="3833" w:author="tier" w:date="2006-06-28T12:06:00Z"/>
        </w:rPr>
      </w:pPr>
      <w:del w:id="3832" w:author="tier" w:date="2006-06-28T12:06:00Z">
        <w:r>
          <w:rPr/>
          <w:delText>後續行動</w:delText>
        </w:r>
      </w:del>
    </w:p>
    <w:p>
      <w:pPr>
        <w:pStyle w:val="Normal"/>
        <w:widowControl w:val="false"/>
        <w:bidi w:val="0"/>
        <w:snapToGrid w:val="false"/>
        <w:spacing w:lineRule="atLeast" w:line="480" w:before="120" w:after="120"/>
        <w:ind w:firstLine="560"/>
        <w:jc w:val="both"/>
        <w:rPr>
          <w:del w:id="3844" w:author="tier" w:date="2006-06-28T12:06:00Z"/>
        </w:rPr>
      </w:pPr>
      <w:del w:id="3834" w:author="tier" w:date="2005-11-07T15:11:00Z">
        <w:r>
          <w:rPr>
            <w:highlight w:val="yellow"/>
          </w:rPr>
          <w:delText>˙</w:delText>
        </w:r>
      </w:del>
      <w:del w:id="3835" w:author="tier" w:date="2006-06-28T12:06:00Z">
        <w:r>
          <w:rPr>
            <w:highlight w:val="yellow"/>
          </w:rPr>
          <w:delText>於</w:delText>
        </w:r>
      </w:del>
      <w:del w:id="3836" w:author="tier" w:date="2006-06-28T12:06:00Z">
        <w:r>
          <w:rPr>
            <w:highlight w:val="yellow"/>
          </w:rPr>
          <w:delText>EWG30</w:delText>
        </w:r>
      </w:del>
      <w:del w:id="3837" w:author="tier" w:date="2006-06-28T12:06:00Z">
        <w:r>
          <w:rPr>
            <w:highlight w:val="yellow"/>
          </w:rPr>
          <w:delText>呈報動態發展情勢之會員們將於</w:delText>
        </w:r>
      </w:del>
      <w:del w:id="3838" w:author="tier" w:date="2006-06-28T12:06:00Z">
        <w:r>
          <w:rPr>
            <w:highlight w:val="yellow"/>
          </w:rPr>
          <w:delText>2005</w:delText>
        </w:r>
      </w:del>
      <w:del w:id="3839" w:author="tier" w:date="2006-06-28T12:06:00Z">
        <w:r>
          <w:rPr>
            <w:highlight w:val="yellow"/>
          </w:rPr>
          <w:delText>年</w:delText>
        </w:r>
      </w:del>
      <w:del w:id="3840" w:author="tier" w:date="2006-06-28T12:06:00Z">
        <w:r>
          <w:rPr>
            <w:highlight w:val="yellow"/>
          </w:rPr>
          <w:delText>9</w:delText>
        </w:r>
      </w:del>
      <w:del w:id="3841" w:author="tier" w:date="2006-06-28T12:06:00Z">
        <w:r>
          <w:rPr>
            <w:highlight w:val="yellow"/>
          </w:rPr>
          <w:delText>月</w:delText>
        </w:r>
      </w:del>
      <w:del w:id="3842" w:author="tier" w:date="2006-06-28T12:06:00Z">
        <w:r>
          <w:rPr>
            <w:highlight w:val="yellow"/>
          </w:rPr>
          <w:delText>2</w:delText>
        </w:r>
      </w:del>
      <w:del w:id="3843" w:author="tier" w:date="2006-06-28T12:06:00Z">
        <w:r>
          <w:rPr>
            <w:highlight w:val="yellow"/>
          </w:rPr>
          <w:delText>日之前以電子郵件傳達電子版本給秘書處。</w:delText>
        </w:r>
      </w:del>
    </w:p>
    <w:p>
      <w:pPr>
        <w:pStyle w:val="Normal"/>
        <w:widowControl w:val="false"/>
        <w:bidi w:val="0"/>
        <w:snapToGrid w:val="false"/>
        <w:spacing w:lineRule="atLeast" w:line="480" w:before="120" w:after="120"/>
        <w:ind w:firstLine="560"/>
        <w:jc w:val="both"/>
        <w:rPr>
          <w:del w:id="3846" w:author="tier" w:date="2006-06-28T12:06:00Z"/>
        </w:rPr>
      </w:pPr>
      <w:del w:id="3845" w:author="tier" w:date="2006-06-28T12:06:00Z">
        <w:r>
          <w:rPr/>
        </w:r>
      </w:del>
    </w:p>
    <w:p>
      <w:pPr>
        <w:pStyle w:val="Normal"/>
        <w:widowControl w:val="false"/>
        <w:bidi w:val="0"/>
        <w:snapToGrid w:val="false"/>
        <w:spacing w:lineRule="atLeast" w:line="480" w:before="120" w:after="120"/>
        <w:ind w:firstLine="560"/>
        <w:jc w:val="both"/>
        <w:rPr>
          <w:del w:id="3855" w:author="tier" w:date="2006-06-28T12:06:00Z"/>
        </w:rPr>
      </w:pPr>
      <w:del w:id="3847" w:author="tier" w:date="2006-06-28T12:06:00Z">
        <w:r>
          <w:rPr>
            <w:highlight w:val="yellow"/>
          </w:rPr>
          <w:delText>1</w:delText>
        </w:r>
      </w:del>
      <w:del w:id="3848" w:author="tier" w:date="2005-11-07T14:23:00Z">
        <w:r>
          <w:rPr>
            <w:highlight w:val="yellow"/>
          </w:rPr>
          <w:delText>1</w:delText>
        </w:r>
      </w:del>
      <w:ins w:id="3849" w:author="d17758" w:date="2005-11-10T15:29:00Z">
        <w:del w:id="3850" w:author="tier" w:date="2006-06-28T12:06:00Z">
          <w:r>
            <w:rPr>
              <w:highlight w:val="yellow"/>
            </w:rPr>
            <w:delText>1</w:delText>
          </w:r>
        </w:del>
      </w:ins>
      <w:del w:id="3851" w:author="tier" w:date="2006-06-28T12:06:00Z">
        <w:r>
          <w:rPr>
            <w:highlight w:val="yellow"/>
          </w:rPr>
          <w:delText>. EWG</w:delText>
        </w:r>
      </w:del>
      <w:del w:id="3852" w:author="tier" w:date="2006-06-28T12:06:00Z">
        <w:r>
          <w:rPr>
            <w:highlight w:val="yellow"/>
          </w:rPr>
          <w:delText>營運計畫（</w:delText>
        </w:r>
      </w:del>
      <w:del w:id="3853" w:author="tier" w:date="2006-06-28T12:06:00Z">
        <w:r>
          <w:rPr>
            <w:highlight w:val="yellow"/>
          </w:rPr>
          <w:delText xml:space="preserve">EWG Operation Plan </w:delText>
        </w:r>
      </w:del>
      <w:del w:id="3854" w:author="tier" w:date="2006-06-28T12:06:00Z">
        <w:r>
          <w:rPr>
            <w:highlight w:val="yellow"/>
          </w:rPr>
          <w:delText>）</w:delText>
        </w:r>
      </w:del>
    </w:p>
    <w:p>
      <w:pPr>
        <w:pStyle w:val="Normal"/>
        <w:widowControl w:val="false"/>
        <w:bidi w:val="0"/>
        <w:snapToGrid w:val="false"/>
        <w:spacing w:lineRule="atLeast" w:line="480" w:before="120" w:after="120"/>
        <w:ind w:firstLine="560"/>
        <w:jc w:val="both"/>
        <w:rPr>
          <w:highlight w:val="yellow"/>
          <w:del w:id="3893" w:author="tier" w:date="2006-06-28T12:06:00Z"/>
        </w:rPr>
      </w:pPr>
      <w:del w:id="3856" w:author="tier" w:date="2006-06-28T12:06:00Z">
        <w:r>
          <w:rPr>
            <w:highlight w:val="yellow"/>
          </w:rPr>
          <w:delText>會員們注意到更新後的</w:delText>
        </w:r>
      </w:del>
      <w:del w:id="3857" w:author="tier" w:date="2006-06-28T12:06:00Z">
        <w:r>
          <w:rPr>
            <w:highlight w:val="yellow"/>
          </w:rPr>
          <w:delText>2005</w:delText>
        </w:r>
      </w:del>
      <w:del w:id="3858" w:author="tier" w:date="2006-06-28T12:06:00Z">
        <w:r>
          <w:rPr>
            <w:highlight w:val="yellow"/>
          </w:rPr>
          <w:delText>年營運計畫，強調</w:delText>
        </w:r>
      </w:del>
      <w:ins w:id="3859" w:author="d17758" w:date="2005-11-10T15:30:00Z">
        <w:del w:id="3860" w:author="tier" w:date="2006-06-28T12:06:00Z">
          <w:r>
            <w:rPr>
              <w:highlight w:val="yellow"/>
            </w:rPr>
            <w:delText>凸顯出</w:delText>
          </w:r>
        </w:del>
      </w:ins>
      <w:del w:id="3861" w:author="tier" w:date="2006-06-28T12:06:00Z">
        <w:r>
          <w:rPr>
            <w:highlight w:val="yellow"/>
          </w:rPr>
          <w:delText>至</w:delText>
        </w:r>
      </w:del>
      <w:del w:id="3862" w:author="tier" w:date="2006-06-28T12:06:00Z">
        <w:r>
          <w:rPr>
            <w:highlight w:val="yellow"/>
          </w:rPr>
          <w:delText>2005</w:delText>
        </w:r>
      </w:del>
      <w:del w:id="3863" w:author="tier" w:date="2006-06-28T12:06:00Z">
        <w:r>
          <w:rPr>
            <w:highlight w:val="yellow"/>
          </w:rPr>
          <w:delText>年</w:delText>
        </w:r>
      </w:del>
      <w:del w:id="3864" w:author="tier" w:date="2006-06-28T12:06:00Z">
        <w:r>
          <w:rPr>
            <w:highlight w:val="yellow"/>
          </w:rPr>
          <w:delText>8</w:delText>
        </w:r>
      </w:del>
      <w:del w:id="3865" w:author="tier" w:date="2006-06-28T12:06:00Z">
        <w:r>
          <w:rPr>
            <w:highlight w:val="yellow"/>
          </w:rPr>
          <w:delText>月</w:delText>
        </w:r>
      </w:del>
      <w:del w:id="3866" w:author="tier" w:date="2006-06-28T12:06:00Z">
        <w:r>
          <w:rPr>
            <w:highlight w:val="yellow"/>
          </w:rPr>
          <w:delText>EWG</w:delText>
        </w:r>
      </w:del>
      <w:del w:id="3867" w:author="tier" w:date="2006-06-28T12:06:00Z">
        <w:r>
          <w:rPr>
            <w:highlight w:val="yellow"/>
          </w:rPr>
          <w:delText>的活動進展。</w:delText>
        </w:r>
      </w:del>
      <w:ins w:id="3868" w:author="d17758" w:date="2005-11-10T15:30:00Z">
        <w:del w:id="3869" w:author="tier" w:date="2006-06-28T12:06:00Z">
          <w:r>
            <w:rPr>
              <w:highlight w:val="yellow"/>
            </w:rPr>
            <w:delText>以</w:delText>
          </w:r>
        </w:del>
      </w:ins>
      <w:del w:id="3870" w:author="tier" w:date="2006-06-28T12:06:00Z">
        <w:r>
          <w:rPr>
            <w:highlight w:val="yellow"/>
          </w:rPr>
          <w:delText>會員體們同意</w:delText>
        </w:r>
      </w:del>
      <w:del w:id="3871" w:author="tier" w:date="2006-06-28T12:06:00Z">
        <w:r>
          <w:rPr>
            <w:highlight w:val="yellow"/>
          </w:rPr>
          <w:delText>2006</w:delText>
        </w:r>
      </w:del>
      <w:del w:id="3872" w:author="tier" w:date="2006-06-28T12:06:00Z">
        <w:r>
          <w:rPr>
            <w:highlight w:val="yellow"/>
          </w:rPr>
          <w:delText>年營運計劃應再次基於</w:delText>
        </w:r>
      </w:del>
      <w:del w:id="3873" w:author="tier" w:date="2006-06-28T12:06:00Z">
        <w:r>
          <w:rPr>
            <w:rFonts w:eastAsia="Times New Roman"/>
            <w:highlight w:val="yellow"/>
          </w:rPr>
          <w:delText xml:space="preserve"> </w:delText>
        </w:r>
      </w:del>
      <w:del w:id="3874" w:author="tier" w:date="2006-06-28T12:06:00Z">
        <w:r>
          <w:rPr>
            <w:highlight w:val="yellow"/>
          </w:rPr>
          <w:delText xml:space="preserve">APEC </w:delText>
        </w:r>
      </w:del>
      <w:del w:id="3875" w:author="tier" w:date="2006-06-28T12:06:00Z">
        <w:r>
          <w:rPr>
            <w:highlight w:val="yellow"/>
          </w:rPr>
          <w:delText>能源安全倡議（</w:delText>
        </w:r>
      </w:del>
      <w:del w:id="3876" w:author="tier" w:date="2006-06-28T12:06:00Z">
        <w:r>
          <w:rPr>
            <w:highlight w:val="yellow"/>
          </w:rPr>
          <w:delText>APEC Energy Security Initiative, ESI</w:delText>
        </w:r>
      </w:del>
      <w:del w:id="3877" w:author="tier" w:date="2006-06-28T12:06:00Z">
        <w:r>
          <w:rPr>
            <w:highlight w:val="yellow"/>
          </w:rPr>
          <w:delText>）的短期與長期措施，若有需要，則進行修改以反映</w:delText>
        </w:r>
      </w:del>
      <w:del w:id="3878" w:author="tier" w:date="2005-11-07T14:20:00Z">
        <w:r>
          <w:rPr>
            <w:highlight w:val="yellow"/>
          </w:rPr>
          <w:delText>任何</w:delText>
        </w:r>
      </w:del>
      <w:del w:id="3879" w:author="tier" w:date="2006-06-28T12:06:00Z">
        <w:r>
          <w:rPr>
            <w:highlight w:val="yellow"/>
          </w:rPr>
          <w:delText>未涵蓋在</w:delText>
        </w:r>
      </w:del>
      <w:del w:id="3880" w:author="tier" w:date="2006-06-28T12:06:00Z">
        <w:r>
          <w:rPr>
            <w:highlight w:val="yellow"/>
          </w:rPr>
          <w:delText xml:space="preserve">ESI </w:delText>
        </w:r>
      </w:del>
      <w:del w:id="3881" w:author="tier" w:date="2006-06-28T12:06:00Z">
        <w:r>
          <w:rPr>
            <w:highlight w:val="yellow"/>
          </w:rPr>
          <w:delText>中的相關活動。會員們注意到</w:delText>
        </w:r>
      </w:del>
      <w:del w:id="3882" w:author="tier" w:date="2006-06-28T12:06:00Z">
        <w:r>
          <w:rPr>
            <w:highlight w:val="yellow"/>
          </w:rPr>
          <w:delText>EWG</w:delText>
        </w:r>
      </w:del>
      <w:del w:id="3883" w:author="tier" w:date="2006-06-28T12:06:00Z">
        <w:r>
          <w:rPr>
            <w:highlight w:val="yellow"/>
          </w:rPr>
          <w:delText>秘書處將</w:delText>
        </w:r>
      </w:del>
      <w:ins w:id="3884" w:author="d17758" w:date="2005-11-10T15:30:00Z">
        <w:del w:id="3885" w:author="tier" w:date="2006-06-28T12:06:00Z">
          <w:r>
            <w:rPr>
              <w:highlight w:val="yellow"/>
            </w:rPr>
            <w:delText>在</w:delText>
          </w:r>
        </w:del>
      </w:ins>
      <w:ins w:id="3886" w:author="d17758" w:date="2005-11-10T15:30:00Z">
        <w:del w:id="3887" w:author="tier" w:date="2006-06-28T12:06:00Z">
          <w:r>
            <w:rPr>
              <w:highlight w:val="yellow"/>
            </w:rPr>
            <w:delText>會期外</w:delText>
          </w:r>
        </w:del>
      </w:ins>
      <w:del w:id="3888" w:author="tier" w:date="2006-06-28T12:06:00Z">
        <w:r>
          <w:rPr>
            <w:highlight w:val="yellow"/>
          </w:rPr>
          <w:delText>傳閱計畫初稿以供會期外考量與</w:delText>
        </w:r>
      </w:del>
      <w:del w:id="3889" w:author="tier" w:date="2005-11-07T14:20:00Z">
        <w:r>
          <w:rPr>
            <w:highlight w:val="yellow"/>
          </w:rPr>
          <w:delText>背書</w:delText>
        </w:r>
      </w:del>
      <w:del w:id="3890" w:author="tier" w:date="2006-06-28T12:06:00Z">
        <w:r>
          <w:rPr>
            <w:highlight w:val="yellow"/>
          </w:rPr>
          <w:delText>，將涵蓋</w:delText>
        </w:r>
      </w:del>
      <w:del w:id="3891" w:author="tier" w:date="2006-06-28T12:06:00Z">
        <w:r>
          <w:rPr>
            <w:highlight w:val="yellow"/>
          </w:rPr>
          <w:delText>EMM7</w:delText>
        </w:r>
      </w:del>
      <w:del w:id="3892" w:author="tier" w:date="2006-06-28T12:06:00Z">
        <w:r>
          <w:rPr>
            <w:highlight w:val="yellow"/>
          </w:rPr>
          <w:delText>的成果。</w:delText>
        </w:r>
      </w:del>
    </w:p>
    <w:p>
      <w:pPr>
        <w:pStyle w:val="Normal"/>
        <w:widowControl w:val="false"/>
        <w:bidi w:val="0"/>
        <w:snapToGrid w:val="false"/>
        <w:spacing w:lineRule="atLeast" w:line="480" w:before="120" w:after="120"/>
        <w:ind w:firstLine="560"/>
        <w:jc w:val="both"/>
        <w:rPr>
          <w:del w:id="3895" w:author="tier" w:date="2006-06-28T12:06:00Z"/>
        </w:rPr>
      </w:pPr>
      <w:del w:id="3894" w:author="tier" w:date="2006-06-28T12:06:00Z">
        <w:r>
          <w:rPr/>
          <w:delText>後續行動</w:delText>
        </w:r>
      </w:del>
    </w:p>
    <w:p>
      <w:pPr>
        <w:pStyle w:val="Normal"/>
        <w:widowControl w:val="false"/>
        <w:bidi w:val="0"/>
        <w:snapToGrid w:val="false"/>
        <w:spacing w:lineRule="atLeast" w:line="480" w:before="120" w:after="120"/>
        <w:ind w:firstLine="560"/>
        <w:jc w:val="both"/>
        <w:rPr>
          <w:del w:id="3909" w:author="tier" w:date="2006-06-28T12:06:00Z"/>
        </w:rPr>
      </w:pPr>
      <w:del w:id="3896" w:author="tier" w:date="2005-11-07T15:12:00Z">
        <w:r>
          <w:rPr>
            <w:highlight w:val="yellow"/>
          </w:rPr>
          <w:delText>˙</w:delText>
        </w:r>
      </w:del>
      <w:del w:id="3897" w:author="tier" w:date="2006-06-28T12:06:00Z">
        <w:r>
          <w:rPr>
            <w:highlight w:val="yellow"/>
          </w:rPr>
          <w:delText>EWG</w:delText>
        </w:r>
      </w:del>
      <w:del w:id="3898" w:author="tier" w:date="2006-06-28T12:06:00Z">
        <w:r>
          <w:rPr>
            <w:highlight w:val="yellow"/>
          </w:rPr>
          <w:delText>秘書處在與會員體商議後更新</w:delText>
        </w:r>
      </w:del>
      <w:del w:id="3899" w:author="tier" w:date="2006-06-28T12:06:00Z">
        <w:r>
          <w:rPr>
            <w:highlight w:val="yellow"/>
          </w:rPr>
          <w:delText>2005</w:delText>
        </w:r>
      </w:del>
      <w:del w:id="3900" w:author="tier" w:date="2006-06-28T12:06:00Z">
        <w:r>
          <w:rPr>
            <w:highlight w:val="yellow"/>
          </w:rPr>
          <w:delText>年營運計畫以包含至</w:delText>
        </w:r>
      </w:del>
      <w:del w:id="3901" w:author="tier" w:date="2006-06-28T12:06:00Z">
        <w:r>
          <w:rPr>
            <w:highlight w:val="yellow"/>
          </w:rPr>
          <w:delText>2005</w:delText>
        </w:r>
      </w:del>
      <w:del w:id="3902" w:author="tier" w:date="2006-06-28T12:06:00Z">
        <w:r>
          <w:rPr>
            <w:highlight w:val="yellow"/>
          </w:rPr>
          <w:delText>年</w:delText>
        </w:r>
      </w:del>
      <w:del w:id="3903" w:author="tier" w:date="2006-06-28T12:06:00Z">
        <w:r>
          <w:rPr>
            <w:highlight w:val="yellow"/>
          </w:rPr>
          <w:delText>12</w:delText>
        </w:r>
      </w:del>
      <w:del w:id="3904" w:author="tier" w:date="2006-06-28T12:06:00Z">
        <w:r>
          <w:rPr>
            <w:highlight w:val="yellow"/>
          </w:rPr>
          <w:delText>月的活動，並於</w:delText>
        </w:r>
      </w:del>
      <w:del w:id="3905" w:author="tier" w:date="2006-06-28T12:06:00Z">
        <w:r>
          <w:rPr>
            <w:highlight w:val="yellow"/>
          </w:rPr>
          <w:delText>2005</w:delText>
        </w:r>
      </w:del>
      <w:del w:id="3906" w:author="tier" w:date="2006-06-28T12:06:00Z">
        <w:r>
          <w:rPr>
            <w:highlight w:val="yellow"/>
          </w:rPr>
          <w:delText>年年底張貼在</w:delText>
        </w:r>
      </w:del>
      <w:del w:id="3907" w:author="tier" w:date="2006-06-28T12:06:00Z">
        <w:r>
          <w:rPr>
            <w:highlight w:val="yellow"/>
          </w:rPr>
          <w:delText>EWG</w:delText>
        </w:r>
      </w:del>
      <w:del w:id="3908" w:author="tier" w:date="2006-06-28T12:06:00Z">
        <w:r>
          <w:rPr>
            <w:highlight w:val="yellow"/>
          </w:rPr>
          <w:delText>網站上。</w:delText>
        </w:r>
      </w:del>
    </w:p>
    <w:p>
      <w:pPr>
        <w:pStyle w:val="Normal"/>
        <w:widowControl w:val="false"/>
        <w:bidi w:val="0"/>
        <w:snapToGrid w:val="false"/>
        <w:spacing w:lineRule="atLeast" w:line="480" w:before="120" w:after="120"/>
        <w:ind w:firstLine="560"/>
        <w:jc w:val="both"/>
        <w:rPr>
          <w:del w:id="3919" w:author="tier" w:date="2006-06-28T12:06:00Z"/>
        </w:rPr>
      </w:pPr>
      <w:del w:id="3910" w:author="tier" w:date="2005-11-07T15:12:00Z">
        <w:r>
          <w:rPr>
            <w:highlight w:val="yellow"/>
          </w:rPr>
          <w:delText>˙</w:delText>
        </w:r>
      </w:del>
      <w:del w:id="3911" w:author="tier" w:date="2006-06-28T12:06:00Z">
        <w:r>
          <w:rPr>
            <w:highlight w:val="yellow"/>
          </w:rPr>
          <w:delText>EWG</w:delText>
        </w:r>
      </w:del>
      <w:del w:id="3912" w:author="tier" w:date="2006-06-28T12:06:00Z">
        <w:r>
          <w:rPr>
            <w:highlight w:val="yellow"/>
          </w:rPr>
          <w:delText>秘書處將於</w:delText>
        </w:r>
      </w:del>
      <w:del w:id="3913" w:author="tier" w:date="2006-06-28T12:06:00Z">
        <w:r>
          <w:rPr>
            <w:highlight w:val="yellow"/>
          </w:rPr>
          <w:delText>2005</w:delText>
        </w:r>
      </w:del>
      <w:del w:id="3914" w:author="tier" w:date="2006-06-28T12:06:00Z">
        <w:r>
          <w:rPr>
            <w:highlight w:val="yellow"/>
          </w:rPr>
          <w:delText>年</w:delText>
        </w:r>
      </w:del>
      <w:del w:id="3915" w:author="tier" w:date="2006-06-28T12:06:00Z">
        <w:r>
          <w:rPr>
            <w:highlight w:val="yellow"/>
          </w:rPr>
          <w:delText>11-12</w:delText>
        </w:r>
      </w:del>
      <w:del w:id="3916" w:author="tier" w:date="2006-06-28T12:06:00Z">
        <w:r>
          <w:rPr>
            <w:highlight w:val="yellow"/>
          </w:rPr>
          <w:delText>月傳閱</w:delText>
        </w:r>
      </w:del>
      <w:del w:id="3917" w:author="tier" w:date="2006-06-28T12:06:00Z">
        <w:r>
          <w:rPr>
            <w:highlight w:val="yellow"/>
          </w:rPr>
          <w:delText>2006</w:delText>
        </w:r>
      </w:del>
      <w:del w:id="3918" w:author="tier" w:date="2006-06-28T12:06:00Z">
        <w:r>
          <w:rPr>
            <w:highlight w:val="yellow"/>
          </w:rPr>
          <w:delText>年營運計畫初稿供會員體考量及認可。</w:delText>
        </w:r>
      </w:del>
    </w:p>
    <w:p>
      <w:pPr>
        <w:pStyle w:val="Normal"/>
        <w:widowControl w:val="false"/>
        <w:bidi w:val="0"/>
        <w:snapToGrid w:val="false"/>
        <w:spacing w:lineRule="atLeast" w:line="480" w:before="120" w:after="120"/>
        <w:ind w:firstLine="560"/>
        <w:jc w:val="both"/>
        <w:rPr>
          <w:del w:id="3921" w:author="tier" w:date="2006-06-28T12:06:00Z"/>
        </w:rPr>
      </w:pPr>
      <w:del w:id="3920" w:author="tier" w:date="2006-06-28T12:06:00Z">
        <w:r>
          <w:rPr/>
          <w:delText xml:space="preserve"> </w:delText>
        </w:r>
      </w:del>
    </w:p>
    <w:p>
      <w:pPr>
        <w:pStyle w:val="Normal"/>
        <w:widowControl w:val="false"/>
        <w:bidi w:val="0"/>
        <w:snapToGrid w:val="false"/>
        <w:spacing w:lineRule="atLeast" w:line="480" w:before="120" w:after="120"/>
        <w:ind w:firstLine="560"/>
        <w:jc w:val="both"/>
        <w:rPr>
          <w:del w:id="3930" w:author="tier" w:date="2006-06-28T12:06:00Z"/>
        </w:rPr>
      </w:pPr>
      <w:del w:id="3922" w:author="tier" w:date="2006-06-28T12:06:00Z">
        <w:r>
          <w:rPr>
            <w:highlight w:val="yellow"/>
          </w:rPr>
          <w:delText>1</w:delText>
        </w:r>
      </w:del>
      <w:del w:id="3923" w:author="tier" w:date="2005-11-07T14:23:00Z">
        <w:r>
          <w:rPr>
            <w:highlight w:val="yellow"/>
          </w:rPr>
          <w:delText>2</w:delText>
        </w:r>
      </w:del>
      <w:ins w:id="3924" w:author="d17758" w:date="2005-11-10T15:30:00Z">
        <w:del w:id="3925" w:author="tier" w:date="2006-06-28T12:06:00Z">
          <w:r>
            <w:rPr>
              <w:highlight w:val="yellow"/>
            </w:rPr>
            <w:delText>2</w:delText>
          </w:r>
        </w:del>
      </w:ins>
      <w:del w:id="3926" w:author="tier" w:date="2006-06-28T12:06:00Z">
        <w:r>
          <w:rPr>
            <w:highlight w:val="yellow"/>
          </w:rPr>
          <w:delText xml:space="preserve">. </w:delText>
        </w:r>
      </w:del>
      <w:del w:id="3927" w:author="tier" w:date="2006-06-28T12:06:00Z">
        <w:r>
          <w:rPr>
            <w:highlight w:val="yellow"/>
          </w:rPr>
          <w:delText>第七屆能源部長會議（</w:delText>
        </w:r>
      </w:del>
      <w:del w:id="3928" w:author="tier" w:date="2006-06-28T12:06:00Z">
        <w:r>
          <w:rPr>
            <w:highlight w:val="yellow"/>
          </w:rPr>
          <w:delText>EMM7</w:delText>
        </w:r>
      </w:del>
      <w:del w:id="3929" w:author="tier" w:date="2006-06-28T12:06:00Z">
        <w:r>
          <w:rPr>
            <w:highlight w:val="yellow"/>
          </w:rPr>
          <w:delText>）第二次及第三次主導會議報告</w:delText>
        </w:r>
      </w:del>
    </w:p>
    <w:p>
      <w:pPr>
        <w:pStyle w:val="Normal"/>
        <w:widowControl w:val="false"/>
        <w:bidi w:val="0"/>
        <w:snapToGrid w:val="false"/>
        <w:spacing w:lineRule="atLeast" w:line="480" w:before="120" w:after="120"/>
        <w:ind w:firstLine="560"/>
        <w:jc w:val="both"/>
        <w:rPr>
          <w:del w:id="3936" w:author="tier" w:date="2006-06-28T12:06:00Z"/>
        </w:rPr>
      </w:pPr>
      <w:del w:id="3931" w:author="tier" w:date="2006-06-28T12:06:00Z">
        <w:r>
          <w:rPr/>
          <w:delText>會員體們注意到自</w:delText>
        </w:r>
      </w:del>
      <w:del w:id="3932" w:author="tier" w:date="2006-06-28T12:06:00Z">
        <w:r>
          <w:rPr/>
          <w:delText>EWG29</w:delText>
        </w:r>
      </w:del>
      <w:del w:id="3933" w:author="tier" w:date="2006-06-28T12:06:00Z">
        <w:r>
          <w:rPr/>
          <w:delText>後舉辦之</w:delText>
        </w:r>
      </w:del>
      <w:del w:id="3934" w:author="tier" w:date="2006-06-28T12:06:00Z">
        <w:r>
          <w:rPr/>
          <w:delText>EMM7</w:delText>
        </w:r>
      </w:del>
      <w:del w:id="3935" w:author="tier" w:date="2006-06-28T12:06:00Z">
        <w:r>
          <w:rPr/>
          <w:delText>主導會議的成果。</w:delText>
        </w:r>
      </w:del>
    </w:p>
    <w:p>
      <w:pPr>
        <w:pStyle w:val="Normal"/>
        <w:widowControl w:val="false"/>
        <w:bidi w:val="0"/>
        <w:snapToGrid w:val="false"/>
        <w:spacing w:lineRule="atLeast" w:line="480" w:before="120" w:after="120"/>
        <w:ind w:firstLine="560"/>
        <w:jc w:val="both"/>
        <w:rPr>
          <w:del w:id="3982" w:author="tier" w:date="2006-06-28T12:06:00Z"/>
        </w:rPr>
      </w:pPr>
      <w:del w:id="3937" w:author="tier" w:date="2006-06-28T12:06:00Z">
        <w:r>
          <w:rPr>
            <w:highlight w:val="yellow"/>
          </w:rPr>
          <w:delText>在</w:delText>
        </w:r>
      </w:del>
      <w:del w:id="3938" w:author="tier" w:date="2006-06-28T12:06:00Z">
        <w:r>
          <w:rPr>
            <w:highlight w:val="yellow"/>
          </w:rPr>
          <w:delText>7</w:delText>
        </w:r>
      </w:del>
      <w:del w:id="3939" w:author="tier" w:date="2006-06-28T12:06:00Z">
        <w:r>
          <w:rPr>
            <w:highlight w:val="yellow"/>
          </w:rPr>
          <w:delText>月</w:delText>
        </w:r>
      </w:del>
      <w:del w:id="3940" w:author="tier" w:date="2006-06-28T12:06:00Z">
        <w:r>
          <w:rPr>
            <w:highlight w:val="yellow"/>
          </w:rPr>
          <w:delText>21-22</w:delText>
        </w:r>
      </w:del>
      <w:del w:id="3941" w:author="tier" w:date="2006-06-28T12:06:00Z">
        <w:r>
          <w:rPr>
            <w:highlight w:val="yellow"/>
          </w:rPr>
          <w:delText>日韓國首爾（</w:delText>
        </w:r>
      </w:del>
      <w:del w:id="3942" w:author="tier" w:date="2006-06-28T12:06:00Z">
        <w:r>
          <w:rPr>
            <w:highlight w:val="yellow"/>
          </w:rPr>
          <w:delText>Seoul</w:delText>
        </w:r>
      </w:del>
      <w:del w:id="3943" w:author="tier" w:date="2006-06-28T12:06:00Z">
        <w:r>
          <w:rPr>
            <w:highlight w:val="yellow"/>
          </w:rPr>
          <w:delText>）舉行的第二次主導會議中，了解</w:delText>
        </w:r>
      </w:del>
      <w:del w:id="3944" w:author="tier" w:date="2006-06-28T12:06:00Z">
        <w:r>
          <w:rPr>
            <w:rFonts w:eastAsia="Times New Roman"/>
            <w:highlight w:val="yellow"/>
          </w:rPr>
          <w:delText xml:space="preserve"> </w:delText>
        </w:r>
      </w:del>
      <w:del w:id="3945" w:author="tier" w:date="2006-06-28T12:06:00Z">
        <w:r>
          <w:rPr>
            <w:highlight w:val="yellow"/>
          </w:rPr>
          <w:delText>EMM7</w:delText>
        </w:r>
      </w:del>
      <w:del w:id="3946" w:author="tier" w:date="2006-06-28T12:06:00Z">
        <w:r>
          <w:rPr>
            <w:highlight w:val="yellow"/>
          </w:rPr>
          <w:delText>籌備的最新進度，包含主辦國提出於</w:delText>
        </w:r>
      </w:del>
      <w:del w:id="3947" w:author="tier" w:date="2006-06-28T12:06:00Z">
        <w:r>
          <w:rPr>
            <w:highlight w:val="yellow"/>
          </w:rPr>
          <w:delText>10</w:delText>
        </w:r>
      </w:del>
      <w:del w:id="3948" w:author="tier" w:date="2006-06-28T12:06:00Z">
        <w:r>
          <w:rPr>
            <w:highlight w:val="yellow"/>
          </w:rPr>
          <w:delText>月</w:delText>
        </w:r>
      </w:del>
      <w:del w:id="3949" w:author="tier" w:date="2006-06-28T12:06:00Z">
        <w:r>
          <w:rPr>
            <w:highlight w:val="yellow"/>
          </w:rPr>
          <w:delText>20</w:delText>
        </w:r>
      </w:del>
      <w:del w:id="3950" w:author="tier" w:date="2006-06-28T12:06:00Z">
        <w:r>
          <w:rPr>
            <w:highlight w:val="yellow"/>
          </w:rPr>
          <w:delText>日早上安排早餐會談的建議，將邀請部長們、</w:delText>
        </w:r>
      </w:del>
      <w:del w:id="3951" w:author="tier" w:date="2006-06-28T12:06:00Z">
        <w:r>
          <w:rPr>
            <w:highlight w:val="yellow"/>
          </w:rPr>
          <w:delText>OPEC</w:delText>
        </w:r>
      </w:del>
      <w:del w:id="3952" w:author="tier" w:date="2006-06-28T12:06:00Z">
        <w:r>
          <w:rPr>
            <w:highlight w:val="yellow"/>
          </w:rPr>
          <w:delText>、</w:delText>
        </w:r>
      </w:del>
      <w:del w:id="3953" w:author="tier" w:date="2006-06-28T12:06:00Z">
        <w:r>
          <w:rPr>
            <w:highlight w:val="yellow"/>
          </w:rPr>
          <w:delText>EWG</w:delText>
        </w:r>
      </w:del>
      <w:del w:id="3954" w:author="tier" w:date="2006-06-28T12:06:00Z">
        <w:r>
          <w:rPr>
            <w:highlight w:val="yellow"/>
          </w:rPr>
          <w:delText>及</w:delText>
        </w:r>
      </w:del>
      <w:del w:id="3955" w:author="tier" w:date="2006-06-28T12:06:00Z">
        <w:r>
          <w:rPr>
            <w:highlight w:val="yellow"/>
          </w:rPr>
          <w:delText>EBN</w:delText>
        </w:r>
      </w:del>
      <w:del w:id="3956" w:author="tier" w:date="2006-06-28T12:06:00Z">
        <w:r>
          <w:rPr>
            <w:highlight w:val="yellow"/>
          </w:rPr>
          <w:delText>。主導委員會</w:delText>
        </w:r>
      </w:del>
      <w:ins w:id="3957" w:author="d17758" w:date="2005-11-10T15:31:00Z">
        <w:del w:id="3958" w:author="tier" w:date="2006-06-28T12:06:00Z">
          <w:r>
            <w:rPr>
              <w:highlight w:val="yellow"/>
            </w:rPr>
            <w:delText>在會議</w:delText>
          </w:r>
        </w:del>
      </w:ins>
      <w:del w:id="3959" w:author="tier" w:date="2006-06-28T12:06:00Z">
        <w:r>
          <w:rPr>
            <w:highlight w:val="yellow"/>
          </w:rPr>
          <w:delText>中同意</w:delText>
        </w:r>
      </w:del>
      <w:del w:id="3960" w:author="tier" w:date="2006-06-28T12:06:00Z">
        <w:r>
          <w:rPr>
            <w:highlight w:val="yellow"/>
          </w:rPr>
          <w:delText>EMM7</w:delText>
        </w:r>
      </w:del>
      <w:del w:id="3961" w:author="tier" w:date="2006-06-28T12:06:00Z">
        <w:r>
          <w:rPr>
            <w:highlight w:val="yellow"/>
          </w:rPr>
          <w:delText>的主題與議程草案，包含</w:delText>
        </w:r>
      </w:del>
      <w:del w:id="3962" w:author="tier" w:date="2006-06-28T12:06:00Z">
        <w:r>
          <w:rPr>
            <w:highlight w:val="yellow"/>
          </w:rPr>
          <w:delText>OPEC</w:delText>
        </w:r>
      </w:del>
      <w:del w:id="3963" w:author="tier" w:date="2006-06-28T12:06:00Z">
        <w:r>
          <w:rPr>
            <w:highlight w:val="yellow"/>
          </w:rPr>
          <w:delText>的角色、</w:delText>
        </w:r>
      </w:del>
      <w:del w:id="3964" w:author="tier" w:date="2006-06-28T12:06:00Z">
        <w:r>
          <w:rPr>
            <w:highlight w:val="yellow"/>
          </w:rPr>
          <w:delText>EWG</w:delText>
        </w:r>
      </w:del>
      <w:del w:id="3965" w:author="tier" w:date="2006-06-28T12:06:00Z">
        <w:r>
          <w:rPr>
            <w:highlight w:val="yellow"/>
          </w:rPr>
          <w:delText>主事國與</w:delText>
        </w:r>
      </w:del>
      <w:del w:id="3966" w:author="tier" w:date="2006-06-28T12:06:00Z">
        <w:r>
          <w:rPr>
            <w:highlight w:val="yellow"/>
          </w:rPr>
          <w:delText>APERC</w:delText>
        </w:r>
      </w:del>
      <w:del w:id="3967" w:author="tier" w:date="2006-06-28T12:06:00Z">
        <w:r>
          <w:rPr>
            <w:highlight w:val="yellow"/>
          </w:rPr>
          <w:delText>的簡報、部長們的討論</w:delText>
        </w:r>
      </w:del>
      <w:ins w:id="3968" w:author="d17758" w:date="2005-11-10T15:32:00Z">
        <w:del w:id="3969" w:author="tier" w:date="2006-06-28T12:06:00Z">
          <w:r>
            <w:rPr>
              <w:highlight w:val="yellow"/>
            </w:rPr>
            <w:delText>的內涵</w:delText>
          </w:r>
        </w:del>
      </w:ins>
      <w:del w:id="3970" w:author="tier" w:date="2006-06-28T12:06:00Z">
        <w:r>
          <w:rPr>
            <w:highlight w:val="yellow"/>
          </w:rPr>
          <w:delText>及政府與企業對話的主題。</w:delText>
        </w:r>
      </w:del>
      <w:del w:id="3971" w:author="tier" w:date="2006-06-28T12:06:00Z">
        <w:r>
          <w:rPr>
            <w:highlight w:val="yellow"/>
          </w:rPr>
          <w:delText>EMM7</w:delText>
        </w:r>
      </w:del>
      <w:del w:id="3972" w:author="tier" w:date="2006-06-28T12:06:00Z">
        <w:r>
          <w:rPr>
            <w:highlight w:val="yellow"/>
          </w:rPr>
          <w:delText>的議程</w:delText>
        </w:r>
      </w:del>
      <w:ins w:id="3973" w:author="d17758" w:date="2005-11-10T15:32:00Z">
        <w:del w:id="3974" w:author="tier" w:date="2006-06-28T12:06:00Z">
          <w:r>
            <w:rPr>
              <w:highlight w:val="yellow"/>
            </w:rPr>
            <w:delText>草案</w:delText>
          </w:r>
        </w:del>
      </w:ins>
      <w:del w:id="3975" w:author="tier" w:date="2006-06-28T12:06:00Z">
        <w:r>
          <w:rPr>
            <w:highlight w:val="yellow"/>
          </w:rPr>
          <w:delText>於</w:delText>
        </w:r>
      </w:del>
      <w:del w:id="3976" w:author="tier" w:date="2006-06-28T12:06:00Z">
        <w:r>
          <w:rPr>
            <w:highlight w:val="yellow"/>
          </w:rPr>
          <w:delText>2005</w:delText>
        </w:r>
      </w:del>
      <w:del w:id="3977" w:author="tier" w:date="2006-06-28T12:06:00Z">
        <w:r>
          <w:rPr>
            <w:highlight w:val="yellow"/>
          </w:rPr>
          <w:delText>年</w:delText>
        </w:r>
      </w:del>
      <w:del w:id="3978" w:author="tier" w:date="2006-06-28T12:06:00Z">
        <w:r>
          <w:rPr>
            <w:highlight w:val="yellow"/>
          </w:rPr>
          <w:delText>8</w:delText>
        </w:r>
      </w:del>
      <w:del w:id="3979" w:author="tier" w:date="2006-06-28T12:06:00Z">
        <w:r>
          <w:rPr>
            <w:highlight w:val="yellow"/>
          </w:rPr>
          <w:delText>月</w:delText>
        </w:r>
      </w:del>
      <w:del w:id="3980" w:author="tier" w:date="2006-06-28T12:06:00Z">
        <w:r>
          <w:rPr>
            <w:highlight w:val="yellow"/>
          </w:rPr>
          <w:delText>5</w:delText>
        </w:r>
      </w:del>
      <w:del w:id="3981" w:author="tier" w:date="2006-06-28T12:06:00Z">
        <w:r>
          <w:rPr>
            <w:highlight w:val="yellow"/>
          </w:rPr>
          <w:delText>日獲得會員體們的認可。</w:delText>
        </w:r>
      </w:del>
    </w:p>
    <w:p>
      <w:pPr>
        <w:pStyle w:val="Normal"/>
        <w:widowControl w:val="false"/>
        <w:bidi w:val="0"/>
        <w:snapToGrid w:val="false"/>
        <w:spacing w:lineRule="atLeast" w:line="480" w:before="120" w:after="120"/>
        <w:ind w:firstLine="560"/>
        <w:jc w:val="both"/>
        <w:rPr>
          <w:del w:id="4012" w:author="tier" w:date="2006-06-28T12:06:00Z"/>
        </w:rPr>
      </w:pPr>
      <w:del w:id="3983" w:author="tier" w:date="2006-06-28T12:06:00Z">
        <w:r>
          <w:rPr>
            <w:highlight w:val="yellow"/>
          </w:rPr>
          <w:delText>在</w:delText>
        </w:r>
      </w:del>
      <w:del w:id="3984" w:author="tier" w:date="2006-06-28T12:06:00Z">
        <w:r>
          <w:rPr>
            <w:highlight w:val="yellow"/>
          </w:rPr>
          <w:delText>8</w:delText>
        </w:r>
      </w:del>
      <w:del w:id="3985" w:author="tier" w:date="2006-06-28T12:06:00Z">
        <w:r>
          <w:rPr>
            <w:highlight w:val="yellow"/>
          </w:rPr>
          <w:delText>月</w:delText>
        </w:r>
      </w:del>
      <w:del w:id="3986" w:author="tier" w:date="2006-06-28T12:06:00Z">
        <w:r>
          <w:rPr>
            <w:highlight w:val="yellow"/>
          </w:rPr>
          <w:delText>23</w:delText>
        </w:r>
      </w:del>
      <w:del w:id="3987" w:author="tier" w:date="2006-06-28T12:06:00Z">
        <w:r>
          <w:rPr>
            <w:highlight w:val="yellow"/>
          </w:rPr>
          <w:delText>日韓國蔚山（</w:delText>
        </w:r>
      </w:del>
      <w:del w:id="3988" w:author="tier" w:date="2006-06-28T12:06:00Z">
        <w:r>
          <w:rPr>
            <w:highlight w:val="yellow"/>
          </w:rPr>
          <w:delText>Ulsan</w:delText>
        </w:r>
      </w:del>
      <w:del w:id="3989" w:author="tier" w:date="2006-06-28T12:06:00Z">
        <w:r>
          <w:rPr>
            <w:highlight w:val="yellow"/>
          </w:rPr>
          <w:delText>）舉行的第三次主導會議中，了解</w:delText>
        </w:r>
      </w:del>
      <w:del w:id="3990" w:author="tier" w:date="2006-06-28T12:06:00Z">
        <w:r>
          <w:rPr>
            <w:rFonts w:eastAsia="Times New Roman"/>
            <w:highlight w:val="yellow"/>
          </w:rPr>
          <w:delText xml:space="preserve"> </w:delText>
        </w:r>
      </w:del>
      <w:del w:id="3991" w:author="tier" w:date="2006-06-28T12:06:00Z">
        <w:r>
          <w:rPr>
            <w:highlight w:val="yellow"/>
          </w:rPr>
          <w:delText>EMM7</w:delText>
        </w:r>
      </w:del>
      <w:del w:id="3992" w:author="tier" w:date="2006-06-28T12:06:00Z">
        <w:r>
          <w:rPr>
            <w:highlight w:val="yellow"/>
          </w:rPr>
          <w:delText>籌備的最新進度，包含交通與住宿安排。</w:delText>
        </w:r>
      </w:del>
      <w:del w:id="3993" w:author="tier" w:date="2006-06-28T12:06:00Z">
        <w:r>
          <w:rPr>
            <w:highlight w:val="yellow"/>
          </w:rPr>
          <w:delText xml:space="preserve">EWG </w:delText>
        </w:r>
      </w:del>
      <w:del w:id="3994" w:author="tier" w:date="2006-06-28T12:06:00Z">
        <w:r>
          <w:rPr>
            <w:highlight w:val="yellow"/>
          </w:rPr>
          <w:delText>主事國與</w:delText>
        </w:r>
      </w:del>
      <w:del w:id="3995" w:author="tier" w:date="2006-06-28T12:06:00Z">
        <w:r>
          <w:rPr>
            <w:highlight w:val="yellow"/>
          </w:rPr>
          <w:delText>APERC</w:delText>
        </w:r>
      </w:del>
      <w:del w:id="3996" w:author="tier" w:date="2006-06-28T12:06:00Z">
        <w:r>
          <w:rPr>
            <w:highlight w:val="yellow"/>
          </w:rPr>
          <w:delText>於</w:delText>
        </w:r>
      </w:del>
      <w:del w:id="3997" w:author="tier" w:date="2006-06-28T12:06:00Z">
        <w:r>
          <w:rPr>
            <w:highlight w:val="yellow"/>
          </w:rPr>
          <w:delText>EMM7</w:delText>
        </w:r>
      </w:del>
      <w:del w:id="3998" w:author="tier" w:date="2006-06-28T12:06:00Z">
        <w:r>
          <w:rPr>
            <w:highlight w:val="yellow"/>
          </w:rPr>
          <w:delText>進行的簡報亦獲討論，會員們要求主事國於</w:delText>
        </w:r>
      </w:del>
      <w:del w:id="3999" w:author="tier" w:date="2006-06-28T12:06:00Z">
        <w:r>
          <w:rPr>
            <w:highlight w:val="yellow"/>
          </w:rPr>
          <w:delText>EMM7</w:delText>
        </w:r>
      </w:del>
      <w:del w:id="4000" w:author="tier" w:date="2005-11-07T14:21:00Z">
        <w:r>
          <w:rPr>
            <w:highlight w:val="yellow"/>
          </w:rPr>
          <w:delText>錢</w:delText>
        </w:r>
      </w:del>
      <w:del w:id="4001" w:author="tier" w:date="2006-06-28T12:06:00Z">
        <w:r>
          <w:rPr>
            <w:highlight w:val="yellow"/>
          </w:rPr>
          <w:delText>提出報告</w:delText>
        </w:r>
      </w:del>
      <w:del w:id="4002" w:author="tier" w:date="2005-11-07T14:21:00Z">
        <w:r>
          <w:rPr>
            <w:highlight w:val="yellow"/>
          </w:rPr>
          <w:delText>大綱</w:delText>
        </w:r>
      </w:del>
      <w:del w:id="4003" w:author="tier" w:date="2006-06-28T12:06:00Z">
        <w:r>
          <w:rPr>
            <w:highlight w:val="yellow"/>
          </w:rPr>
          <w:delText>。</w:delText>
        </w:r>
      </w:del>
      <w:del w:id="4004" w:author="tier" w:date="2006-06-28T12:06:00Z">
        <w:r>
          <w:rPr>
            <w:rFonts w:eastAsia="Times New Roman"/>
            <w:highlight w:val="yellow"/>
          </w:rPr>
          <w:delText xml:space="preserve"> </w:delText>
        </w:r>
      </w:del>
      <w:del w:id="4005" w:author="tier" w:date="2006-06-28T12:06:00Z">
        <w:r>
          <w:rPr>
            <w:highlight w:val="yellow"/>
          </w:rPr>
          <w:delText>EMM7</w:delText>
        </w:r>
      </w:del>
      <w:del w:id="4006" w:author="tier" w:date="2006-06-28T12:06:00Z">
        <w:r>
          <w:rPr>
            <w:highlight w:val="yellow"/>
          </w:rPr>
          <w:delText>的議程草案於會中修改</w:delText>
        </w:r>
      </w:del>
      <w:del w:id="4007" w:author="tier" w:date="2005-11-07T14:22:00Z">
        <w:r>
          <w:rPr>
            <w:highlight w:val="yellow"/>
          </w:rPr>
          <w:delText>以包含</w:delText>
        </w:r>
      </w:del>
      <w:ins w:id="4008" w:author="d17758" w:date="2005-11-10T15:32:00Z">
        <w:del w:id="4009" w:author="tier" w:date="2006-06-28T12:06:00Z">
          <w:r>
            <w:rPr>
              <w:highlight w:val="yellow"/>
            </w:rPr>
            <w:delText>，增加一項</w:delText>
          </w:r>
        </w:del>
      </w:ins>
      <w:del w:id="4010" w:author="tier" w:date="2006-06-28T12:06:00Z">
        <w:r>
          <w:rPr>
            <w:highlight w:val="yellow"/>
          </w:rPr>
          <w:delText>APEC</w:delText>
        </w:r>
      </w:del>
      <w:del w:id="4011" w:author="tier" w:date="2006-06-28T12:06:00Z">
        <w:r>
          <w:rPr>
            <w:highlight w:val="yellow"/>
          </w:rPr>
          <w:delText>執行長的演講。會員們亦討論部長們於每一議程題目下可討論的議題。</w:delText>
        </w:r>
      </w:del>
    </w:p>
    <w:p>
      <w:pPr>
        <w:pStyle w:val="Normal"/>
        <w:widowControl w:val="false"/>
        <w:bidi w:val="0"/>
        <w:snapToGrid w:val="false"/>
        <w:spacing w:lineRule="atLeast" w:line="480" w:before="120" w:after="120"/>
        <w:ind w:firstLine="560"/>
        <w:jc w:val="both"/>
        <w:rPr>
          <w:del w:id="4040" w:author="tier" w:date="2006-06-28T12:06:00Z"/>
        </w:rPr>
      </w:pPr>
      <w:del w:id="4013" w:author="tier" w:date="2006-06-28T12:06:00Z">
        <w:r>
          <w:rPr>
            <w:highlight w:val="yellow"/>
          </w:rPr>
          <w:delText>EMM7</w:delText>
        </w:r>
      </w:del>
      <w:del w:id="4014" w:author="tier" w:date="2006-06-28T12:06:00Z">
        <w:r>
          <w:rPr>
            <w:highlight w:val="yellow"/>
          </w:rPr>
          <w:delText>宣言草案於會中詳細的討論，並有幾項修改建議。韓國及</w:delText>
        </w:r>
      </w:del>
      <w:del w:id="4015" w:author="tier" w:date="2006-06-28T12:06:00Z">
        <w:r>
          <w:rPr>
            <w:highlight w:val="yellow"/>
          </w:rPr>
          <w:delText>EWG</w:delText>
        </w:r>
      </w:del>
      <w:del w:id="4016" w:author="tier" w:date="2006-06-28T12:06:00Z">
        <w:r>
          <w:rPr>
            <w:highlight w:val="yellow"/>
          </w:rPr>
          <w:delText>秘書處將傳閱會員體們修改後的草案，並要求會員體</w:delText>
        </w:r>
      </w:del>
      <w:del w:id="4017" w:author="tier" w:date="2005-11-07T14:22:00Z">
        <w:r>
          <w:rPr>
            <w:highlight w:val="yellow"/>
          </w:rPr>
          <w:delText>於</w:delText>
        </w:r>
      </w:del>
      <w:del w:id="4018" w:author="tier" w:date="2005-11-07T14:22:00Z">
        <w:r>
          <w:rPr>
            <w:highlight w:val="yellow"/>
          </w:rPr>
          <w:delText>9</w:delText>
        </w:r>
      </w:del>
      <w:del w:id="4019" w:author="tier" w:date="2005-11-07T14:22:00Z">
        <w:r>
          <w:rPr>
            <w:highlight w:val="yellow"/>
          </w:rPr>
          <w:delText>月</w:delText>
        </w:r>
      </w:del>
      <w:del w:id="4020" w:author="tier" w:date="2005-11-07T14:22:00Z">
        <w:r>
          <w:rPr>
            <w:highlight w:val="yellow"/>
          </w:rPr>
          <w:delText>5</w:delText>
        </w:r>
      </w:del>
      <w:del w:id="4021" w:author="tier" w:date="2005-11-07T14:22:00Z">
        <w:r>
          <w:rPr>
            <w:highlight w:val="yellow"/>
          </w:rPr>
          <w:delText>日至</w:delText>
        </w:r>
      </w:del>
      <w:del w:id="4022" w:author="tier" w:date="2006-06-28T12:06:00Z">
        <w:r>
          <w:rPr>
            <w:highlight w:val="yellow"/>
          </w:rPr>
          <w:delText>9</w:delText>
        </w:r>
      </w:del>
      <w:del w:id="4023" w:author="tier" w:date="2006-06-28T12:06:00Z">
        <w:r>
          <w:rPr>
            <w:highlight w:val="yellow"/>
          </w:rPr>
          <w:delText>月</w:delText>
        </w:r>
      </w:del>
      <w:del w:id="4024" w:author="tier" w:date="2006-06-28T12:06:00Z">
        <w:r>
          <w:rPr>
            <w:highlight w:val="yellow"/>
          </w:rPr>
          <w:delText>16</w:delText>
        </w:r>
      </w:del>
      <w:del w:id="4025" w:author="tier" w:date="2006-06-28T12:06:00Z">
        <w:r>
          <w:rPr>
            <w:highlight w:val="yellow"/>
          </w:rPr>
          <w:delText>日</w:delText>
        </w:r>
      </w:del>
      <w:del w:id="4026" w:author="tier" w:date="2005-11-07T14:22:00Z">
        <w:r>
          <w:rPr>
            <w:highlight w:val="yellow"/>
          </w:rPr>
          <w:delText>間</w:delText>
        </w:r>
      </w:del>
      <w:del w:id="4027" w:author="tier" w:date="2006-06-28T12:06:00Z">
        <w:r>
          <w:rPr>
            <w:highlight w:val="yellow"/>
          </w:rPr>
          <w:delText>提出意見。若有需要，此草案將進一步修改，並於</w:delText>
        </w:r>
      </w:del>
      <w:del w:id="4028" w:author="tier" w:date="2006-06-28T12:06:00Z">
        <w:r>
          <w:rPr>
            <w:highlight w:val="yellow"/>
          </w:rPr>
          <w:delText>9</w:delText>
        </w:r>
      </w:del>
      <w:del w:id="4029" w:author="tier" w:date="2006-06-28T12:06:00Z">
        <w:r>
          <w:rPr>
            <w:highlight w:val="yellow"/>
          </w:rPr>
          <w:delText>月</w:delText>
        </w:r>
      </w:del>
      <w:del w:id="4030" w:author="tier" w:date="2006-06-28T12:06:00Z">
        <w:r>
          <w:rPr>
            <w:highlight w:val="yellow"/>
          </w:rPr>
          <w:delText>19</w:delText>
        </w:r>
      </w:del>
      <w:del w:id="4031" w:author="tier" w:date="2006-06-28T12:06:00Z">
        <w:r>
          <w:rPr>
            <w:highlight w:val="yellow"/>
          </w:rPr>
          <w:delText>日再度傳閱各會員體。</w:delText>
        </w:r>
      </w:del>
      <w:del w:id="4032" w:author="tier" w:date="2006-06-28T12:06:00Z">
        <w:r>
          <w:rPr>
            <w:highlight w:val="yellow"/>
          </w:rPr>
          <w:delText>EBN</w:delText>
        </w:r>
      </w:del>
      <w:del w:id="4033" w:author="tier" w:date="2005-11-07T14:22:00Z">
        <w:r>
          <w:rPr>
            <w:highlight w:val="yellow"/>
          </w:rPr>
          <w:delText>對</w:delText>
        </w:r>
      </w:del>
      <w:del w:id="4034" w:author="tier" w:date="2006-06-28T12:06:00Z">
        <w:r>
          <w:rPr>
            <w:highlight w:val="yellow"/>
          </w:rPr>
          <w:delText>於政府與企業對話的簡報</w:delText>
        </w:r>
      </w:del>
      <w:ins w:id="4035" w:author="d17758" w:date="2005-11-10T15:33:00Z">
        <w:del w:id="4036" w:author="tier" w:date="2006-06-28T12:06:00Z">
          <w:r>
            <w:rPr>
              <w:highlight w:val="yellow"/>
            </w:rPr>
            <w:delText>的摘要</w:delText>
          </w:r>
        </w:del>
      </w:ins>
      <w:del w:id="4037" w:author="tier" w:date="2006-06-28T12:06:00Z">
        <w:r>
          <w:rPr>
            <w:highlight w:val="yellow"/>
          </w:rPr>
          <w:delText>亦於會中提供，會員們注意到此簡報將會在</w:delText>
        </w:r>
      </w:del>
      <w:del w:id="4038" w:author="tier" w:date="2006-06-28T12:06:00Z">
        <w:r>
          <w:rPr>
            <w:highlight w:val="yellow"/>
          </w:rPr>
          <w:delText>EMM7</w:delText>
        </w:r>
      </w:del>
      <w:del w:id="4039" w:author="tier" w:date="2006-06-28T12:06:00Z">
        <w:r>
          <w:rPr>
            <w:highlight w:val="yellow"/>
          </w:rPr>
          <w:delText>前做進一步的增補。</w:delText>
        </w:r>
      </w:del>
    </w:p>
    <w:p>
      <w:pPr>
        <w:pStyle w:val="Normal"/>
        <w:widowControl w:val="false"/>
        <w:bidi w:val="0"/>
        <w:snapToGrid w:val="false"/>
        <w:spacing w:lineRule="atLeast" w:line="480" w:before="120" w:after="120"/>
        <w:ind w:firstLine="560"/>
        <w:jc w:val="both"/>
        <w:rPr>
          <w:del w:id="4044" w:author="tier" w:date="2006-06-28T12:06:00Z"/>
        </w:rPr>
      </w:pPr>
      <w:del w:id="4041" w:author="tier" w:date="2006-06-28T12:06:00Z">
        <w:r>
          <w:rPr/>
          <w:delText>第三次主導會議的報告將於</w:delText>
        </w:r>
      </w:del>
      <w:del w:id="4042" w:author="tier" w:date="2006-06-28T12:06:00Z">
        <w:r>
          <w:rPr/>
          <w:delText>EWG30</w:delText>
        </w:r>
      </w:del>
      <w:del w:id="4043" w:author="tier" w:date="2006-06-28T12:06:00Z">
        <w:r>
          <w:rPr/>
          <w:delText>後盡快傳閱各會員體。</w:delText>
        </w:r>
      </w:del>
    </w:p>
    <w:p>
      <w:pPr>
        <w:pStyle w:val="Normal"/>
        <w:widowControl w:val="false"/>
        <w:bidi w:val="0"/>
        <w:snapToGrid w:val="false"/>
        <w:spacing w:lineRule="atLeast" w:line="480" w:before="120" w:after="120"/>
        <w:ind w:firstLine="560"/>
        <w:jc w:val="both"/>
        <w:rPr>
          <w:del w:id="4046" w:author="tier" w:date="2006-06-28T12:06:00Z"/>
        </w:rPr>
      </w:pPr>
      <w:del w:id="4045" w:author="tier" w:date="2006-06-28T12:06:00Z">
        <w:r>
          <w:rPr/>
        </w:r>
      </w:del>
    </w:p>
    <w:p>
      <w:pPr>
        <w:pStyle w:val="Normal"/>
        <w:widowControl w:val="false"/>
        <w:bidi w:val="0"/>
        <w:snapToGrid w:val="false"/>
        <w:spacing w:lineRule="atLeast" w:line="480" w:before="120" w:after="120"/>
        <w:ind w:firstLine="560"/>
        <w:jc w:val="both"/>
        <w:rPr>
          <w:del w:id="4048" w:author="tier" w:date="2006-06-28T12:06:00Z"/>
        </w:rPr>
      </w:pPr>
      <w:del w:id="4047" w:author="tier" w:date="2006-06-28T12:06:00Z">
        <w:r>
          <w:rPr/>
          <w:delText>後續行動</w:delText>
        </w:r>
      </w:del>
    </w:p>
    <w:p>
      <w:pPr>
        <w:pStyle w:val="Normal"/>
        <w:widowControl w:val="false"/>
        <w:bidi w:val="0"/>
        <w:snapToGrid w:val="false"/>
        <w:spacing w:lineRule="atLeast" w:line="480" w:before="120" w:after="120"/>
        <w:ind w:firstLine="560"/>
        <w:jc w:val="both"/>
        <w:rPr>
          <w:del w:id="4056" w:author="tier" w:date="2006-06-28T12:06:00Z"/>
        </w:rPr>
      </w:pPr>
      <w:del w:id="4049" w:author="tier" w:date="2005-11-07T15:15:00Z">
        <w:r>
          <w:rPr>
            <w:highlight w:val="yellow"/>
          </w:rPr>
          <w:delText>˙</w:delText>
        </w:r>
      </w:del>
      <w:del w:id="4050" w:author="tier" w:date="2006-06-28T12:06:00Z">
        <w:r>
          <w:rPr>
            <w:highlight w:val="yellow"/>
          </w:rPr>
          <w:delText>第三次主導會議的報告將於會期外傳閱</w:delText>
        </w:r>
      </w:del>
      <w:ins w:id="4051" w:author="d17758" w:date="2005-11-10T15:33:00Z">
        <w:del w:id="4052" w:author="tier" w:date="2006-06-28T12:06:00Z">
          <w:r>
            <w:rPr>
              <w:highlight w:val="yellow"/>
            </w:rPr>
            <w:delText>傳</w:delText>
          </w:r>
        </w:del>
      </w:ins>
      <w:ins w:id="4053" w:author="d17758" w:date="2005-11-10T15:33:00Z">
        <w:del w:id="4054" w:author="tier" w:date="2006-06-28T12:06:00Z">
          <w:r>
            <w:rPr>
              <w:highlight w:val="yellow"/>
            </w:rPr>
            <w:delText>送給</w:delText>
          </w:r>
        </w:del>
      </w:ins>
      <w:del w:id="4055" w:author="tier" w:date="2006-06-28T12:06:00Z">
        <w:r>
          <w:rPr>
            <w:highlight w:val="yellow"/>
          </w:rPr>
          <w:delText>各會員體。</w:delText>
        </w:r>
      </w:del>
    </w:p>
    <w:p>
      <w:pPr>
        <w:pStyle w:val="Normal"/>
        <w:widowControl w:val="false"/>
        <w:bidi w:val="0"/>
        <w:snapToGrid w:val="false"/>
        <w:spacing w:lineRule="atLeast" w:line="480" w:before="120" w:after="120"/>
        <w:ind w:firstLine="560"/>
        <w:jc w:val="both"/>
        <w:rPr>
          <w:del w:id="4067" w:author="tier" w:date="2006-06-28T12:06:00Z"/>
        </w:rPr>
      </w:pPr>
      <w:del w:id="4057" w:author="tier" w:date="2005-11-07T15:15:00Z">
        <w:r>
          <w:rPr>
            <w:highlight w:val="yellow"/>
          </w:rPr>
          <w:delText>˙</w:delText>
        </w:r>
      </w:del>
      <w:del w:id="4058" w:author="tier" w:date="2006-06-28T12:06:00Z">
        <w:r>
          <w:rPr>
            <w:highlight w:val="yellow"/>
          </w:rPr>
          <w:delText>EWG</w:delText>
        </w:r>
      </w:del>
      <w:del w:id="4059" w:author="tier" w:date="2006-06-28T12:06:00Z">
        <w:r>
          <w:rPr>
            <w:highlight w:val="yellow"/>
          </w:rPr>
          <w:delText>秘書處將於</w:delText>
        </w:r>
      </w:del>
      <w:del w:id="4060" w:author="tier" w:date="2006-06-28T12:06:00Z">
        <w:r>
          <w:rPr>
            <w:highlight w:val="yellow"/>
          </w:rPr>
          <w:delText>EMM7</w:delText>
        </w:r>
      </w:del>
      <w:del w:id="4061" w:author="tier" w:date="2006-06-28T12:06:00Z">
        <w:r>
          <w:rPr>
            <w:highlight w:val="yellow"/>
          </w:rPr>
          <w:delText>之前將主事國於</w:delText>
        </w:r>
      </w:del>
      <w:del w:id="4062" w:author="tier" w:date="2006-06-28T12:06:00Z">
        <w:r>
          <w:rPr>
            <w:highlight w:val="yellow"/>
          </w:rPr>
          <w:delText>EMM7</w:delText>
        </w:r>
      </w:del>
      <w:del w:id="4063" w:author="tier" w:date="2006-06-28T12:06:00Z">
        <w:r>
          <w:rPr>
            <w:highlight w:val="yellow"/>
          </w:rPr>
          <w:delText>進行之簡報</w:delText>
        </w:r>
      </w:del>
      <w:ins w:id="4064" w:author="d17758" w:date="2005-11-10T15:33:00Z">
        <w:del w:id="4065" w:author="tier" w:date="2006-06-28T12:06:00Z">
          <w:r>
            <w:rPr>
              <w:highlight w:val="yellow"/>
            </w:rPr>
            <w:delText>綱要</w:delText>
          </w:r>
        </w:del>
      </w:ins>
      <w:del w:id="4066" w:author="tier" w:date="2006-06-28T12:06:00Z">
        <w:r>
          <w:rPr>
            <w:highlight w:val="yellow"/>
          </w:rPr>
          <w:delText>傳閱給會員體們。</w:delText>
        </w:r>
      </w:del>
    </w:p>
    <w:p>
      <w:pPr>
        <w:pStyle w:val="Normal"/>
        <w:widowControl w:val="false"/>
        <w:bidi w:val="0"/>
        <w:snapToGrid w:val="false"/>
        <w:spacing w:lineRule="atLeast" w:line="480" w:before="120" w:after="120"/>
        <w:ind w:firstLine="560"/>
        <w:jc w:val="both"/>
        <w:rPr>
          <w:del w:id="4080" w:author="tier" w:date="2006-06-28T12:06:00Z"/>
        </w:rPr>
      </w:pPr>
      <w:del w:id="4068" w:author="tier" w:date="2005-11-07T15:15:00Z">
        <w:r>
          <w:rPr>
            <w:highlight w:val="yellow"/>
          </w:rPr>
          <w:delText>˙</w:delText>
        </w:r>
      </w:del>
      <w:del w:id="4069" w:author="tier" w:date="2006-06-28T12:06:00Z">
        <w:r>
          <w:rPr>
            <w:highlight w:val="yellow"/>
          </w:rPr>
          <w:delText>修改後的</w:delText>
        </w:r>
      </w:del>
      <w:del w:id="4070" w:author="tier" w:date="2006-06-28T12:06:00Z">
        <w:r>
          <w:rPr>
            <w:highlight w:val="yellow"/>
          </w:rPr>
          <w:delText>EMM7</w:delText>
        </w:r>
      </w:del>
      <w:del w:id="4071" w:author="tier" w:date="2006-06-28T12:06:00Z">
        <w:r>
          <w:rPr>
            <w:highlight w:val="yellow"/>
          </w:rPr>
          <w:delText>宣言草案將於</w:delText>
        </w:r>
      </w:del>
      <w:del w:id="4072" w:author="tier" w:date="2006-06-28T12:06:00Z">
        <w:r>
          <w:rPr>
            <w:highlight w:val="yellow"/>
          </w:rPr>
          <w:delText>9</w:delText>
        </w:r>
      </w:del>
      <w:del w:id="4073" w:author="tier" w:date="2006-06-28T12:06:00Z">
        <w:r>
          <w:rPr>
            <w:highlight w:val="yellow"/>
          </w:rPr>
          <w:delText>月</w:delText>
        </w:r>
      </w:del>
      <w:del w:id="4074" w:author="tier" w:date="2006-06-28T12:06:00Z">
        <w:r>
          <w:rPr>
            <w:highlight w:val="yellow"/>
          </w:rPr>
          <w:delText>5</w:delText>
        </w:r>
      </w:del>
      <w:del w:id="4075" w:author="tier" w:date="2006-06-28T12:06:00Z">
        <w:r>
          <w:rPr>
            <w:highlight w:val="yellow"/>
          </w:rPr>
          <w:delText>日當週傳閱會員體們，會員體於</w:delText>
        </w:r>
      </w:del>
      <w:del w:id="4076" w:author="tier" w:date="2006-06-28T12:06:00Z">
        <w:r>
          <w:rPr>
            <w:highlight w:val="yellow"/>
          </w:rPr>
          <w:delText>9</w:delText>
        </w:r>
      </w:del>
      <w:del w:id="4077" w:author="tier" w:date="2006-06-28T12:06:00Z">
        <w:r>
          <w:rPr>
            <w:highlight w:val="yellow"/>
          </w:rPr>
          <w:delText>月</w:delText>
        </w:r>
      </w:del>
      <w:del w:id="4078" w:author="tier" w:date="2006-06-28T12:06:00Z">
        <w:r>
          <w:rPr>
            <w:highlight w:val="yellow"/>
          </w:rPr>
          <w:delText>16</w:delText>
        </w:r>
      </w:del>
      <w:del w:id="4079" w:author="tier" w:date="2006-06-28T12:06:00Z">
        <w:r>
          <w:rPr>
            <w:highlight w:val="yellow"/>
          </w:rPr>
          <w:delText>日前提出意見。</w:delText>
        </w:r>
      </w:del>
    </w:p>
    <w:p>
      <w:pPr>
        <w:pStyle w:val="Normal"/>
        <w:widowControl w:val="false"/>
        <w:bidi w:val="0"/>
        <w:snapToGrid w:val="false"/>
        <w:spacing w:lineRule="atLeast" w:line="480" w:before="120" w:after="120"/>
        <w:ind w:firstLine="560"/>
        <w:jc w:val="both"/>
        <w:rPr>
          <w:del w:id="4090" w:author="tier" w:date="2006-06-28T12:06:00Z"/>
        </w:rPr>
      </w:pPr>
      <w:del w:id="4081" w:author="tier" w:date="2005-11-07T15:15:00Z">
        <w:r>
          <w:rPr>
            <w:highlight w:val="yellow"/>
          </w:rPr>
          <w:delText>˙</w:delText>
        </w:r>
      </w:del>
      <w:del w:id="4082" w:author="tier" w:date="2006-06-28T12:06:00Z">
        <w:r>
          <w:rPr>
            <w:highlight w:val="yellow"/>
          </w:rPr>
          <w:delText>EBN</w:delText>
        </w:r>
      </w:del>
      <w:del w:id="4083" w:author="tier" w:date="2005-11-07T14:23:00Z">
        <w:r>
          <w:rPr>
            <w:highlight w:val="yellow"/>
          </w:rPr>
          <w:delText>對</w:delText>
        </w:r>
      </w:del>
      <w:del w:id="4084" w:author="tier" w:date="2006-06-28T12:06:00Z">
        <w:r>
          <w:rPr>
            <w:highlight w:val="yellow"/>
          </w:rPr>
          <w:delText>於政府與企業對話的簡報</w:delText>
        </w:r>
      </w:del>
      <w:ins w:id="4085" w:author="d17758" w:date="2005-11-10T15:33:00Z">
        <w:del w:id="4086" w:author="tier" w:date="2006-06-28T12:06:00Z">
          <w:r>
            <w:rPr>
              <w:highlight w:val="yellow"/>
            </w:rPr>
            <w:delText>綱要，</w:delText>
          </w:r>
        </w:del>
      </w:ins>
      <w:del w:id="4087" w:author="tier" w:date="2006-06-28T12:06:00Z">
        <w:r>
          <w:rPr>
            <w:highlight w:val="yellow"/>
          </w:rPr>
          <w:delText>於</w:delText>
        </w:r>
      </w:del>
      <w:del w:id="4088" w:author="tier" w:date="2006-06-28T12:06:00Z">
        <w:r>
          <w:rPr>
            <w:highlight w:val="yellow"/>
          </w:rPr>
          <w:delText>EMM7</w:delText>
        </w:r>
      </w:del>
      <w:del w:id="4089" w:author="tier" w:date="2006-06-28T12:06:00Z">
        <w:r>
          <w:rPr>
            <w:highlight w:val="yellow"/>
          </w:rPr>
          <w:delText>傳閱各會員體。</w:delText>
        </w:r>
      </w:del>
    </w:p>
    <w:p>
      <w:pPr>
        <w:pStyle w:val="Normal"/>
        <w:widowControl w:val="false"/>
        <w:bidi w:val="0"/>
        <w:snapToGrid w:val="false"/>
        <w:spacing w:lineRule="atLeast" w:line="480" w:before="120" w:after="120"/>
        <w:ind w:firstLine="560"/>
        <w:jc w:val="both"/>
        <w:rPr>
          <w:del w:id="4092" w:author="tier" w:date="2006-06-28T12:06:00Z"/>
        </w:rPr>
      </w:pPr>
      <w:del w:id="4091" w:author="tier" w:date="2006-06-28T12:06:00Z">
        <w:r>
          <w:rPr/>
        </w:r>
      </w:del>
    </w:p>
    <w:p>
      <w:pPr>
        <w:pStyle w:val="Normal"/>
        <w:widowControl w:val="false"/>
        <w:bidi w:val="0"/>
        <w:snapToGrid w:val="false"/>
        <w:spacing w:lineRule="atLeast" w:line="480" w:before="120" w:after="120"/>
        <w:ind w:firstLine="560"/>
        <w:jc w:val="both"/>
        <w:rPr>
          <w:del w:id="4099" w:author="tier" w:date="2006-06-28T12:06:00Z"/>
        </w:rPr>
      </w:pPr>
      <w:del w:id="4093" w:author="tier" w:date="2006-06-28T12:06:00Z">
        <w:r>
          <w:rPr>
            <w:highlight w:val="yellow"/>
          </w:rPr>
          <w:delText>1</w:delText>
        </w:r>
      </w:del>
      <w:del w:id="4094" w:author="tier" w:date="2005-11-07T14:24:00Z">
        <w:r>
          <w:rPr>
            <w:highlight w:val="yellow"/>
          </w:rPr>
          <w:delText>3</w:delText>
        </w:r>
      </w:del>
      <w:ins w:id="4095" w:author="d17758" w:date="2005-11-10T15:34:00Z">
        <w:del w:id="4096" w:author="tier" w:date="2006-06-28T12:06:00Z">
          <w:r>
            <w:rPr>
              <w:highlight w:val="yellow"/>
            </w:rPr>
            <w:delText>3</w:delText>
          </w:r>
        </w:del>
      </w:ins>
      <w:del w:id="4097" w:author="tier" w:date="2006-06-28T12:06:00Z">
        <w:r>
          <w:rPr>
            <w:highlight w:val="yellow"/>
          </w:rPr>
          <w:delText xml:space="preserve">. </w:delText>
        </w:r>
      </w:del>
      <w:del w:id="4098" w:author="tier" w:date="2006-06-28T12:06:00Z">
        <w:r>
          <w:rPr>
            <w:highlight w:val="yellow"/>
          </w:rPr>
          <w:delText>其他事項</w:delText>
        </w:r>
      </w:del>
    </w:p>
    <w:p>
      <w:pPr>
        <w:pStyle w:val="Normal"/>
        <w:widowControl w:val="false"/>
        <w:bidi w:val="0"/>
        <w:snapToGrid w:val="false"/>
        <w:spacing w:lineRule="atLeast" w:line="480" w:before="120" w:after="120"/>
        <w:ind w:firstLine="560"/>
        <w:jc w:val="both"/>
        <w:rPr>
          <w:highlight w:val="yellow"/>
          <w:del w:id="4110" w:author="tier" w:date="2006-06-28T12:06:00Z"/>
        </w:rPr>
      </w:pPr>
      <w:del w:id="4100" w:author="tier" w:date="2006-06-28T12:06:00Z">
        <w:r>
          <w:rPr>
            <w:highlight w:val="yellow"/>
          </w:rPr>
          <w:delText>中華台北向</w:delText>
        </w:r>
      </w:del>
      <w:ins w:id="4101" w:author="d17758" w:date="2005-11-10T15:34:00Z">
        <w:del w:id="4102" w:author="tier" w:date="2006-06-28T12:06:00Z">
          <w:r>
            <w:rPr>
              <w:highlight w:val="yellow"/>
            </w:rPr>
            <w:delText>我國</w:delText>
          </w:r>
        </w:del>
      </w:ins>
      <w:del w:id="4103" w:author="tier" w:date="2006-06-28T12:06:00Z">
        <w:r>
          <w:rPr>
            <w:highlight w:val="yellow"/>
          </w:rPr>
          <w:delText>會員體們簡報其提案計畫「</w:delText>
        </w:r>
      </w:del>
      <w:del w:id="4104" w:author="tier" w:date="2006-06-28T12:06:00Z">
        <w:r>
          <w:rPr>
            <w:highlight w:val="yellow"/>
          </w:rPr>
          <w:delText>LNG</w:delText>
        </w:r>
      </w:del>
      <w:del w:id="4105" w:author="tier" w:date="2006-06-28T12:06:00Z">
        <w:r>
          <w:rPr>
            <w:highlight w:val="yellow"/>
          </w:rPr>
          <w:delText>公眾教育與溝通資訊分享倡議」（</w:delText>
        </w:r>
      </w:del>
      <w:del w:id="4106" w:author="tier" w:date="2006-06-28T12:06:00Z">
        <w:r>
          <w:rPr>
            <w:highlight w:val="yellow"/>
          </w:rPr>
          <w:delText>LNG Public Education and Communication Information Sharing Initiative</w:delText>
        </w:r>
      </w:del>
      <w:del w:id="4107" w:author="tier" w:date="2006-06-28T12:06:00Z">
        <w:r>
          <w:rPr>
            <w:highlight w:val="yellow"/>
          </w:rPr>
          <w:delText>），供會員體們考量與認可，並將於</w:delText>
        </w:r>
      </w:del>
      <w:del w:id="4108" w:author="tier" w:date="2006-06-28T12:06:00Z">
        <w:r>
          <w:rPr>
            <w:highlight w:val="yellow"/>
          </w:rPr>
          <w:delText>EMM7</w:delText>
        </w:r>
      </w:del>
      <w:del w:id="4109" w:author="tier" w:date="2006-06-28T12:06:00Z">
        <w:r>
          <w:rPr>
            <w:highlight w:val="yellow"/>
          </w:rPr>
          <w:delText>簡報此倡議。</w:delText>
        </w:r>
      </w:del>
    </w:p>
    <w:p>
      <w:pPr>
        <w:pStyle w:val="Normal"/>
        <w:spacing w:lineRule="exact" w:line="480" w:before="120" w:after="120"/>
        <w:ind w:firstLine="560"/>
        <w:rPr>
          <w:highlight w:val="yellow"/>
          <w:del w:id="4114" w:author="tier" w:date="2006-06-28T12:06:00Z"/>
        </w:rPr>
      </w:pPr>
      <w:ins w:id="4111" w:author="d17758" w:date="2005-11-10T15:38:00Z">
        <w:del w:id="4112" w:author="tier" w:date="2006-06-28T12:06:00Z">
          <w:r>
            <w:rPr>
              <w:highlight w:val="yellow"/>
            </w:rPr>
            <w:delText>能源局陳烱曉科長就液化天然氣公眾教育與溝通資訊分享倡議說明如下</w:delText>
          </w:r>
        </w:del>
      </w:ins>
      <w:del w:id="4113" w:author="tier" w:date="2006-06-28T12:06:00Z">
        <w:r>
          <w:rPr>
            <w:highlight w:val="yellow"/>
          </w:rPr>
          <w:delText>:</w:delText>
        </w:r>
      </w:del>
    </w:p>
    <w:p>
      <w:pPr>
        <w:pStyle w:val="TextBody"/>
        <w:widowControl w:val="false"/>
        <w:bidi w:val="0"/>
        <w:snapToGrid w:val="false"/>
        <w:spacing w:lineRule="exact" w:line="480" w:before="120" w:after="120"/>
        <w:ind w:firstLine="560"/>
        <w:jc w:val="both"/>
        <w:rPr>
          <w:del w:id="4128" w:author="tier" w:date="2006-06-28T12:06:00Z"/>
        </w:rPr>
      </w:pPr>
      <w:ins w:id="4115" w:author="d17758" w:date="2005-11-10T15:38:00Z">
        <w:del w:id="4116" w:author="tier" w:date="2006-06-28T12:06:00Z">
          <w:r>
            <w:rPr/>
            <w:delText>由於天然氣是比較潔淨之能源，也是低碳能源，其在</w:delText>
          </w:r>
        </w:del>
      </w:ins>
      <w:ins w:id="4117" w:author="d17758" w:date="2005-11-10T15:38:00Z">
        <w:del w:id="4118" w:author="tier" w:date="2006-06-28T12:06:00Z">
          <w:r>
            <w:rPr/>
            <w:delText>APEC</w:delText>
          </w:r>
        </w:del>
      </w:ins>
      <w:ins w:id="4119" w:author="d17758" w:date="2005-11-10T15:38:00Z">
        <w:del w:id="4120" w:author="tier" w:date="2006-06-28T12:06:00Z">
          <w:r>
            <w:rPr/>
            <w:delText>地區之需求成長率預期將高於總能源需求之成長，而液化天然氣之需求也將快速成長。因此</w:delText>
          </w:r>
        </w:del>
      </w:ins>
      <w:ins w:id="4121" w:author="d17758" w:date="2005-11-10T15:38:00Z">
        <w:del w:id="4122" w:author="tier" w:date="2006-06-28T12:06:00Z">
          <w:r>
            <w:rPr/>
            <w:delText>APEC</w:delText>
          </w:r>
        </w:del>
      </w:ins>
      <w:ins w:id="4123" w:author="d17758" w:date="2005-11-10T15:38:00Z">
        <w:del w:id="4124" w:author="tier" w:date="2006-06-28T12:06:00Z">
          <w:r>
            <w:rPr/>
            <w:delText>地區將有持續興建新</w:delText>
          </w:r>
        </w:del>
      </w:ins>
      <w:ins w:id="4125" w:author="d17758" w:date="2005-11-10T15:38:00Z">
        <w:del w:id="4126" w:author="tier" w:date="2006-06-28T12:06:00Z">
          <w:r>
            <w:rPr/>
            <w:delText>LNG</w:delText>
          </w:r>
        </w:del>
      </w:ins>
      <w:del w:id="4127" w:author="tier" w:date="2006-06-28T12:06:00Z">
        <w:r>
          <w:rPr/>
          <w:delText>基礎設施或擴建既有設施之需要，但這些工程常因故遭民眾抗爭而致延誤。過去此等事件由計畫開發者或相關政府單位以不同之方式處理，成效不一。</w:delText>
        </w:r>
      </w:del>
    </w:p>
    <w:p>
      <w:pPr>
        <w:pStyle w:val="Normal"/>
        <w:spacing w:lineRule="exact" w:line="460" w:before="120" w:after="120"/>
        <w:ind w:left="567" w:firstLine="560"/>
        <w:rPr>
          <w:highlight w:val="yellow"/>
          <w:del w:id="4142" w:author="tier" w:date="2006-06-28T12:06:00Z"/>
        </w:rPr>
      </w:pPr>
      <w:ins w:id="4129" w:author="d17758" w:date="2005-11-10T15:38:00Z">
        <w:del w:id="4130" w:author="tier" w:date="2006-06-28T12:06:00Z">
          <w:r>
            <w:rPr>
              <w:szCs w:val="28"/>
              <w:highlight w:val="yellow"/>
            </w:rPr>
            <w:delText>因此本倡議主要在於建置一項供</w:delText>
          </w:r>
        </w:del>
      </w:ins>
      <w:ins w:id="4131" w:author="d17758" w:date="2005-11-10T15:38:00Z">
        <w:del w:id="4132" w:author="tier" w:date="2006-06-28T12:06:00Z">
          <w:r>
            <w:rPr>
              <w:szCs w:val="28"/>
              <w:highlight w:val="yellow"/>
            </w:rPr>
            <w:delText>APEC</w:delText>
          </w:r>
        </w:del>
      </w:ins>
      <w:ins w:id="4133" w:author="d17758" w:date="2005-11-10T15:38:00Z">
        <w:del w:id="4134" w:author="tier" w:date="2006-06-28T12:06:00Z">
          <w:r>
            <w:rPr>
              <w:szCs w:val="28"/>
              <w:highlight w:val="yellow"/>
            </w:rPr>
            <w:delText>會員經濟體分享有關</w:delText>
          </w:r>
        </w:del>
      </w:ins>
      <w:ins w:id="4135" w:author="d17758" w:date="2005-11-10T15:38:00Z">
        <w:del w:id="4136" w:author="tier" w:date="2006-06-28T12:06:00Z">
          <w:r>
            <w:rPr>
              <w:szCs w:val="28"/>
              <w:highlight w:val="yellow"/>
            </w:rPr>
            <w:delText>LNG</w:delText>
          </w:r>
        </w:del>
      </w:ins>
      <w:ins w:id="4137" w:author="d17758" w:date="2005-11-10T15:38:00Z">
        <w:del w:id="4138" w:author="tier" w:date="2006-06-28T12:06:00Z">
          <w:r>
            <w:rPr>
              <w:szCs w:val="28"/>
              <w:highlight w:val="yellow"/>
            </w:rPr>
            <w:delText>基本設施公眾教育與溝通資訊之機制，透過各會員體所提供之實際案例經驗以及</w:delText>
          </w:r>
        </w:del>
      </w:ins>
      <w:ins w:id="4139" w:author="d17758" w:date="2005-11-10T15:38:00Z">
        <w:del w:id="4140" w:author="tier" w:date="2006-06-28T12:06:00Z">
          <w:r>
            <w:rPr>
              <w:szCs w:val="28"/>
              <w:highlight w:val="yellow"/>
            </w:rPr>
            <w:delText>LNG</w:delText>
          </w:r>
        </w:del>
      </w:ins>
      <w:del w:id="4141" w:author="tier" w:date="2006-06-28T12:06:00Z">
        <w:r>
          <w:rPr>
            <w:szCs w:val="28"/>
            <w:highlight w:val="yellow"/>
          </w:rPr>
          <w:delText>設施相關風險與安全考慮、對環境與民眾衝擊，以及實際處理情況等資訊，建立一個網際網站，將各項資訊分類儲存，以供所有會員體參考使用。</w:delText>
        </w:r>
      </w:del>
    </w:p>
    <w:p>
      <w:pPr>
        <w:pStyle w:val="Normal"/>
        <w:widowControl w:val="false"/>
        <w:bidi w:val="0"/>
        <w:snapToGrid w:val="false"/>
        <w:spacing w:lineRule="exact" w:line="460" w:before="120" w:after="120"/>
        <w:ind w:left="567" w:firstLine="560"/>
        <w:jc w:val="both"/>
        <w:rPr>
          <w:szCs w:val="28"/>
          <w:highlight w:val="yellow"/>
          <w:del w:id="4160" w:author="tier" w:date="2006-06-28T12:06:00Z"/>
        </w:rPr>
      </w:pPr>
      <w:ins w:id="4143" w:author="d17758" w:date="2005-11-10T15:38:00Z">
        <w:del w:id="4144" w:author="tier" w:date="2006-06-28T12:06:00Z">
          <w:r>
            <w:rPr>
              <w:szCs w:val="28"/>
              <w:highlight w:val="yellow"/>
            </w:rPr>
            <w:delText>本倡議之工作項目包括建立</w:delText>
          </w:r>
        </w:del>
      </w:ins>
      <w:ins w:id="4145" w:author="d17758" w:date="2005-11-10T15:38:00Z">
        <w:del w:id="4146" w:author="tier" w:date="2006-06-28T12:06:00Z">
          <w:r>
            <w:rPr>
              <w:szCs w:val="28"/>
              <w:highlight w:val="yellow"/>
            </w:rPr>
            <w:delText>LNG</w:delText>
          </w:r>
        </w:del>
      </w:ins>
      <w:ins w:id="4147" w:author="d17758" w:date="2005-11-10T15:38:00Z">
        <w:del w:id="4148" w:author="tier" w:date="2006-06-28T12:06:00Z">
          <w:r>
            <w:rPr>
              <w:szCs w:val="28"/>
              <w:highlight w:val="yellow"/>
            </w:rPr>
            <w:delText>公眾教育與溝通資訊之分類系統、蒐集既有之對</w:delText>
          </w:r>
        </w:del>
      </w:ins>
      <w:ins w:id="4149" w:author="d17758" w:date="2005-11-10T15:38:00Z">
        <w:del w:id="4150" w:author="tier" w:date="2006-06-28T12:06:00Z">
          <w:r>
            <w:rPr>
              <w:szCs w:val="28"/>
              <w:highlight w:val="yellow"/>
            </w:rPr>
            <w:delText>LNG</w:delText>
          </w:r>
        </w:del>
      </w:ins>
      <w:ins w:id="4151" w:author="d17758" w:date="2005-11-10T15:38:00Z">
        <w:del w:id="4152" w:author="tier" w:date="2006-06-28T12:06:00Z">
          <w:r>
            <w:rPr>
              <w:szCs w:val="28"/>
              <w:highlight w:val="yellow"/>
            </w:rPr>
            <w:delText>安全與風險的公眾認知的文獻報告並加以分類、撰寫個案經驗說明、彙整有意願之</w:delText>
          </w:r>
        </w:del>
      </w:ins>
      <w:ins w:id="4153" w:author="d17758" w:date="2005-11-10T15:38:00Z">
        <w:del w:id="4154" w:author="tier" w:date="2006-06-28T12:06:00Z">
          <w:r>
            <w:rPr>
              <w:szCs w:val="28"/>
              <w:highlight w:val="yellow"/>
            </w:rPr>
            <w:delText>APEC</w:delText>
          </w:r>
        </w:del>
      </w:ins>
      <w:ins w:id="4155" w:author="d17758" w:date="2005-11-10T15:38:00Z">
        <w:del w:id="4156" w:author="tier" w:date="2006-06-28T12:06:00Z">
          <w:r>
            <w:rPr>
              <w:szCs w:val="28"/>
              <w:highlight w:val="yellow"/>
            </w:rPr>
            <w:delText>會員經濟體所提供其國內</w:delText>
          </w:r>
        </w:del>
      </w:ins>
      <w:ins w:id="4157" w:author="d17758" w:date="2005-11-10T15:38:00Z">
        <w:del w:id="4158" w:author="tier" w:date="2006-06-28T12:06:00Z">
          <w:r>
            <w:rPr>
              <w:szCs w:val="28"/>
              <w:highlight w:val="yellow"/>
            </w:rPr>
            <w:delText>LNG</w:delText>
          </w:r>
        </w:del>
      </w:ins>
      <w:del w:id="4159" w:author="tier" w:date="2006-06-28T12:06:00Z">
        <w:r>
          <w:rPr>
            <w:szCs w:val="28"/>
            <w:highlight w:val="yellow"/>
          </w:rPr>
          <w:delText>相關設施興建及使用之公眾溝通的案例、建立與維護專屬網際網站以及舉辦相關研討會。有意參與之亞太經濟合作會員體可支持其執行；參與或支持之會員體越多，此一倡議就愈成功，而所建置之資料庫也就愈有用。</w:delText>
        </w:r>
      </w:del>
    </w:p>
    <w:p>
      <w:pPr>
        <w:pStyle w:val="Normal"/>
        <w:spacing w:lineRule="exact" w:line="460" w:before="120" w:after="120"/>
        <w:ind w:left="567" w:firstLine="560"/>
        <w:rPr>
          <w:highlight w:val="yellow"/>
          <w:del w:id="4200" w:author="tier" w:date="2006-06-28T12:06:00Z"/>
        </w:rPr>
      </w:pPr>
      <w:ins w:id="4161" w:author="d17758" w:date="2005-11-10T15:38:00Z">
        <w:del w:id="4162" w:author="tier" w:date="2006-06-28T12:06:00Z">
          <w:r>
            <w:rPr>
              <w:szCs w:val="28"/>
              <w:highlight w:val="yellow"/>
            </w:rPr>
            <w:delText>本倡議直接因應第六屆能源部長會議馬尼拉宣言中便捷天然氣交易以「擴增我們能源選擇」項目之呼籲，以及「便捷發展</w:delText>
          </w:r>
        </w:del>
      </w:ins>
      <w:ins w:id="4163" w:author="d17758" w:date="2005-11-10T15:38:00Z">
        <w:del w:id="4164" w:author="tier" w:date="2006-06-28T12:06:00Z">
          <w:r>
            <w:rPr>
              <w:szCs w:val="28"/>
              <w:highlight w:val="yellow"/>
            </w:rPr>
            <w:delText>APEC</w:delText>
          </w:r>
        </w:del>
      </w:ins>
      <w:ins w:id="4165" w:author="d17758" w:date="2005-11-10T15:38:00Z">
        <w:del w:id="4166" w:author="tier" w:date="2006-06-28T12:06:00Z">
          <w:r>
            <w:rPr>
              <w:szCs w:val="28"/>
              <w:highlight w:val="yellow"/>
            </w:rPr>
            <w:delText>區域液化天然氣貿易之最佳實務原則」中有關</w:delText>
          </w:r>
        </w:del>
      </w:ins>
      <w:ins w:id="4167" w:author="d17758" w:date="2005-11-10T15:38:00Z">
        <w:del w:id="4168" w:author="tier" w:date="2006-06-28T12:06:00Z">
          <w:r>
            <w:rPr>
              <w:iCs/>
              <w:highlight w:val="yellow"/>
            </w:rPr>
            <w:delText>公眾教育之原則：</w:delText>
          </w:r>
        </w:del>
      </w:ins>
      <w:ins w:id="4169" w:author="d17758" w:date="2005-11-10T15:38:00Z">
        <w:del w:id="4170" w:author="tier" w:date="2006-06-28T12:06:00Z">
          <w:r>
            <w:rPr>
              <w:highlight w:val="yellow"/>
            </w:rPr>
            <w:delText>「經濟體應藉著突顯</w:delText>
          </w:r>
        </w:del>
      </w:ins>
      <w:ins w:id="4171" w:author="d17758" w:date="2005-11-10T15:38:00Z">
        <w:del w:id="4172" w:author="tier" w:date="2006-06-28T12:06:00Z">
          <w:r>
            <w:rPr>
              <w:highlight w:val="yellow"/>
            </w:rPr>
            <w:delText>LNG</w:delText>
          </w:r>
        </w:del>
      </w:ins>
      <w:ins w:id="4173" w:author="d17758" w:date="2005-11-10T15:38:00Z">
        <w:del w:id="4174" w:author="tier" w:date="2006-06-28T12:06:00Z">
          <w:r>
            <w:rPr>
              <w:highlight w:val="yellow"/>
            </w:rPr>
            <w:delText>已證實的安全與可靠性和強調</w:delText>
          </w:r>
        </w:del>
      </w:ins>
      <w:ins w:id="4175" w:author="d17758" w:date="2005-11-10T15:38:00Z">
        <w:del w:id="4176" w:author="tier" w:date="2006-06-28T12:06:00Z">
          <w:r>
            <w:rPr>
              <w:highlight w:val="yellow"/>
            </w:rPr>
            <w:delText>LNG</w:delText>
          </w:r>
        </w:del>
      </w:ins>
      <w:ins w:id="4177" w:author="d17758" w:date="2005-11-10T15:38:00Z">
        <w:del w:id="4178" w:author="tier" w:date="2006-06-28T12:06:00Z">
          <w:r>
            <w:rPr>
              <w:highlight w:val="yellow"/>
            </w:rPr>
            <w:delText>在經濟、環境和能源安全效益等方式，促進公眾教育活動，以建立公眾對</w:delText>
          </w:r>
        </w:del>
      </w:ins>
      <w:ins w:id="4179" w:author="d17758" w:date="2005-11-10T15:38:00Z">
        <w:del w:id="4180" w:author="tier" w:date="2006-06-28T12:06:00Z">
          <w:r>
            <w:rPr>
              <w:highlight w:val="yellow"/>
            </w:rPr>
            <w:delText>LNG</w:delText>
          </w:r>
        </w:del>
      </w:ins>
      <w:ins w:id="4181" w:author="d17758" w:date="2005-11-10T15:38:00Z">
        <w:del w:id="4182" w:author="tier" w:date="2006-06-28T12:06:00Z">
          <w:r>
            <w:rPr>
              <w:highlight w:val="yellow"/>
            </w:rPr>
            <w:delText>的正面認知。」</w:delText>
          </w:r>
        </w:del>
      </w:ins>
      <w:ins w:id="4183" w:author="d17758" w:date="2005-11-10T15:38:00Z">
        <w:del w:id="4184" w:author="tier" w:date="2006-06-28T12:06:00Z">
          <w:r>
            <w:rPr>
              <w:rFonts w:eastAsia="Times New Roman"/>
              <w:highlight w:val="yellow"/>
            </w:rPr>
            <w:delText xml:space="preserve"> </w:delText>
          </w:r>
        </w:del>
      </w:ins>
      <w:ins w:id="4185" w:author="d17758" w:date="2005-11-10T15:38:00Z">
        <w:del w:id="4186" w:author="tier" w:date="2006-06-28T12:06:00Z">
          <w:r>
            <w:rPr>
              <w:szCs w:val="28"/>
              <w:highlight w:val="yellow"/>
            </w:rPr>
            <w:delText>本倡議也響應今年</w:delText>
          </w:r>
        </w:del>
      </w:ins>
      <w:ins w:id="4187" w:author="d17758" w:date="2005-11-10T15:38:00Z">
        <w:del w:id="4188" w:author="tier" w:date="2006-06-28T12:06:00Z">
          <w:r>
            <w:rPr>
              <w:szCs w:val="28"/>
              <w:highlight w:val="yellow"/>
            </w:rPr>
            <w:delText>3</w:delText>
          </w:r>
        </w:del>
      </w:ins>
      <w:ins w:id="4189" w:author="d17758" w:date="2005-11-10T15:38:00Z">
        <w:del w:id="4190" w:author="tier" w:date="2006-06-28T12:06:00Z">
          <w:r>
            <w:rPr>
              <w:szCs w:val="28"/>
              <w:highlight w:val="yellow"/>
            </w:rPr>
            <w:delText>月在中華台北所舉辦</w:delText>
          </w:r>
        </w:del>
      </w:ins>
      <w:ins w:id="4191" w:author="d17758" w:date="2005-11-10T15:38:00Z">
        <w:del w:id="4192" w:author="tier" w:date="2006-06-28T12:06:00Z">
          <w:r>
            <w:rPr>
              <w:szCs w:val="28"/>
              <w:highlight w:val="yellow"/>
            </w:rPr>
            <w:delText>APEC LNG</w:delText>
          </w:r>
        </w:del>
      </w:ins>
      <w:ins w:id="4193" w:author="d17758" w:date="2005-11-10T15:38:00Z">
        <w:del w:id="4194" w:author="tier" w:date="2006-06-28T12:06:00Z">
          <w:r>
            <w:rPr>
              <w:szCs w:val="28"/>
              <w:highlight w:val="yellow"/>
            </w:rPr>
            <w:delText>研討會結論之建議，將「公共資訊與教育」作為未來</w:delText>
          </w:r>
        </w:del>
      </w:ins>
      <w:ins w:id="4195" w:author="d17758" w:date="2005-11-10T15:38:00Z">
        <w:del w:id="4196" w:author="tier" w:date="2006-06-28T12:06:00Z">
          <w:r>
            <w:rPr>
              <w:szCs w:val="28"/>
              <w:highlight w:val="yellow"/>
            </w:rPr>
            <w:delText>APEC</w:delText>
          </w:r>
        </w:del>
      </w:ins>
      <w:ins w:id="4197" w:author="d17758" w:date="2005-11-10T15:38:00Z">
        <w:del w:id="4198" w:author="tier" w:date="2006-06-28T12:06:00Z">
          <w:r>
            <w:rPr>
              <w:szCs w:val="28"/>
              <w:highlight w:val="yellow"/>
            </w:rPr>
            <w:delText>天然氣論壇召開研討會的議題之一。</w:delText>
          </w:r>
        </w:del>
      </w:ins>
      <w:del w:id="4199" w:author="tier" w:date="2006-06-28T12:06:00Z">
        <w:r>
          <w:rPr>
            <w:rFonts w:eastAsia="Times New Roman"/>
            <w:szCs w:val="28"/>
            <w:highlight w:val="yellow"/>
          </w:rPr>
          <w:delText xml:space="preserve"> </w:delText>
        </w:r>
      </w:del>
    </w:p>
    <w:p>
      <w:pPr>
        <w:pStyle w:val="TextBody"/>
        <w:spacing w:lineRule="exact" w:line="480" w:before="120" w:after="120"/>
        <w:ind w:firstLine="560"/>
        <w:rPr>
          <w:highlight w:val="yellow"/>
          <w:del w:id="4236" w:author="tier" w:date="2006-06-28T12:06:00Z"/>
        </w:rPr>
      </w:pPr>
      <w:ins w:id="4201" w:author="d17758" w:date="2005-11-10T15:38:00Z">
        <w:del w:id="4202" w:author="tier" w:date="2006-06-28T12:06:00Z">
          <w:r>
            <w:rPr>
              <w:highlight w:val="yellow"/>
            </w:rPr>
            <w:delText>總而言之，本倡議將有助於會員經濟體降低民眾對</w:delText>
          </w:r>
        </w:del>
      </w:ins>
      <w:ins w:id="4203" w:author="d17758" w:date="2005-11-10T15:38:00Z">
        <w:del w:id="4204" w:author="tier" w:date="2006-06-28T12:06:00Z">
          <w:r>
            <w:rPr>
              <w:highlight w:val="yellow"/>
            </w:rPr>
            <w:delText>LNG</w:delText>
          </w:r>
        </w:del>
      </w:ins>
      <w:ins w:id="4205" w:author="d17758" w:date="2005-11-10T15:38:00Z">
        <w:del w:id="4206" w:author="tier" w:date="2006-06-28T12:06:00Z">
          <w:r>
            <w:rPr>
              <w:highlight w:val="yellow"/>
            </w:rPr>
            <w:delText>基本設施之「鄰避效應」（</w:delText>
          </w:r>
        </w:del>
      </w:ins>
      <w:ins w:id="4207" w:author="d17758" w:date="2005-11-10T15:38:00Z">
        <w:del w:id="4208" w:author="tier" w:date="2006-06-28T12:06:00Z">
          <w:r>
            <w:rPr>
              <w:highlight w:val="yellow"/>
            </w:rPr>
            <w:delText>Not in My Backyard, NIMBY</w:delText>
          </w:r>
        </w:del>
      </w:ins>
      <w:ins w:id="4209" w:author="d17758" w:date="2005-11-10T15:38:00Z">
        <w:del w:id="4210" w:author="tier" w:date="2006-06-28T12:06:00Z">
          <w:r>
            <w:rPr>
              <w:highlight w:val="yellow"/>
            </w:rPr>
            <w:delText>）心態，排除對</w:delText>
          </w:r>
        </w:del>
      </w:ins>
      <w:ins w:id="4211" w:author="d17758" w:date="2005-11-10T15:38:00Z">
        <w:del w:id="4212" w:author="tier" w:date="2006-06-28T12:06:00Z">
          <w:r>
            <w:rPr>
              <w:highlight w:val="yellow"/>
            </w:rPr>
            <w:delText>LNG</w:delText>
          </w:r>
        </w:del>
      </w:ins>
      <w:ins w:id="4213" w:author="d17758" w:date="2005-11-10T15:38:00Z">
        <w:del w:id="4214" w:author="tier" w:date="2006-06-28T12:06:00Z">
          <w:r>
            <w:rPr>
              <w:highlight w:val="yellow"/>
            </w:rPr>
            <w:delText>設施安全性的誤解，提供會員經濟體在未來處理類似案件的可能方向與作法之參考，促進各種</w:delText>
          </w:r>
        </w:del>
      </w:ins>
      <w:ins w:id="4215" w:author="d17758" w:date="2005-11-10T15:38:00Z">
        <w:del w:id="4216" w:author="tier" w:date="2006-06-28T12:06:00Z">
          <w:r>
            <w:rPr>
              <w:highlight w:val="yellow"/>
            </w:rPr>
            <w:delText>LNG</w:delText>
          </w:r>
        </w:del>
      </w:ins>
      <w:ins w:id="4217" w:author="d17758" w:date="2005-11-10T15:38:00Z">
        <w:del w:id="4218" w:author="tier" w:date="2006-06-28T12:06:00Z">
          <w:r>
            <w:rPr>
              <w:highlight w:val="yellow"/>
            </w:rPr>
            <w:delText>設施之新建或擴建的成功機率、縮短興建時間或順利運轉及維護既有設施。因此在此呼籲各會員體支持開始與執行此倡議；我國將提供資金與其他資源以執行此倡議。依據便捷發展</w:delText>
          </w:r>
        </w:del>
      </w:ins>
      <w:ins w:id="4219" w:author="d17758" w:date="2005-11-10T15:38:00Z">
        <w:del w:id="4220" w:author="tier" w:date="2006-06-28T12:06:00Z">
          <w:r>
            <w:rPr>
              <w:highlight w:val="yellow"/>
            </w:rPr>
            <w:delText>APEC</w:delText>
          </w:r>
        </w:del>
      </w:ins>
      <w:ins w:id="4221" w:author="d17758" w:date="2005-11-10T15:38:00Z">
        <w:del w:id="4222" w:author="tier" w:date="2006-06-28T12:06:00Z">
          <w:r>
            <w:rPr>
              <w:highlight w:val="yellow"/>
            </w:rPr>
            <w:delText>區域液化天然氣貿易之最佳實務原則，此一倡議將由淨潔化石能源專家分組協調，並與</w:delText>
          </w:r>
        </w:del>
      </w:ins>
      <w:ins w:id="4223" w:author="d17758" w:date="2005-11-10T15:38:00Z">
        <w:del w:id="4224" w:author="tier" w:date="2006-06-28T12:06:00Z">
          <w:r>
            <w:rPr>
              <w:highlight w:val="yellow"/>
            </w:rPr>
            <w:delText>APEC</w:delText>
          </w:r>
        </w:del>
      </w:ins>
      <w:ins w:id="4225" w:author="d17758" w:date="2005-11-10T15:38:00Z">
        <w:del w:id="4226" w:author="tier" w:date="2006-06-28T12:06:00Z">
          <w:r>
            <w:rPr>
              <w:highlight w:val="yellow"/>
            </w:rPr>
            <w:delText>天然氣論壇</w:delText>
          </w:r>
        </w:del>
      </w:ins>
      <w:ins w:id="4227" w:author="d17758" w:date="2005-11-10T15:38:00Z">
        <w:del w:id="4228" w:author="tier" w:date="2006-06-28T12:06:00Z">
          <w:r>
            <w:rPr>
              <w:rFonts w:eastAsia="Times New Roman"/>
              <w:highlight w:val="yellow"/>
            </w:rPr>
            <w:delText xml:space="preserve"> </w:delText>
          </w:r>
        </w:del>
      </w:ins>
      <w:ins w:id="4229" w:author="d17758" w:date="2005-11-10T15:38:00Z">
        <w:del w:id="4230" w:author="tier" w:date="2006-06-28T12:06:00Z">
          <w:r>
            <w:rPr>
              <w:highlight w:val="yellow"/>
            </w:rPr>
            <w:delText>(APGAS)</w:delText>
          </w:r>
        </w:del>
      </w:ins>
      <w:ins w:id="4231" w:author="d17758" w:date="2005-11-10T15:38:00Z">
        <w:del w:id="4232" w:author="tier" w:date="2006-06-28T12:06:00Z">
          <w:r>
            <w:rPr>
              <w:highlight w:val="yellow"/>
            </w:rPr>
            <w:delText>合作，而淨潔化石能源專家分組所提出之申請</w:delText>
          </w:r>
        </w:del>
      </w:ins>
      <w:ins w:id="4233" w:author="d17758" w:date="2005-11-10T15:38:00Z">
        <w:del w:id="4234" w:author="tier" w:date="2006-06-28T12:06:00Z">
          <w:r>
            <w:rPr>
              <w:highlight w:val="yellow"/>
            </w:rPr>
            <w:delText>APEC TILF</w:delText>
          </w:r>
        </w:del>
      </w:ins>
      <w:del w:id="4235" w:author="tier" w:date="2006-06-28T12:06:00Z">
        <w:r>
          <w:rPr>
            <w:highlight w:val="yellow"/>
          </w:rPr>
          <w:delText>資援之計畫也將一併辦理。</w:delText>
        </w:r>
      </w:del>
    </w:p>
    <w:p>
      <w:pPr>
        <w:pStyle w:val="Normal"/>
        <w:spacing w:lineRule="exact" w:line="480" w:before="120" w:after="120"/>
        <w:ind w:firstLine="560"/>
        <w:rPr>
          <w:highlight w:val="yellow"/>
          <w:del w:id="4238" w:author="tier" w:date="2006-06-28T12:06:00Z"/>
        </w:rPr>
      </w:pPr>
      <w:del w:id="4237" w:author="tier" w:date="2006-06-28T12:06:00Z">
        <w:r>
          <w:rPr>
            <w:highlight w:val="yellow"/>
          </w:rPr>
        </w:r>
      </w:del>
    </w:p>
    <w:p>
      <w:pPr>
        <w:pStyle w:val="TextBody"/>
        <w:spacing w:lineRule="exact" w:line="480" w:before="120" w:after="120"/>
        <w:ind w:firstLine="560"/>
        <w:rPr>
          <w:highlight w:val="yellow"/>
          <w:del w:id="4248" w:author="tier" w:date="2006-06-28T12:06:00Z"/>
        </w:rPr>
      </w:pPr>
      <w:del w:id="4239" w:author="tier" w:date="2006-06-28T12:06:00Z">
        <w:r>
          <w:rPr>
            <w:highlight w:val="yellow"/>
          </w:rPr>
          <w:delText>此倡議，主要在因應</w:delText>
        </w:r>
      </w:del>
      <w:del w:id="4240" w:author="tier" w:date="2006-06-28T12:06:00Z">
        <w:r>
          <w:rPr>
            <w:highlight w:val="yellow"/>
          </w:rPr>
          <w:delText>EMM6</w:delText>
        </w:r>
      </w:del>
      <w:del w:id="4241" w:author="tier" w:date="2006-06-28T12:06:00Z">
        <w:r>
          <w:rPr>
            <w:highlight w:val="yellow"/>
          </w:rPr>
          <w:delText>中部長們同意之</w:delText>
        </w:r>
      </w:del>
      <w:del w:id="4242" w:author="tier" w:date="2006-06-28T12:06:00Z">
        <w:r>
          <w:rPr>
            <w:highlight w:val="yellow"/>
          </w:rPr>
          <w:delText>LNG</w:delText>
        </w:r>
      </w:del>
      <w:del w:id="4243" w:author="tier" w:date="2006-06-28T12:06:00Z">
        <w:r>
          <w:rPr>
            <w:highlight w:val="yellow"/>
          </w:rPr>
          <w:delText>貿易最佳實務作業原則而研擬而生，將建立一網站機制供</w:delText>
        </w:r>
      </w:del>
      <w:del w:id="4244" w:author="tier" w:date="2006-06-28T12:06:00Z">
        <w:r>
          <w:rPr>
            <w:highlight w:val="yellow"/>
          </w:rPr>
          <w:delText>APEC</w:delText>
        </w:r>
      </w:del>
      <w:del w:id="4245" w:author="tier" w:date="2006-06-28T12:06:00Z">
        <w:r>
          <w:rPr>
            <w:highlight w:val="yellow"/>
          </w:rPr>
          <w:delText>會員體們分享</w:delText>
        </w:r>
      </w:del>
      <w:del w:id="4246" w:author="tier" w:date="2006-06-28T12:06:00Z">
        <w:r>
          <w:rPr>
            <w:highlight w:val="yellow"/>
          </w:rPr>
          <w:delText>LNG</w:delText>
        </w:r>
      </w:del>
      <w:del w:id="4247" w:author="tier" w:date="2006-06-28T12:06:00Z">
        <w:r>
          <w:rPr>
            <w:highlight w:val="yellow"/>
          </w:rPr>
          <w:delText>安全相關資訊，包含：個案研究、報告及相關文件。亦將籌備研討會以支持廣泛的溝通與經驗分享。</w:delText>
        </w:r>
      </w:del>
    </w:p>
    <w:p>
      <w:pPr>
        <w:pStyle w:val="TextBody"/>
        <w:spacing w:lineRule="exact" w:line="480" w:before="120" w:after="120"/>
        <w:ind w:firstLine="560"/>
        <w:rPr>
          <w:highlight w:val="yellow"/>
          <w:del w:id="4250" w:author="tier" w:date="2006-06-28T12:06:00Z"/>
        </w:rPr>
      </w:pPr>
      <w:del w:id="4249" w:author="tier" w:date="2006-06-28T12:06:00Z">
        <w:r>
          <w:rPr>
            <w:highlight w:val="yellow"/>
          </w:rPr>
          <w:delText>中華台北將提供財務及其他資源以資助此倡議。</w:delText>
        </w:r>
      </w:del>
    </w:p>
    <w:p>
      <w:pPr>
        <w:pStyle w:val="TextBody"/>
        <w:spacing w:lineRule="exact" w:line="480" w:before="120" w:after="120"/>
        <w:ind w:firstLine="560"/>
        <w:rPr>
          <w:highlight w:val="yellow"/>
          <w:del w:id="4254" w:author="tier" w:date="2006-06-28T12:06:00Z"/>
        </w:rPr>
      </w:pPr>
      <w:del w:id="4251" w:author="tier" w:date="2006-06-28T12:06:00Z">
        <w:r>
          <w:rPr>
            <w:highlight w:val="yellow"/>
          </w:rPr>
          <w:delText>會員們歡迎並認可中華台北的提案，認同支持</w:delText>
        </w:r>
      </w:del>
      <w:del w:id="4252" w:author="tier" w:date="2006-06-28T12:06:00Z">
        <w:r>
          <w:rPr>
            <w:highlight w:val="yellow"/>
          </w:rPr>
          <w:delText>LNG</w:delText>
        </w:r>
      </w:del>
      <w:del w:id="4253" w:author="tier" w:date="2006-06-28T12:06:00Z">
        <w:r>
          <w:rPr>
            <w:highlight w:val="yellow"/>
          </w:rPr>
          <w:delText>公眾資訊與溝通的重要性。</w:delText>
        </w:r>
      </w:del>
    </w:p>
    <w:p>
      <w:pPr>
        <w:pStyle w:val="TextBody"/>
        <w:spacing w:lineRule="exact" w:line="480" w:before="120" w:after="120"/>
        <w:ind w:firstLine="479"/>
        <w:rPr>
          <w:highlight w:val="yellow"/>
          <w:del w:id="4256" w:author="tier" w:date="2006-06-28T12:06:00Z"/>
        </w:rPr>
      </w:pPr>
      <w:del w:id="4255" w:author="tier" w:date="2006-06-28T12:06:00Z">
        <w:r>
          <w:rPr>
            <w:highlight w:val="yellow"/>
          </w:rPr>
        </w:r>
      </w:del>
    </w:p>
    <w:p>
      <w:pPr>
        <w:pStyle w:val="Normal"/>
        <w:spacing w:lineRule="exact" w:line="480" w:before="120" w:after="120"/>
        <w:rPr>
          <w:highlight w:val="yellow"/>
          <w:del w:id="4267" w:author="tier" w:date="2006-06-28T12:06:00Z"/>
        </w:rPr>
      </w:pPr>
      <w:del w:id="4257" w:author="tier" w:date="2006-06-28T12:06:00Z">
        <w:r>
          <w:rPr>
            <w:highlight w:val="yellow"/>
          </w:rPr>
          <w:delText>1</w:delText>
        </w:r>
      </w:del>
      <w:del w:id="4258" w:author="tier" w:date="2005-11-07T14:24:00Z">
        <w:r>
          <w:rPr>
            <w:highlight w:val="yellow"/>
          </w:rPr>
          <w:delText>4</w:delText>
        </w:r>
      </w:del>
      <w:ins w:id="4259" w:author="d17758" w:date="2005-11-10T15:41:00Z">
        <w:del w:id="4260" w:author="tier" w:date="2006-06-28T12:06:00Z">
          <w:r>
            <w:rPr>
              <w:highlight w:val="yellow"/>
            </w:rPr>
            <w:delText>4</w:delText>
          </w:r>
        </w:del>
      </w:ins>
      <w:del w:id="4261" w:author="tier" w:date="2006-06-28T12:06:00Z">
        <w:r>
          <w:rPr>
            <w:highlight w:val="yellow"/>
          </w:rPr>
          <w:delText xml:space="preserve">. </w:delText>
        </w:r>
      </w:del>
      <w:del w:id="4262" w:author="tier" w:date="2006-06-28T12:06:00Z">
        <w:r>
          <w:rPr>
            <w:highlight w:val="yellow"/>
          </w:rPr>
          <w:delText>下一次</w:delText>
        </w:r>
      </w:del>
      <w:ins w:id="4263" w:author="d17758" w:date="2005-11-10T15:41:00Z">
        <w:del w:id="4264" w:author="tier" w:date="2006-06-28T12:06:00Z">
          <w:r>
            <w:rPr>
              <w:highlight w:val="yellow"/>
            </w:rPr>
            <w:delText>屆</w:delText>
          </w:r>
        </w:del>
      </w:ins>
      <w:del w:id="4265" w:author="tier" w:date="2006-06-28T12:06:00Z">
        <w:r>
          <w:rPr>
            <w:highlight w:val="yellow"/>
          </w:rPr>
          <w:delText>能源工作組會議的時間</w:delText>
        </w:r>
      </w:del>
      <w:del w:id="4266" w:author="tier" w:date="2006-06-28T12:06:00Z">
        <w:r>
          <w:rPr>
            <w:highlight w:val="yellow"/>
          </w:rPr>
          <w:delText>日期</w:delText>
        </w:r>
      </w:del>
    </w:p>
    <w:p>
      <w:pPr>
        <w:pStyle w:val="TextBody"/>
        <w:widowControl w:val="false"/>
        <w:bidi w:val="0"/>
        <w:snapToGrid w:val="false"/>
        <w:spacing w:lineRule="exact" w:line="480" w:before="120" w:after="120"/>
        <w:ind w:hanging="0"/>
        <w:jc w:val="both"/>
        <w:rPr>
          <w:del w:id="4277" w:author="tier" w:date="2006-06-28T12:06:00Z"/>
        </w:rPr>
      </w:pPr>
      <w:del w:id="4268" w:author="tier" w:date="2006-06-28T12:06:00Z">
        <w:r>
          <w:rPr>
            <w:highlight w:val="yellow"/>
          </w:rPr>
          <w:delText>主席們報告在</w:delText>
        </w:r>
      </w:del>
      <w:del w:id="4269" w:author="tier" w:date="2006-06-28T12:06:00Z">
        <w:r>
          <w:rPr>
            <w:highlight w:val="yellow"/>
          </w:rPr>
          <w:delText>EWG29</w:delText>
        </w:r>
      </w:del>
      <w:del w:id="4270" w:author="tier" w:date="2006-06-28T12:06:00Z">
        <w:r>
          <w:rPr>
            <w:highlight w:val="yellow"/>
          </w:rPr>
          <w:delText>認可之後續</w:delText>
        </w:r>
      </w:del>
      <w:del w:id="4271" w:author="tier" w:date="2006-06-28T12:06:00Z">
        <w:r>
          <w:rPr>
            <w:highlight w:val="yellow"/>
          </w:rPr>
          <w:delText>EWG</w:delText>
        </w:r>
      </w:del>
      <w:del w:id="4272" w:author="tier" w:date="2006-06-28T12:06:00Z">
        <w:r>
          <w:rPr>
            <w:highlight w:val="yellow"/>
          </w:rPr>
          <w:delText>會議時程中，俄羅斯將於</w:delText>
        </w:r>
      </w:del>
      <w:del w:id="4273" w:author="tier" w:date="2006-06-28T12:06:00Z">
        <w:r>
          <w:rPr>
            <w:highlight w:val="yellow"/>
          </w:rPr>
          <w:delText>2006</w:delText>
        </w:r>
      </w:del>
      <w:del w:id="4274" w:author="tier" w:date="2006-06-28T12:06:00Z">
        <w:r>
          <w:rPr>
            <w:highlight w:val="yellow"/>
          </w:rPr>
          <w:delText>年上半年舉辦</w:delText>
        </w:r>
      </w:del>
      <w:del w:id="4275" w:author="tier" w:date="2006-06-28T12:06:00Z">
        <w:r>
          <w:rPr>
            <w:highlight w:val="yellow"/>
          </w:rPr>
          <w:delText>EWG31</w:delText>
        </w:r>
      </w:del>
      <w:del w:id="4276" w:author="tier" w:date="2006-06-28T12:06:00Z">
        <w:r>
          <w:rPr>
            <w:highlight w:val="yellow"/>
          </w:rPr>
          <w:delText>。</w:delText>
        </w:r>
      </w:del>
    </w:p>
    <w:p>
      <w:pPr>
        <w:pStyle w:val="Normal"/>
        <w:widowControl w:val="false"/>
        <w:bidi w:val="0"/>
        <w:snapToGrid w:val="false"/>
        <w:spacing w:lineRule="exact" w:line="480" w:before="120" w:after="120"/>
        <w:ind w:hanging="0"/>
        <w:jc w:val="both"/>
        <w:rPr>
          <w:del w:id="4293" w:author="tier" w:date="2006-06-28T12:06:00Z"/>
        </w:rPr>
      </w:pPr>
      <w:del w:id="4278" w:author="tier" w:date="2006-06-28T12:06:00Z">
        <w:r>
          <w:rPr>
            <w:highlight w:val="yellow"/>
          </w:rPr>
          <w:delText>俄羅斯表示其同意於</w:delText>
        </w:r>
      </w:del>
      <w:del w:id="4279" w:author="tier" w:date="2006-06-28T12:06:00Z">
        <w:r>
          <w:rPr>
            <w:highlight w:val="yellow"/>
          </w:rPr>
          <w:delText>2006</w:delText>
        </w:r>
      </w:del>
      <w:del w:id="4280" w:author="tier" w:date="2006-06-28T12:06:00Z">
        <w:r>
          <w:rPr>
            <w:highlight w:val="yellow"/>
          </w:rPr>
          <w:delText>年舉辦</w:delText>
        </w:r>
      </w:del>
      <w:del w:id="4281" w:author="tier" w:date="2006-06-28T12:06:00Z">
        <w:r>
          <w:rPr>
            <w:highlight w:val="yellow"/>
          </w:rPr>
          <w:delText>EWG</w:delText>
        </w:r>
      </w:del>
      <w:del w:id="4282" w:author="tier" w:date="2006-06-28T12:06:00Z">
        <w:r>
          <w:rPr>
            <w:highlight w:val="yellow"/>
          </w:rPr>
          <w:delText>會議，但說明</w:delText>
        </w:r>
      </w:del>
      <w:del w:id="4283" w:author="tier" w:date="2005-11-07T15:16:00Z">
        <w:r>
          <w:rPr>
            <w:highlight w:val="yellow"/>
          </w:rPr>
          <w:delText>其</w:delText>
        </w:r>
      </w:del>
      <w:del w:id="4284" w:author="tier" w:date="2006-06-28T12:06:00Z">
        <w:r>
          <w:rPr>
            <w:highlight w:val="yellow"/>
          </w:rPr>
          <w:delText>將只能於</w:delText>
        </w:r>
      </w:del>
      <w:del w:id="4285" w:author="tier" w:date="2006-06-28T12:06:00Z">
        <w:r>
          <w:rPr>
            <w:highlight w:val="yellow"/>
          </w:rPr>
          <w:delText>2006</w:delText>
        </w:r>
      </w:del>
      <w:del w:id="4286" w:author="tier" w:date="2006-06-28T12:06:00Z">
        <w:r>
          <w:rPr>
            <w:highlight w:val="yellow"/>
          </w:rPr>
          <w:delText>年下半年舉辦。由於在會議中對於舉辦</w:delText>
        </w:r>
      </w:del>
      <w:del w:id="4287" w:author="tier" w:date="2006-06-28T12:06:00Z">
        <w:r>
          <w:rPr>
            <w:highlight w:val="yellow"/>
          </w:rPr>
          <w:delText>EWG31</w:delText>
        </w:r>
      </w:del>
      <w:del w:id="4288" w:author="tier" w:date="2006-06-28T12:06:00Z">
        <w:r>
          <w:rPr>
            <w:highlight w:val="yellow"/>
          </w:rPr>
          <w:delText>並無其他提案意見，主席要求</w:delText>
        </w:r>
      </w:del>
      <w:del w:id="4289" w:author="tier" w:date="2006-06-28T12:06:00Z">
        <w:r>
          <w:rPr>
            <w:highlight w:val="yellow"/>
          </w:rPr>
          <w:delText>EWG</w:delText>
        </w:r>
      </w:del>
      <w:del w:id="4290" w:author="tier" w:date="2006-06-28T12:06:00Z">
        <w:r>
          <w:rPr>
            <w:highlight w:val="yellow"/>
          </w:rPr>
          <w:delText>秘書處與</w:delText>
        </w:r>
      </w:del>
      <w:del w:id="4291" w:author="tier" w:date="2006-06-28T12:06:00Z">
        <w:r>
          <w:rPr>
            <w:highlight w:val="yellow"/>
          </w:rPr>
          <w:delText>APEC</w:delText>
        </w:r>
      </w:del>
      <w:del w:id="4292" w:author="tier" w:date="2006-06-28T12:06:00Z">
        <w:r>
          <w:rPr>
            <w:highlight w:val="yellow"/>
          </w:rPr>
          <w:delText>會員體們於會期外商議，並盡快向會員體們呈報確認的時間與地點。</w:delText>
        </w:r>
      </w:del>
    </w:p>
    <w:p>
      <w:pPr>
        <w:pStyle w:val="TextBody"/>
        <w:widowControl w:val="false"/>
        <w:bidi w:val="0"/>
        <w:snapToGrid w:val="false"/>
        <w:spacing w:lineRule="exact" w:line="480" w:before="120" w:after="120"/>
        <w:ind w:hanging="0"/>
        <w:jc w:val="both"/>
        <w:rPr>
          <w:highlight w:val="yellow"/>
          <w:del w:id="4295" w:author="tier" w:date="2006-06-28T12:06:00Z"/>
        </w:rPr>
      </w:pPr>
      <w:del w:id="4294" w:author="tier" w:date="2006-06-28T12:06:00Z">
        <w:r>
          <w:rPr>
            <w:highlight w:val="yellow"/>
          </w:rPr>
        </w:r>
      </w:del>
    </w:p>
    <w:p>
      <w:pPr>
        <w:pStyle w:val="TextBody"/>
        <w:spacing w:lineRule="exact" w:line="480" w:before="120" w:after="120"/>
        <w:rPr>
          <w:highlight w:val="yellow"/>
          <w:u w:val="single"/>
          <w:del w:id="4297" w:author="tier" w:date="2006-06-28T12:06:00Z"/>
        </w:rPr>
      </w:pPr>
      <w:del w:id="4296" w:author="tier" w:date="2006-06-28T12:06:00Z">
        <w:r>
          <w:rPr>
            <w:highlight w:val="yellow"/>
            <w:u w:val="single"/>
          </w:rPr>
          <w:delText>後續行動</w:delText>
        </w:r>
      </w:del>
    </w:p>
    <w:p>
      <w:pPr>
        <w:pStyle w:val="Normal"/>
        <w:widowControl w:val="false"/>
        <w:bidi w:val="0"/>
        <w:snapToGrid w:val="false"/>
        <w:spacing w:lineRule="exact" w:line="480" w:before="120" w:after="120"/>
        <w:ind w:hanging="0"/>
        <w:jc w:val="both"/>
        <w:rPr>
          <w:del w:id="4305" w:author="tier" w:date="2006-06-28T12:06:00Z"/>
        </w:rPr>
      </w:pPr>
      <w:del w:id="4298" w:author="tier" w:date="2005-11-07T15:17:00Z">
        <w:r>
          <w:rPr>
            <w:highlight w:val="yellow"/>
          </w:rPr>
          <w:delText>˙</w:delText>
        </w:r>
      </w:del>
      <w:del w:id="4299" w:author="tier" w:date="2006-06-28T12:06:00Z">
        <w:r>
          <w:rPr>
            <w:highlight w:val="yellow"/>
          </w:rPr>
          <w:delText>EWG</w:delText>
        </w:r>
      </w:del>
      <w:del w:id="4300" w:author="tier" w:date="2006-06-28T12:06:00Z">
        <w:r>
          <w:rPr>
            <w:highlight w:val="yellow"/>
          </w:rPr>
          <w:delText>秘書處將與</w:delText>
        </w:r>
      </w:del>
      <w:del w:id="4301" w:author="tier" w:date="2006-06-28T12:06:00Z">
        <w:r>
          <w:rPr>
            <w:highlight w:val="yellow"/>
          </w:rPr>
          <w:delText>APEC</w:delText>
        </w:r>
      </w:del>
      <w:del w:id="4302" w:author="tier" w:date="2006-06-28T12:06:00Z">
        <w:r>
          <w:rPr>
            <w:highlight w:val="yellow"/>
          </w:rPr>
          <w:delText>會員體們商議以確認</w:delText>
        </w:r>
      </w:del>
      <w:del w:id="4303" w:author="tier" w:date="2006-06-28T12:06:00Z">
        <w:r>
          <w:rPr>
            <w:highlight w:val="yellow"/>
          </w:rPr>
          <w:delText>EWG31</w:delText>
        </w:r>
      </w:del>
      <w:del w:id="4304" w:author="tier" w:date="2006-06-28T12:06:00Z">
        <w:r>
          <w:rPr>
            <w:highlight w:val="yellow"/>
          </w:rPr>
          <w:delText>的時間與地點，並於會期外告知會員體們。</w:delText>
        </w:r>
      </w:del>
    </w:p>
    <w:p>
      <w:pPr>
        <w:pStyle w:val="TextBody"/>
        <w:spacing w:lineRule="exact" w:line="480" w:before="120" w:after="120"/>
        <w:rPr>
          <w:highlight w:val="yellow"/>
          <w:del w:id="4307" w:author="tier" w:date="2006-06-28T12:06:00Z"/>
        </w:rPr>
      </w:pPr>
      <w:del w:id="4306" w:author="tier" w:date="2006-06-28T12:06:00Z">
        <w:r>
          <w:rPr>
            <w:highlight w:val="yellow"/>
          </w:rPr>
        </w:r>
      </w:del>
    </w:p>
    <w:p>
      <w:pPr>
        <w:pStyle w:val="Normal"/>
        <w:spacing w:lineRule="exact" w:line="480" w:before="120" w:after="120"/>
        <w:rPr>
          <w:del w:id="4314" w:author="tier" w:date="2006-06-28T12:06:00Z"/>
        </w:rPr>
      </w:pPr>
      <w:del w:id="4308" w:author="tier" w:date="2006-06-28T12:06:00Z">
        <w:r>
          <w:rPr>
            <w:highlight w:val="yellow"/>
          </w:rPr>
          <w:delText>1</w:delText>
        </w:r>
      </w:del>
      <w:del w:id="4309" w:author="tier" w:date="2005-11-07T14:24:00Z">
        <w:r>
          <w:rPr>
            <w:highlight w:val="yellow"/>
          </w:rPr>
          <w:delText>5</w:delText>
        </w:r>
      </w:del>
      <w:ins w:id="4310" w:author="d17758" w:date="2005-11-10T15:42:00Z">
        <w:del w:id="4311" w:author="tier" w:date="2006-06-28T12:06:00Z">
          <w:r>
            <w:rPr>
              <w:highlight w:val="yellow"/>
            </w:rPr>
            <w:delText>5</w:delText>
          </w:r>
        </w:del>
      </w:ins>
      <w:del w:id="4312" w:author="tier" w:date="2006-06-28T12:06:00Z">
        <w:r>
          <w:rPr>
            <w:highlight w:val="yellow"/>
          </w:rPr>
          <w:delText xml:space="preserve">. EWG </w:delText>
        </w:r>
      </w:del>
      <w:del w:id="4313" w:author="tier" w:date="2006-06-28T12:06:00Z">
        <w:r>
          <w:rPr>
            <w:highlight w:val="yellow"/>
          </w:rPr>
          <w:delText>主事國與秘書處之職位檢視</w:delText>
        </w:r>
      </w:del>
    </w:p>
    <w:p>
      <w:pPr>
        <w:pStyle w:val="Normal"/>
        <w:widowControl w:val="false"/>
        <w:bidi w:val="0"/>
        <w:snapToGrid w:val="false"/>
        <w:spacing w:lineRule="exact" w:line="480" w:before="120" w:after="120"/>
        <w:ind w:hanging="0"/>
        <w:jc w:val="both"/>
        <w:rPr>
          <w:del w:id="4325" w:author="tier" w:date="2006-06-28T12:06:00Z"/>
        </w:rPr>
      </w:pPr>
      <w:del w:id="4315" w:author="tier" w:date="2006-06-28T12:06:00Z">
        <w:r>
          <w:rPr>
            <w:highlight w:val="yellow"/>
          </w:rPr>
          <w:delText>依據</w:delText>
        </w:r>
      </w:del>
      <w:del w:id="4316" w:author="tier" w:date="2006-06-28T12:06:00Z">
        <w:r>
          <w:rPr>
            <w:highlight w:val="yellow"/>
          </w:rPr>
          <w:delText>APEC</w:delText>
        </w:r>
      </w:del>
      <w:del w:id="4317" w:author="tier" w:date="2006-06-28T12:06:00Z">
        <w:r>
          <w:rPr>
            <w:highlight w:val="yellow"/>
          </w:rPr>
          <w:delText>章程（</w:delText>
        </w:r>
      </w:del>
      <w:del w:id="4318" w:author="tier" w:date="2006-06-28T12:06:00Z">
        <w:r>
          <w:rPr>
            <w:highlight w:val="yellow"/>
          </w:rPr>
          <w:delText>guidelines</w:delText>
        </w:r>
      </w:del>
      <w:del w:id="4319" w:author="tier" w:date="2006-06-28T12:06:00Z">
        <w:r>
          <w:rPr>
            <w:highlight w:val="yellow"/>
          </w:rPr>
          <w:delText>），會員們</w:delText>
        </w:r>
      </w:del>
      <w:del w:id="4320" w:author="tier" w:date="2005-11-07T14:24:00Z">
        <w:r>
          <w:rPr>
            <w:highlight w:val="yellow"/>
          </w:rPr>
          <w:delText>將受邀</w:delText>
        </w:r>
      </w:del>
      <w:del w:id="4321" w:author="tier" w:date="2006-06-28T12:06:00Z">
        <w:r>
          <w:rPr>
            <w:highlight w:val="yellow"/>
          </w:rPr>
          <w:delText>檢視主事國與秘書處的職位。澳洲表示已做好準備</w:delText>
        </w:r>
      </w:del>
      <w:ins w:id="4322" w:author="d17758" w:date="2005-11-10T15:42:00Z">
        <w:del w:id="4323" w:author="tier" w:date="2006-06-28T12:06:00Z">
          <w:r>
            <w:rPr>
              <w:highlight w:val="yellow"/>
            </w:rPr>
            <w:delText>願意</w:delText>
          </w:r>
        </w:del>
      </w:ins>
      <w:del w:id="4324" w:author="tier" w:date="2006-06-28T12:06:00Z">
        <w:r>
          <w:rPr>
            <w:highlight w:val="yellow"/>
          </w:rPr>
          <w:delText>繼續擔任此一職位，但須會員體們的支持。</w:delText>
        </w:r>
      </w:del>
    </w:p>
    <w:p>
      <w:pPr>
        <w:pStyle w:val="TextBody"/>
        <w:widowControl w:val="false"/>
        <w:bidi w:val="0"/>
        <w:snapToGrid w:val="false"/>
        <w:spacing w:lineRule="exact" w:line="480" w:before="120" w:after="120"/>
        <w:ind w:hanging="0"/>
        <w:jc w:val="both"/>
        <w:rPr>
          <w:highlight w:val="yellow"/>
          <w:del w:id="4327" w:author="tier" w:date="2006-06-28T12:06:00Z"/>
        </w:rPr>
      </w:pPr>
      <w:del w:id="4326" w:author="tier" w:date="2006-06-28T12:06:00Z">
        <w:r>
          <w:rPr>
            <w:highlight w:val="yellow"/>
          </w:rPr>
          <w:delText>會員們認同澳洲繼續擔任主事國與秘書處。</w:delText>
        </w:r>
      </w:del>
    </w:p>
    <w:p>
      <w:pPr>
        <w:pStyle w:val="TextBody"/>
        <w:spacing w:lineRule="exact" w:line="480" w:before="120" w:after="120"/>
        <w:rPr>
          <w:highlight w:val="yellow"/>
          <w:del w:id="4329" w:author="tier" w:date="2006-06-28T12:06:00Z"/>
        </w:rPr>
      </w:pPr>
      <w:del w:id="4328" w:author="tier" w:date="2006-06-28T12:06:00Z">
        <w:r>
          <w:rPr>
            <w:highlight w:val="yellow"/>
          </w:rPr>
        </w:r>
      </w:del>
    </w:p>
    <w:p>
      <w:pPr>
        <w:pStyle w:val="Normal"/>
        <w:spacing w:lineRule="exact" w:line="480" w:before="120" w:after="120"/>
        <w:rPr>
          <w:del w:id="4337" w:author="tier" w:date="2006-06-28T12:06:00Z"/>
        </w:rPr>
      </w:pPr>
      <w:del w:id="4330" w:author="tier" w:date="2006-06-28T12:06:00Z">
        <w:r>
          <w:rPr>
            <w:highlight w:val="yellow"/>
          </w:rPr>
          <w:delText>1</w:delText>
        </w:r>
      </w:del>
      <w:del w:id="4331" w:author="tier" w:date="2005-11-07T14:24:00Z">
        <w:r>
          <w:rPr>
            <w:highlight w:val="yellow"/>
          </w:rPr>
          <w:delText>6</w:delText>
        </w:r>
      </w:del>
      <w:ins w:id="4332" w:author="d17758" w:date="2005-11-10T15:42:00Z">
        <w:del w:id="4333" w:author="tier" w:date="2006-06-28T12:06:00Z">
          <w:r>
            <w:rPr>
              <w:highlight w:val="yellow"/>
            </w:rPr>
            <w:delText>6</w:delText>
          </w:r>
        </w:del>
      </w:ins>
      <w:del w:id="4334" w:author="tier" w:date="2006-06-28T12:06:00Z">
        <w:r>
          <w:rPr>
            <w:highlight w:val="yellow"/>
          </w:rPr>
          <w:delText xml:space="preserve">. </w:delText>
        </w:r>
      </w:del>
      <w:del w:id="4335" w:author="tier" w:date="2006-06-28T12:06:00Z">
        <w:r>
          <w:rPr>
            <w:highlight w:val="yellow"/>
          </w:rPr>
          <w:delText>文件的取得</w:delText>
        </w:r>
      </w:del>
      <w:del w:id="4336" w:author="tier" w:date="2006-06-28T12:06:00Z">
        <w:r>
          <w:rPr>
            <w:highlight w:val="yellow"/>
          </w:rPr>
          <w:delText>(Document Access)</w:delText>
        </w:r>
      </w:del>
    </w:p>
    <w:p>
      <w:pPr>
        <w:pStyle w:val="Normal"/>
        <w:widowControl w:val="false"/>
        <w:bidi w:val="0"/>
        <w:snapToGrid w:val="false"/>
        <w:spacing w:lineRule="exact" w:line="480" w:before="120" w:after="120"/>
        <w:ind w:hanging="0"/>
        <w:jc w:val="both"/>
        <w:rPr>
          <w:highlight w:val="yellow"/>
          <w:del w:id="4344" w:author="tier" w:date="2006-06-28T12:06:00Z"/>
        </w:rPr>
      </w:pPr>
      <w:del w:id="4338" w:author="tier" w:date="2006-06-28T12:06:00Z">
        <w:r>
          <w:rPr>
            <w:highlight w:val="yellow"/>
          </w:rPr>
          <w:delText>會員們同意</w:delText>
        </w:r>
      </w:del>
      <w:del w:id="4339" w:author="tier" w:date="2006-06-28T12:06:00Z">
        <w:r>
          <w:rPr>
            <w:highlight w:val="yellow"/>
          </w:rPr>
          <w:delText>EWG30</w:delText>
        </w:r>
      </w:del>
      <w:del w:id="4340" w:author="tier" w:date="2006-06-28T12:06:00Z">
        <w:r>
          <w:rPr>
            <w:highlight w:val="yellow"/>
          </w:rPr>
          <w:delText>的會議記錄及其他最後定版之文件將</w:delText>
        </w:r>
      </w:del>
      <w:ins w:id="4341" w:author="d17758" w:date="2005-11-10T15:42:00Z">
        <w:del w:id="4342" w:author="tier" w:date="2006-06-28T12:06:00Z">
          <w:r>
            <w:rPr>
              <w:highlight w:val="yellow"/>
            </w:rPr>
            <w:delText>可</w:delText>
          </w:r>
        </w:del>
      </w:ins>
      <w:del w:id="4343" w:author="tier" w:date="2006-06-28T12:06:00Z">
        <w:r>
          <w:rPr>
            <w:highlight w:val="yellow"/>
          </w:rPr>
          <w:delText>在會議後立刻開放給大眾。</w:delText>
        </w:r>
      </w:del>
    </w:p>
    <w:p>
      <w:pPr>
        <w:pStyle w:val="TextBody"/>
        <w:spacing w:lineRule="exact" w:line="480" w:before="120" w:after="120"/>
        <w:rPr>
          <w:highlight w:val="yellow"/>
          <w:u w:val="single"/>
          <w:del w:id="4346" w:author="tier" w:date="2006-06-28T12:06:00Z"/>
        </w:rPr>
      </w:pPr>
      <w:del w:id="4345" w:author="tier" w:date="2006-06-28T12:06:00Z">
        <w:r>
          <w:rPr>
            <w:highlight w:val="yellow"/>
            <w:u w:val="single"/>
          </w:rPr>
          <w:delText>後續行動</w:delText>
        </w:r>
      </w:del>
    </w:p>
    <w:p>
      <w:pPr>
        <w:pStyle w:val="Normal"/>
        <w:widowControl w:val="false"/>
        <w:bidi w:val="0"/>
        <w:snapToGrid w:val="false"/>
        <w:spacing w:lineRule="exact" w:line="480" w:before="120" w:after="120"/>
        <w:ind w:hanging="0"/>
        <w:jc w:val="both"/>
        <w:rPr>
          <w:del w:id="4367" w:author="tier" w:date="2006-06-28T12:06:00Z"/>
        </w:rPr>
      </w:pPr>
      <w:del w:id="4347" w:author="tier" w:date="2005-11-07T15:17:00Z">
        <w:r>
          <w:rPr>
            <w:highlight w:val="yellow"/>
          </w:rPr>
          <w:delText>˙</w:delText>
        </w:r>
      </w:del>
      <w:del w:id="4348" w:author="tier" w:date="2006-06-28T12:06:00Z">
        <w:r>
          <w:rPr>
            <w:highlight w:val="yellow"/>
          </w:rPr>
          <w:delText>會員們於</w:delText>
        </w:r>
      </w:del>
      <w:del w:id="4349" w:author="tier" w:date="2006-06-28T12:06:00Z">
        <w:r>
          <w:rPr>
            <w:highlight w:val="yellow"/>
          </w:rPr>
          <w:delText>2005</w:delText>
        </w:r>
      </w:del>
      <w:del w:id="4350" w:author="tier" w:date="2006-06-28T12:06:00Z">
        <w:r>
          <w:rPr>
            <w:highlight w:val="yellow"/>
          </w:rPr>
          <w:delText>年</w:delText>
        </w:r>
      </w:del>
      <w:del w:id="4351" w:author="tier" w:date="2006-06-28T12:06:00Z">
        <w:r>
          <w:rPr>
            <w:highlight w:val="yellow"/>
          </w:rPr>
          <w:delText>9</w:delText>
        </w:r>
      </w:del>
      <w:del w:id="4352" w:author="tier" w:date="2006-06-28T12:06:00Z">
        <w:r>
          <w:rPr>
            <w:highlight w:val="yellow"/>
          </w:rPr>
          <w:delText>月</w:delText>
        </w:r>
      </w:del>
      <w:del w:id="4353" w:author="tier" w:date="2006-06-28T12:06:00Z">
        <w:r>
          <w:rPr>
            <w:highlight w:val="yellow"/>
          </w:rPr>
          <w:delText>2</w:delText>
        </w:r>
      </w:del>
      <w:del w:id="4354" w:author="tier" w:date="2006-06-28T12:06:00Z">
        <w:r>
          <w:rPr>
            <w:highlight w:val="yellow"/>
          </w:rPr>
          <w:delText>日前提供</w:delText>
        </w:r>
      </w:del>
      <w:del w:id="4355" w:author="tier" w:date="2006-06-28T12:06:00Z">
        <w:r>
          <w:rPr>
            <w:highlight w:val="yellow"/>
          </w:rPr>
          <w:delText>EWG</w:delText>
        </w:r>
      </w:del>
      <w:del w:id="4356" w:author="tier" w:date="2006-06-28T12:06:00Z">
        <w:r>
          <w:rPr>
            <w:highlight w:val="yellow"/>
          </w:rPr>
          <w:delText>秘書處會議中所提出文件的電子檔，</w:delText>
        </w:r>
      </w:del>
      <w:del w:id="4357" w:author="tier" w:date="2006-06-28T12:06:00Z">
        <w:r>
          <w:rPr>
            <w:highlight w:val="yellow"/>
          </w:rPr>
          <w:delText>EWG</w:delText>
        </w:r>
      </w:del>
      <w:del w:id="4358" w:author="tier" w:date="2006-06-28T12:06:00Z">
        <w:r>
          <w:rPr>
            <w:highlight w:val="yellow"/>
          </w:rPr>
          <w:delText>秘書處將於</w:delText>
        </w:r>
      </w:del>
      <w:del w:id="4359" w:author="tier" w:date="2006-06-28T12:06:00Z">
        <w:r>
          <w:rPr>
            <w:highlight w:val="yellow"/>
          </w:rPr>
          <w:delText>2005</w:delText>
        </w:r>
      </w:del>
      <w:del w:id="4360" w:author="tier" w:date="2006-06-28T12:06:00Z">
        <w:r>
          <w:rPr>
            <w:highlight w:val="yellow"/>
          </w:rPr>
          <w:delText>年</w:delText>
        </w:r>
      </w:del>
      <w:del w:id="4361" w:author="tier" w:date="2006-06-28T12:06:00Z">
        <w:r>
          <w:rPr>
            <w:highlight w:val="yellow"/>
          </w:rPr>
          <w:delText>9</w:delText>
        </w:r>
      </w:del>
      <w:del w:id="4362" w:author="tier" w:date="2006-06-28T12:06:00Z">
        <w:r>
          <w:rPr>
            <w:highlight w:val="yellow"/>
          </w:rPr>
          <w:delText>月</w:delText>
        </w:r>
      </w:del>
      <w:del w:id="4363" w:author="tier" w:date="2006-06-28T12:06:00Z">
        <w:r>
          <w:rPr>
            <w:highlight w:val="yellow"/>
          </w:rPr>
          <w:delText>6</w:delText>
        </w:r>
      </w:del>
      <w:del w:id="4364" w:author="tier" w:date="2006-06-28T12:06:00Z">
        <w:r>
          <w:rPr>
            <w:highlight w:val="yellow"/>
          </w:rPr>
          <w:delText>日將文件張貼於</w:delText>
        </w:r>
      </w:del>
      <w:del w:id="4365" w:author="tier" w:date="2006-06-28T12:06:00Z">
        <w:r>
          <w:rPr>
            <w:highlight w:val="yellow"/>
          </w:rPr>
          <w:delText>EWG</w:delText>
        </w:r>
      </w:del>
      <w:del w:id="4366" w:author="tier" w:date="2006-06-28T12:06:00Z">
        <w:r>
          <w:rPr>
            <w:highlight w:val="yellow"/>
          </w:rPr>
          <w:delText>網站上。</w:delText>
        </w:r>
      </w:del>
    </w:p>
    <w:p>
      <w:pPr>
        <w:pStyle w:val="TextBody"/>
        <w:spacing w:lineRule="exact" w:line="480" w:before="120" w:after="120"/>
        <w:rPr>
          <w:highlight w:val="yellow"/>
          <w:del w:id="4369" w:author="tier" w:date="2006-06-28T12:06:00Z"/>
        </w:rPr>
      </w:pPr>
      <w:del w:id="4368" w:author="tier" w:date="2006-06-28T12:06:00Z">
        <w:r>
          <w:rPr>
            <w:highlight w:val="yellow"/>
          </w:rPr>
        </w:r>
      </w:del>
    </w:p>
    <w:p>
      <w:pPr>
        <w:pStyle w:val="Normal"/>
        <w:spacing w:lineRule="exact" w:line="480" w:before="120" w:after="120"/>
        <w:rPr>
          <w:del w:id="4379" w:author="tier" w:date="2006-06-28T12:06:00Z"/>
        </w:rPr>
      </w:pPr>
      <w:del w:id="4370" w:author="tier" w:date="2006-06-28T12:06:00Z">
        <w:r>
          <w:rPr>
            <w:highlight w:val="yellow"/>
          </w:rPr>
          <w:delText>1</w:delText>
        </w:r>
      </w:del>
      <w:del w:id="4371" w:author="tier" w:date="2005-11-07T14:24:00Z">
        <w:r>
          <w:rPr>
            <w:highlight w:val="yellow"/>
          </w:rPr>
          <w:delText>7</w:delText>
        </w:r>
      </w:del>
      <w:ins w:id="4372" w:author="d17758" w:date="2005-11-10T15:42:00Z">
        <w:del w:id="4373" w:author="tier" w:date="2006-06-28T12:06:00Z">
          <w:r>
            <w:rPr>
              <w:highlight w:val="yellow"/>
            </w:rPr>
            <w:delText>7</w:delText>
          </w:r>
        </w:del>
      </w:ins>
      <w:del w:id="4374" w:author="tier" w:date="2006-06-28T12:06:00Z">
        <w:r>
          <w:rPr>
            <w:highlight w:val="yellow"/>
          </w:rPr>
          <w:delText xml:space="preserve">. </w:delText>
        </w:r>
      </w:del>
      <w:del w:id="4375" w:author="tier" w:date="2006-06-28T12:06:00Z">
        <w:r>
          <w:rPr>
            <w:highlight w:val="yellow"/>
          </w:rPr>
          <w:delText>第三十屆會議之</w:delText>
        </w:r>
      </w:del>
      <w:ins w:id="4376" w:author="d17758" w:date="2005-11-10T15:42:00Z">
        <w:del w:id="4377" w:author="tier" w:date="2006-06-28T12:06:00Z">
          <w:r>
            <w:rPr>
              <w:highlight w:val="yellow"/>
            </w:rPr>
            <w:delText>摘要</w:delText>
          </w:r>
        </w:del>
      </w:ins>
      <w:del w:id="4378" w:author="tier" w:date="2006-06-28T12:06:00Z">
        <w:r>
          <w:rPr>
            <w:highlight w:val="yellow"/>
          </w:rPr>
          <w:delText>會議記錄</w:delText>
        </w:r>
      </w:del>
    </w:p>
    <w:p>
      <w:pPr>
        <w:pStyle w:val="TextBody"/>
        <w:widowControl w:val="false"/>
        <w:bidi w:val="0"/>
        <w:snapToGrid w:val="false"/>
        <w:spacing w:lineRule="exact" w:line="480" w:before="120" w:after="120"/>
        <w:ind w:hanging="0"/>
        <w:jc w:val="both"/>
        <w:rPr>
          <w:highlight w:val="yellow"/>
          <w:del w:id="4381" w:author="tier" w:date="2006-06-28T12:06:00Z"/>
        </w:rPr>
      </w:pPr>
      <w:del w:id="4380" w:author="tier" w:date="2006-06-28T12:06:00Z">
        <w:r>
          <w:rPr>
            <w:highlight w:val="yellow"/>
          </w:rPr>
          <w:delText>通過會議記錄。</w:delText>
        </w:r>
      </w:del>
    </w:p>
    <w:p>
      <w:pPr>
        <w:pStyle w:val="Normal"/>
        <w:widowControl w:val="false"/>
        <w:bidi w:val="0"/>
        <w:snapToGrid w:val="false"/>
        <w:spacing w:lineRule="exact" w:line="480" w:before="120" w:after="120"/>
        <w:ind w:hanging="0"/>
        <w:jc w:val="both"/>
        <w:rPr>
          <w:b w:val="false"/>
          <w:b w:val="false"/>
          <w:bCs/>
          <w:sz w:val="28"/>
          <w:highlight w:val="yellow"/>
          <w:del w:id="4385" w:author="tier" w:date="2006-06-28T12:15:00Z"/>
        </w:rPr>
      </w:pPr>
      <w:del w:id="4382" w:author="tier" w:date="2006-06-28T12:06:00Z">
        <w:r>
          <w:rPr/>
          <w:delText>結束時，會員們感謝韓國舉辦</w:delText>
        </w:r>
      </w:del>
      <w:del w:id="4383" w:author="tier" w:date="2006-06-28T12:06:00Z">
        <w:r>
          <w:rPr/>
          <w:delText>EWG30</w:delText>
        </w:r>
      </w:del>
      <w:del w:id="4384" w:author="tier" w:date="2006-06-28T12:06:00Z">
        <w:r>
          <w:rPr/>
          <w:delText>。</w:delText>
        </w:r>
      </w:del>
    </w:p>
    <w:p>
      <w:pPr>
        <w:pStyle w:val="Normal"/>
        <w:widowControl w:val="false"/>
        <w:bidi w:val="0"/>
        <w:snapToGrid w:val="false"/>
        <w:spacing w:lineRule="exact" w:line="480" w:before="120" w:after="120"/>
        <w:ind w:hanging="0"/>
        <w:jc w:val="both"/>
        <w:rPr>
          <w:del w:id="4387" w:author="tier" w:date="2006-06-29T18:25:00Z"/>
        </w:rPr>
      </w:pPr>
      <w:del w:id="4386" w:author="tier" w:date="2006-06-29T18:25:00Z">
        <w:r>
          <w:rPr/>
        </w:r>
      </w:del>
    </w:p>
    <w:p>
      <w:pPr>
        <w:pStyle w:val="Normal"/>
        <w:spacing w:before="120" w:after="120"/>
        <w:ind w:firstLine="560"/>
        <w:rPr>
          <w:ins w:id="4410" w:author="TIER" w:date="2006-06-29T17:55:00Z"/>
        </w:rPr>
      </w:pPr>
      <w:ins w:id="4388" w:author="TIER" w:date="2006-06-29T17:55:00Z">
        <w:r>
          <w:rPr>
            <w:rFonts w:ascii="Times New Roman" w:hAnsi="Times New Roman" w:cs="Times New Roman"/>
            <w:color w:val="000000"/>
            <w:szCs w:val="28"/>
          </w:rPr>
          <w:t>Ｍ</w:t>
        </w:r>
      </w:ins>
      <w:ins w:id="4389" w:author="TIER" w:date="2006-06-29T17:55:00Z">
        <w:r>
          <w:rPr>
            <w:rFonts w:cs="Times New Roman"/>
            <w:color w:val="000000"/>
            <w:szCs w:val="28"/>
          </w:rPr>
          <w:t>r. Tong</w:t>
        </w:r>
      </w:ins>
      <w:ins w:id="4390" w:author="TIER" w:date="2006-06-29T17:55:00Z">
        <w:r>
          <w:rPr>
            <w:rFonts w:ascii="Times New Roman" w:hAnsi="Times New Roman" w:cs="Times New Roman"/>
            <w:color w:val="000000"/>
            <w:szCs w:val="28"/>
          </w:rPr>
          <w:t>表達</w:t>
        </w:r>
      </w:ins>
      <w:ins w:id="4391" w:author="TIER" w:date="2006-06-29T17:55:00Z">
        <w:r>
          <w:rPr>
            <w:rFonts w:cs="Times New Roman"/>
            <w:color w:val="000000"/>
            <w:szCs w:val="28"/>
          </w:rPr>
          <w:t>APEC</w:t>
        </w:r>
      </w:ins>
      <w:ins w:id="4392" w:author="TIER" w:date="2006-06-29T17:55:00Z">
        <w:r>
          <w:rPr>
            <w:rFonts w:ascii="Times New Roman" w:hAnsi="Times New Roman" w:cs="Times New Roman"/>
            <w:color w:val="000000"/>
            <w:szCs w:val="28"/>
          </w:rPr>
          <w:t>領袖於</w:t>
        </w:r>
      </w:ins>
      <w:ins w:id="4393" w:author="TIER" w:date="2006-06-29T17:55:00Z">
        <w:r>
          <w:rPr>
            <w:rFonts w:cs="Times New Roman"/>
            <w:color w:val="000000"/>
            <w:szCs w:val="28"/>
          </w:rPr>
          <w:t>2005</w:t>
        </w:r>
      </w:ins>
      <w:ins w:id="4394" w:author="TIER" w:date="2006-06-29T17:55:00Z">
        <w:r>
          <w:rPr>
            <w:rFonts w:ascii="Times New Roman" w:hAnsi="Times New Roman" w:cs="Times New Roman"/>
            <w:color w:val="000000"/>
            <w:szCs w:val="28"/>
          </w:rPr>
          <w:t>年</w:t>
        </w:r>
      </w:ins>
      <w:ins w:id="4395" w:author="TIER" w:date="2006-06-29T17:55:00Z">
        <w:r>
          <w:rPr>
            <w:rFonts w:cs="Times New Roman"/>
            <w:color w:val="000000"/>
            <w:szCs w:val="28"/>
          </w:rPr>
          <w:t>11</w:t>
        </w:r>
      </w:ins>
      <w:ins w:id="4396" w:author="TIER" w:date="2006-06-29T17:55:00Z">
        <w:r>
          <w:rPr>
            <w:rFonts w:ascii="Times New Roman" w:hAnsi="Times New Roman" w:cs="Times New Roman"/>
            <w:color w:val="000000"/>
            <w:szCs w:val="28"/>
          </w:rPr>
          <w:t>月釜山會面時對</w:t>
        </w:r>
      </w:ins>
      <w:ins w:id="4397" w:author="TIER" w:date="2006-06-29T17:55:00Z">
        <w:r>
          <w:rPr>
            <w:rFonts w:cs="Times New Roman"/>
            <w:color w:val="000000"/>
            <w:szCs w:val="28"/>
          </w:rPr>
          <w:t>APEC</w:t>
        </w:r>
      </w:ins>
      <w:ins w:id="4398" w:author="TIER" w:date="2006-06-29T17:55:00Z">
        <w:r>
          <w:rPr>
            <w:rFonts w:ascii="Times New Roman" w:hAnsi="Times New Roman" w:cs="Times New Roman"/>
            <w:color w:val="000000"/>
            <w:szCs w:val="28"/>
          </w:rPr>
          <w:t>能源安全倡議給予最高和最強烈的支持。</w:t>
        </w:r>
      </w:ins>
      <w:ins w:id="4399" w:author="TIER" w:date="2006-06-29T17:55:00Z">
        <w:r>
          <w:rPr>
            <w:rFonts w:cs="Times New Roman"/>
            <w:color w:val="000000"/>
            <w:szCs w:val="28"/>
          </w:rPr>
          <w:t>APEC</w:t>
        </w:r>
      </w:ins>
      <w:ins w:id="4400" w:author="TIER" w:date="2006-06-29T17:55:00Z">
        <w:r>
          <w:rPr>
            <w:rFonts w:ascii="Times New Roman" w:hAnsi="Times New Roman" w:cs="Times New Roman"/>
            <w:color w:val="000000"/>
            <w:szCs w:val="28"/>
          </w:rPr>
          <w:t>領袖同意透過合作努力商討能源市場的供給和需求情勢以緊急</w:t>
        </w:r>
      </w:ins>
      <w:ins w:id="4401" w:author="TIER" w:date="2006-06-29T17:55:00Z">
        <w:del w:id="4402" w:author="tier" w:date="2006-06-30T15:13:00Z">
          <w:r>
            <w:rPr>
              <w:rFonts w:ascii="Times New Roman" w:hAnsi="Times New Roman" w:cs="Times New Roman"/>
              <w:color w:val="000000"/>
              <w:szCs w:val="28"/>
            </w:rPr>
            <w:delText>的</w:delText>
          </w:r>
        </w:del>
      </w:ins>
      <w:ins w:id="4403" w:author="TIER" w:date="2006-06-29T17:55:00Z">
        <w:r>
          <w:rPr>
            <w:rFonts w:ascii="Times New Roman" w:hAnsi="Times New Roman" w:cs="Times New Roman"/>
            <w:color w:val="000000"/>
            <w:szCs w:val="28"/>
          </w:rPr>
          <w:t>因應持續高漲的油價課題，也同意增加投資、擴展跨境貿易、以及加速能源技術發展，以降低區域的弱勢，確保其能源供應。</w:t>
        </w:r>
      </w:ins>
      <w:ins w:id="4404" w:author="TIER" w:date="2006-06-29T17:55:00Z">
        <w:r>
          <w:rPr>
            <w:rFonts w:cs="Times New Roman"/>
            <w:color w:val="000000"/>
            <w:szCs w:val="28"/>
          </w:rPr>
          <w:t>APEC</w:t>
        </w:r>
      </w:ins>
      <w:ins w:id="4405" w:author="TIER" w:date="2006-06-29T17:55:00Z">
        <w:del w:id="4406" w:author="tier" w:date="2006-06-30T15:13:00Z">
          <w:r>
            <w:rPr>
              <w:rFonts w:cs="Times New Roman"/>
              <w:color w:val="000000"/>
              <w:szCs w:val="28"/>
            </w:rPr>
            <w:delText xml:space="preserve"> </w:delText>
          </w:r>
        </w:del>
      </w:ins>
      <w:ins w:id="4407" w:author="TIER" w:date="2006-06-29T17:55:00Z">
        <w:r>
          <w:rPr>
            <w:rFonts w:ascii="Times New Roman" w:hAnsi="Times New Roman" w:cs="Times New Roman"/>
            <w:color w:val="000000"/>
            <w:szCs w:val="28"/>
          </w:rPr>
          <w:t>領袖也同意促進能源效率和節約及多樣化措施，會有助於</w:t>
        </w:r>
      </w:ins>
      <w:ins w:id="4408" w:author="tier" w:date="2006-06-30T10:39:00Z">
        <w:r>
          <w:rPr>
            <w:color w:val="000000"/>
            <w:szCs w:val="28"/>
          </w:rPr>
          <w:t>減少</w:t>
        </w:r>
      </w:ins>
      <w:ins w:id="4409" w:author="TIER" w:date="2006-06-29T17:55:00Z">
        <w:r>
          <w:rPr>
            <w:rFonts w:ascii="Times New Roman" w:hAnsi="Times New Roman" w:cs="Times New Roman"/>
            <w:color w:val="000000"/>
            <w:szCs w:val="28"/>
          </w:rPr>
          <w:t>對化石燃料的需求和降低在石油工業投機性的需求。</w:t>
        </w:r>
      </w:ins>
    </w:p>
    <w:p>
      <w:pPr>
        <w:pStyle w:val="Normal"/>
        <w:spacing w:before="120" w:after="120"/>
        <w:ind w:firstLine="560"/>
        <w:rPr>
          <w:rFonts w:ascii="Times New Roman" w:hAnsi="Times New Roman" w:cs="Times New Roman"/>
          <w:color w:val="000000"/>
          <w:szCs w:val="28"/>
          <w:ins w:id="4441" w:author="TIER" w:date="2006-06-29T17:55:00Z"/>
        </w:rPr>
      </w:pPr>
      <w:ins w:id="4411" w:author="TIER" w:date="2006-06-29T17:55:00Z">
        <w:r>
          <w:rPr>
            <w:rFonts w:cs="Times New Roman"/>
            <w:color w:val="000000"/>
            <w:szCs w:val="28"/>
          </w:rPr>
          <w:t>Mr. Tong</w:t>
        </w:r>
      </w:ins>
      <w:ins w:id="4412" w:author="TIER" w:date="2006-06-29T17:55:00Z">
        <w:r>
          <w:rPr>
            <w:rFonts w:ascii="Times New Roman" w:hAnsi="Times New Roman" w:cs="Times New Roman"/>
            <w:color w:val="000000"/>
            <w:szCs w:val="28"/>
          </w:rPr>
          <w:t>報告</w:t>
        </w:r>
      </w:ins>
      <w:ins w:id="4413" w:author="TIER" w:date="2006-06-29T17:55:00Z">
        <w:del w:id="4414" w:author="tier" w:date="2006-06-30T11:53:00Z">
          <w:r>
            <w:rPr>
              <w:rFonts w:ascii="Times New Roman" w:hAnsi="Times New Roman" w:cs="Times New Roman"/>
              <w:color w:val="000000"/>
              <w:szCs w:val="28"/>
            </w:rPr>
            <w:delText>說</w:delText>
          </w:r>
        </w:del>
      </w:ins>
      <w:ins w:id="4415" w:author="tier" w:date="2006-06-30T11:53:00Z">
        <w:r>
          <w:rPr>
            <w:color w:val="000000"/>
            <w:szCs w:val="28"/>
          </w:rPr>
          <w:t>提及</w:t>
        </w:r>
      </w:ins>
      <w:ins w:id="4416" w:author="TIER" w:date="2006-06-29T17:55:00Z">
        <w:r>
          <w:rPr>
            <w:rFonts w:ascii="Times New Roman" w:hAnsi="Times New Roman" w:cs="Times New Roman"/>
            <w:color w:val="000000"/>
            <w:szCs w:val="28"/>
          </w:rPr>
          <w:t>與企業的互動在</w:t>
        </w:r>
      </w:ins>
      <w:ins w:id="4417" w:author="TIER" w:date="2006-06-29T17:55:00Z">
        <w:del w:id="4418" w:author="tier" w:date="2006-06-30T15:13:00Z">
          <w:r>
            <w:rPr>
              <w:rFonts w:ascii="Times New Roman" w:hAnsi="Times New Roman" w:cs="Times New Roman" w:eastAsia="Times New Roman"/>
              <w:color w:val="000000"/>
              <w:szCs w:val="28"/>
            </w:rPr>
            <w:delText xml:space="preserve"> </w:delText>
          </w:r>
        </w:del>
      </w:ins>
      <w:ins w:id="4419" w:author="TIER" w:date="2006-06-29T17:55:00Z">
        <w:r>
          <w:rPr>
            <w:rFonts w:cs="Times New Roman"/>
            <w:color w:val="000000"/>
            <w:szCs w:val="28"/>
          </w:rPr>
          <w:t>APEC</w:t>
        </w:r>
      </w:ins>
      <w:ins w:id="4420" w:author="TIER" w:date="2006-06-29T17:55:00Z">
        <w:r>
          <w:rPr>
            <w:rFonts w:ascii="Times New Roman" w:hAnsi="Times New Roman" w:cs="Times New Roman"/>
            <w:color w:val="000000"/>
            <w:szCs w:val="28"/>
          </w:rPr>
          <w:t>內持續是一個重要的</w:t>
        </w:r>
      </w:ins>
      <w:ins w:id="4421" w:author="tier" w:date="2006-06-30T11:53:00Z">
        <w:r>
          <w:rPr>
            <w:color w:val="000000"/>
            <w:szCs w:val="28"/>
          </w:rPr>
          <w:t>課</w:t>
        </w:r>
      </w:ins>
      <w:ins w:id="4422" w:author="TIER" w:date="2006-06-29T17:55:00Z">
        <w:del w:id="4423" w:author="tier" w:date="2006-06-30T11:53:00Z">
          <w:r>
            <w:rPr>
              <w:rFonts w:ascii="Times New Roman" w:hAnsi="Times New Roman" w:cs="Times New Roman"/>
              <w:color w:val="000000"/>
              <w:szCs w:val="28"/>
            </w:rPr>
            <w:delText>問</w:delText>
          </w:r>
        </w:del>
      </w:ins>
      <w:ins w:id="4424" w:author="TIER" w:date="2006-06-29T17:55:00Z">
        <w:r>
          <w:rPr>
            <w:rFonts w:ascii="Times New Roman" w:hAnsi="Times New Roman" w:cs="Times New Roman"/>
            <w:color w:val="000000"/>
            <w:szCs w:val="28"/>
          </w:rPr>
          <w:t>題。在</w:t>
        </w:r>
      </w:ins>
      <w:ins w:id="4425" w:author="TIER" w:date="2006-06-29T17:55:00Z">
        <w:r>
          <w:rPr>
            <w:rFonts w:cs="Times New Roman"/>
            <w:color w:val="000000"/>
            <w:szCs w:val="28"/>
          </w:rPr>
          <w:t>ABAC</w:t>
        </w:r>
      </w:ins>
      <w:ins w:id="4426" w:author="TIER" w:date="2006-06-29T17:55:00Z">
        <w:r>
          <w:rPr>
            <w:rFonts w:ascii="Times New Roman" w:hAnsi="Times New Roman" w:cs="Times New Roman"/>
            <w:color w:val="000000"/>
            <w:szCs w:val="28"/>
          </w:rPr>
          <w:t>呈交</w:t>
        </w:r>
      </w:ins>
      <w:ins w:id="4427" w:author="TIER" w:date="2006-06-29T17:55:00Z">
        <w:r>
          <w:rPr>
            <w:rFonts w:cs="Times New Roman"/>
            <w:color w:val="000000"/>
            <w:szCs w:val="28"/>
          </w:rPr>
          <w:t>APEC</w:t>
        </w:r>
      </w:ins>
      <w:ins w:id="4428" w:author="TIER" w:date="2006-06-29T17:55:00Z">
        <w:r>
          <w:rPr>
            <w:rFonts w:ascii="Times New Roman" w:hAnsi="Times New Roman" w:cs="Times New Roman"/>
            <w:color w:val="000000"/>
            <w:szCs w:val="28"/>
          </w:rPr>
          <w:t>領袖的執行報告中，</w:t>
        </w:r>
      </w:ins>
      <w:ins w:id="4429" w:author="TIER" w:date="2006-06-29T17:55:00Z">
        <w:del w:id="4430" w:author="tier" w:date="2006-06-30T15:13:00Z">
          <w:r>
            <w:rPr>
              <w:rFonts w:ascii="Times New Roman" w:hAnsi="Times New Roman" w:cs="Times New Roman" w:eastAsia="Times New Roman"/>
              <w:color w:val="000000"/>
              <w:szCs w:val="28"/>
            </w:rPr>
            <w:delText xml:space="preserve"> </w:delText>
          </w:r>
        </w:del>
      </w:ins>
      <w:ins w:id="4431" w:author="TIER" w:date="2006-06-29T17:55:00Z">
        <w:r>
          <w:rPr>
            <w:rFonts w:cs="Times New Roman"/>
            <w:color w:val="000000"/>
            <w:szCs w:val="28"/>
          </w:rPr>
          <w:t>ABAC</w:t>
        </w:r>
      </w:ins>
      <w:ins w:id="4432" w:author="TIER" w:date="2006-06-29T17:55:00Z">
        <w:del w:id="4433" w:author="tier" w:date="2006-06-30T15:13:00Z">
          <w:r>
            <w:rPr>
              <w:rFonts w:cs="Times New Roman"/>
              <w:color w:val="000000"/>
              <w:szCs w:val="28"/>
            </w:rPr>
            <w:delText xml:space="preserve"> </w:delText>
          </w:r>
        </w:del>
      </w:ins>
      <w:ins w:id="4434" w:author="TIER" w:date="2006-06-29T17:55:00Z">
        <w:r>
          <w:rPr>
            <w:rFonts w:ascii="Times New Roman" w:hAnsi="Times New Roman" w:cs="Times New Roman"/>
            <w:color w:val="000000"/>
            <w:szCs w:val="28"/>
          </w:rPr>
          <w:t>強調</w:t>
        </w:r>
      </w:ins>
      <w:ins w:id="4435" w:author="TIER" w:date="2006-06-29T17:55:00Z">
        <w:r>
          <w:rPr>
            <w:rFonts w:cs="Times New Roman"/>
            <w:color w:val="000000"/>
            <w:szCs w:val="28"/>
          </w:rPr>
          <w:t>APEC</w:t>
        </w:r>
      </w:ins>
      <w:ins w:id="4436" w:author="TIER" w:date="2006-06-29T17:55:00Z">
        <w:del w:id="4437" w:author="tier" w:date="2006-06-30T15:13:00Z">
          <w:r>
            <w:rPr>
              <w:rFonts w:cs="Times New Roman"/>
              <w:color w:val="000000"/>
              <w:szCs w:val="28"/>
            </w:rPr>
            <w:delText xml:space="preserve"> </w:delText>
          </w:r>
        </w:del>
      </w:ins>
      <w:ins w:id="4438" w:author="TIER" w:date="2006-06-29T17:55:00Z">
        <w:r>
          <w:rPr>
            <w:rFonts w:ascii="Times New Roman" w:hAnsi="Times New Roman" w:cs="Times New Roman"/>
            <w:color w:val="000000"/>
            <w:szCs w:val="28"/>
          </w:rPr>
          <w:t>對</w:t>
        </w:r>
      </w:ins>
      <w:ins w:id="4439" w:author="TIER" w:date="2006-06-29T17:55:00Z">
        <w:r>
          <w:rPr>
            <w:rFonts w:cs="Times New Roman"/>
            <w:color w:val="000000"/>
            <w:szCs w:val="28"/>
          </w:rPr>
          <w:t>WTO</w:t>
        </w:r>
      </w:ins>
      <w:ins w:id="4440" w:author="TIER" w:date="2006-06-29T17:55:00Z">
        <w:r>
          <w:rPr>
            <w:rFonts w:ascii="Times New Roman" w:hAnsi="Times New Roman" w:cs="Times New Roman"/>
            <w:color w:val="000000"/>
            <w:szCs w:val="28"/>
          </w:rPr>
          <w:t>支持的重要性、它在杜哈發展議程上的進展、以及持續加速商務和交易成本的重要性。</w:t>
        </w:r>
      </w:ins>
    </w:p>
    <w:p>
      <w:pPr>
        <w:pStyle w:val="Normal"/>
        <w:spacing w:before="120" w:after="120"/>
        <w:ind w:firstLine="560"/>
        <w:rPr>
          <w:rFonts w:ascii="Times New Roman" w:hAnsi="Times New Roman" w:cs="Times New Roman"/>
          <w:color w:val="000000"/>
          <w:szCs w:val="28"/>
          <w:ins w:id="4462" w:author="TIER" w:date="2006-06-29T17:55:00Z"/>
        </w:rPr>
      </w:pPr>
      <w:ins w:id="4442" w:author="TIER" w:date="2006-06-29T17:55:00Z">
        <w:r>
          <w:rPr>
            <w:rFonts w:cs="Times New Roman"/>
            <w:color w:val="000000"/>
            <w:szCs w:val="28"/>
          </w:rPr>
          <w:t>APEC</w:t>
        </w:r>
      </w:ins>
      <w:ins w:id="4443" w:author="TIER" w:date="2006-06-29T17:55:00Z">
        <w:del w:id="4444" w:author="tier" w:date="2006-06-30T15:13:00Z">
          <w:r>
            <w:rPr>
              <w:rFonts w:cs="Times New Roman"/>
              <w:szCs w:val="28"/>
            </w:rPr>
            <w:delText xml:space="preserve"> </w:delText>
          </w:r>
        </w:del>
      </w:ins>
      <w:ins w:id="4445" w:author="TIER" w:date="2006-06-29T17:55:00Z">
        <w:del w:id="4446" w:author="tier" w:date="2006-06-30T15:15:00Z">
          <w:r>
            <w:rPr>
              <w:rFonts w:ascii="Times New Roman" w:hAnsi="Times New Roman" w:cs="Times New Roman"/>
              <w:szCs w:val="28"/>
            </w:rPr>
            <w:delText>和</w:delText>
          </w:r>
        </w:del>
      </w:ins>
      <w:ins w:id="4447" w:author="tier" w:date="2006-06-30T15:15:00Z">
        <w:r>
          <w:rPr>
            <w:szCs w:val="28"/>
          </w:rPr>
          <w:t>及</w:t>
        </w:r>
      </w:ins>
      <w:ins w:id="4448" w:author="TIER" w:date="2006-06-29T17:55:00Z">
        <w:del w:id="4449" w:author="tier" w:date="2006-06-30T15:13:00Z">
          <w:r>
            <w:rPr>
              <w:rFonts w:ascii="Times New Roman" w:hAnsi="Times New Roman" w:cs="Times New Roman" w:eastAsia="Times New Roman"/>
              <w:szCs w:val="28"/>
            </w:rPr>
            <w:delText xml:space="preserve"> </w:delText>
          </w:r>
        </w:del>
      </w:ins>
      <w:ins w:id="4450" w:author="TIER" w:date="2006-06-29T17:55:00Z">
        <w:r>
          <w:rPr>
            <w:rFonts w:cs="Times New Roman"/>
            <w:szCs w:val="28"/>
          </w:rPr>
          <w:t>EWG</w:t>
        </w:r>
      </w:ins>
      <w:ins w:id="4451" w:author="TIER" w:date="2006-06-29T17:55:00Z">
        <w:del w:id="4452" w:author="tier" w:date="2006-06-30T15:13:00Z">
          <w:r>
            <w:rPr>
              <w:rFonts w:cs="Times New Roman"/>
              <w:szCs w:val="28"/>
            </w:rPr>
            <w:delText xml:space="preserve"> </w:delText>
          </w:r>
        </w:del>
      </w:ins>
      <w:ins w:id="4453" w:author="TIER" w:date="2006-06-29T17:55:00Z">
        <w:r>
          <w:rPr>
            <w:rFonts w:ascii="Times New Roman" w:hAnsi="Times New Roman" w:cs="Times New Roman"/>
            <w:szCs w:val="28"/>
          </w:rPr>
          <w:t>的秘書報告說</w:t>
        </w:r>
      </w:ins>
      <w:ins w:id="4454" w:author="TIER" w:date="2006-06-29T17:55:00Z">
        <w:r>
          <w:rPr>
            <w:rFonts w:cs="Times New Roman"/>
            <w:szCs w:val="28"/>
          </w:rPr>
          <w:t>APEC</w:t>
        </w:r>
      </w:ins>
      <w:ins w:id="4455" w:author="TIER" w:date="2006-06-29T17:55:00Z">
        <w:del w:id="4456" w:author="tier" w:date="2006-06-30T15:14:00Z">
          <w:r>
            <w:rPr>
              <w:rFonts w:cs="Times New Roman"/>
              <w:szCs w:val="28"/>
            </w:rPr>
            <w:delText xml:space="preserve"> </w:delText>
          </w:r>
        </w:del>
      </w:ins>
      <w:ins w:id="4457" w:author="TIER" w:date="2006-06-29T17:55:00Z">
        <w:r>
          <w:rPr>
            <w:rFonts w:ascii="Times New Roman" w:hAnsi="Times New Roman" w:cs="Times New Roman"/>
            <w:szCs w:val="28"/>
          </w:rPr>
          <w:t>改革是</w:t>
        </w:r>
      </w:ins>
      <w:ins w:id="4458" w:author="TIER" w:date="2006-06-29T17:55:00Z">
        <w:r>
          <w:rPr>
            <w:rFonts w:cs="Times New Roman"/>
            <w:szCs w:val="28"/>
          </w:rPr>
          <w:t>APEC</w:t>
        </w:r>
      </w:ins>
      <w:ins w:id="4459" w:author="tier" w:date="2006-06-30T15:14:00Z">
        <w:r>
          <w:rPr>
            <w:szCs w:val="28"/>
          </w:rPr>
          <w:t xml:space="preserve"> </w:t>
        </w:r>
      </w:ins>
      <w:ins w:id="4460" w:author="TIER" w:date="2006-06-29T17:55:00Z">
        <w:r>
          <w:rPr>
            <w:rFonts w:cs="Times New Roman"/>
            <w:szCs w:val="28"/>
          </w:rPr>
          <w:t>2006</w:t>
        </w:r>
      </w:ins>
      <w:ins w:id="4461" w:author="TIER" w:date="2006-06-29T17:55:00Z">
        <w:r>
          <w:rPr>
            <w:rFonts w:ascii="Times New Roman" w:hAnsi="Times New Roman" w:cs="Times New Roman"/>
            <w:szCs w:val="28"/>
          </w:rPr>
          <w:t>的其中一個重要事項。</w:t>
        </w:r>
      </w:ins>
    </w:p>
    <w:p>
      <w:pPr>
        <w:pStyle w:val="Normal"/>
        <w:spacing w:before="120" w:after="120"/>
        <w:ind w:firstLine="560"/>
        <w:rPr>
          <w:ins w:id="4487" w:author="TIER" w:date="2006-06-29T17:55:00Z"/>
        </w:rPr>
      </w:pPr>
      <w:ins w:id="4463" w:author="TIER" w:date="2006-06-29T17:55:00Z">
        <w:r>
          <w:rPr>
            <w:rFonts w:cs="Times New Roman"/>
            <w:color w:val="000000"/>
            <w:szCs w:val="28"/>
          </w:rPr>
          <w:t>Ms</w:t>
        </w:r>
      </w:ins>
      <w:ins w:id="4464" w:author="TIER" w:date="2006-06-29T17:55:00Z">
        <w:r>
          <w:rPr>
            <w:rFonts w:cs="Times New Roman"/>
            <w:szCs w:val="28"/>
          </w:rPr>
          <w:t>. McCallum Johnston</w:t>
        </w:r>
      </w:ins>
      <w:ins w:id="4465" w:author="TIER" w:date="2006-06-29T17:55:00Z">
        <w:r>
          <w:rPr>
            <w:rFonts w:ascii="Times New Roman" w:hAnsi="Times New Roman" w:cs="Times New Roman"/>
            <w:szCs w:val="28"/>
          </w:rPr>
          <w:t>報告關於在</w:t>
        </w:r>
      </w:ins>
      <w:ins w:id="4466" w:author="TIER" w:date="2006-06-29T17:55:00Z">
        <w:r>
          <w:rPr>
            <w:rFonts w:ascii="Times New Roman" w:hAnsi="Times New Roman" w:cs="Times New Roman"/>
            <w:szCs w:val="28"/>
            <w:lang w:val="en-AU"/>
          </w:rPr>
          <w:t>越南河內</w:t>
        </w:r>
      </w:ins>
      <w:ins w:id="4467" w:author="TIER" w:date="2006-06-29T17:55:00Z">
        <w:r>
          <w:rPr>
            <w:rFonts w:ascii="Times New Roman" w:hAnsi="Times New Roman" w:cs="Times New Roman"/>
            <w:szCs w:val="28"/>
          </w:rPr>
          <w:t>舉行的</w:t>
        </w:r>
      </w:ins>
      <w:ins w:id="4468" w:author="TIER" w:date="2006-06-29T17:55:00Z">
        <w:r>
          <w:rPr>
            <w:rFonts w:cs="Times New Roman"/>
            <w:szCs w:val="28"/>
          </w:rPr>
          <w:t>SOM</w:t>
        </w:r>
      </w:ins>
      <w:ins w:id="4469" w:author="tier" w:date="2006-06-30T15:14:00Z">
        <w:r>
          <w:rPr>
            <w:szCs w:val="28"/>
          </w:rPr>
          <w:t xml:space="preserve"> </w:t>
        </w:r>
      </w:ins>
      <w:ins w:id="4470" w:author="TIER" w:date="2006-06-29T17:55:00Z">
        <w:r>
          <w:rPr>
            <w:rFonts w:cs="Times New Roman"/>
            <w:szCs w:val="28"/>
          </w:rPr>
          <w:t>1</w:t>
        </w:r>
      </w:ins>
      <w:ins w:id="4471" w:author="TIER" w:date="2006-06-29T17:55:00Z">
        <w:r>
          <w:rPr>
            <w:rFonts w:ascii="Times New Roman" w:hAnsi="Times New Roman" w:cs="Times New Roman"/>
            <w:szCs w:val="28"/>
          </w:rPr>
          <w:t>會議結果。特別相關的是</w:t>
        </w:r>
      </w:ins>
      <w:ins w:id="4472" w:author="TIER" w:date="2006-06-29T17:55:00Z">
        <w:r>
          <w:rPr>
            <w:rFonts w:cs="Times New Roman"/>
            <w:szCs w:val="28"/>
          </w:rPr>
          <w:t>SOM</w:t>
        </w:r>
      </w:ins>
      <w:ins w:id="4473" w:author="TIER" w:date="2006-06-29T17:55:00Z">
        <w:r>
          <w:rPr>
            <w:rFonts w:ascii="Times New Roman" w:hAnsi="Times New Roman" w:cs="Times New Roman"/>
            <w:szCs w:val="28"/>
          </w:rPr>
          <w:t>指導委員會在</w:t>
        </w:r>
      </w:ins>
      <w:ins w:id="4474" w:author="TIER" w:date="2006-06-29T17:55:00Z">
        <w:r>
          <w:rPr>
            <w:rFonts w:cs="Times New Roman"/>
            <w:szCs w:val="28"/>
          </w:rPr>
          <w:t>ECOT</w:t>
        </w:r>
      </w:ins>
      <w:ins w:id="4475" w:author="tier" w:date="2006-06-30T15:15:00Z">
        <w:r>
          <w:rPr>
            <w:color w:val="FF0000"/>
            <w:szCs w:val="28"/>
          </w:rPr>
          <w:t>E</w:t>
        </w:r>
      </w:ins>
      <w:ins w:id="4476" w:author="TIER" w:date="2006-06-29T17:55:00Z">
        <w:r>
          <w:rPr>
            <w:rFonts w:cs="Times New Roman"/>
            <w:szCs w:val="28"/>
          </w:rPr>
          <w:t>CH</w:t>
        </w:r>
      </w:ins>
      <w:ins w:id="4477" w:author="TIER" w:date="2006-06-29T17:55:00Z">
        <w:r>
          <w:rPr>
            <w:rFonts w:ascii="Times New Roman" w:hAnsi="Times New Roman" w:cs="Times New Roman"/>
            <w:szCs w:val="28"/>
          </w:rPr>
          <w:t>中為專案批准過程所扮演的新角色，這包含所有</w:t>
        </w:r>
      </w:ins>
      <w:ins w:id="4478" w:author="TIER" w:date="2006-06-29T17:55:00Z">
        <w:del w:id="4479" w:author="tier" w:date="2006-06-30T15:15:00Z">
          <w:r>
            <w:rPr>
              <w:rFonts w:ascii="Times New Roman" w:hAnsi="Times New Roman" w:cs="Times New Roman" w:eastAsia="Times New Roman"/>
              <w:szCs w:val="28"/>
            </w:rPr>
            <w:delText xml:space="preserve"> </w:delText>
          </w:r>
        </w:del>
      </w:ins>
      <w:ins w:id="4480" w:author="TIER" w:date="2006-06-29T17:55:00Z">
        <w:r>
          <w:rPr>
            <w:rFonts w:cs="Times New Roman"/>
            <w:szCs w:val="28"/>
          </w:rPr>
          <w:t>APEC</w:t>
        </w:r>
      </w:ins>
      <w:ins w:id="4481" w:author="TIER" w:date="2006-06-29T17:55:00Z">
        <w:r>
          <w:rPr>
            <w:rFonts w:ascii="Times New Roman" w:hAnsi="Times New Roman" w:cs="Times New Roman"/>
            <w:szCs w:val="28"/>
          </w:rPr>
          <w:t>工作組</w:t>
        </w:r>
      </w:ins>
      <w:ins w:id="4482" w:author="TIER" w:date="2006-06-29T17:55:00Z">
        <w:del w:id="4483" w:author="tier" w:date="2006-06-30T15:15:00Z">
          <w:r>
            <w:rPr>
              <w:rFonts w:ascii="Times New Roman" w:hAnsi="Times New Roman" w:cs="Times New Roman"/>
              <w:szCs w:val="28"/>
            </w:rPr>
            <w:delText>和</w:delText>
          </w:r>
        </w:del>
      </w:ins>
      <w:ins w:id="4484" w:author="tier" w:date="2006-06-30T15:15:00Z">
        <w:r>
          <w:rPr>
            <w:szCs w:val="28"/>
          </w:rPr>
          <w:t>及</w:t>
        </w:r>
      </w:ins>
      <w:ins w:id="4485" w:author="TIER" w:date="2006-06-29T17:55:00Z">
        <w:r>
          <w:rPr>
            <w:rFonts w:cs="Times New Roman"/>
            <w:szCs w:val="28"/>
          </w:rPr>
          <w:t>SOM</w:t>
        </w:r>
      </w:ins>
      <w:ins w:id="4486" w:author="TIER" w:date="2006-06-29T17:55:00Z">
        <w:r>
          <w:rPr>
            <w:rFonts w:ascii="Times New Roman" w:hAnsi="Times New Roman" w:cs="Times New Roman"/>
            <w:szCs w:val="28"/>
          </w:rPr>
          <w:t>任務小組。</w:t>
        </w:r>
      </w:ins>
    </w:p>
    <w:p>
      <w:pPr>
        <w:pStyle w:val="Normal"/>
        <w:spacing w:before="120" w:after="120"/>
        <w:ind w:firstLine="560"/>
        <w:rPr>
          <w:ins w:id="4515" w:author="TIER" w:date="2006-06-29T17:55:00Z"/>
        </w:rPr>
      </w:pPr>
      <w:ins w:id="4488" w:author="TIER" w:date="2006-06-29T17:55:00Z">
        <w:r>
          <w:rPr>
            <w:rFonts w:ascii="Times New Roman" w:hAnsi="Times New Roman" w:cs="Times New Roman"/>
            <w:color w:val="000000"/>
            <w:szCs w:val="28"/>
          </w:rPr>
          <w:t>改革</w:t>
        </w:r>
      </w:ins>
      <w:ins w:id="4489" w:author="TIER" w:date="2006-06-29T17:55:00Z">
        <w:r>
          <w:rPr>
            <w:rFonts w:cs="Times New Roman"/>
            <w:szCs w:val="28"/>
          </w:rPr>
          <w:t>APEC</w:t>
        </w:r>
      </w:ins>
      <w:ins w:id="4490" w:author="TIER" w:date="2006-06-29T17:55:00Z">
        <w:r>
          <w:rPr>
            <w:rFonts w:ascii="Times New Roman" w:hAnsi="Times New Roman" w:cs="Times New Roman"/>
            <w:szCs w:val="28"/>
          </w:rPr>
          <w:t>成為有活力及有效率</w:t>
        </w:r>
      </w:ins>
      <w:ins w:id="4491" w:author="tier" w:date="2006-06-30T10:39:00Z">
        <w:r>
          <w:rPr>
            <w:szCs w:val="28"/>
          </w:rPr>
          <w:t>組織</w:t>
        </w:r>
      </w:ins>
      <w:ins w:id="4492" w:author="TIER" w:date="2006-06-29T17:55:00Z">
        <w:del w:id="4493" w:author="tier" w:date="2006-06-30T10:39:00Z">
          <w:r>
            <w:rPr>
              <w:rFonts w:ascii="Times New Roman" w:hAnsi="Times New Roman" w:cs="Times New Roman"/>
              <w:szCs w:val="28"/>
            </w:rPr>
            <w:delText>的團體</w:delText>
          </w:r>
        </w:del>
      </w:ins>
      <w:ins w:id="4494" w:author="TIER" w:date="2006-06-29T17:55:00Z">
        <w:r>
          <w:rPr>
            <w:rFonts w:ascii="Times New Roman" w:hAnsi="Times New Roman" w:cs="Times New Roman"/>
            <w:szCs w:val="28"/>
          </w:rPr>
          <w:t>的過程中，</w:t>
        </w:r>
      </w:ins>
      <w:ins w:id="4495" w:author="TIER" w:date="2006-06-29T17:55:00Z">
        <w:r>
          <w:rPr>
            <w:rFonts w:cs="Times New Roman"/>
            <w:szCs w:val="28"/>
          </w:rPr>
          <w:t>2005</w:t>
        </w:r>
      </w:ins>
      <w:ins w:id="4496" w:author="TIER" w:date="2006-06-29T17:55:00Z">
        <w:r>
          <w:rPr>
            <w:rFonts w:ascii="Times New Roman" w:hAnsi="Times New Roman" w:cs="Times New Roman"/>
            <w:szCs w:val="28"/>
          </w:rPr>
          <w:t>年決定設法把在</w:t>
        </w:r>
      </w:ins>
      <w:ins w:id="4497" w:author="TIER" w:date="2006-06-29T17:55:00Z">
        <w:r>
          <w:rPr>
            <w:rFonts w:cs="Times New Roman"/>
            <w:szCs w:val="28"/>
          </w:rPr>
          <w:t>ECOTECH</w:t>
        </w:r>
      </w:ins>
      <w:ins w:id="4498" w:author="TIER" w:date="2006-06-29T17:55:00Z">
        <w:r>
          <w:rPr>
            <w:rFonts w:ascii="Times New Roman" w:hAnsi="Times New Roman" w:cs="Times New Roman"/>
            <w:szCs w:val="28"/>
          </w:rPr>
          <w:t>的</w:t>
        </w:r>
      </w:ins>
      <w:ins w:id="4499" w:author="TIER" w:date="2006-06-29T17:55:00Z">
        <w:r>
          <w:rPr>
            <w:rFonts w:cs="Times New Roman"/>
            <w:szCs w:val="28"/>
          </w:rPr>
          <w:t>SOM</w:t>
        </w:r>
      </w:ins>
      <w:ins w:id="4500" w:author="TIER" w:date="2006-06-29T17:55:00Z">
        <w:r>
          <w:rPr>
            <w:rFonts w:ascii="Times New Roman" w:hAnsi="Times New Roman" w:cs="Times New Roman"/>
            <w:szCs w:val="28"/>
          </w:rPr>
          <w:t>委員會</w:t>
        </w:r>
      </w:ins>
      <w:ins w:id="4501" w:author="TIER" w:date="2006-06-29T17:55:00Z">
        <w:r>
          <w:rPr>
            <w:rFonts w:cs="Times New Roman"/>
            <w:szCs w:val="28"/>
          </w:rPr>
          <w:t>(SOM Committee)</w:t>
        </w:r>
      </w:ins>
      <w:ins w:id="4502" w:author="TIER" w:date="2006-06-29T17:55:00Z">
        <w:r>
          <w:rPr>
            <w:rFonts w:ascii="Times New Roman" w:hAnsi="Times New Roman" w:cs="Times New Roman"/>
            <w:szCs w:val="28"/>
          </w:rPr>
          <w:t>轉型成在</w:t>
        </w:r>
      </w:ins>
      <w:ins w:id="4503" w:author="TIER" w:date="2006-06-29T17:55:00Z">
        <w:r>
          <w:rPr>
            <w:rFonts w:cs="Times New Roman"/>
            <w:szCs w:val="28"/>
          </w:rPr>
          <w:t>ECOTECH</w:t>
        </w:r>
      </w:ins>
      <w:ins w:id="4504" w:author="TIER" w:date="2006-06-29T17:55:00Z">
        <w:r>
          <w:rPr>
            <w:rFonts w:ascii="Times New Roman" w:hAnsi="Times New Roman" w:cs="Times New Roman"/>
            <w:szCs w:val="28"/>
          </w:rPr>
          <w:t>的</w:t>
        </w:r>
      </w:ins>
      <w:ins w:id="4505" w:author="TIER" w:date="2006-06-29T17:55:00Z">
        <w:r>
          <w:rPr>
            <w:rFonts w:cs="Times New Roman"/>
            <w:szCs w:val="28"/>
          </w:rPr>
          <w:t>SOM</w:t>
        </w:r>
      </w:ins>
      <w:ins w:id="4506" w:author="TIER" w:date="2006-06-29T17:55:00Z">
        <w:del w:id="4507" w:author="陳炯曉" w:date="2006-07-07T16:54:00Z">
          <w:r>
            <w:rPr>
              <w:rFonts w:ascii="Times New Roman" w:hAnsi="Times New Roman" w:cs="Times New Roman"/>
              <w:szCs w:val="28"/>
            </w:rPr>
            <w:delText>程序</w:delText>
          </w:r>
        </w:del>
      </w:ins>
      <w:ins w:id="4508" w:author="tier" w:date="2006-06-30T11:54:00Z">
        <w:del w:id="4509" w:author="陳炯曉" w:date="2006-07-07T16:54:00Z">
          <w:r>
            <w:rPr>
              <w:szCs w:val="28"/>
            </w:rPr>
            <w:delText>指</w:delText>
          </w:r>
        </w:del>
      </w:ins>
      <w:ins w:id="4510" w:author="陳炯曉" w:date="2006-07-07T16:54:00Z">
        <w:r>
          <w:rPr>
            <w:szCs w:val="28"/>
          </w:rPr>
          <w:t>主</w:t>
        </w:r>
      </w:ins>
      <w:ins w:id="4511" w:author="tier" w:date="2006-06-30T11:54:00Z">
        <w:r>
          <w:rPr>
            <w:szCs w:val="28"/>
          </w:rPr>
          <w:t>導</w:t>
        </w:r>
      </w:ins>
      <w:ins w:id="4512" w:author="TIER" w:date="2006-06-29T17:55:00Z">
        <w:r>
          <w:rPr>
            <w:rFonts w:ascii="Times New Roman" w:hAnsi="Times New Roman" w:cs="Times New Roman"/>
            <w:szCs w:val="28"/>
          </w:rPr>
          <w:t>委員會</w:t>
        </w:r>
      </w:ins>
      <w:ins w:id="4513" w:author="TIER" w:date="2006-06-29T17:55:00Z">
        <w:r>
          <w:rPr>
            <w:rFonts w:cs="Times New Roman"/>
            <w:szCs w:val="28"/>
          </w:rPr>
          <w:t>(SOM Steering Committee)</w:t>
        </w:r>
      </w:ins>
      <w:ins w:id="4514" w:author="TIER" w:date="2006-06-29T17:55:00Z">
        <w:r>
          <w:rPr>
            <w:rFonts w:ascii="Times New Roman" w:hAnsi="Times New Roman" w:cs="Times New Roman"/>
            <w:szCs w:val="28"/>
          </w:rPr>
          <w:t>。</w:t>
        </w:r>
      </w:ins>
    </w:p>
    <w:p>
      <w:pPr>
        <w:pStyle w:val="Normal"/>
        <w:spacing w:before="120" w:after="120"/>
        <w:ind w:firstLine="560"/>
        <w:rPr>
          <w:rFonts w:ascii="Times New Roman" w:hAnsi="Times New Roman" w:cs="Times New Roman"/>
          <w:szCs w:val="28"/>
          <w:highlight w:val="cyan"/>
          <w:del w:id="4517" w:author="tier" w:date="2006-06-29T18:43:00Z"/>
        </w:rPr>
      </w:pPr>
      <w:del w:id="4516" w:author="tier" w:date="2006-06-29T18:43:00Z">
        <w:r>
          <w:rPr>
            <w:rFonts w:cs="Times New Roman"/>
            <w:szCs w:val="28"/>
            <w:highlight w:val="cyan"/>
          </w:rPr>
        </w:r>
      </w:del>
    </w:p>
    <w:p>
      <w:pPr>
        <w:pStyle w:val="Normal"/>
        <w:spacing w:before="120" w:after="120"/>
        <w:ind w:firstLine="560"/>
        <w:rPr>
          <w:ins w:id="4527" w:author="TIER" w:date="2006-06-29T17:55:00Z"/>
        </w:rPr>
      </w:pPr>
      <w:ins w:id="4518" w:author="TIER" w:date="2006-06-29T17:55:00Z">
        <w:r>
          <w:rPr>
            <w:rFonts w:ascii="Times New Roman" w:hAnsi="Times New Roman" w:cs="Times New Roman"/>
            <w:color w:val="000000"/>
            <w:szCs w:val="28"/>
          </w:rPr>
          <w:t>工作</w:t>
        </w:r>
      </w:ins>
      <w:ins w:id="4519" w:author="TIER" w:date="2006-06-29T17:55:00Z">
        <w:r>
          <w:rPr>
            <w:rFonts w:ascii="Times New Roman" w:hAnsi="Times New Roman" w:cs="Times New Roman"/>
            <w:szCs w:val="28"/>
          </w:rPr>
          <w:t>小組</w:t>
        </w:r>
      </w:ins>
      <w:ins w:id="4520" w:author="TIER" w:date="2006-06-29T17:55:00Z">
        <w:del w:id="4521" w:author="tier" w:date="2006-06-30T15:15:00Z">
          <w:r>
            <w:rPr>
              <w:rFonts w:ascii="Times New Roman" w:hAnsi="Times New Roman" w:cs="Times New Roman"/>
              <w:szCs w:val="28"/>
            </w:rPr>
            <w:delText>和</w:delText>
          </w:r>
        </w:del>
      </w:ins>
      <w:ins w:id="4522" w:author="tier" w:date="2006-06-30T15:15:00Z">
        <w:r>
          <w:rPr>
            <w:szCs w:val="28"/>
          </w:rPr>
          <w:t>及</w:t>
        </w:r>
      </w:ins>
      <w:ins w:id="4523" w:author="TIER" w:date="2006-06-29T17:55:00Z">
        <w:r>
          <w:rPr>
            <w:rFonts w:cs="Times New Roman"/>
            <w:szCs w:val="28"/>
          </w:rPr>
          <w:t>SOM</w:t>
        </w:r>
      </w:ins>
      <w:ins w:id="4524" w:author="TIER" w:date="2006-06-29T17:55:00Z">
        <w:r>
          <w:rPr>
            <w:rFonts w:ascii="Times New Roman" w:hAnsi="Times New Roman" w:cs="Times New Roman"/>
            <w:szCs w:val="28"/>
          </w:rPr>
          <w:t>任務小組間將加強管理和協調，並在三方面影響</w:t>
        </w:r>
      </w:ins>
      <w:ins w:id="4525" w:author="TIER" w:date="2006-06-29T17:55:00Z">
        <w:r>
          <w:rPr>
            <w:rFonts w:cs="Times New Roman"/>
            <w:szCs w:val="28"/>
          </w:rPr>
          <w:t>EWG</w:t>
        </w:r>
      </w:ins>
      <w:ins w:id="4526" w:author="TIER" w:date="2006-06-29T17:55:00Z">
        <w:r>
          <w:rPr>
            <w:rFonts w:ascii="Times New Roman" w:hAnsi="Times New Roman" w:cs="Times New Roman"/>
            <w:szCs w:val="28"/>
          </w:rPr>
          <w:t>：</w:t>
        </w:r>
      </w:ins>
    </w:p>
    <w:p>
      <w:pPr>
        <w:pStyle w:val="Normal"/>
        <w:numPr>
          <w:ilvl w:val="0"/>
          <w:numId w:val="1"/>
        </w:numPr>
        <w:spacing w:before="120" w:after="120"/>
        <w:rPr>
          <w:ins w:id="4537" w:author="TIER" w:date="2006-06-29T17:55:00Z"/>
        </w:rPr>
      </w:pPr>
      <w:ins w:id="4528" w:author="TIER" w:date="2006-06-29T17:55:00Z">
        <w:r>
          <w:rPr>
            <w:rFonts w:ascii="Times New Roman" w:hAnsi="Times New Roman" w:cs="Times New Roman"/>
            <w:bCs/>
            <w:szCs w:val="28"/>
          </w:rPr>
          <w:t>在平日預算和管理篩選通過預算和管理委員會</w:t>
        </w:r>
      </w:ins>
      <w:ins w:id="4529" w:author="TIER" w:date="2006-06-29T17:55:00Z">
        <w:r>
          <w:rPr>
            <w:rFonts w:cs="Times New Roman"/>
            <w:bCs/>
            <w:szCs w:val="28"/>
          </w:rPr>
          <w:t>(Budget &amp; Management Committee)</w:t>
        </w:r>
      </w:ins>
      <w:ins w:id="4530" w:author="TIER" w:date="2006-06-29T17:55:00Z">
        <w:r>
          <w:rPr>
            <w:rFonts w:ascii="Times New Roman" w:hAnsi="Times New Roman" w:cs="Times New Roman"/>
            <w:bCs/>
            <w:szCs w:val="28"/>
          </w:rPr>
          <w:t>之前，</w:t>
        </w:r>
      </w:ins>
      <w:ins w:id="4531" w:author="TIER" w:date="2006-06-29T17:55:00Z">
        <w:del w:id="4532" w:author="tier" w:date="2006-06-30T10:39:00Z">
          <w:r>
            <w:rPr>
              <w:rFonts w:ascii="Times New Roman" w:hAnsi="Times New Roman" w:cs="Times New Roman"/>
              <w:bCs/>
              <w:szCs w:val="28"/>
            </w:rPr>
            <w:delText>我們評價的</w:delText>
          </w:r>
        </w:del>
      </w:ins>
      <w:ins w:id="4533" w:author="TIER" w:date="2006-06-29T17:55:00Z">
        <w:r>
          <w:rPr>
            <w:rFonts w:cs="Times New Roman"/>
            <w:bCs/>
            <w:szCs w:val="28"/>
          </w:rPr>
          <w:t>EWG</w:t>
        </w:r>
      </w:ins>
      <w:ins w:id="4534" w:author="TIER" w:date="2006-06-29T17:55:00Z">
        <w:r>
          <w:rPr>
            <w:rFonts w:ascii="Times New Roman" w:hAnsi="Times New Roman" w:cs="Times New Roman"/>
            <w:bCs/>
            <w:szCs w:val="28"/>
          </w:rPr>
          <w:t>專案將透過一個政策篩選方式</w:t>
        </w:r>
      </w:ins>
      <w:ins w:id="4535" w:author="TIER" w:date="2006-06-29T17:55:00Z">
        <w:r>
          <w:rPr>
            <w:rFonts w:cs="Times New Roman"/>
            <w:bCs/>
            <w:szCs w:val="28"/>
          </w:rPr>
          <w:t>(policy filter)</w:t>
        </w:r>
      </w:ins>
      <w:ins w:id="4536" w:author="TIER" w:date="2006-06-29T17:55:00Z">
        <w:r>
          <w:rPr>
            <w:rFonts w:ascii="Times New Roman" w:hAnsi="Times New Roman" w:cs="Times New Roman"/>
            <w:bCs/>
            <w:szCs w:val="28"/>
          </w:rPr>
          <w:t>和其他同僚提出的計畫一起做評估。</w:t>
        </w:r>
      </w:ins>
    </w:p>
    <w:p>
      <w:pPr>
        <w:pStyle w:val="Normal"/>
        <w:numPr>
          <w:ilvl w:val="0"/>
          <w:numId w:val="1"/>
        </w:numPr>
        <w:spacing w:before="120" w:after="120"/>
        <w:rPr>
          <w:ins w:id="4570" w:author="TIER" w:date="2006-06-29T17:55:00Z"/>
        </w:rPr>
      </w:pPr>
      <w:ins w:id="4538" w:author="TIER" w:date="2006-06-29T17:55:00Z">
        <w:r>
          <w:rPr>
            <w:rFonts w:ascii="Times New Roman" w:hAnsi="Times New Roman" w:cs="Times New Roman"/>
            <w:bCs/>
            <w:szCs w:val="28"/>
          </w:rPr>
          <w:t>第二，</w:t>
        </w:r>
      </w:ins>
      <w:ins w:id="4539" w:author="TIER" w:date="2006-06-29T17:55:00Z">
        <w:del w:id="4540" w:author="tier" w:date="2006-06-30T15:16:00Z">
          <w:r>
            <w:rPr>
              <w:rFonts w:ascii="Times New Roman" w:hAnsi="Times New Roman" w:cs="Times New Roman" w:eastAsia="Times New Roman"/>
              <w:bCs/>
              <w:szCs w:val="28"/>
            </w:rPr>
            <w:delText xml:space="preserve"> </w:delText>
          </w:r>
        </w:del>
      </w:ins>
      <w:ins w:id="4541" w:author="TIER" w:date="2006-06-29T17:55:00Z">
        <w:r>
          <w:rPr>
            <w:rFonts w:ascii="Times New Roman" w:hAnsi="Times New Roman" w:cs="Times New Roman"/>
            <w:bCs/>
            <w:szCs w:val="28"/>
          </w:rPr>
          <w:t>在</w:t>
        </w:r>
      </w:ins>
      <w:ins w:id="4542" w:author="TIER" w:date="2006-06-29T17:55:00Z">
        <w:r>
          <w:rPr>
            <w:rFonts w:cs="Times New Roman"/>
            <w:bCs/>
            <w:szCs w:val="28"/>
          </w:rPr>
          <w:t>ECOTECH</w:t>
        </w:r>
      </w:ins>
      <w:ins w:id="4543" w:author="TIER" w:date="2006-06-29T17:55:00Z">
        <w:del w:id="4544" w:author="tier" w:date="2006-06-30T15:16:00Z">
          <w:r>
            <w:rPr>
              <w:rFonts w:cs="Times New Roman"/>
              <w:bCs/>
              <w:szCs w:val="28"/>
            </w:rPr>
            <w:delText xml:space="preserve"> </w:delText>
          </w:r>
        </w:del>
      </w:ins>
      <w:ins w:id="4545" w:author="TIER" w:date="2006-06-29T17:55:00Z">
        <w:r>
          <w:rPr>
            <w:rFonts w:ascii="Times New Roman" w:hAnsi="Times New Roman" w:cs="Times New Roman"/>
            <w:bCs/>
            <w:szCs w:val="28"/>
          </w:rPr>
          <w:t>的</w:t>
        </w:r>
      </w:ins>
      <w:ins w:id="4546" w:author="TIER" w:date="2006-06-29T17:55:00Z">
        <w:r>
          <w:rPr>
            <w:rFonts w:cs="Times New Roman"/>
            <w:bCs/>
            <w:szCs w:val="28"/>
          </w:rPr>
          <w:t>SOM</w:t>
        </w:r>
      </w:ins>
      <w:ins w:id="4547" w:author="TIER" w:date="2006-06-29T17:55:00Z">
        <w:del w:id="4548" w:author="陳炯曉" w:date="2006-07-07T16:54:00Z">
          <w:r>
            <w:rPr>
              <w:rFonts w:cs="Times New Roman"/>
              <w:bCs/>
              <w:szCs w:val="28"/>
            </w:rPr>
            <w:delText xml:space="preserve"> </w:delText>
          </w:r>
        </w:del>
      </w:ins>
      <w:ins w:id="4549" w:author="TIER" w:date="2006-06-29T17:55:00Z">
        <w:del w:id="4550" w:author="陳炯曉" w:date="2006-07-07T16:54:00Z">
          <w:r>
            <w:rPr>
              <w:rFonts w:ascii="Times New Roman" w:hAnsi="Times New Roman" w:cs="Times New Roman"/>
              <w:bCs/>
              <w:szCs w:val="28"/>
            </w:rPr>
            <w:delText>程序</w:delText>
          </w:r>
        </w:del>
      </w:ins>
      <w:ins w:id="4551" w:author="tier" w:date="2006-06-30T11:54:00Z">
        <w:del w:id="4552" w:author="陳炯曉" w:date="2006-07-07T16:54:00Z">
          <w:r>
            <w:rPr>
              <w:bCs/>
              <w:szCs w:val="28"/>
            </w:rPr>
            <w:delText>指</w:delText>
          </w:r>
        </w:del>
      </w:ins>
      <w:ins w:id="4553" w:author="陳炯曉" w:date="2006-07-07T16:54:00Z">
        <w:r>
          <w:rPr>
            <w:bCs/>
            <w:szCs w:val="28"/>
          </w:rPr>
          <w:t>主</w:t>
        </w:r>
      </w:ins>
      <w:ins w:id="4554" w:author="tier" w:date="2006-06-30T11:54:00Z">
        <w:r>
          <w:rPr>
            <w:bCs/>
            <w:szCs w:val="28"/>
          </w:rPr>
          <w:t>導</w:t>
        </w:r>
      </w:ins>
      <w:ins w:id="4555" w:author="TIER" w:date="2006-06-29T17:55:00Z">
        <w:r>
          <w:rPr>
            <w:rFonts w:ascii="Times New Roman" w:hAnsi="Times New Roman" w:cs="Times New Roman"/>
            <w:bCs/>
            <w:szCs w:val="28"/>
          </w:rPr>
          <w:t>委員會將在評估</w:t>
        </w:r>
      </w:ins>
      <w:ins w:id="4556" w:author="tier" w:date="2006-06-30T15:16:00Z">
        <w:r>
          <w:rPr>
            <w:bCs/>
            <w:color w:val="FF0000"/>
            <w:szCs w:val="28"/>
          </w:rPr>
          <w:t>與</w:t>
        </w:r>
      </w:ins>
      <w:ins w:id="4557" w:author="TIER" w:date="2006-06-29T17:55:00Z">
        <w:del w:id="4558" w:author="tier" w:date="2006-06-30T15:16:00Z">
          <w:r>
            <w:rPr>
              <w:rFonts w:ascii="Times New Roman" w:hAnsi="Times New Roman" w:cs="Times New Roman"/>
              <w:bCs/>
              <w:szCs w:val="28"/>
            </w:rPr>
            <w:delText>和</w:delText>
          </w:r>
        </w:del>
      </w:ins>
      <w:ins w:id="4559" w:author="TIER" w:date="2006-06-29T17:55:00Z">
        <w:r>
          <w:rPr>
            <w:rFonts w:ascii="Times New Roman" w:hAnsi="Times New Roman" w:cs="Times New Roman"/>
            <w:bCs/>
            <w:szCs w:val="28"/>
          </w:rPr>
          <w:t>指</w:t>
        </w:r>
      </w:ins>
      <w:ins w:id="4560" w:author="tier" w:date="2006-06-30T10:42:00Z">
        <w:r>
          <w:rPr>
            <w:bCs/>
            <w:szCs w:val="28"/>
          </w:rPr>
          <w:t>導</w:t>
        </w:r>
      </w:ins>
      <w:ins w:id="4561" w:author="TIER" w:date="2006-06-29T17:55:00Z">
        <w:del w:id="4562" w:author="tier" w:date="2006-06-30T11:54:00Z">
          <w:r>
            <w:rPr>
              <w:rFonts w:ascii="Times New Roman" w:hAnsi="Times New Roman" w:cs="Times New Roman"/>
              <w:bCs/>
              <w:szCs w:val="28"/>
            </w:rPr>
            <w:delText>揮</w:delText>
          </w:r>
        </w:del>
      </w:ins>
      <w:ins w:id="4563" w:author="TIER" w:date="2006-06-29T17:55:00Z">
        <w:r>
          <w:rPr>
            <w:rFonts w:ascii="Times New Roman" w:hAnsi="Times New Roman" w:cs="Times New Roman"/>
            <w:bCs/>
            <w:szCs w:val="28"/>
          </w:rPr>
          <w:t>工作</w:t>
        </w:r>
      </w:ins>
      <w:ins w:id="4564" w:author="tier" w:date="2006-06-30T11:54:00Z">
        <w:r>
          <w:rPr>
            <w:bCs/>
            <w:szCs w:val="28"/>
          </w:rPr>
          <w:t>小</w:t>
        </w:r>
      </w:ins>
      <w:ins w:id="4565" w:author="TIER" w:date="2006-06-29T17:55:00Z">
        <w:r>
          <w:rPr>
            <w:rFonts w:ascii="Times New Roman" w:hAnsi="Times New Roman" w:cs="Times New Roman"/>
            <w:bCs/>
            <w:szCs w:val="28"/>
          </w:rPr>
          <w:t>組</w:t>
        </w:r>
      </w:ins>
      <w:ins w:id="4566" w:author="tier" w:date="2006-06-30T15:16:00Z">
        <w:r>
          <w:rPr>
            <w:bCs/>
            <w:color w:val="FF0000"/>
            <w:szCs w:val="28"/>
          </w:rPr>
          <w:t>及</w:t>
        </w:r>
      </w:ins>
      <w:ins w:id="4567" w:author="TIER" w:date="2006-06-29T17:55:00Z">
        <w:del w:id="4568" w:author="tier" w:date="2006-06-30T15:16:00Z">
          <w:r>
            <w:rPr>
              <w:rFonts w:ascii="Times New Roman" w:hAnsi="Times New Roman" w:cs="Times New Roman"/>
              <w:bCs/>
              <w:szCs w:val="28"/>
            </w:rPr>
            <w:delText>和</w:delText>
          </w:r>
        </w:del>
      </w:ins>
      <w:ins w:id="4569" w:author="TIER" w:date="2006-06-29T17:55:00Z">
        <w:r>
          <w:rPr>
            <w:rFonts w:ascii="Times New Roman" w:hAnsi="Times New Roman" w:cs="Times New Roman"/>
            <w:bCs/>
            <w:szCs w:val="28"/>
          </w:rPr>
          <w:t>任務小組工作計畫中扮演活躍的角色。</w:t>
        </w:r>
      </w:ins>
    </w:p>
    <w:p>
      <w:pPr>
        <w:pStyle w:val="Normal"/>
        <w:numPr>
          <w:ilvl w:val="0"/>
          <w:numId w:val="1"/>
        </w:numPr>
        <w:spacing w:before="120" w:after="120"/>
        <w:rPr>
          <w:rFonts w:ascii="Times New Roman" w:hAnsi="Times New Roman" w:cs="Times New Roman"/>
          <w:bCs/>
          <w:szCs w:val="28"/>
          <w:ins w:id="4594" w:author="TIER" w:date="2006-06-29T17:55:00Z"/>
        </w:rPr>
      </w:pPr>
      <w:ins w:id="4571" w:author="TIER" w:date="2006-06-29T17:55:00Z">
        <w:r>
          <w:rPr>
            <w:rFonts w:ascii="Times New Roman" w:hAnsi="Times New Roman" w:cs="Times New Roman"/>
            <w:bCs/>
            <w:szCs w:val="28"/>
          </w:rPr>
          <w:t>第三，為更加促進工作小組</w:t>
        </w:r>
      </w:ins>
      <w:ins w:id="4572" w:author="TIER" w:date="2006-06-29T17:55:00Z">
        <w:del w:id="4573" w:author="tier" w:date="2006-06-30T15:18:00Z">
          <w:r>
            <w:rPr>
              <w:rFonts w:ascii="Times New Roman" w:hAnsi="Times New Roman" w:cs="Times New Roman"/>
              <w:bCs/>
              <w:szCs w:val="28"/>
            </w:rPr>
            <w:delText>和</w:delText>
          </w:r>
        </w:del>
      </w:ins>
      <w:ins w:id="4574" w:author="tier" w:date="2006-06-30T15:18:00Z">
        <w:r>
          <w:rPr>
            <w:bCs/>
            <w:szCs w:val="28"/>
          </w:rPr>
          <w:t>及</w:t>
        </w:r>
      </w:ins>
      <w:ins w:id="4575" w:author="TIER" w:date="2006-06-29T17:55:00Z">
        <w:r>
          <w:rPr>
            <w:rFonts w:ascii="Times New Roman" w:hAnsi="Times New Roman" w:cs="Times New Roman"/>
            <w:bCs/>
            <w:szCs w:val="28"/>
          </w:rPr>
          <w:t>任務小組之間的協調性，建議於</w:t>
        </w:r>
      </w:ins>
      <w:ins w:id="4576" w:author="TIER" w:date="2006-06-29T17:55:00Z">
        <w:r>
          <w:rPr>
            <w:rFonts w:cs="Times New Roman"/>
            <w:bCs/>
            <w:szCs w:val="28"/>
          </w:rPr>
          <w:t>2007</w:t>
        </w:r>
      </w:ins>
      <w:ins w:id="4577" w:author="TIER" w:date="2006-06-29T17:55:00Z">
        <w:r>
          <w:rPr>
            <w:rFonts w:ascii="Times New Roman" w:hAnsi="Times New Roman" w:cs="Times New Roman"/>
            <w:bCs/>
            <w:szCs w:val="28"/>
          </w:rPr>
          <w:t>年</w:t>
        </w:r>
      </w:ins>
      <w:ins w:id="4578" w:author="TIER" w:date="2006-06-29T17:55:00Z">
        <w:r>
          <w:rPr>
            <w:rFonts w:cs="Times New Roman"/>
            <w:bCs/>
            <w:szCs w:val="28"/>
          </w:rPr>
          <w:t>SOM</w:t>
        </w:r>
      </w:ins>
      <w:ins w:id="4579" w:author="tier" w:date="2006-06-30T15:18:00Z">
        <w:r>
          <w:rPr>
            <w:bCs/>
            <w:szCs w:val="28"/>
          </w:rPr>
          <w:t xml:space="preserve"> </w:t>
        </w:r>
      </w:ins>
      <w:ins w:id="4580" w:author="TIER" w:date="2006-06-29T17:55:00Z">
        <w:r>
          <w:rPr>
            <w:rFonts w:cs="Times New Roman"/>
            <w:bCs/>
            <w:szCs w:val="28"/>
          </w:rPr>
          <w:t>1</w:t>
        </w:r>
      </w:ins>
      <w:ins w:id="4581" w:author="TIER" w:date="2006-06-29T17:55:00Z">
        <w:r>
          <w:rPr>
            <w:rFonts w:ascii="Times New Roman" w:hAnsi="Times New Roman" w:cs="Times New Roman"/>
            <w:bCs/>
            <w:szCs w:val="28"/>
          </w:rPr>
          <w:t>的</w:t>
        </w:r>
      </w:ins>
      <w:ins w:id="4582" w:author="TIER" w:date="2006-06-29T17:55:00Z">
        <w:r>
          <w:rPr>
            <w:rFonts w:cs="Times New Roman"/>
            <w:bCs/>
            <w:szCs w:val="28"/>
          </w:rPr>
          <w:t>SCE</w:t>
        </w:r>
      </w:ins>
      <w:ins w:id="4583" w:author="TIER" w:date="2006-06-29T17:55:00Z">
        <w:r>
          <w:rPr>
            <w:rFonts w:cs="Times New Roman"/>
            <w:bCs/>
            <w:szCs w:val="28"/>
          </w:rPr>
          <w:t>-COW</w:t>
        </w:r>
      </w:ins>
      <w:ins w:id="4584" w:author="tier" w:date="2006-06-30T10:42:00Z">
        <w:r>
          <w:rPr>
            <w:bCs/>
            <w:szCs w:val="28"/>
          </w:rPr>
          <w:t>會議</w:t>
        </w:r>
      </w:ins>
      <w:ins w:id="4585" w:author="TIER" w:date="2006-06-29T17:55:00Z">
        <w:r>
          <w:rPr>
            <w:rFonts w:ascii="Times New Roman" w:hAnsi="Times New Roman" w:cs="Times New Roman"/>
            <w:bCs/>
            <w:szCs w:val="28"/>
          </w:rPr>
          <w:t>中舉行一個</w:t>
        </w:r>
      </w:ins>
      <w:ins w:id="4586" w:author="TIER" w:date="2006-06-29T17:55:00Z">
        <w:del w:id="4587" w:author="tier" w:date="2006-06-30T10:42:00Z">
          <w:r>
            <w:rPr>
              <w:rFonts w:ascii="Times New Roman" w:hAnsi="Times New Roman" w:cs="Times New Roman"/>
              <w:bCs/>
              <w:szCs w:val="28"/>
            </w:rPr>
            <w:delText>整體會議的</w:delText>
          </w:r>
        </w:del>
      </w:ins>
      <w:ins w:id="4588" w:author="TIER" w:date="2006-06-29T17:55:00Z">
        <w:r>
          <w:rPr>
            <w:rFonts w:ascii="Times New Roman" w:hAnsi="Times New Roman" w:cs="Times New Roman"/>
            <w:bCs/>
            <w:szCs w:val="28"/>
          </w:rPr>
          <w:t>非正式委員會</w:t>
        </w:r>
      </w:ins>
      <w:ins w:id="4589" w:author="TIER" w:date="2006-06-29T17:55:00Z">
        <w:r>
          <w:rPr>
            <w:rFonts w:ascii="Times New Roman" w:hAnsi="Times New Roman" w:cs="Times New Roman"/>
            <w:bCs/>
            <w:szCs w:val="28"/>
          </w:rPr>
          <w:t>，並將邀請</w:t>
        </w:r>
      </w:ins>
      <w:ins w:id="4590" w:author="TIER" w:date="2006-06-29T17:55:00Z">
        <w:r>
          <w:rPr>
            <w:rFonts w:cs="Times New Roman"/>
            <w:bCs/>
            <w:szCs w:val="28"/>
          </w:rPr>
          <w:t>EWG</w:t>
        </w:r>
      </w:ins>
      <w:ins w:id="4591" w:author="TIER" w:date="2006-06-29T17:55:00Z">
        <w:r>
          <w:rPr>
            <w:rFonts w:ascii="Times New Roman" w:hAnsi="Times New Roman" w:cs="Times New Roman"/>
            <w:bCs/>
            <w:szCs w:val="28"/>
          </w:rPr>
          <w:t>主事國</w:t>
        </w:r>
      </w:ins>
      <w:ins w:id="4592" w:author="tier" w:date="2006-06-30T15:18:00Z">
        <w:r>
          <w:rPr>
            <w:bCs/>
            <w:color w:val="FF0000"/>
            <w:szCs w:val="28"/>
          </w:rPr>
          <w:t>參加</w:t>
        </w:r>
      </w:ins>
      <w:ins w:id="4593" w:author="TIER" w:date="2006-06-29T17:55:00Z">
        <w:r>
          <w:rPr>
            <w:rFonts w:ascii="Times New Roman" w:hAnsi="Times New Roman" w:cs="Times New Roman"/>
            <w:bCs/>
            <w:szCs w:val="28"/>
          </w:rPr>
          <w:t>。</w:t>
        </w:r>
      </w:ins>
    </w:p>
    <w:p>
      <w:pPr>
        <w:pStyle w:val="Normal"/>
        <w:spacing w:before="120" w:after="120"/>
        <w:ind w:firstLine="560"/>
        <w:rPr>
          <w:rFonts w:ascii="Times New Roman" w:hAnsi="Times New Roman" w:cs="Times New Roman"/>
          <w:szCs w:val="28"/>
          <w:lang w:val="en-AU"/>
          <w:ins w:id="4597" w:author="TIER" w:date="2006-06-29T17:55:00Z"/>
        </w:rPr>
      </w:pPr>
      <w:ins w:id="4595" w:author="TIER" w:date="2006-06-29T17:55:00Z">
        <w:r>
          <w:rPr>
            <w:rFonts w:cs="Times New Roman"/>
            <w:szCs w:val="28"/>
          </w:rPr>
          <w:t>EWG</w:t>
        </w:r>
      </w:ins>
      <w:ins w:id="4596" w:author="TIER" w:date="2006-06-29T17:55:00Z">
        <w:r>
          <w:rPr>
            <w:rFonts w:ascii="Times New Roman" w:hAnsi="Times New Roman" w:cs="Times New Roman"/>
            <w:szCs w:val="28"/>
          </w:rPr>
          <w:t>聯絡窗口將傳閱各會員體以取得更新的資料。</w:t>
        </w:r>
      </w:ins>
    </w:p>
    <w:p>
      <w:pPr>
        <w:pStyle w:val="Normal"/>
        <w:widowControl/>
        <w:numPr>
          <w:ilvl w:val="0"/>
          <w:numId w:val="8"/>
        </w:numPr>
        <w:autoSpaceDE w:val="false"/>
        <w:snapToGrid w:val="true"/>
        <w:spacing w:before="120" w:after="120"/>
        <w:jc w:val="left"/>
        <w:rPr>
          <w:ins w:id="4619" w:author="TIER" w:date="2006-06-29T17:55:00Z"/>
        </w:rPr>
      </w:pPr>
      <w:ins w:id="4598" w:author="TIER" w:date="2006-06-29T17:55:00Z">
        <w:r>
          <w:rPr>
            <w:rFonts w:cs="Times New Roman"/>
            <w:b/>
            <w:bCs/>
            <w:szCs w:val="28"/>
            <w:lang w:val="en-AU"/>
          </w:rPr>
          <w:t>APEC</w:t>
        </w:r>
      </w:ins>
      <w:ins w:id="4599" w:author="tier" w:date="2006-06-30T15:18:00Z">
        <w:r>
          <w:rPr>
            <w:b/>
            <w:bCs/>
            <w:color w:val="FF0000"/>
            <w:szCs w:val="28"/>
            <w:lang w:val="en-AU"/>
          </w:rPr>
          <w:t>第</w:t>
        </w:r>
      </w:ins>
      <w:ins w:id="4600" w:author="tier" w:date="2006-06-30T15:18:00Z">
        <w:r>
          <w:rPr>
            <w:b/>
            <w:bCs/>
            <w:color w:val="FF0000"/>
            <w:szCs w:val="28"/>
            <w:lang w:val="en-AU"/>
          </w:rPr>
          <w:t>7</w:t>
        </w:r>
      </w:ins>
      <w:ins w:id="4601" w:author="tier" w:date="2006-06-30T15:22:00Z">
        <w:r>
          <w:rPr>
            <w:b/>
            <w:bCs/>
            <w:color w:val="FF0000"/>
            <w:szCs w:val="28"/>
            <w:lang w:val="en-AU"/>
          </w:rPr>
          <w:t>屆</w:t>
        </w:r>
      </w:ins>
      <w:ins w:id="4602" w:author="TIER" w:date="2006-06-29T17:55:00Z">
        <w:del w:id="4603" w:author="tier" w:date="2006-06-30T15:18:00Z">
          <w:r>
            <w:rPr>
              <w:rFonts w:ascii="Times New Roman" w:hAnsi="Times New Roman" w:cs="Times New Roman" w:eastAsia="Times New Roman"/>
              <w:b/>
              <w:bCs/>
              <w:color w:val="FF0000"/>
              <w:szCs w:val="28"/>
              <w:lang w:val="en-AU"/>
            </w:rPr>
            <w:delText xml:space="preserve"> </w:delText>
          </w:r>
        </w:del>
      </w:ins>
      <w:ins w:id="4604" w:author="TIER" w:date="2006-06-29T17:55:00Z">
        <w:r>
          <w:rPr>
            <w:rFonts w:ascii="Times New Roman" w:hAnsi="Times New Roman" w:cs="Times New Roman"/>
            <w:b/>
            <w:bCs/>
            <w:color w:val="FF0000"/>
            <w:szCs w:val="28"/>
            <w:lang w:val="en-AU"/>
          </w:rPr>
          <w:t>能源部長</w:t>
        </w:r>
      </w:ins>
      <w:ins w:id="4605" w:author="TIER" w:date="2006-06-29T17:55:00Z">
        <w:del w:id="4606" w:author="tier" w:date="2006-06-30T15:22:00Z">
          <w:r>
            <w:rPr>
              <w:rFonts w:ascii="Times New Roman" w:hAnsi="Times New Roman" w:cs="Times New Roman"/>
              <w:b/>
              <w:bCs/>
              <w:szCs w:val="28"/>
              <w:lang w:val="en-AU"/>
            </w:rPr>
            <w:delText>的</w:delText>
          </w:r>
        </w:del>
      </w:ins>
      <w:ins w:id="4607" w:author="TIER" w:date="2006-06-29T17:55:00Z">
        <w:del w:id="4608" w:author="tier" w:date="2006-06-30T15:18:00Z">
          <w:r>
            <w:rPr>
              <w:rFonts w:ascii="Times New Roman" w:hAnsi="Times New Roman" w:cs="Times New Roman"/>
              <w:b/>
              <w:bCs/>
              <w:szCs w:val="28"/>
              <w:lang w:val="en-AU"/>
            </w:rPr>
            <w:delText>第</w:delText>
          </w:r>
        </w:del>
      </w:ins>
      <w:ins w:id="4609" w:author="TIER" w:date="2006-06-29T17:55:00Z">
        <w:del w:id="4610" w:author="tier" w:date="2006-06-30T15:18:00Z">
          <w:r>
            <w:rPr>
              <w:rFonts w:ascii="Times New Roman" w:hAnsi="Times New Roman" w:cs="Times New Roman" w:eastAsia="Times New Roman"/>
              <w:b/>
              <w:bCs/>
              <w:szCs w:val="28"/>
              <w:lang w:val="en-AU"/>
            </w:rPr>
            <w:delText xml:space="preserve"> </w:delText>
          </w:r>
        </w:del>
      </w:ins>
      <w:ins w:id="4611" w:author="TIER" w:date="2006-06-29T17:55:00Z">
        <w:del w:id="4612" w:author="tier" w:date="2006-06-30T15:18:00Z">
          <w:r>
            <w:rPr>
              <w:rFonts w:cs="Times New Roman"/>
              <w:b/>
              <w:bCs/>
              <w:szCs w:val="28"/>
              <w:lang w:val="en-AU"/>
            </w:rPr>
            <w:delText xml:space="preserve">7 </w:delText>
          </w:r>
        </w:del>
      </w:ins>
      <w:ins w:id="4613" w:author="TIER" w:date="2006-06-29T17:55:00Z">
        <w:del w:id="4614" w:author="tier" w:date="2006-06-30T15:18:00Z">
          <w:r>
            <w:rPr>
              <w:rFonts w:ascii="Times New Roman" w:hAnsi="Times New Roman" w:cs="Times New Roman"/>
              <w:b/>
              <w:bCs/>
              <w:szCs w:val="28"/>
              <w:lang w:val="en-AU"/>
            </w:rPr>
            <w:delText>次</w:delText>
          </w:r>
        </w:del>
      </w:ins>
      <w:ins w:id="4615" w:author="TIER" w:date="2006-06-29T17:55:00Z">
        <w:r>
          <w:rPr>
            <w:rFonts w:ascii="Times New Roman" w:hAnsi="Times New Roman" w:cs="Times New Roman"/>
            <w:b/>
            <w:bCs/>
            <w:szCs w:val="28"/>
            <w:lang w:val="en-AU"/>
          </w:rPr>
          <w:t>會議</w:t>
        </w:r>
      </w:ins>
      <w:ins w:id="4616" w:author="tier" w:date="2006-06-30T15:56:00Z">
        <w:r>
          <w:rPr>
            <w:b/>
            <w:bCs/>
            <w:color w:val="FF0000"/>
            <w:szCs w:val="28"/>
            <w:lang w:val="en-AU"/>
          </w:rPr>
          <w:t>(EMM 7)</w:t>
        </w:r>
      </w:ins>
      <w:ins w:id="4617" w:author="tier" w:date="2006-06-30T15:56:00Z">
        <w:r>
          <w:rPr>
            <w:b/>
            <w:bCs/>
            <w:color w:val="FF0000"/>
            <w:szCs w:val="28"/>
            <w:lang w:val="en-AU"/>
          </w:rPr>
          <w:t>成果</w:t>
        </w:r>
      </w:ins>
      <w:ins w:id="4618" w:author="TIER" w:date="2006-06-29T17:55:00Z">
        <w:r>
          <w:rPr>
            <w:rFonts w:ascii="Times New Roman" w:hAnsi="Times New Roman" w:cs="Times New Roman"/>
            <w:b/>
            <w:bCs/>
            <w:szCs w:val="28"/>
            <w:lang w:val="en-AU"/>
          </w:rPr>
          <w:t>報告</w:t>
        </w:r>
      </w:ins>
    </w:p>
    <w:p>
      <w:pPr>
        <w:pStyle w:val="Normal"/>
        <w:spacing w:before="120" w:after="120"/>
        <w:ind w:firstLine="560"/>
        <w:rPr>
          <w:ins w:id="4653" w:author="TIER" w:date="2006-06-29T17:55:00Z"/>
        </w:rPr>
      </w:pPr>
      <w:ins w:id="4620" w:author="TIER" w:date="2006-06-29T17:55:00Z">
        <w:r>
          <w:rPr>
            <w:rFonts w:ascii="Times New Roman" w:hAnsi="Times New Roman" w:cs="Times New Roman"/>
            <w:color w:val="000000"/>
            <w:szCs w:val="28"/>
          </w:rPr>
          <w:t>韓國</w:t>
        </w:r>
      </w:ins>
      <w:ins w:id="4621" w:author="TIER" w:date="2006-06-29T17:55:00Z">
        <w:r>
          <w:rPr>
            <w:rFonts w:ascii="Times New Roman" w:hAnsi="Times New Roman" w:cs="Times New Roman"/>
            <w:szCs w:val="28"/>
            <w:lang w:val="en-AU"/>
          </w:rPr>
          <w:t>報告其在</w:t>
        </w:r>
      </w:ins>
      <w:ins w:id="4622" w:author="TIER" w:date="2006-06-29T17:55:00Z">
        <w:r>
          <w:rPr>
            <w:rFonts w:cs="Times New Roman"/>
            <w:szCs w:val="28"/>
            <w:lang w:val="en-AU"/>
          </w:rPr>
          <w:t>2005</w:t>
        </w:r>
      </w:ins>
      <w:ins w:id="4623" w:author="TIER" w:date="2006-06-29T17:55:00Z">
        <w:r>
          <w:rPr>
            <w:rFonts w:ascii="Times New Roman" w:hAnsi="Times New Roman" w:cs="Times New Roman"/>
            <w:szCs w:val="28"/>
            <w:lang w:val="en-AU"/>
          </w:rPr>
          <w:t>年</w:t>
        </w:r>
      </w:ins>
      <w:ins w:id="4624" w:author="TIER" w:date="2006-06-29T17:55:00Z">
        <w:r>
          <w:rPr>
            <w:rFonts w:cs="Times New Roman"/>
            <w:szCs w:val="28"/>
            <w:lang w:val="en-AU"/>
          </w:rPr>
          <w:t>10</w:t>
        </w:r>
      </w:ins>
      <w:ins w:id="4625" w:author="TIER" w:date="2006-06-29T17:55:00Z">
        <w:r>
          <w:rPr>
            <w:rFonts w:ascii="Times New Roman" w:hAnsi="Times New Roman" w:cs="Times New Roman"/>
            <w:szCs w:val="28"/>
            <w:lang w:val="en-AU"/>
          </w:rPr>
          <w:t>月</w:t>
        </w:r>
      </w:ins>
      <w:ins w:id="4626" w:author="TIER" w:date="2006-06-29T17:55:00Z">
        <w:r>
          <w:rPr>
            <w:rFonts w:cs="Times New Roman"/>
            <w:szCs w:val="28"/>
            <w:lang w:val="en-AU"/>
          </w:rPr>
          <w:t>19</w:t>
        </w:r>
      </w:ins>
      <w:ins w:id="4627" w:author="TIER" w:date="2006-06-29T17:55:00Z">
        <w:r>
          <w:rPr>
            <w:rFonts w:ascii="Times New Roman" w:hAnsi="Times New Roman" w:cs="Times New Roman"/>
            <w:szCs w:val="28"/>
            <w:lang w:val="en-AU"/>
          </w:rPr>
          <w:t>日慶州舉辦的第</w:t>
        </w:r>
      </w:ins>
      <w:ins w:id="4628" w:author="TIER" w:date="2006-06-29T17:55:00Z">
        <w:r>
          <w:rPr>
            <w:rFonts w:cs="Times New Roman"/>
            <w:szCs w:val="28"/>
            <w:lang w:val="en-AU"/>
          </w:rPr>
          <w:t>7</w:t>
        </w:r>
      </w:ins>
      <w:ins w:id="4629" w:author="TIER" w:date="2006-06-29T17:55:00Z">
        <w:del w:id="4630" w:author="tier" w:date="2006-06-30T15:22:00Z">
          <w:r>
            <w:rPr>
              <w:rFonts w:ascii="Times New Roman" w:hAnsi="Times New Roman" w:cs="Times New Roman"/>
              <w:color w:val="FF0000"/>
              <w:szCs w:val="28"/>
              <w:lang w:val="en-AU"/>
            </w:rPr>
            <w:delText>次</w:delText>
          </w:r>
        </w:del>
      </w:ins>
      <w:ins w:id="4631" w:author="tier" w:date="2006-06-30T15:22:00Z">
        <w:r>
          <w:rPr>
            <w:color w:val="FF0000"/>
            <w:szCs w:val="28"/>
            <w:lang w:val="en-AU"/>
          </w:rPr>
          <w:t>屆</w:t>
        </w:r>
      </w:ins>
      <w:ins w:id="4632" w:author="TIER" w:date="2006-06-29T17:55:00Z">
        <w:r>
          <w:rPr>
            <w:rFonts w:ascii="Times New Roman" w:hAnsi="Times New Roman" w:cs="Times New Roman"/>
            <w:szCs w:val="28"/>
            <w:lang w:val="en-AU"/>
          </w:rPr>
          <w:t>能源部長會議報告，其舉辦的原因在於所面臨的</w:t>
        </w:r>
      </w:ins>
      <w:ins w:id="4633" w:author="TIER" w:date="2006-06-29T17:55:00Z">
        <w:del w:id="4634" w:author="陳炯曉" w:date="2006-07-07T16:54:00Z">
          <w:r>
            <w:rPr>
              <w:rFonts w:ascii="Times New Roman" w:hAnsi="Times New Roman" w:cs="Times New Roman"/>
              <w:szCs w:val="28"/>
              <w:lang w:val="en-AU"/>
            </w:rPr>
            <w:delText>持續</w:delText>
          </w:r>
        </w:del>
      </w:ins>
      <w:ins w:id="4635" w:author="陳炯曉" w:date="2006-07-07T16:54:00Z">
        <w:r>
          <w:rPr>
            <w:szCs w:val="28"/>
            <w:lang w:val="en-AU"/>
          </w:rPr>
          <w:t>油價持續</w:t>
        </w:r>
      </w:ins>
      <w:ins w:id="4636" w:author="TIER" w:date="2006-06-29T17:55:00Z">
        <w:r>
          <w:rPr>
            <w:rFonts w:ascii="Times New Roman" w:hAnsi="Times New Roman" w:cs="Times New Roman"/>
            <w:szCs w:val="28"/>
            <w:lang w:val="en-AU"/>
          </w:rPr>
          <w:t>高漲</w:t>
        </w:r>
      </w:ins>
      <w:ins w:id="4637" w:author="TIER" w:date="2006-06-29T17:55:00Z">
        <w:del w:id="4638" w:author="陳炯曉" w:date="2006-07-07T16:54:00Z">
          <w:r>
            <w:rPr>
              <w:rFonts w:ascii="Times New Roman" w:hAnsi="Times New Roman" w:cs="Times New Roman"/>
              <w:szCs w:val="28"/>
              <w:lang w:val="en-AU"/>
            </w:rPr>
            <w:delText>油價</w:delText>
          </w:r>
        </w:del>
      </w:ins>
      <w:ins w:id="4639" w:author="TIER" w:date="2006-06-29T17:55:00Z">
        <w:r>
          <w:rPr>
            <w:rFonts w:ascii="Times New Roman" w:hAnsi="Times New Roman" w:cs="Times New Roman"/>
            <w:szCs w:val="28"/>
            <w:lang w:val="en-AU"/>
          </w:rPr>
          <w:t>的課題，並與第</w:t>
        </w:r>
      </w:ins>
      <w:ins w:id="4640" w:author="TIER" w:date="2006-06-29T17:55:00Z">
        <w:del w:id="4641" w:author="tier" w:date="2006-06-30T15:22:00Z">
          <w:r>
            <w:rPr>
              <w:rFonts w:ascii="Times New Roman" w:hAnsi="Times New Roman" w:cs="Times New Roman" w:eastAsia="Times New Roman"/>
              <w:szCs w:val="28"/>
              <w:lang w:val="en-AU"/>
            </w:rPr>
            <w:delText xml:space="preserve"> </w:delText>
          </w:r>
        </w:del>
      </w:ins>
      <w:ins w:id="4642" w:author="TIER" w:date="2006-06-29T17:55:00Z">
        <w:r>
          <w:rPr>
            <w:rFonts w:cs="Times New Roman"/>
            <w:szCs w:val="28"/>
            <w:lang w:val="en-AU"/>
          </w:rPr>
          <w:t>2</w:t>
        </w:r>
      </w:ins>
      <w:ins w:id="4643" w:author="tier" w:date="2006-06-30T15:23:00Z">
        <w:r>
          <w:rPr>
            <w:color w:val="FF0000"/>
            <w:szCs w:val="28"/>
            <w:lang w:val="en-AU"/>
          </w:rPr>
          <w:t>屆</w:t>
        </w:r>
      </w:ins>
      <w:ins w:id="4644" w:author="TIER" w:date="2006-06-29T17:55:00Z">
        <w:del w:id="4645" w:author="tier" w:date="2006-06-30T15:22:00Z">
          <w:r>
            <w:rPr>
              <w:rFonts w:ascii="Times New Roman" w:hAnsi="Times New Roman" w:cs="Times New Roman" w:eastAsia="Times New Roman"/>
              <w:szCs w:val="28"/>
              <w:lang w:val="en-AU"/>
            </w:rPr>
            <w:delText xml:space="preserve"> </w:delText>
          </w:r>
        </w:del>
      </w:ins>
      <w:ins w:id="4646" w:author="TIER" w:date="2006-06-29T17:55:00Z">
        <w:del w:id="4647" w:author="tier" w:date="2006-06-30T15:22:00Z">
          <w:r>
            <w:rPr>
              <w:rFonts w:ascii="Times New Roman" w:hAnsi="Times New Roman" w:cs="Times New Roman"/>
              <w:szCs w:val="28"/>
              <w:lang w:val="en-AU"/>
            </w:rPr>
            <w:delText>次</w:delText>
          </w:r>
        </w:del>
      </w:ins>
      <w:ins w:id="4648" w:author="TIER" w:date="2006-06-29T17:55:00Z">
        <w:r>
          <w:rPr>
            <w:rFonts w:cs="Times New Roman"/>
            <w:szCs w:val="28"/>
            <w:lang w:val="en-AU"/>
          </w:rPr>
          <w:t>APEC</w:t>
        </w:r>
      </w:ins>
      <w:ins w:id="4649" w:author="TIER" w:date="2006-06-29T17:55:00Z">
        <w:del w:id="4650" w:author="tier" w:date="2006-06-30T15:23:00Z">
          <w:r>
            <w:rPr>
              <w:rFonts w:cs="Times New Roman"/>
              <w:szCs w:val="28"/>
              <w:lang w:val="en-AU"/>
            </w:rPr>
            <w:delText xml:space="preserve"> </w:delText>
          </w:r>
        </w:del>
      </w:ins>
      <w:ins w:id="4651" w:author="TIER" w:date="2006-06-29T17:55:00Z">
        <w:r>
          <w:rPr>
            <w:rFonts w:ascii="Times New Roman" w:hAnsi="Times New Roman" w:cs="Times New Roman"/>
            <w:szCs w:val="28"/>
            <w:lang w:val="en-AU"/>
          </w:rPr>
          <w:t>礦業部長會議一同舉行。</w:t>
        </w:r>
      </w:ins>
      <w:ins w:id="4652" w:author="TIER" w:date="2006-06-29T17:55:00Z">
        <w:r>
          <w:rPr>
            <w:rFonts w:ascii="Times New Roman" w:hAnsi="Times New Roman" w:cs="Times New Roman" w:eastAsia="Times New Roman"/>
            <w:szCs w:val="28"/>
            <w:lang w:val="en-AU"/>
          </w:rPr>
          <w:t xml:space="preserve"> </w:t>
        </w:r>
      </w:ins>
    </w:p>
    <w:p>
      <w:pPr>
        <w:pStyle w:val="Normal"/>
        <w:spacing w:before="120" w:after="120"/>
        <w:ind w:firstLine="560"/>
        <w:rPr>
          <w:ins w:id="4682" w:author="TIER" w:date="2006-06-29T17:55:00Z"/>
        </w:rPr>
      </w:pPr>
      <w:ins w:id="4654" w:author="TIER" w:date="2006-06-29T17:55:00Z">
        <w:r>
          <w:rPr>
            <w:rFonts w:ascii="Times New Roman" w:hAnsi="Times New Roman" w:cs="Times New Roman"/>
            <w:color w:val="000000"/>
            <w:szCs w:val="28"/>
          </w:rPr>
          <w:t>韓國</w:t>
        </w:r>
      </w:ins>
      <w:ins w:id="4655" w:author="TIER" w:date="2006-06-29T17:55:00Z">
        <w:r>
          <w:rPr>
            <w:rFonts w:ascii="Times New Roman" w:hAnsi="Times New Roman" w:cs="Times New Roman"/>
            <w:szCs w:val="28"/>
            <w:lang w:val="en-AU"/>
          </w:rPr>
          <w:t>報告</w:t>
        </w:r>
      </w:ins>
      <w:ins w:id="4656" w:author="tier" w:date="2006-06-30T15:23:00Z">
        <w:r>
          <w:rPr>
            <w:color w:val="FF0000"/>
            <w:szCs w:val="28"/>
            <w:lang w:val="en-AU"/>
          </w:rPr>
          <w:t>指出</w:t>
        </w:r>
      </w:ins>
      <w:ins w:id="4657" w:author="TIER" w:date="2006-06-29T17:55:00Z">
        <w:del w:id="4658" w:author="tier" w:date="2006-06-30T15:23:00Z">
          <w:r>
            <w:rPr>
              <w:rFonts w:ascii="Times New Roman" w:hAnsi="Times New Roman" w:cs="Times New Roman"/>
              <w:color w:val="FF0000"/>
              <w:szCs w:val="28"/>
              <w:lang w:val="en-AU"/>
            </w:rPr>
            <w:delText>說</w:delText>
          </w:r>
        </w:del>
      </w:ins>
      <w:ins w:id="4659" w:author="TIER" w:date="2006-06-29T17:55:00Z">
        <w:r>
          <w:rPr>
            <w:rFonts w:ascii="Times New Roman" w:hAnsi="Times New Roman" w:cs="Times New Roman"/>
            <w:color w:val="FF0000"/>
            <w:szCs w:val="28"/>
            <w:lang w:val="en-AU"/>
          </w:rPr>
          <w:t>會議</w:t>
        </w:r>
      </w:ins>
      <w:ins w:id="4660" w:author="TIER" w:date="2006-06-29T17:55:00Z">
        <w:del w:id="4661" w:author="tier" w:date="2006-06-30T15:23:00Z">
          <w:r>
            <w:rPr>
              <w:rFonts w:ascii="Times New Roman" w:hAnsi="Times New Roman" w:cs="Times New Roman"/>
              <w:color w:val="FF0000"/>
              <w:szCs w:val="28"/>
              <w:lang w:val="en-AU"/>
            </w:rPr>
            <w:delText>有良好的</w:delText>
          </w:r>
        </w:del>
      </w:ins>
      <w:ins w:id="4662" w:author="TIER" w:date="2006-06-29T17:55:00Z">
        <w:r>
          <w:rPr>
            <w:rFonts w:ascii="Times New Roman" w:hAnsi="Times New Roman" w:cs="Times New Roman"/>
            <w:color w:val="FF0000"/>
            <w:szCs w:val="28"/>
            <w:lang w:val="en-AU"/>
          </w:rPr>
          <w:t>出席率</w:t>
        </w:r>
      </w:ins>
      <w:ins w:id="4663" w:author="tier" w:date="2006-06-30T15:23:00Z">
        <w:r>
          <w:rPr>
            <w:color w:val="FF0000"/>
            <w:szCs w:val="28"/>
            <w:lang w:val="en-AU"/>
          </w:rPr>
          <w:t>很高</w:t>
        </w:r>
      </w:ins>
      <w:ins w:id="4664" w:author="TIER" w:date="2006-06-29T17:55:00Z">
        <w:r>
          <w:rPr>
            <w:rFonts w:ascii="Times New Roman" w:hAnsi="Times New Roman" w:cs="Times New Roman"/>
            <w:szCs w:val="28"/>
            <w:lang w:val="en-AU"/>
          </w:rPr>
          <w:t>，</w:t>
        </w:r>
      </w:ins>
      <w:ins w:id="4665" w:author="tier" w:date="2006-06-30T15:23:00Z">
        <w:r>
          <w:rPr>
            <w:color w:val="FF0000"/>
            <w:szCs w:val="28"/>
            <w:lang w:val="en-AU"/>
          </w:rPr>
          <w:t>各</w:t>
        </w:r>
      </w:ins>
      <w:ins w:id="4666" w:author="TIER" w:date="2006-06-29T17:55:00Z">
        <w:r>
          <w:rPr>
            <w:rFonts w:ascii="Times New Roman" w:hAnsi="Times New Roman" w:cs="Times New Roman"/>
            <w:szCs w:val="28"/>
            <w:lang w:val="en-AU"/>
          </w:rPr>
          <w:t>部長們、</w:t>
        </w:r>
      </w:ins>
      <w:ins w:id="4667" w:author="TIER" w:date="2006-06-29T17:55:00Z">
        <w:r>
          <w:rPr>
            <w:rFonts w:ascii="Times New Roman" w:hAnsi="Times New Roman" w:cs="Times New Roman"/>
            <w:szCs w:val="28"/>
          </w:rPr>
          <w:t>代表</w:t>
        </w:r>
      </w:ins>
      <w:ins w:id="4668" w:author="TIER" w:date="2006-06-29T17:55:00Z">
        <w:r>
          <w:rPr>
            <w:rFonts w:ascii="Times New Roman" w:hAnsi="Times New Roman" w:cs="Times New Roman"/>
            <w:szCs w:val="28"/>
          </w:rPr>
          <w:t>們、</w:t>
        </w:r>
      </w:ins>
      <w:ins w:id="4669" w:author="TIER" w:date="2006-06-29T17:55:00Z">
        <w:r>
          <w:rPr>
            <w:rFonts w:cs="Times New Roman"/>
            <w:szCs w:val="28"/>
          </w:rPr>
          <w:t>EBN</w:t>
        </w:r>
      </w:ins>
      <w:ins w:id="4670" w:author="TIER" w:date="2006-06-29T17:55:00Z">
        <w:r>
          <w:rPr>
            <w:rFonts w:ascii="Times New Roman" w:hAnsi="Times New Roman" w:cs="Times New Roman"/>
            <w:szCs w:val="28"/>
          </w:rPr>
          <w:t>成員、媒體和研究機構</w:t>
        </w:r>
      </w:ins>
      <w:ins w:id="4671" w:author="tier" w:date="2006-06-30T11:55:00Z">
        <w:r>
          <w:rPr>
            <w:szCs w:val="28"/>
          </w:rPr>
          <w:t>均</w:t>
        </w:r>
      </w:ins>
      <w:ins w:id="4672" w:author="TIER" w:date="2006-06-29T17:55:00Z">
        <w:r>
          <w:rPr>
            <w:rFonts w:ascii="Times New Roman" w:hAnsi="Times New Roman" w:cs="Times New Roman"/>
            <w:szCs w:val="28"/>
            <w:lang w:val="en-AU"/>
          </w:rPr>
          <w:t>踴躍</w:t>
        </w:r>
      </w:ins>
      <w:ins w:id="4673" w:author="TIER" w:date="2006-06-29T17:55:00Z">
        <w:del w:id="4674" w:author="tier" w:date="2006-06-30T11:55:00Z">
          <w:r>
            <w:rPr>
              <w:rFonts w:ascii="Times New Roman" w:hAnsi="Times New Roman" w:cs="Times New Roman"/>
              <w:szCs w:val="28"/>
              <w:lang w:val="en-AU"/>
            </w:rPr>
            <w:delText>的</w:delText>
          </w:r>
        </w:del>
      </w:ins>
      <w:ins w:id="4675" w:author="TIER" w:date="2006-06-29T17:55:00Z">
        <w:r>
          <w:rPr>
            <w:rFonts w:ascii="Times New Roman" w:hAnsi="Times New Roman" w:cs="Times New Roman"/>
            <w:szCs w:val="28"/>
            <w:lang w:val="en-AU"/>
          </w:rPr>
          <w:t>參與。會議還包括了</w:t>
        </w:r>
      </w:ins>
      <w:ins w:id="4676" w:author="TIER" w:date="2006-06-29T17:55:00Z">
        <w:r>
          <w:rPr>
            <w:rFonts w:cs="Times New Roman"/>
            <w:szCs w:val="28"/>
            <w:lang w:val="en-AU"/>
          </w:rPr>
          <w:t>OPEC</w:t>
        </w:r>
      </w:ins>
      <w:ins w:id="4677" w:author="TIER" w:date="2006-06-29T17:55:00Z">
        <w:del w:id="4678" w:author="tier" w:date="2006-06-30T15:23:00Z">
          <w:r>
            <w:rPr>
              <w:rFonts w:ascii="Times New Roman" w:hAnsi="Times New Roman" w:cs="Times New Roman"/>
              <w:szCs w:val="28"/>
              <w:lang w:val="en-AU"/>
            </w:rPr>
            <w:delText>的</w:delText>
          </w:r>
        </w:del>
      </w:ins>
      <w:ins w:id="4679" w:author="TIER" w:date="2006-06-29T17:55:00Z">
        <w:r>
          <w:rPr>
            <w:rFonts w:ascii="Times New Roman" w:hAnsi="Times New Roman" w:cs="Times New Roman"/>
            <w:szCs w:val="28"/>
            <w:lang w:val="en-AU"/>
          </w:rPr>
          <w:t>代理秘書長</w:t>
        </w:r>
      </w:ins>
      <w:ins w:id="4680" w:author="TIER" w:date="2006-06-29T17:55:00Z">
        <w:r>
          <w:rPr>
            <w:rFonts w:cs="Times New Roman"/>
            <w:szCs w:val="28"/>
            <w:lang w:val="en-AU"/>
          </w:rPr>
          <w:t>Dr Adnan Shihab-Eldin</w:t>
        </w:r>
      </w:ins>
      <w:ins w:id="4681" w:author="TIER" w:date="2006-06-29T17:55:00Z">
        <w:r>
          <w:rPr>
            <w:rFonts w:ascii="Times New Roman" w:hAnsi="Times New Roman" w:cs="Times New Roman"/>
            <w:szCs w:val="28"/>
            <w:lang w:val="en-AU"/>
          </w:rPr>
          <w:t>的簡報。</w:t>
        </w:r>
      </w:ins>
    </w:p>
    <w:p>
      <w:pPr>
        <w:pStyle w:val="Normal"/>
        <w:spacing w:before="120" w:after="120"/>
        <w:ind w:firstLine="560"/>
        <w:rPr>
          <w:ins w:id="4741" w:author="TIER" w:date="2006-06-29T17:55:00Z"/>
        </w:rPr>
      </w:pPr>
      <w:ins w:id="4683" w:author="TIER" w:date="2006-06-29T17:55:00Z">
        <w:r>
          <w:rPr>
            <w:rFonts w:cs="Times New Roman"/>
            <w:color w:val="000000"/>
            <w:szCs w:val="28"/>
          </w:rPr>
          <w:t>EMM</w:t>
        </w:r>
      </w:ins>
      <w:ins w:id="4684" w:author="tier" w:date="2006-06-30T15:24:00Z">
        <w:r>
          <w:rPr>
            <w:color w:val="000000"/>
            <w:szCs w:val="28"/>
          </w:rPr>
          <w:t xml:space="preserve"> </w:t>
        </w:r>
      </w:ins>
      <w:ins w:id="4685" w:author="TIER" w:date="2006-06-29T17:55:00Z">
        <w:r>
          <w:rPr>
            <w:rFonts w:cs="Times New Roman"/>
            <w:color w:val="000000"/>
            <w:szCs w:val="28"/>
          </w:rPr>
          <w:t>7</w:t>
        </w:r>
      </w:ins>
      <w:ins w:id="4686" w:author="TIER" w:date="2006-06-29T17:55:00Z">
        <w:del w:id="4687" w:author="tier" w:date="2006-06-30T15:24:00Z">
          <w:r>
            <w:rPr>
              <w:rFonts w:ascii="Times New Roman" w:hAnsi="Times New Roman" w:cs="Times New Roman"/>
              <w:szCs w:val="28"/>
              <w:lang w:val="en-AU"/>
            </w:rPr>
            <w:delText>的</w:delText>
          </w:r>
        </w:del>
      </w:ins>
      <w:ins w:id="4688" w:author="TIER" w:date="2006-06-29T17:55:00Z">
        <w:r>
          <w:rPr>
            <w:rFonts w:ascii="Times New Roman" w:hAnsi="Times New Roman" w:cs="Times New Roman"/>
            <w:szCs w:val="28"/>
            <w:lang w:val="en-AU"/>
          </w:rPr>
          <w:t>結果被詳</w:t>
        </w:r>
      </w:ins>
      <w:ins w:id="4689" w:author="TIER" w:date="2006-06-29T17:55:00Z">
        <w:del w:id="4690" w:author="tier" w:date="2006-06-30T10:44:00Z">
          <w:r>
            <w:rPr>
              <w:rFonts w:ascii="Times New Roman" w:hAnsi="Times New Roman" w:cs="Times New Roman"/>
              <w:szCs w:val="28"/>
              <w:lang w:val="en-AU"/>
            </w:rPr>
            <w:delText>細</w:delText>
          </w:r>
        </w:del>
      </w:ins>
      <w:ins w:id="4691" w:author="TIER" w:date="2006-06-29T17:55:00Z">
        <w:r>
          <w:rPr>
            <w:rFonts w:ascii="Times New Roman" w:hAnsi="Times New Roman" w:cs="Times New Roman"/>
            <w:szCs w:val="28"/>
            <w:lang w:val="en-AU"/>
          </w:rPr>
          <w:t>列</w:t>
        </w:r>
      </w:ins>
      <w:ins w:id="4692" w:author="TIER" w:date="2006-06-29T17:55:00Z">
        <w:del w:id="4693" w:author="tier" w:date="2006-06-30T10:44:00Z">
          <w:r>
            <w:rPr>
              <w:rFonts w:ascii="Times New Roman" w:hAnsi="Times New Roman" w:cs="Times New Roman"/>
              <w:szCs w:val="28"/>
              <w:lang w:val="en-AU"/>
            </w:rPr>
            <w:delText>出</w:delText>
          </w:r>
        </w:del>
      </w:ins>
      <w:ins w:id="4694" w:author="TIER" w:date="2006-06-29T17:55:00Z">
        <w:r>
          <w:rPr>
            <w:rFonts w:ascii="Times New Roman" w:hAnsi="Times New Roman" w:cs="Times New Roman"/>
            <w:szCs w:val="28"/>
            <w:lang w:val="en-AU"/>
          </w:rPr>
          <w:t>在能源部長</w:t>
        </w:r>
      </w:ins>
      <w:ins w:id="4695" w:author="TIER" w:date="2006-06-29T17:55:00Z">
        <w:del w:id="4696" w:author="tier" w:date="2006-06-30T15:24:00Z">
          <w:r>
            <w:rPr>
              <w:rFonts w:ascii="Times New Roman" w:hAnsi="Times New Roman" w:cs="Times New Roman"/>
              <w:szCs w:val="28"/>
              <w:lang w:val="en-AU"/>
            </w:rPr>
            <w:delText>的</w:delText>
          </w:r>
        </w:del>
      </w:ins>
      <w:ins w:id="4697" w:author="TIER" w:date="2006-06-29T17:55:00Z">
        <w:r>
          <w:rPr>
            <w:rFonts w:ascii="Times New Roman" w:hAnsi="Times New Roman" w:cs="Times New Roman"/>
            <w:szCs w:val="28"/>
            <w:lang w:val="en-AU"/>
          </w:rPr>
          <w:t>宣言中</w:t>
        </w:r>
      </w:ins>
      <w:ins w:id="4698" w:author="TIER" w:date="2006-06-29T17:55:00Z">
        <w:del w:id="4699" w:author="tier" w:date="2006-06-30T10:44:00Z">
          <w:r>
            <w:rPr>
              <w:rFonts w:ascii="Times New Roman" w:hAnsi="Times New Roman" w:cs="Times New Roman"/>
              <w:szCs w:val="28"/>
              <w:lang w:val="en-AU"/>
            </w:rPr>
            <w:delText>；然而，</w:delText>
          </w:r>
        </w:del>
      </w:ins>
      <w:ins w:id="4700" w:author="TIER" w:date="2006-06-29T17:55:00Z">
        <w:del w:id="4701" w:author="tier" w:date="2006-06-30T10:44:00Z">
          <w:r>
            <w:rPr>
              <w:rFonts w:ascii="Times New Roman" w:hAnsi="Times New Roman" w:cs="Times New Roman"/>
              <w:szCs w:val="28"/>
            </w:rPr>
            <w:delText>總而言之</w:delText>
          </w:r>
        </w:del>
      </w:ins>
      <w:ins w:id="4702" w:author="TIER" w:date="2006-06-29T17:55:00Z">
        <w:r>
          <w:rPr>
            <w:rFonts w:ascii="Times New Roman" w:hAnsi="Times New Roman" w:cs="Times New Roman"/>
            <w:szCs w:val="28"/>
            <w:lang w:val="en-AU"/>
          </w:rPr>
          <w:t>，韓國報告</w:t>
        </w:r>
      </w:ins>
      <w:ins w:id="4703" w:author="TIER" w:date="2006-06-29T17:55:00Z">
        <w:r>
          <w:rPr>
            <w:rFonts w:cs="Times New Roman"/>
            <w:szCs w:val="28"/>
            <w:lang w:val="en-AU"/>
          </w:rPr>
          <w:t>EMM</w:t>
        </w:r>
      </w:ins>
      <w:ins w:id="4704" w:author="tier" w:date="2006-06-30T15:24:00Z">
        <w:r>
          <w:rPr>
            <w:szCs w:val="28"/>
            <w:lang w:val="en-AU"/>
          </w:rPr>
          <w:t xml:space="preserve"> </w:t>
        </w:r>
      </w:ins>
      <w:ins w:id="4705" w:author="TIER" w:date="2006-06-29T17:55:00Z">
        <w:r>
          <w:rPr>
            <w:rFonts w:cs="Times New Roman"/>
            <w:szCs w:val="28"/>
            <w:lang w:val="en-AU"/>
          </w:rPr>
          <w:t>7</w:t>
        </w:r>
      </w:ins>
      <w:ins w:id="4706" w:author="TIER" w:date="2006-06-29T17:55:00Z">
        <w:r>
          <w:rPr>
            <w:rFonts w:ascii="Times New Roman" w:hAnsi="Times New Roman" w:cs="Times New Roman"/>
            <w:szCs w:val="28"/>
            <w:lang w:val="en-AU"/>
          </w:rPr>
          <w:t>達成</w:t>
        </w:r>
      </w:ins>
      <w:ins w:id="4707" w:author="tier" w:date="2006-06-30T11:55:00Z">
        <w:r>
          <w:rPr>
            <w:szCs w:val="28"/>
            <w:lang w:val="en-AU"/>
          </w:rPr>
          <w:t>的</w:t>
        </w:r>
      </w:ins>
      <w:ins w:id="4708" w:author="TIER" w:date="2006-06-29T17:55:00Z">
        <w:r>
          <w:rPr>
            <w:rFonts w:ascii="Times New Roman" w:hAnsi="Times New Roman" w:cs="Times New Roman"/>
            <w:szCs w:val="28"/>
            <w:lang w:val="en-AU"/>
          </w:rPr>
          <w:t>協議</w:t>
        </w:r>
      </w:ins>
      <w:ins w:id="4709" w:author="TIER" w:date="2006-06-29T17:55:00Z">
        <w:del w:id="4710" w:author="tier" w:date="2006-06-30T10:44:00Z">
          <w:r>
            <w:rPr>
              <w:rFonts w:ascii="Times New Roman" w:hAnsi="Times New Roman" w:cs="Times New Roman"/>
              <w:szCs w:val="28"/>
              <w:lang w:val="en-AU"/>
            </w:rPr>
            <w:delText>就是</w:delText>
          </w:r>
        </w:del>
      </w:ins>
      <w:ins w:id="4711" w:author="TIER" w:date="2006-06-29T17:55:00Z">
        <w:r>
          <w:rPr>
            <w:rFonts w:ascii="Times New Roman" w:hAnsi="Times New Roman" w:cs="Times New Roman"/>
            <w:szCs w:val="28"/>
            <w:lang w:val="en-AU"/>
          </w:rPr>
          <w:t>包含</w:t>
        </w:r>
      </w:ins>
      <w:ins w:id="4712" w:author="TIER" w:date="2006-06-29T17:55:00Z">
        <w:r>
          <w:rPr>
            <w:rFonts w:cs="Times New Roman"/>
            <w:szCs w:val="28"/>
            <w:lang w:val="en-AU"/>
          </w:rPr>
          <w:t>APEC</w:t>
        </w:r>
      </w:ins>
      <w:ins w:id="4713" w:author="TIER" w:date="2006-06-29T17:55:00Z">
        <w:r>
          <w:rPr>
            <w:rFonts w:ascii="Times New Roman" w:hAnsi="Times New Roman" w:cs="Times New Roman"/>
            <w:szCs w:val="28"/>
            <w:lang w:val="en-AU"/>
          </w:rPr>
          <w:t>區域持續</w:t>
        </w:r>
      </w:ins>
      <w:ins w:id="4714" w:author="TIER" w:date="2006-06-29T17:55:00Z">
        <w:del w:id="4715" w:author="tier" w:date="2006-06-30T10:45:00Z">
          <w:r>
            <w:rPr>
              <w:rFonts w:ascii="Times New Roman" w:hAnsi="Times New Roman" w:cs="Times New Roman"/>
              <w:szCs w:val="28"/>
              <w:lang w:val="en-AU"/>
            </w:rPr>
            <w:delText>的</w:delText>
          </w:r>
        </w:del>
      </w:ins>
      <w:ins w:id="4716" w:author="TIER" w:date="2006-06-29T17:55:00Z">
        <w:r>
          <w:rPr>
            <w:rFonts w:ascii="Times New Roman" w:hAnsi="Times New Roman" w:cs="Times New Roman"/>
            <w:szCs w:val="28"/>
            <w:lang w:val="en-AU"/>
          </w:rPr>
          <w:t>發展</w:t>
        </w:r>
      </w:ins>
      <w:ins w:id="4717" w:author="tier" w:date="2006-06-30T10:45:00Z">
        <w:r>
          <w:rPr>
            <w:szCs w:val="28"/>
            <w:lang w:val="en-AU"/>
          </w:rPr>
          <w:t>與</w:t>
        </w:r>
      </w:ins>
      <w:ins w:id="4718" w:author="TIER" w:date="2006-06-29T17:55:00Z">
        <w:r>
          <w:rPr>
            <w:rFonts w:ascii="Times New Roman" w:hAnsi="Times New Roman" w:cs="Times New Roman"/>
            <w:szCs w:val="28"/>
            <w:lang w:val="en-AU"/>
          </w:rPr>
          <w:t>繼續合作、</w:t>
        </w:r>
      </w:ins>
      <w:ins w:id="4719" w:author="TIER" w:date="2006-06-29T17:55:00Z">
        <w:del w:id="4720" w:author="tier" w:date="2006-06-30T10:45:00Z">
          <w:r>
            <w:rPr>
              <w:rFonts w:ascii="Times New Roman" w:hAnsi="Times New Roman" w:cs="Times New Roman"/>
              <w:szCs w:val="28"/>
              <w:lang w:val="en-AU"/>
            </w:rPr>
            <w:delText>啟動</w:delText>
          </w:r>
        </w:del>
      </w:ins>
      <w:ins w:id="4721" w:author="tier" w:date="2006-06-30T10:45:00Z">
        <w:r>
          <w:rPr>
            <w:szCs w:val="28"/>
            <w:lang w:val="en-AU"/>
          </w:rPr>
          <w:t>發起</w:t>
        </w:r>
      </w:ins>
      <w:ins w:id="4722" w:author="TIER" w:date="2006-06-29T17:55:00Z">
        <w:r>
          <w:rPr>
            <w:rFonts w:ascii="Times New Roman" w:hAnsi="Times New Roman" w:cs="Times New Roman"/>
            <w:szCs w:val="28"/>
            <w:lang w:val="en-AU"/>
          </w:rPr>
          <w:t>一個正式和</w:t>
        </w:r>
      </w:ins>
      <w:ins w:id="4723" w:author="TIER" w:date="2006-06-29T17:55:00Z">
        <w:r>
          <w:rPr>
            <w:rFonts w:cs="Times New Roman"/>
            <w:szCs w:val="28"/>
            <w:lang w:val="en-AU"/>
          </w:rPr>
          <w:t>OPEC</w:t>
        </w:r>
      </w:ins>
      <w:ins w:id="4724" w:author="TIER" w:date="2006-06-29T17:55:00Z">
        <w:r>
          <w:rPr>
            <w:rFonts w:ascii="Times New Roman" w:hAnsi="Times New Roman" w:cs="Times New Roman"/>
            <w:szCs w:val="28"/>
            <w:lang w:val="en-AU"/>
          </w:rPr>
          <w:t>對話</w:t>
        </w:r>
      </w:ins>
      <w:ins w:id="4725" w:author="TIER" w:date="2006-06-29T17:55:00Z">
        <w:del w:id="4726" w:author="tier" w:date="2006-06-30T10:45:00Z">
          <w:r>
            <w:rPr>
              <w:rFonts w:ascii="Times New Roman" w:hAnsi="Times New Roman" w:cs="Times New Roman"/>
              <w:szCs w:val="28"/>
              <w:lang w:val="en-AU"/>
            </w:rPr>
            <w:delText>的</w:delText>
          </w:r>
        </w:del>
      </w:ins>
      <w:ins w:id="4727" w:author="TIER" w:date="2006-06-29T17:55:00Z">
        <w:r>
          <w:rPr>
            <w:rFonts w:ascii="Times New Roman" w:hAnsi="Times New Roman" w:cs="Times New Roman"/>
            <w:szCs w:val="28"/>
            <w:lang w:val="en-AU"/>
          </w:rPr>
          <w:t>管道</w:t>
        </w:r>
      </w:ins>
      <w:ins w:id="4728" w:author="TIER" w:date="2006-06-29T17:55:00Z">
        <w:del w:id="4729" w:author="tier" w:date="2006-06-30T11:55:00Z">
          <w:r>
            <w:rPr>
              <w:rFonts w:ascii="Times New Roman" w:hAnsi="Times New Roman" w:cs="Times New Roman"/>
              <w:szCs w:val="28"/>
              <w:lang w:val="en-AU"/>
            </w:rPr>
            <w:delText>協議</w:delText>
          </w:r>
        </w:del>
      </w:ins>
      <w:ins w:id="4730" w:author="tier" w:date="2006-06-30T10:45:00Z">
        <w:r>
          <w:rPr>
            <w:szCs w:val="28"/>
            <w:lang w:val="en-AU"/>
          </w:rPr>
          <w:t>以</w:t>
        </w:r>
      </w:ins>
      <w:ins w:id="4731" w:author="TIER" w:date="2006-06-29T17:55:00Z">
        <w:del w:id="4732" w:author="tier" w:date="2006-06-30T10:45:00Z">
          <w:r>
            <w:rPr>
              <w:rFonts w:ascii="Times New Roman" w:hAnsi="Times New Roman" w:cs="Times New Roman"/>
              <w:szCs w:val="28"/>
              <w:lang w:val="en-AU"/>
            </w:rPr>
            <w:delText>，</w:delText>
          </w:r>
        </w:del>
      </w:ins>
      <w:ins w:id="4733" w:author="tier" w:date="2006-06-30T10:45:00Z">
        <w:r>
          <w:rPr>
            <w:szCs w:val="28"/>
            <w:lang w:val="en-AU"/>
          </w:rPr>
          <w:t>作為</w:t>
        </w:r>
      </w:ins>
      <w:ins w:id="4734" w:author="TIER" w:date="2006-06-29T17:55:00Z">
        <w:del w:id="4735" w:author="tier" w:date="2006-06-30T11:55:00Z">
          <w:r>
            <w:rPr>
              <w:rFonts w:ascii="Times New Roman" w:hAnsi="Times New Roman" w:cs="Times New Roman"/>
              <w:szCs w:val="28"/>
              <w:lang w:val="en-AU"/>
            </w:rPr>
            <w:delText>用來</w:delText>
          </w:r>
        </w:del>
      </w:ins>
      <w:ins w:id="4736" w:author="TIER" w:date="2006-06-29T17:55:00Z">
        <w:r>
          <w:rPr>
            <w:rFonts w:ascii="Times New Roman" w:hAnsi="Times New Roman" w:cs="Times New Roman"/>
            <w:szCs w:val="28"/>
            <w:lang w:val="en-AU"/>
          </w:rPr>
          <w:t>減少國際能源市場波動的備忘錄、以及一</w:t>
        </w:r>
      </w:ins>
      <w:ins w:id="4737" w:author="TIER" w:date="2006-06-29T17:55:00Z">
        <w:del w:id="4738" w:author="tier" w:date="2006-06-30T11:56:00Z">
          <w:r>
            <w:rPr>
              <w:rFonts w:ascii="Times New Roman" w:hAnsi="Times New Roman" w:cs="Times New Roman"/>
              <w:szCs w:val="28"/>
              <w:lang w:val="en-AU"/>
            </w:rPr>
            <w:delText>個</w:delText>
          </w:r>
        </w:del>
      </w:ins>
      <w:ins w:id="4739" w:author="tier" w:date="2006-06-30T11:56:00Z">
        <w:r>
          <w:rPr>
            <w:szCs w:val="28"/>
            <w:lang w:val="en-AU"/>
          </w:rPr>
          <w:t>項</w:t>
        </w:r>
      </w:ins>
      <w:ins w:id="4740" w:author="TIER" w:date="2006-06-29T17:55:00Z">
        <w:r>
          <w:rPr>
            <w:rFonts w:ascii="Times New Roman" w:hAnsi="Times New Roman" w:cs="Times New Roman"/>
            <w:szCs w:val="28"/>
            <w:lang w:val="en-AU"/>
          </w:rPr>
          <w:t>明確的行動計畫來增強區域的能源安全。</w:t>
        </w:r>
      </w:ins>
    </w:p>
    <w:p>
      <w:pPr>
        <w:pStyle w:val="Normal"/>
        <w:spacing w:before="120" w:after="120"/>
        <w:ind w:firstLine="560"/>
        <w:rPr>
          <w:ins w:id="4755" w:author="TIER" w:date="2006-06-29T17:55:00Z"/>
        </w:rPr>
      </w:pPr>
      <w:ins w:id="4742" w:author="TIER" w:date="2006-06-29T17:55:00Z">
        <w:r>
          <w:rPr>
            <w:rFonts w:ascii="Times New Roman" w:hAnsi="Times New Roman" w:cs="Times New Roman"/>
            <w:szCs w:val="28"/>
            <w:lang w:val="en-AU"/>
          </w:rPr>
          <w:t>日本強調對能源效率的承諾與評議計</w:t>
        </w:r>
      </w:ins>
      <w:ins w:id="4743" w:author="TIER" w:date="2006-06-29T17:55:00Z">
        <w:del w:id="4744" w:author="tier" w:date="2006-06-30T15:24:00Z">
          <w:r>
            <w:rPr>
              <w:rFonts w:ascii="Times New Roman" w:hAnsi="Times New Roman" w:cs="Times New Roman"/>
              <w:szCs w:val="28"/>
              <w:lang w:val="en-AU"/>
            </w:rPr>
            <w:delText>劃</w:delText>
          </w:r>
        </w:del>
      </w:ins>
      <w:ins w:id="4745" w:author="tier" w:date="2006-06-30T15:24:00Z">
        <w:r>
          <w:rPr>
            <w:szCs w:val="28"/>
            <w:lang w:val="en-AU"/>
          </w:rPr>
          <w:t>畫</w:t>
        </w:r>
      </w:ins>
      <w:ins w:id="4746" w:author="TIER" w:date="2006-06-29T17:55:00Z">
        <w:r>
          <w:rPr>
            <w:rFonts w:ascii="Times New Roman" w:hAnsi="Times New Roman" w:cs="Times New Roman"/>
            <w:szCs w:val="28"/>
            <w:lang w:val="en-AU"/>
          </w:rPr>
          <w:t>、</w:t>
        </w:r>
      </w:ins>
      <w:ins w:id="4747" w:author="TIER" w:date="2006-06-29T17:55:00Z">
        <w:r>
          <w:rPr>
            <w:rFonts w:ascii="Times New Roman" w:hAnsi="Times New Roman" w:cs="Times New Roman"/>
            <w:szCs w:val="28"/>
          </w:rPr>
          <w:t>標準模式</w:t>
        </w:r>
      </w:ins>
      <w:ins w:id="4748" w:author="TIER" w:date="2006-06-29T17:55:00Z">
        <w:r>
          <w:rPr>
            <w:rFonts w:ascii="Times New Roman" w:hAnsi="Times New Roman" w:cs="Times New Roman"/>
            <w:szCs w:val="28"/>
          </w:rPr>
          <w:t>和</w:t>
        </w:r>
      </w:ins>
      <w:ins w:id="4749" w:author="TIER" w:date="2006-06-29T17:55:00Z">
        <w:r>
          <w:rPr>
            <w:rFonts w:ascii="Times New Roman" w:hAnsi="Times New Roman" w:cs="Times New Roman"/>
            <w:szCs w:val="28"/>
            <w:lang w:val="en-AU"/>
          </w:rPr>
          <w:t>指標問題的重要性，以及為緊急情勢準備的戰略石油儲備課題納入宣言的部分。</w:t>
        </w:r>
      </w:ins>
      <w:ins w:id="4750" w:author="TIER" w:date="2006-06-29T17:55:00Z">
        <w:r>
          <w:rPr>
            <w:rFonts w:ascii="Times New Roman" w:hAnsi="Times New Roman" w:cs="Times New Roman" w:eastAsia="Times New Roman"/>
            <w:szCs w:val="28"/>
            <w:lang w:val="en-AU"/>
          </w:rPr>
          <w:t xml:space="preserve"> </w:t>
        </w:r>
      </w:ins>
      <w:ins w:id="4751" w:author="TIER" w:date="2006-06-29T17:55:00Z">
        <w:r>
          <w:rPr>
            <w:rFonts w:ascii="Times New Roman" w:hAnsi="Times New Roman" w:cs="Times New Roman"/>
            <w:szCs w:val="28"/>
            <w:lang w:val="en-AU"/>
          </w:rPr>
          <w:t>美國強調部長指示是在追求供給和需求衡量的平衡組</w:t>
        </w:r>
      </w:ins>
      <w:ins w:id="4752" w:author="tier" w:date="2006-06-30T10:46:00Z">
        <w:r>
          <w:rPr>
            <w:szCs w:val="28"/>
            <w:lang w:val="en-AU"/>
          </w:rPr>
          <w:t>合</w:t>
        </w:r>
      </w:ins>
      <w:ins w:id="4753" w:author="TIER" w:date="2006-06-29T17:55:00Z">
        <w:r>
          <w:rPr>
            <w:rFonts w:cs="Times New Roman"/>
            <w:szCs w:val="28"/>
            <w:lang w:val="en-AU"/>
          </w:rPr>
          <w:t>(portfolio)</w:t>
        </w:r>
      </w:ins>
      <w:ins w:id="4754" w:author="TIER" w:date="2006-06-29T17:55:00Z">
        <w:r>
          <w:rPr>
            <w:rFonts w:ascii="Times New Roman" w:hAnsi="Times New Roman" w:cs="Times New Roman"/>
            <w:szCs w:val="28"/>
            <w:lang w:val="en-AU"/>
          </w:rPr>
          <w:t>。</w:t>
        </w:r>
      </w:ins>
    </w:p>
    <w:p>
      <w:pPr>
        <w:pStyle w:val="Normal"/>
        <w:spacing w:before="120" w:after="120"/>
        <w:ind w:firstLine="560"/>
        <w:rPr>
          <w:ins w:id="4823" w:author="TIER" w:date="2006-06-29T17:55:00Z"/>
        </w:rPr>
      </w:pPr>
      <w:ins w:id="4756" w:author="TIER" w:date="2006-06-29T17:55:00Z">
        <w:r>
          <w:rPr>
            <w:rFonts w:ascii="Times New Roman" w:hAnsi="Times New Roman" w:cs="Times New Roman"/>
            <w:szCs w:val="28"/>
            <w:lang w:val="en-AU"/>
          </w:rPr>
          <w:t>澳洲提供一份</w:t>
        </w:r>
      </w:ins>
      <w:ins w:id="4757" w:author="TIER" w:date="2006-06-29T17:55:00Z">
        <w:r>
          <w:rPr>
            <w:rFonts w:cs="Times New Roman"/>
            <w:szCs w:val="28"/>
            <w:lang w:val="en-AU"/>
          </w:rPr>
          <w:t>EMM</w:t>
        </w:r>
      </w:ins>
      <w:ins w:id="4758" w:author="tier" w:date="2006-06-30T15:30:00Z">
        <w:r>
          <w:rPr>
            <w:szCs w:val="28"/>
            <w:lang w:val="en-AU"/>
          </w:rPr>
          <w:t xml:space="preserve"> </w:t>
        </w:r>
      </w:ins>
      <w:ins w:id="4759" w:author="TIER" w:date="2006-06-29T17:55:00Z">
        <w:r>
          <w:rPr>
            <w:rFonts w:cs="Times New Roman"/>
            <w:szCs w:val="28"/>
            <w:lang w:val="en-AU"/>
          </w:rPr>
          <w:t>8</w:t>
        </w:r>
      </w:ins>
      <w:ins w:id="4760" w:author="TIER" w:date="2006-06-29T17:55:00Z">
        <w:r>
          <w:rPr>
            <w:rFonts w:ascii="Times New Roman" w:hAnsi="Times New Roman" w:cs="Times New Roman"/>
            <w:szCs w:val="28"/>
            <w:lang w:val="en-AU"/>
          </w:rPr>
          <w:t>準備事項的簡短報告書，</w:t>
        </w:r>
      </w:ins>
      <w:ins w:id="4761" w:author="TIER" w:date="2006-06-29T17:55:00Z">
        <w:r>
          <w:rPr>
            <w:rFonts w:cs="Times New Roman"/>
            <w:szCs w:val="28"/>
            <w:lang w:val="en-AU"/>
          </w:rPr>
          <w:t>EMM</w:t>
        </w:r>
      </w:ins>
      <w:ins w:id="4762" w:author="tier" w:date="2006-06-30T15:30:00Z">
        <w:r>
          <w:rPr>
            <w:szCs w:val="28"/>
            <w:lang w:val="en-AU"/>
          </w:rPr>
          <w:t xml:space="preserve"> </w:t>
        </w:r>
      </w:ins>
      <w:ins w:id="4763" w:author="TIER" w:date="2006-06-29T17:55:00Z">
        <w:r>
          <w:rPr>
            <w:rFonts w:cs="Times New Roman"/>
            <w:szCs w:val="28"/>
            <w:lang w:val="en-AU"/>
          </w:rPr>
          <w:t>8</w:t>
        </w:r>
      </w:ins>
      <w:ins w:id="4764" w:author="TIER" w:date="2006-06-29T17:55:00Z">
        <w:r>
          <w:rPr>
            <w:rFonts w:ascii="Times New Roman" w:hAnsi="Times New Roman" w:cs="Times New Roman"/>
            <w:szCs w:val="28"/>
            <w:lang w:val="en-AU"/>
          </w:rPr>
          <w:t>即將在</w:t>
        </w:r>
      </w:ins>
      <w:ins w:id="4765" w:author="TIER" w:date="2006-06-29T17:55:00Z">
        <w:del w:id="4766" w:author="tier" w:date="2006-06-30T15:30:00Z">
          <w:r>
            <w:rPr>
              <w:rFonts w:ascii="Times New Roman" w:hAnsi="Times New Roman" w:cs="Times New Roman" w:eastAsia="Times New Roman"/>
              <w:szCs w:val="28"/>
              <w:lang w:val="en-AU"/>
            </w:rPr>
            <w:delText xml:space="preserve"> </w:delText>
          </w:r>
        </w:del>
      </w:ins>
      <w:ins w:id="4767" w:author="TIER" w:date="2006-06-29T17:55:00Z">
        <w:r>
          <w:rPr>
            <w:rFonts w:cs="Times New Roman"/>
            <w:szCs w:val="28"/>
            <w:lang w:val="en-AU"/>
          </w:rPr>
          <w:t>2007</w:t>
        </w:r>
      </w:ins>
      <w:ins w:id="4768" w:author="TIER" w:date="2006-06-29T17:55:00Z">
        <w:del w:id="4769" w:author="tier" w:date="2006-06-30T15:30:00Z">
          <w:r>
            <w:rPr>
              <w:rFonts w:cs="Times New Roman"/>
              <w:szCs w:val="28"/>
              <w:lang w:val="en-AU"/>
            </w:rPr>
            <w:delText xml:space="preserve"> </w:delText>
          </w:r>
        </w:del>
      </w:ins>
      <w:ins w:id="4770" w:author="TIER" w:date="2006-06-29T17:55:00Z">
        <w:r>
          <w:rPr>
            <w:rFonts w:ascii="Times New Roman" w:hAnsi="Times New Roman" w:cs="Times New Roman"/>
            <w:szCs w:val="28"/>
            <w:lang w:val="en-AU"/>
          </w:rPr>
          <w:t>年</w:t>
        </w:r>
      </w:ins>
      <w:ins w:id="4771" w:author="TIER" w:date="2006-06-29T17:55:00Z">
        <w:del w:id="4772" w:author="tier" w:date="2006-06-30T15:30:00Z">
          <w:r>
            <w:rPr>
              <w:rFonts w:ascii="Times New Roman" w:hAnsi="Times New Roman" w:cs="Times New Roman" w:eastAsia="Times New Roman"/>
              <w:szCs w:val="28"/>
              <w:lang w:val="en-AU"/>
            </w:rPr>
            <w:delText xml:space="preserve"> </w:delText>
          </w:r>
        </w:del>
      </w:ins>
      <w:ins w:id="4773" w:author="TIER" w:date="2006-06-29T17:55:00Z">
        <w:r>
          <w:rPr>
            <w:rFonts w:cs="Times New Roman"/>
            <w:szCs w:val="28"/>
            <w:lang w:val="en-AU"/>
          </w:rPr>
          <w:t>5</w:t>
        </w:r>
      </w:ins>
      <w:ins w:id="4774" w:author="TIER" w:date="2006-06-29T17:55:00Z">
        <w:del w:id="4775" w:author="tier" w:date="2006-06-30T15:30:00Z">
          <w:r>
            <w:rPr>
              <w:rFonts w:cs="Times New Roman"/>
              <w:szCs w:val="28"/>
              <w:lang w:val="en-AU"/>
            </w:rPr>
            <w:delText xml:space="preserve"> </w:delText>
          </w:r>
        </w:del>
      </w:ins>
      <w:ins w:id="4776" w:author="TIER" w:date="2006-06-29T17:55:00Z">
        <w:r>
          <w:rPr>
            <w:rFonts w:ascii="Times New Roman" w:hAnsi="Times New Roman" w:cs="Times New Roman"/>
            <w:szCs w:val="28"/>
            <w:lang w:val="en-AU"/>
          </w:rPr>
          <w:t>月中在澳洲的達爾文舉行。</w:t>
        </w:r>
      </w:ins>
      <w:ins w:id="4777" w:author="TIER" w:date="2006-06-29T17:55:00Z">
        <w:r>
          <w:rPr>
            <w:rFonts w:cs="Times New Roman"/>
            <w:szCs w:val="28"/>
            <w:lang w:val="en-AU"/>
          </w:rPr>
          <w:t>EMM</w:t>
        </w:r>
      </w:ins>
      <w:ins w:id="4778" w:author="tier" w:date="2006-06-30T15:30:00Z">
        <w:r>
          <w:rPr>
            <w:szCs w:val="28"/>
            <w:lang w:val="en-AU"/>
          </w:rPr>
          <w:t xml:space="preserve"> </w:t>
        </w:r>
      </w:ins>
      <w:ins w:id="4779" w:author="TIER" w:date="2006-06-29T17:55:00Z">
        <w:r>
          <w:rPr>
            <w:rFonts w:cs="Times New Roman"/>
            <w:szCs w:val="28"/>
            <w:lang w:val="en-AU"/>
          </w:rPr>
          <w:t>8</w:t>
        </w:r>
      </w:ins>
      <w:ins w:id="4780" w:author="TIER" w:date="2006-06-29T17:55:00Z">
        <w:del w:id="4781" w:author="tier" w:date="2006-06-30T15:30:00Z">
          <w:r>
            <w:rPr>
              <w:rFonts w:cs="Times New Roman"/>
              <w:szCs w:val="28"/>
              <w:lang w:val="en-AU"/>
            </w:rPr>
            <w:delText xml:space="preserve"> </w:delText>
          </w:r>
        </w:del>
      </w:ins>
      <w:ins w:id="4782" w:author="TIER" w:date="2006-06-29T17:55:00Z">
        <w:r>
          <w:rPr>
            <w:rFonts w:ascii="Times New Roman" w:hAnsi="Times New Roman" w:cs="Times New Roman"/>
            <w:szCs w:val="28"/>
            <w:lang w:val="en-AU"/>
          </w:rPr>
          <w:t>的第一</w:t>
        </w:r>
      </w:ins>
      <w:ins w:id="4783" w:author="TIER" w:date="2006-06-29T17:55:00Z">
        <w:del w:id="4784" w:author="陳炯曉" w:date="2006-07-07T16:54:00Z">
          <w:r>
            <w:rPr>
              <w:rFonts w:ascii="Times New Roman" w:hAnsi="Times New Roman" w:cs="Times New Roman"/>
              <w:szCs w:val="28"/>
              <w:lang w:val="en-AU"/>
            </w:rPr>
            <w:delText>指</w:delText>
          </w:r>
        </w:del>
      </w:ins>
      <w:ins w:id="4785" w:author="陳炯曉" w:date="2006-07-07T16:54:00Z">
        <w:r>
          <w:rPr>
            <w:szCs w:val="28"/>
            <w:lang w:val="en-AU"/>
          </w:rPr>
          <w:t>次主</w:t>
        </w:r>
      </w:ins>
      <w:ins w:id="4786" w:author="TIER" w:date="2006-06-29T17:55:00Z">
        <w:r>
          <w:rPr>
            <w:rFonts w:ascii="Times New Roman" w:hAnsi="Times New Roman" w:cs="Times New Roman"/>
            <w:szCs w:val="28"/>
            <w:lang w:val="en-AU"/>
          </w:rPr>
          <w:t>導委員會會議將與</w:t>
        </w:r>
      </w:ins>
      <w:ins w:id="4787" w:author="TIER" w:date="2006-06-29T17:55:00Z">
        <w:r>
          <w:rPr>
            <w:rFonts w:cs="Times New Roman"/>
            <w:szCs w:val="28"/>
            <w:lang w:val="en-AU"/>
          </w:rPr>
          <w:t>EWG</w:t>
        </w:r>
      </w:ins>
      <w:ins w:id="4788" w:author="tier" w:date="2006-06-30T15:30:00Z">
        <w:r>
          <w:rPr>
            <w:szCs w:val="28"/>
            <w:lang w:val="en-AU"/>
          </w:rPr>
          <w:t xml:space="preserve"> </w:t>
        </w:r>
      </w:ins>
      <w:ins w:id="4789" w:author="TIER" w:date="2006-06-29T17:55:00Z">
        <w:r>
          <w:rPr>
            <w:rFonts w:cs="Times New Roman"/>
            <w:szCs w:val="28"/>
            <w:lang w:val="en-AU"/>
          </w:rPr>
          <w:t>32</w:t>
        </w:r>
      </w:ins>
      <w:ins w:id="4790" w:author="TIER" w:date="2006-06-29T17:55:00Z">
        <w:del w:id="4791" w:author="tier" w:date="2006-06-30T15:30:00Z">
          <w:r>
            <w:rPr>
              <w:rFonts w:cs="Times New Roman"/>
              <w:szCs w:val="28"/>
              <w:lang w:val="en-AU"/>
            </w:rPr>
            <w:delText xml:space="preserve"> </w:delText>
          </w:r>
        </w:del>
      </w:ins>
      <w:ins w:id="4792" w:author="TIER" w:date="2006-06-29T17:55:00Z">
        <w:r>
          <w:rPr>
            <w:rFonts w:ascii="Times New Roman" w:hAnsi="Times New Roman" w:cs="Times New Roman"/>
            <w:szCs w:val="28"/>
            <w:lang w:val="en-AU"/>
          </w:rPr>
          <w:t>一起舉行。假如需要的話，將在</w:t>
        </w:r>
      </w:ins>
      <w:ins w:id="4793" w:author="TIER" w:date="2006-06-29T17:55:00Z">
        <w:r>
          <w:rPr>
            <w:rFonts w:cs="Times New Roman"/>
            <w:szCs w:val="28"/>
            <w:lang w:val="en-AU"/>
          </w:rPr>
          <w:t>EWG</w:t>
        </w:r>
      </w:ins>
      <w:ins w:id="4794" w:author="tier" w:date="2006-06-30T15:31:00Z">
        <w:r>
          <w:rPr>
            <w:szCs w:val="28"/>
            <w:lang w:val="en-AU"/>
          </w:rPr>
          <w:t xml:space="preserve"> </w:t>
        </w:r>
      </w:ins>
      <w:ins w:id="4795" w:author="TIER" w:date="2006-06-29T17:55:00Z">
        <w:r>
          <w:rPr>
            <w:rFonts w:cs="Times New Roman"/>
            <w:szCs w:val="28"/>
            <w:lang w:val="en-AU"/>
          </w:rPr>
          <w:t>32</w:t>
        </w:r>
      </w:ins>
      <w:ins w:id="4796" w:author="TIER" w:date="2006-06-29T17:55:00Z">
        <w:r>
          <w:rPr>
            <w:rFonts w:ascii="Times New Roman" w:hAnsi="Times New Roman" w:cs="Times New Roman"/>
            <w:szCs w:val="28"/>
            <w:lang w:val="en-AU"/>
          </w:rPr>
          <w:t>會期</w:t>
        </w:r>
      </w:ins>
      <w:ins w:id="4797" w:author="TIER" w:date="2006-06-29T17:55:00Z">
        <w:del w:id="4798" w:author="tier" w:date="2006-06-30T10:46:00Z">
          <w:r>
            <w:rPr>
              <w:rFonts w:ascii="Times New Roman" w:hAnsi="Times New Roman" w:cs="Times New Roman"/>
              <w:szCs w:val="28"/>
              <w:lang w:val="en-AU"/>
            </w:rPr>
            <w:delText>間</w:delText>
          </w:r>
        </w:del>
      </w:ins>
      <w:ins w:id="4799" w:author="tier" w:date="2006-06-30T10:46:00Z">
        <w:r>
          <w:rPr>
            <w:szCs w:val="28"/>
            <w:lang w:val="en-AU"/>
          </w:rPr>
          <w:t>外</w:t>
        </w:r>
      </w:ins>
      <w:ins w:id="4800" w:author="TIER" w:date="2006-06-29T17:55:00Z">
        <w:r>
          <w:rPr>
            <w:rFonts w:ascii="Times New Roman" w:hAnsi="Times New Roman" w:cs="Times New Roman"/>
            <w:szCs w:val="28"/>
            <w:lang w:val="en-AU"/>
          </w:rPr>
          <w:t>於達爾文舉行額外的會議</w:t>
        </w:r>
      </w:ins>
      <w:ins w:id="4801" w:author="tier" w:date="2006-06-30T15:31:00Z">
        <w:r>
          <w:rPr>
            <w:szCs w:val="28"/>
            <w:lang w:val="en-AU"/>
          </w:rPr>
          <w:t>（</w:t>
        </w:r>
      </w:ins>
      <w:ins w:id="4802" w:author="TIER" w:date="2006-06-29T17:55:00Z">
        <w:del w:id="4803" w:author="tier" w:date="2006-06-30T15:31:00Z">
          <w:r>
            <w:rPr>
              <w:rFonts w:cs="Times New Roman"/>
              <w:szCs w:val="28"/>
              <w:lang w:val="en-AU"/>
            </w:rPr>
            <w:delText>(</w:delText>
          </w:r>
        </w:del>
      </w:ins>
      <w:ins w:id="4804" w:author="TIER" w:date="2006-06-29T17:55:00Z">
        <w:r>
          <w:rPr>
            <w:rFonts w:ascii="Times New Roman" w:hAnsi="Times New Roman" w:cs="Times New Roman"/>
            <w:szCs w:val="28"/>
            <w:lang w:val="en-AU"/>
          </w:rPr>
          <w:t>也許在</w:t>
        </w:r>
      </w:ins>
      <w:ins w:id="4805" w:author="TIER" w:date="2006-06-29T17:55:00Z">
        <w:r>
          <w:rPr>
            <w:rFonts w:cs="Times New Roman"/>
            <w:szCs w:val="28"/>
            <w:lang w:val="en-AU"/>
          </w:rPr>
          <w:t>2007</w:t>
        </w:r>
      </w:ins>
      <w:ins w:id="4806" w:author="TIER" w:date="2006-06-29T17:55:00Z">
        <w:r>
          <w:rPr>
            <w:rFonts w:ascii="Times New Roman" w:hAnsi="Times New Roman" w:cs="Times New Roman"/>
            <w:szCs w:val="28"/>
            <w:lang w:val="en-AU"/>
          </w:rPr>
          <w:t>年</w:t>
        </w:r>
      </w:ins>
      <w:ins w:id="4807" w:author="tier" w:date="2006-06-30T10:46:00Z">
        <w:r>
          <w:rPr>
            <w:szCs w:val="28"/>
            <w:lang w:val="en-AU"/>
          </w:rPr>
          <w:t>1</w:t>
        </w:r>
      </w:ins>
      <w:ins w:id="4808" w:author="TIER" w:date="2006-06-29T17:55:00Z">
        <w:del w:id="4809" w:author="tier" w:date="2006-06-30T10:46:00Z">
          <w:r>
            <w:rPr>
              <w:rFonts w:ascii="Times New Roman" w:hAnsi="Times New Roman" w:cs="Times New Roman"/>
              <w:szCs w:val="28"/>
              <w:lang w:val="en-AU"/>
            </w:rPr>
            <w:delText>一</w:delText>
          </w:r>
        </w:del>
      </w:ins>
      <w:ins w:id="4810" w:author="TIER" w:date="2006-06-29T17:55:00Z">
        <w:r>
          <w:rPr>
            <w:rFonts w:ascii="Times New Roman" w:hAnsi="Times New Roman" w:cs="Times New Roman"/>
            <w:szCs w:val="28"/>
            <w:lang w:val="en-AU"/>
          </w:rPr>
          <w:t>月</w:t>
        </w:r>
      </w:ins>
      <w:ins w:id="4811" w:author="tier" w:date="2006-06-30T15:31:00Z">
        <w:r>
          <w:rPr>
            <w:szCs w:val="28"/>
            <w:lang w:val="en-AU"/>
          </w:rPr>
          <w:t>)</w:t>
        </w:r>
      </w:ins>
      <w:ins w:id="4812" w:author="TIER" w:date="2006-06-29T17:55:00Z">
        <w:del w:id="4813" w:author="tier" w:date="2006-06-30T15:31:00Z">
          <w:r>
            <w:rPr>
              <w:rFonts w:cs="Times New Roman"/>
              <w:szCs w:val="28"/>
              <w:lang w:val="en-AU"/>
            </w:rPr>
            <w:delText>)</w:delText>
          </w:r>
        </w:del>
      </w:ins>
      <w:ins w:id="4814" w:author="TIER" w:date="2006-06-29T17:55:00Z">
        <w:r>
          <w:rPr>
            <w:rFonts w:ascii="Times New Roman" w:hAnsi="Times New Roman" w:cs="Times New Roman"/>
            <w:szCs w:val="28"/>
            <w:lang w:val="en-AU"/>
          </w:rPr>
          <w:t>。澳洲提及在</w:t>
        </w:r>
      </w:ins>
      <w:ins w:id="4815" w:author="TIER" w:date="2006-06-29T17:55:00Z">
        <w:r>
          <w:rPr>
            <w:rFonts w:cs="Times New Roman"/>
            <w:szCs w:val="28"/>
            <w:lang w:val="en-AU"/>
          </w:rPr>
          <w:t>EWG</w:t>
        </w:r>
      </w:ins>
      <w:ins w:id="4816" w:author="tier" w:date="2006-06-30T15:31:00Z">
        <w:r>
          <w:rPr>
            <w:szCs w:val="28"/>
            <w:lang w:val="en-AU"/>
          </w:rPr>
          <w:t xml:space="preserve"> </w:t>
        </w:r>
      </w:ins>
      <w:ins w:id="4817" w:author="TIER" w:date="2006-06-29T17:55:00Z">
        <w:r>
          <w:rPr>
            <w:rFonts w:cs="Times New Roman"/>
            <w:szCs w:val="28"/>
            <w:lang w:val="en-AU"/>
          </w:rPr>
          <w:t>32</w:t>
        </w:r>
      </w:ins>
      <w:ins w:id="4818" w:author="TIER" w:date="2006-06-29T17:55:00Z">
        <w:r>
          <w:rPr>
            <w:rFonts w:ascii="Times New Roman" w:hAnsi="Times New Roman" w:cs="Times New Roman"/>
            <w:szCs w:val="28"/>
            <w:lang w:val="en-AU"/>
          </w:rPr>
          <w:t>之前，會在會期外期間聯絡會員</w:t>
        </w:r>
      </w:ins>
      <w:ins w:id="4819" w:author="陳炯曉" w:date="2006-07-07T16:55:00Z">
        <w:r>
          <w:rPr>
            <w:szCs w:val="28"/>
            <w:lang w:val="en-AU"/>
          </w:rPr>
          <w:t>體</w:t>
        </w:r>
      </w:ins>
      <w:ins w:id="4820" w:author="TIER" w:date="2006-06-29T17:55:00Z">
        <w:r>
          <w:rPr>
            <w:rFonts w:ascii="Times New Roman" w:hAnsi="Times New Roman" w:cs="Times New Roman"/>
            <w:szCs w:val="28"/>
            <w:lang w:val="en-AU"/>
          </w:rPr>
          <w:t>們以</w:t>
        </w:r>
      </w:ins>
      <w:ins w:id="4821" w:author="TIER" w:date="2006-06-29T17:55:00Z">
        <w:r>
          <w:rPr>
            <w:rFonts w:ascii="Times New Roman" w:hAnsi="Times New Roman" w:cs="Times New Roman"/>
            <w:szCs w:val="28"/>
          </w:rPr>
          <w:t>確認其希望能源部長考慮的</w:t>
        </w:r>
      </w:ins>
      <w:ins w:id="4822" w:author="TIER" w:date="2006-06-29T17:55:00Z">
        <w:r>
          <w:rPr>
            <w:rFonts w:ascii="Times New Roman" w:hAnsi="Times New Roman" w:cs="Times New Roman"/>
            <w:szCs w:val="28"/>
            <w:lang w:val="en-AU"/>
          </w:rPr>
          <w:t>重要事項。</w:t>
        </w:r>
      </w:ins>
    </w:p>
    <w:p>
      <w:pPr>
        <w:pStyle w:val="Normal"/>
        <w:spacing w:before="120" w:after="120"/>
        <w:ind w:firstLine="560"/>
        <w:rPr>
          <w:rFonts w:ascii="Times New Roman" w:hAnsi="Times New Roman" w:cs="Times New Roman"/>
          <w:b w:val="false"/>
          <w:b w:val="false"/>
          <w:bCs/>
          <w:szCs w:val="28"/>
          <w:u w:val="single"/>
          <w:lang w:val="en-AU"/>
          <w:ins w:id="4825" w:author="TIER" w:date="2006-06-29T17:55:00Z"/>
        </w:rPr>
      </w:pPr>
      <w:ins w:id="4824" w:author="TIER" w:date="2006-06-29T17:55:00Z">
        <w:r>
          <w:rPr>
            <w:rFonts w:ascii="Times New Roman" w:hAnsi="Times New Roman" w:cs="Times New Roman"/>
            <w:b w:val="false"/>
            <w:bCs/>
            <w:szCs w:val="28"/>
            <w:u w:val="single"/>
            <w:lang w:val="en-AU"/>
          </w:rPr>
          <w:t>後續行動</w:t>
        </w:r>
      </w:ins>
    </w:p>
    <w:p>
      <w:pPr>
        <w:pStyle w:val="Normal"/>
        <w:spacing w:before="120" w:after="120"/>
        <w:ind w:left="840" w:hanging="280"/>
        <w:rPr>
          <w:szCs w:val="28"/>
          <w:lang w:val="en-AU"/>
          <w:ins w:id="4848" w:author="tier" w:date="2006-06-30T11:59:00Z"/>
        </w:rPr>
      </w:pPr>
      <w:ins w:id="4826" w:author="tier" w:date="2006-06-30T11:57:00Z">
        <w:bookmarkStart w:id="109" w:name="TitleBM"/>
        <w:bookmarkStart w:id="110" w:name="CursorPositionBM"/>
        <w:bookmarkEnd w:id="109"/>
        <w:bookmarkEnd w:id="110"/>
        <w:r>
          <w:rPr>
            <w:rFonts w:cs="標楷體" w:ascii="標楷體" w:hAnsi="標楷體"/>
            <w:szCs w:val="28"/>
            <w:lang w:val="en-AU"/>
          </w:rPr>
          <w:t>․</w:t>
        </w:r>
      </w:ins>
      <w:ins w:id="4827" w:author="TIER" w:date="2006-06-29T17:55:00Z">
        <w:r>
          <w:rPr>
            <w:rFonts w:cs="Times New Roman"/>
            <w:szCs w:val="28"/>
            <w:lang w:val="en-AU"/>
          </w:rPr>
          <w:t xml:space="preserve">EWG </w:t>
        </w:r>
      </w:ins>
      <w:ins w:id="4828" w:author="TIER" w:date="2006-06-29T17:55:00Z">
        <w:r>
          <w:rPr>
            <w:rFonts w:ascii="Times New Roman" w:hAnsi="Times New Roman" w:cs="Times New Roman"/>
            <w:szCs w:val="28"/>
            <w:lang w:val="en-AU"/>
          </w:rPr>
          <w:t>秘書處將在</w:t>
        </w:r>
      </w:ins>
      <w:ins w:id="4829" w:author="TIER" w:date="2006-06-29T17:55:00Z">
        <w:r>
          <w:rPr>
            <w:rFonts w:cs="Times New Roman"/>
            <w:szCs w:val="28"/>
            <w:lang w:val="en-AU"/>
          </w:rPr>
          <w:t>EWG</w:t>
        </w:r>
      </w:ins>
      <w:ins w:id="4830" w:author="tier" w:date="2006-06-30T15:31:00Z">
        <w:r>
          <w:rPr>
            <w:szCs w:val="28"/>
            <w:lang w:val="en-AU"/>
          </w:rPr>
          <w:t xml:space="preserve"> </w:t>
        </w:r>
      </w:ins>
      <w:ins w:id="4831" w:author="TIER" w:date="2006-06-29T17:55:00Z">
        <w:r>
          <w:rPr>
            <w:rFonts w:cs="Times New Roman"/>
            <w:szCs w:val="28"/>
            <w:lang w:val="en-AU"/>
          </w:rPr>
          <w:t>32</w:t>
        </w:r>
      </w:ins>
      <w:ins w:id="4832" w:author="TIER" w:date="2006-06-29T17:55:00Z">
        <w:r>
          <w:rPr>
            <w:rFonts w:ascii="Times New Roman" w:hAnsi="Times New Roman" w:cs="Times New Roman"/>
            <w:szCs w:val="28"/>
            <w:lang w:val="en-AU"/>
          </w:rPr>
          <w:t>第一次</w:t>
        </w:r>
      </w:ins>
      <w:ins w:id="4833" w:author="TIER" w:date="2006-06-29T17:55:00Z">
        <w:r>
          <w:rPr>
            <w:rFonts w:cs="Times New Roman"/>
            <w:szCs w:val="28"/>
            <w:lang w:val="en-AU"/>
          </w:rPr>
          <w:t>EMM</w:t>
        </w:r>
      </w:ins>
      <w:ins w:id="4834" w:author="tier" w:date="2006-06-30T15:31:00Z">
        <w:r>
          <w:rPr>
            <w:szCs w:val="28"/>
            <w:lang w:val="en-AU"/>
          </w:rPr>
          <w:t xml:space="preserve"> </w:t>
        </w:r>
      </w:ins>
      <w:ins w:id="4835" w:author="TIER" w:date="2006-06-29T17:55:00Z">
        <w:r>
          <w:rPr>
            <w:rFonts w:cs="Times New Roman"/>
            <w:szCs w:val="28"/>
            <w:lang w:val="en-AU"/>
          </w:rPr>
          <w:t>8</w:t>
        </w:r>
      </w:ins>
      <w:ins w:id="4836" w:author="TIER" w:date="2006-06-29T17:55:00Z">
        <w:del w:id="4837" w:author="陳炯曉" w:date="2006-07-07T16:55:00Z">
          <w:r>
            <w:rPr>
              <w:rFonts w:cs="Times New Roman"/>
              <w:szCs w:val="28"/>
              <w:lang w:val="en-AU"/>
            </w:rPr>
            <w:delText xml:space="preserve"> </w:delText>
          </w:r>
        </w:del>
      </w:ins>
      <w:ins w:id="4838" w:author="TIER" w:date="2006-06-29T17:55:00Z">
        <w:del w:id="4839" w:author="陳炯曉" w:date="2006-07-07T16:55:00Z">
          <w:r>
            <w:rPr>
              <w:rFonts w:ascii="Times New Roman" w:hAnsi="Times New Roman" w:cs="Times New Roman"/>
              <w:szCs w:val="28"/>
              <w:lang w:val="en-AU"/>
            </w:rPr>
            <w:delText>指</w:delText>
          </w:r>
        </w:del>
      </w:ins>
      <w:ins w:id="4840" w:author="陳炯曉" w:date="2006-07-07T16:55:00Z">
        <w:r>
          <w:rPr>
            <w:szCs w:val="28"/>
            <w:lang w:val="en-AU"/>
          </w:rPr>
          <w:t>主</w:t>
        </w:r>
      </w:ins>
      <w:ins w:id="4841" w:author="TIER" w:date="2006-06-29T17:55:00Z">
        <w:r>
          <w:rPr>
            <w:rFonts w:ascii="Times New Roman" w:hAnsi="Times New Roman" w:cs="Times New Roman"/>
            <w:szCs w:val="28"/>
            <w:lang w:val="en-AU"/>
          </w:rPr>
          <w:t>導委員會會議之前傳閱</w:t>
        </w:r>
      </w:ins>
      <w:ins w:id="4842" w:author="TIER" w:date="2006-06-29T17:55:00Z">
        <w:r>
          <w:rPr>
            <w:rFonts w:cs="Times New Roman"/>
            <w:szCs w:val="28"/>
            <w:lang w:val="en-AU"/>
          </w:rPr>
          <w:t>EMM</w:t>
        </w:r>
      </w:ins>
      <w:ins w:id="4843" w:author="tier" w:date="2006-06-30T15:31:00Z">
        <w:r>
          <w:rPr>
            <w:szCs w:val="28"/>
            <w:lang w:val="en-AU"/>
          </w:rPr>
          <w:t xml:space="preserve"> </w:t>
        </w:r>
      </w:ins>
      <w:ins w:id="4844" w:author="TIER" w:date="2006-06-29T17:55:00Z">
        <w:del w:id="4845" w:author="tier" w:date="2006-06-30T10:47:00Z">
          <w:r>
            <w:rPr>
              <w:rFonts w:cs="Times New Roman"/>
              <w:szCs w:val="28"/>
              <w:lang w:val="en-AU"/>
            </w:rPr>
            <w:delText>82</w:delText>
          </w:r>
        </w:del>
      </w:ins>
      <w:ins w:id="4846" w:author="tier" w:date="2006-06-30T10:47:00Z">
        <w:r>
          <w:rPr>
            <w:szCs w:val="28"/>
            <w:lang w:val="en-AU"/>
          </w:rPr>
          <w:t>8</w:t>
        </w:r>
      </w:ins>
      <w:ins w:id="4847" w:author="TIER" w:date="2006-06-29T17:55:00Z">
        <w:r>
          <w:rPr>
            <w:rFonts w:ascii="Times New Roman" w:hAnsi="Times New Roman" w:cs="Times New Roman"/>
            <w:szCs w:val="28"/>
            <w:lang w:val="en-AU"/>
          </w:rPr>
          <w:t>的初步資訊。</w:t>
        </w:r>
      </w:ins>
      <w:r>
        <w:br w:type="page"/>
      </w:r>
    </w:p>
    <w:p>
      <w:pPr>
        <w:pStyle w:val="Normal"/>
        <w:keepNext w:val="true"/>
        <w:spacing w:before="120" w:after="120"/>
        <w:ind w:left="840" w:hanging="280"/>
        <w:rPr>
          <w:rFonts w:ascii="Times New Roman" w:hAnsi="Times New Roman" w:cs="Times New Roman"/>
          <w:b/>
          <w:b/>
          <w:bCs/>
          <w:szCs w:val="28"/>
          <w:lang w:val="en-AU"/>
          <w:del w:id="4850" w:author="tier" w:date="2006-06-30T11:59:00Z"/>
        </w:rPr>
      </w:pPr>
      <w:del w:id="4849" w:author="tier" w:date="2006-06-30T11:59:00Z">
        <w:r>
          <w:rPr>
            <w:rFonts w:cs="Times New Roman"/>
            <w:b/>
            <w:bCs/>
            <w:szCs w:val="28"/>
            <w:lang w:val="en-AU"/>
          </w:rPr>
        </w:r>
      </w:del>
    </w:p>
    <w:p>
      <w:pPr>
        <w:pStyle w:val="Normal"/>
        <w:keepNext w:val="true"/>
        <w:spacing w:before="120" w:after="120"/>
        <w:ind w:hanging="0"/>
        <w:rPr>
          <w:ins w:id="4859" w:author="TIER" w:date="2006-06-29T17:55:00Z"/>
        </w:rPr>
      </w:pPr>
      <w:ins w:id="4851" w:author="TIER" w:date="2006-06-29T17:55:00Z">
        <w:r>
          <w:rPr>
            <w:rFonts w:cs="Times New Roman"/>
            <w:b/>
            <w:bCs/>
            <w:szCs w:val="28"/>
            <w:lang w:val="en-AU"/>
          </w:rPr>
          <w:t>5.</w:t>
          <w:tab/>
        </w:r>
      </w:ins>
      <w:ins w:id="4852" w:author="TIER" w:date="2006-06-29T17:55:00Z">
        <w:r>
          <w:rPr>
            <w:rFonts w:cs="Times New Roman"/>
            <w:b/>
            <w:szCs w:val="28"/>
            <w:lang w:val="en-AU"/>
          </w:rPr>
          <w:t>APEC</w:t>
        </w:r>
      </w:ins>
      <w:ins w:id="4853" w:author="TIER" w:date="2006-06-29T17:55:00Z">
        <w:del w:id="4854" w:author="tier" w:date="2006-06-30T15:31:00Z">
          <w:r>
            <w:rPr>
              <w:rFonts w:cs="Times New Roman"/>
              <w:b/>
              <w:szCs w:val="28"/>
              <w:lang w:val="en-AU"/>
            </w:rPr>
            <w:delText xml:space="preserve"> </w:delText>
          </w:r>
        </w:del>
      </w:ins>
      <w:ins w:id="4855" w:author="TIER" w:date="2006-06-29T17:55:00Z">
        <w:r>
          <w:rPr>
            <w:rFonts w:ascii="Times New Roman" w:hAnsi="Times New Roman" w:cs="Times New Roman"/>
            <w:b/>
            <w:szCs w:val="28"/>
            <w:lang w:val="en-AU"/>
          </w:rPr>
          <w:t>能源安全倡議</w:t>
        </w:r>
      </w:ins>
      <w:ins w:id="4856" w:author="TIER" w:date="2006-06-29T17:55:00Z">
        <w:del w:id="4857" w:author="tier" w:date="2006-06-30T15:31:00Z">
          <w:r>
            <w:rPr>
              <w:rFonts w:ascii="Times New Roman" w:hAnsi="Times New Roman" w:cs="Times New Roman" w:eastAsia="Times New Roman"/>
              <w:b/>
              <w:szCs w:val="28"/>
              <w:lang w:val="en-AU"/>
            </w:rPr>
            <w:delText xml:space="preserve"> </w:delText>
          </w:r>
        </w:del>
      </w:ins>
      <w:ins w:id="4858" w:author="TIER" w:date="2006-06-29T17:55:00Z">
        <w:r>
          <w:rPr>
            <w:rFonts w:cs="Times New Roman"/>
            <w:b/>
            <w:szCs w:val="28"/>
            <w:lang w:val="en-AU"/>
          </w:rPr>
          <w:t>( ESI )</w:t>
        </w:r>
      </w:ins>
    </w:p>
    <w:p>
      <w:pPr>
        <w:pStyle w:val="Normal"/>
        <w:spacing w:before="120" w:after="120"/>
        <w:ind w:firstLine="560"/>
        <w:rPr>
          <w:szCs w:val="28"/>
          <w:lang w:val="en-AU"/>
          <w:ins w:id="4927" w:author="tier" w:date="2006-06-29T18:44:00Z"/>
        </w:rPr>
      </w:pPr>
      <w:ins w:id="4860" w:author="TIER" w:date="2006-06-29T17:55:00Z">
        <w:del w:id="4861" w:author="tier" w:date="2006-06-30T10:48:00Z">
          <w:r>
            <w:rPr>
              <w:rFonts w:ascii="Times New Roman" w:hAnsi="Times New Roman" w:cs="Times New Roman"/>
              <w:szCs w:val="28"/>
              <w:lang w:val="en-AU"/>
            </w:rPr>
            <w:delText>成員</w:delText>
          </w:r>
        </w:del>
      </w:ins>
      <w:ins w:id="4862" w:author="tier" w:date="2006-06-30T10:48:00Z">
        <w:r>
          <w:rPr>
            <w:szCs w:val="28"/>
            <w:lang w:val="en-AU"/>
          </w:rPr>
          <w:t>與會代表</w:t>
        </w:r>
      </w:ins>
      <w:ins w:id="4863" w:author="TIER" w:date="2006-06-29T17:55:00Z">
        <w:r>
          <w:rPr>
            <w:rFonts w:ascii="Times New Roman" w:hAnsi="Times New Roman" w:cs="Times New Roman"/>
            <w:szCs w:val="28"/>
            <w:lang w:val="en-AU"/>
          </w:rPr>
          <w:t>們注意到</w:t>
        </w:r>
      </w:ins>
      <w:ins w:id="4864" w:author="TIER" w:date="2006-06-29T17:55:00Z">
        <w:r>
          <w:rPr>
            <w:rFonts w:cs="Times New Roman"/>
            <w:szCs w:val="28"/>
            <w:lang w:val="en-AU"/>
          </w:rPr>
          <w:t>EWG</w:t>
        </w:r>
      </w:ins>
      <w:ins w:id="4865" w:author="TIER" w:date="2006-06-29T17:55:00Z">
        <w:r>
          <w:rPr>
            <w:rFonts w:ascii="Times New Roman" w:hAnsi="Times New Roman" w:cs="Times New Roman"/>
            <w:szCs w:val="28"/>
          </w:rPr>
          <w:t>秘書處</w:t>
        </w:r>
      </w:ins>
      <w:ins w:id="4866" w:author="TIER" w:date="2006-06-29T17:55:00Z">
        <w:r>
          <w:rPr>
            <w:rFonts w:ascii="Times New Roman" w:hAnsi="Times New Roman" w:cs="Times New Roman"/>
            <w:szCs w:val="28"/>
          </w:rPr>
          <w:t>準備的</w:t>
        </w:r>
      </w:ins>
      <w:ins w:id="4867" w:author="TIER" w:date="2006-06-29T17:55:00Z">
        <w:del w:id="4868" w:author="tier" w:date="2006-06-30T10:47:00Z">
          <w:r>
            <w:rPr>
              <w:rFonts w:ascii="Times New Roman" w:hAnsi="Times New Roman" w:cs="Times New Roman"/>
              <w:szCs w:val="28"/>
              <w:lang w:val="en-AU"/>
            </w:rPr>
            <w:delText>一系列</w:delText>
          </w:r>
        </w:del>
      </w:ins>
      <w:ins w:id="4869" w:author="TIER" w:date="2006-06-29T17:55:00Z">
        <w:r>
          <w:rPr>
            <w:rFonts w:ascii="Times New Roman" w:hAnsi="Times New Roman" w:cs="Times New Roman"/>
            <w:szCs w:val="28"/>
            <w:lang w:val="en-AU"/>
          </w:rPr>
          <w:t>「能源安全倡議執行</w:t>
        </w:r>
      </w:ins>
      <w:ins w:id="4870" w:author="TIER" w:date="2006-06-29T17:55:00Z">
        <w:del w:id="4871" w:author="tier" w:date="2006-06-30T11:59:00Z">
          <w:r>
            <w:rPr>
              <w:rFonts w:ascii="Times New Roman" w:hAnsi="Times New Roman" w:cs="Times New Roman"/>
              <w:szCs w:val="28"/>
              <w:lang w:val="en-AU"/>
            </w:rPr>
            <w:delText>的</w:delText>
          </w:r>
        </w:del>
      </w:ins>
      <w:ins w:id="4872" w:author="TIER" w:date="2006-06-29T17:55:00Z">
        <w:r>
          <w:rPr>
            <w:rFonts w:ascii="Times New Roman" w:hAnsi="Times New Roman" w:cs="Times New Roman"/>
            <w:szCs w:val="28"/>
            <w:lang w:val="en-AU"/>
          </w:rPr>
          <w:t>第五次報告」</w:t>
        </w:r>
      </w:ins>
      <w:ins w:id="4873" w:author="TIER" w:date="2006-06-29T17:55:00Z">
        <w:del w:id="4874" w:author="tier" w:date="2006-06-30T10:47:00Z">
          <w:r>
            <w:rPr>
              <w:rFonts w:ascii="Times New Roman" w:hAnsi="Times New Roman" w:cs="Times New Roman"/>
              <w:szCs w:val="28"/>
              <w:lang w:val="en-AU"/>
            </w:rPr>
            <w:delText>上</w:delText>
          </w:r>
        </w:del>
      </w:ins>
      <w:ins w:id="4875" w:author="tier" w:date="2006-06-30T10:47:00Z">
        <w:r>
          <w:rPr>
            <w:szCs w:val="28"/>
            <w:lang w:val="en-AU"/>
          </w:rPr>
          <w:t>中所</w:t>
        </w:r>
      </w:ins>
      <w:ins w:id="4876" w:author="TIER" w:date="2006-06-29T17:55:00Z">
        <w:r>
          <w:rPr>
            <w:rFonts w:ascii="Times New Roman" w:hAnsi="Times New Roman" w:cs="Times New Roman"/>
            <w:szCs w:val="28"/>
            <w:lang w:val="en-AU"/>
          </w:rPr>
          <w:t>強調的一系列計</w:t>
        </w:r>
      </w:ins>
      <w:ins w:id="4877" w:author="tier" w:date="2006-06-30T15:32:00Z">
        <w:r>
          <w:rPr>
            <w:szCs w:val="28"/>
            <w:lang w:val="en-AU"/>
          </w:rPr>
          <w:t>畫</w:t>
        </w:r>
      </w:ins>
      <w:ins w:id="4878" w:author="TIER" w:date="2006-06-29T17:55:00Z">
        <w:del w:id="4879" w:author="tier" w:date="2006-06-30T15:32:00Z">
          <w:r>
            <w:rPr>
              <w:rFonts w:ascii="Times New Roman" w:hAnsi="Times New Roman" w:cs="Times New Roman"/>
              <w:szCs w:val="28"/>
              <w:lang w:val="en-AU"/>
            </w:rPr>
            <w:delText>劃</w:delText>
          </w:r>
        </w:del>
      </w:ins>
      <w:ins w:id="4880" w:author="TIER" w:date="2006-06-29T17:55:00Z">
        <w:r>
          <w:rPr>
            <w:rFonts w:ascii="Times New Roman" w:hAnsi="Times New Roman" w:cs="Times New Roman"/>
            <w:szCs w:val="28"/>
            <w:lang w:val="en-AU"/>
          </w:rPr>
          <w:t>和研討會。為了改善報告的清</w:t>
        </w:r>
      </w:ins>
      <w:ins w:id="4881" w:author="TIER" w:date="2006-06-29T17:55:00Z">
        <w:del w:id="4882" w:author="tier" w:date="2006-06-30T11:59:00Z">
          <w:r>
            <w:rPr>
              <w:rFonts w:ascii="Times New Roman" w:hAnsi="Times New Roman" w:cs="Times New Roman"/>
              <w:szCs w:val="28"/>
              <w:lang w:val="en-AU"/>
            </w:rPr>
            <w:delText>楚</w:delText>
          </w:r>
        </w:del>
      </w:ins>
      <w:ins w:id="4883" w:author="TIER" w:date="2006-06-29T17:55:00Z">
        <w:del w:id="4884" w:author="tier" w:date="2006-06-30T10:47:00Z">
          <w:r>
            <w:rPr>
              <w:rFonts w:ascii="Times New Roman" w:hAnsi="Times New Roman" w:cs="Times New Roman"/>
              <w:szCs w:val="28"/>
              <w:lang w:val="en-AU"/>
            </w:rPr>
            <w:delText>性</w:delText>
          </w:r>
        </w:del>
      </w:ins>
      <w:ins w:id="4885" w:author="tier" w:date="2006-06-30T11:59:00Z">
        <w:r>
          <w:rPr>
            <w:szCs w:val="28"/>
            <w:lang w:val="en-AU"/>
          </w:rPr>
          <w:t>晰</w:t>
        </w:r>
      </w:ins>
      <w:ins w:id="4886" w:author="tier" w:date="2006-06-30T10:47:00Z">
        <w:r>
          <w:rPr>
            <w:szCs w:val="28"/>
            <w:lang w:val="en-AU"/>
          </w:rPr>
          <w:t>度</w:t>
        </w:r>
      </w:ins>
      <w:ins w:id="4887" w:author="TIER" w:date="2006-06-29T17:55:00Z">
        <w:r>
          <w:rPr>
            <w:rFonts w:ascii="Times New Roman" w:hAnsi="Times New Roman" w:cs="Times New Roman"/>
            <w:szCs w:val="28"/>
            <w:lang w:val="en-AU"/>
          </w:rPr>
          <w:t>，</w:t>
        </w:r>
      </w:ins>
      <w:ins w:id="4888" w:author="TIER" w:date="2006-06-29T17:55:00Z">
        <w:del w:id="4889" w:author="tier" w:date="2006-06-30T15:32:00Z">
          <w:r>
            <w:rPr>
              <w:rFonts w:ascii="Times New Roman" w:hAnsi="Times New Roman" w:cs="Times New Roman" w:eastAsia="Times New Roman"/>
              <w:szCs w:val="28"/>
              <w:lang w:val="en-AU"/>
            </w:rPr>
            <w:delText xml:space="preserve"> </w:delText>
          </w:r>
        </w:del>
      </w:ins>
      <w:ins w:id="4890" w:author="TIER" w:date="2006-06-29T17:55:00Z">
        <w:r>
          <w:rPr>
            <w:rFonts w:cs="Times New Roman"/>
            <w:szCs w:val="28"/>
            <w:lang w:val="en-AU"/>
          </w:rPr>
          <w:t xml:space="preserve">EWG </w:t>
        </w:r>
      </w:ins>
      <w:ins w:id="4891" w:author="TIER" w:date="2006-06-29T17:55:00Z">
        <w:r>
          <w:rPr>
            <w:rFonts w:ascii="Times New Roman" w:hAnsi="Times New Roman" w:cs="Times New Roman"/>
            <w:szCs w:val="28"/>
            <w:lang w:val="en-AU"/>
          </w:rPr>
          <w:t>秘書處提出建立一系列</w:t>
        </w:r>
      </w:ins>
      <w:ins w:id="4892" w:author="TIER" w:date="2006-06-29T17:55:00Z">
        <w:del w:id="4893" w:author="tier" w:date="2006-06-30T11:59:00Z">
          <w:r>
            <w:rPr>
              <w:rFonts w:ascii="Times New Roman" w:hAnsi="Times New Roman" w:cs="Times New Roman"/>
              <w:szCs w:val="28"/>
              <w:lang w:val="en-AU"/>
            </w:rPr>
            <w:delText>可更新</w:delText>
          </w:r>
        </w:del>
      </w:ins>
      <w:ins w:id="4894" w:author="TIER" w:date="2006-06-29T17:55:00Z">
        <w:r>
          <w:rPr>
            <w:rFonts w:ascii="Times New Roman" w:hAnsi="Times New Roman" w:cs="Times New Roman"/>
            <w:szCs w:val="28"/>
            <w:lang w:val="en-AU"/>
          </w:rPr>
          <w:t>的事件</w:t>
        </w:r>
      </w:ins>
      <w:ins w:id="4895" w:author="tier" w:date="2006-06-30T12:00:00Z">
        <w:r>
          <w:rPr>
            <w:szCs w:val="28"/>
            <w:lang w:val="en-AU"/>
          </w:rPr>
          <w:t>更新</w:t>
        </w:r>
      </w:ins>
      <w:ins w:id="4896" w:author="TIER" w:date="2006-06-29T17:55:00Z">
        <w:r>
          <w:rPr>
            <w:rFonts w:ascii="Times New Roman" w:hAnsi="Times New Roman" w:cs="Times New Roman"/>
            <w:szCs w:val="28"/>
            <w:lang w:val="en-AU"/>
          </w:rPr>
          <w:t>清單</w:t>
        </w:r>
      </w:ins>
      <w:ins w:id="4897" w:author="TIER" w:date="2006-06-29T17:55:00Z">
        <w:r>
          <w:rPr>
            <w:rFonts w:cs="Times New Roman"/>
            <w:szCs w:val="28"/>
            <w:lang w:val="en-AU"/>
          </w:rPr>
          <w:t>(</w:t>
        </w:r>
      </w:ins>
      <w:ins w:id="4898" w:author="tier" w:date="2006-06-30T12:00:00Z">
        <w:r>
          <w:rPr>
            <w:szCs w:val="28"/>
            <w:lang w:val="en-AU"/>
          </w:rPr>
          <w:t xml:space="preserve">Updatable </w:t>
        </w:r>
      </w:ins>
      <w:ins w:id="4899" w:author="TIER" w:date="2006-06-29T17:55:00Z">
        <w:r>
          <w:rPr>
            <w:rFonts w:cs="Times New Roman"/>
            <w:szCs w:val="28"/>
            <w:lang w:val="en-AU"/>
          </w:rPr>
          <w:t xml:space="preserve">Fact Sheets) </w:t>
        </w:r>
      </w:ins>
      <w:ins w:id="4900" w:author="TIER" w:date="2006-06-29T17:55:00Z">
        <w:del w:id="4901" w:author="tier" w:date="2006-06-30T10:47:00Z">
          <w:r>
            <w:rPr>
              <w:rFonts w:cs="Times New Roman"/>
              <w:szCs w:val="28"/>
              <w:lang w:val="en-AU"/>
            </w:rPr>
            <w:delText>-</w:delText>
          </w:r>
        </w:del>
      </w:ins>
      <w:ins w:id="4902" w:author="tier" w:date="2006-06-30T10:47:00Z">
        <w:r>
          <w:rPr>
            <w:szCs w:val="28"/>
            <w:lang w:val="en-AU"/>
          </w:rPr>
          <w:t>–</w:t>
        </w:r>
      </w:ins>
      <w:ins w:id="4903" w:author="TIER" w:date="2006-06-29T17:55:00Z">
        <w:r>
          <w:rPr>
            <w:rFonts w:cs="Times New Roman"/>
            <w:szCs w:val="28"/>
            <w:lang w:val="en-AU"/>
          </w:rPr>
          <w:t xml:space="preserve"> </w:t>
        </w:r>
      </w:ins>
      <w:ins w:id="4904" w:author="tier" w:date="2006-06-30T12:00:00Z">
        <w:r>
          <w:rPr>
            <w:szCs w:val="28"/>
            <w:lang w:val="en-AU"/>
          </w:rPr>
          <w:t>涵蓋</w:t>
        </w:r>
      </w:ins>
      <w:ins w:id="4905" w:author="TIER" w:date="2006-06-29T17:55:00Z">
        <w:r>
          <w:rPr>
            <w:rFonts w:cs="Times New Roman"/>
            <w:szCs w:val="28"/>
            <w:lang w:val="en-AU"/>
          </w:rPr>
          <w:t>ESI</w:t>
        </w:r>
      </w:ins>
      <w:ins w:id="4906" w:author="TIER" w:date="2006-06-29T17:55:00Z">
        <w:r>
          <w:rPr>
            <w:rFonts w:ascii="Times New Roman" w:hAnsi="Times New Roman" w:cs="Times New Roman"/>
            <w:szCs w:val="28"/>
            <w:lang w:val="en-AU"/>
          </w:rPr>
          <w:t>的每一部份</w:t>
        </w:r>
      </w:ins>
      <w:ins w:id="4907" w:author="TIER" w:date="2006-06-29T17:55:00Z">
        <w:del w:id="4908" w:author="tier" w:date="2006-06-30T15:32:00Z">
          <w:r>
            <w:rPr>
              <w:rFonts w:ascii="標楷體" w:hAnsi="標楷體" w:cs="標楷體"/>
              <w:color w:val="FF0000"/>
              <w:szCs w:val="28"/>
              <w:lang w:val="en-AU"/>
            </w:rPr>
            <w:delText xml:space="preserve"> </w:delText>
          </w:r>
        </w:del>
      </w:ins>
      <w:ins w:id="4909" w:author="tier" w:date="2006-06-30T15:32:00Z">
        <w:r>
          <w:rPr>
            <w:rFonts w:ascii="標楷體" w:hAnsi="標楷體" w:cs="標楷體"/>
            <w:color w:val="FF0000"/>
            <w:szCs w:val="28"/>
            <w:lang w:val="en-AU"/>
          </w:rPr>
          <w:t>，</w:t>
        </w:r>
      </w:ins>
      <w:ins w:id="4910" w:author="TIER" w:date="2006-06-29T17:55:00Z">
        <w:del w:id="4911" w:author="tier" w:date="2006-06-30T15:32:00Z">
          <w:r>
            <w:rPr>
              <w:rFonts w:ascii="Times New Roman" w:hAnsi="Times New Roman" w:cs="Times New Roman"/>
              <w:szCs w:val="28"/>
              <w:lang w:val="en-AU"/>
            </w:rPr>
            <w:delText>–</w:delText>
          </w:r>
        </w:del>
      </w:ins>
      <w:ins w:id="4912" w:author="TIER" w:date="2006-06-29T17:55:00Z">
        <w:del w:id="4913" w:author="tier" w:date="2006-06-30T15:32:00Z">
          <w:r>
            <w:rPr>
              <w:rFonts w:ascii="Times New Roman" w:hAnsi="Times New Roman" w:cs="Times New Roman" w:eastAsia="Times New Roman"/>
              <w:szCs w:val="28"/>
              <w:lang w:val="en-AU"/>
            </w:rPr>
            <w:delText xml:space="preserve"> </w:delText>
          </w:r>
        </w:del>
      </w:ins>
      <w:ins w:id="4914" w:author="tier" w:date="2006-06-30T12:00:00Z">
        <w:r>
          <w:rPr>
            <w:szCs w:val="28"/>
            <w:lang w:val="en-AU"/>
          </w:rPr>
          <w:t>此清單</w:t>
        </w:r>
      </w:ins>
      <w:ins w:id="4915" w:author="TIER" w:date="2006-06-29T17:55:00Z">
        <w:r>
          <w:rPr>
            <w:rFonts w:ascii="Times New Roman" w:hAnsi="Times New Roman" w:cs="Times New Roman"/>
            <w:szCs w:val="28"/>
            <w:lang w:val="en-AU"/>
          </w:rPr>
          <w:t>可以獨立也可以合併</w:t>
        </w:r>
      </w:ins>
      <w:ins w:id="4916" w:author="tier" w:date="2006-06-30T10:47:00Z">
        <w:r>
          <w:rPr>
            <w:szCs w:val="28"/>
            <w:lang w:val="en-AU"/>
          </w:rPr>
          <w:t>製作</w:t>
        </w:r>
      </w:ins>
      <w:ins w:id="4917" w:author="tier" w:date="2006-06-30T10:53:00Z">
        <w:r>
          <w:rPr>
            <w:szCs w:val="28"/>
            <w:lang w:val="en-AU"/>
          </w:rPr>
          <w:t>以</w:t>
        </w:r>
      </w:ins>
      <w:ins w:id="4918" w:author="TIER" w:date="2006-06-29T17:55:00Z">
        <w:del w:id="4919" w:author="tier" w:date="2006-06-30T10:53:00Z">
          <w:r>
            <w:rPr>
              <w:rFonts w:ascii="Times New Roman" w:hAnsi="Times New Roman" w:cs="Times New Roman"/>
              <w:szCs w:val="28"/>
              <w:lang w:val="en-AU"/>
            </w:rPr>
            <w:delText>，</w:delText>
          </w:r>
        </w:del>
      </w:ins>
      <w:ins w:id="4920" w:author="TIER" w:date="2006-06-29T17:55:00Z">
        <w:r>
          <w:rPr>
            <w:rFonts w:ascii="Times New Roman" w:hAnsi="Times New Roman" w:cs="Times New Roman"/>
            <w:szCs w:val="28"/>
            <w:lang w:val="en-AU"/>
          </w:rPr>
          <w:t>將</w:t>
        </w:r>
      </w:ins>
      <w:ins w:id="4921" w:author="TIER" w:date="2006-06-29T17:55:00Z">
        <w:r>
          <w:rPr>
            <w:rFonts w:cs="Times New Roman"/>
            <w:szCs w:val="28"/>
            <w:lang w:val="en-AU"/>
          </w:rPr>
          <w:t>ESI</w:t>
        </w:r>
      </w:ins>
      <w:ins w:id="4922" w:author="TIER" w:date="2006-06-29T17:55:00Z">
        <w:r>
          <w:rPr>
            <w:rFonts w:ascii="Times New Roman" w:hAnsi="Times New Roman" w:cs="Times New Roman"/>
            <w:szCs w:val="28"/>
            <w:lang w:val="en-AU"/>
          </w:rPr>
          <w:t>中每一項措施彙集一份實施報告。</w:t>
        </w:r>
      </w:ins>
      <w:ins w:id="4923" w:author="TIER" w:date="2006-06-29T17:55:00Z">
        <w:del w:id="4924" w:author="tier" w:date="2006-06-30T10:48:00Z">
          <w:r>
            <w:rPr>
              <w:rFonts w:ascii="Times New Roman" w:hAnsi="Times New Roman" w:cs="Times New Roman"/>
              <w:szCs w:val="28"/>
              <w:lang w:val="en-AU"/>
            </w:rPr>
            <w:delText>成員</w:delText>
          </w:r>
        </w:del>
      </w:ins>
      <w:ins w:id="4925" w:author="tier" w:date="2006-06-30T10:48:00Z">
        <w:r>
          <w:rPr>
            <w:szCs w:val="28"/>
            <w:lang w:val="en-AU"/>
          </w:rPr>
          <w:t>與會代表</w:t>
        </w:r>
      </w:ins>
      <w:ins w:id="4926" w:author="TIER" w:date="2006-06-29T17:55:00Z">
        <w:r>
          <w:rPr>
            <w:rFonts w:ascii="Times New Roman" w:hAnsi="Times New Roman" w:cs="Times New Roman"/>
            <w:szCs w:val="28"/>
            <w:lang w:val="en-AU"/>
          </w:rPr>
          <w:t>們認可了這個提議。</w:t>
        </w:r>
      </w:ins>
    </w:p>
    <w:p>
      <w:pPr>
        <w:pStyle w:val="Normal"/>
        <w:spacing w:before="120" w:after="120"/>
        <w:ind w:firstLine="560"/>
        <w:rPr>
          <w:rFonts w:ascii="Times New Roman" w:hAnsi="Times New Roman" w:cs="Times New Roman"/>
          <w:szCs w:val="28"/>
          <w:lang w:val="en-AU"/>
          <w:del w:id="4929" w:author="tier" w:date="2006-06-30T12:00:00Z"/>
        </w:rPr>
      </w:pPr>
      <w:del w:id="4928" w:author="tier" w:date="2006-06-30T12:00:00Z">
        <w:r>
          <w:rPr>
            <w:rFonts w:cs="Times New Roman"/>
            <w:szCs w:val="28"/>
            <w:lang w:val="en-AU"/>
          </w:rPr>
        </w:r>
      </w:del>
    </w:p>
    <w:p>
      <w:pPr>
        <w:pStyle w:val="Normal"/>
        <w:spacing w:before="120" w:after="120"/>
        <w:ind w:firstLine="560"/>
        <w:rPr>
          <w:rFonts w:ascii="Times New Roman" w:hAnsi="Times New Roman" w:cs="Times New Roman"/>
          <w:b w:val="false"/>
          <w:b w:val="false"/>
          <w:bCs/>
          <w:szCs w:val="28"/>
          <w:u w:val="single"/>
          <w:lang w:val="en-AU"/>
          <w:ins w:id="4931" w:author="TIER" w:date="2006-06-29T17:55:00Z"/>
        </w:rPr>
      </w:pPr>
      <w:ins w:id="4930" w:author="TIER" w:date="2006-06-29T17:55:00Z">
        <w:r>
          <w:rPr>
            <w:rFonts w:ascii="Times New Roman" w:hAnsi="Times New Roman" w:cs="Times New Roman"/>
            <w:b w:val="false"/>
            <w:bCs/>
            <w:szCs w:val="28"/>
            <w:u w:val="single"/>
            <w:lang w:val="en-AU"/>
          </w:rPr>
          <w:t>後續行動</w:t>
        </w:r>
      </w:ins>
    </w:p>
    <w:p>
      <w:pPr>
        <w:pStyle w:val="Normal"/>
        <w:widowControl w:val="false"/>
        <w:numPr>
          <w:ilvl w:val="0"/>
          <w:numId w:val="0"/>
        </w:numPr>
        <w:tabs>
          <w:tab w:val="clear" w:pos="479"/>
          <w:tab w:val="left" w:pos="426" w:leader="none"/>
        </w:tabs>
        <w:autoSpaceDE w:val="true"/>
        <w:snapToGrid w:val="false"/>
        <w:spacing w:before="120" w:after="120"/>
        <w:ind w:left="840" w:hanging="280"/>
        <w:jc w:val="both"/>
        <w:rPr>
          <w:rFonts w:ascii="Times New Roman" w:hAnsi="Times New Roman" w:cs="Times New Roman"/>
          <w:szCs w:val="28"/>
          <w:lang w:val="en-AU"/>
          <w:ins w:id="4946" w:author="TIER" w:date="2006-06-29T17:55:00Z"/>
        </w:rPr>
      </w:pPr>
      <w:ins w:id="4932" w:author="tier" w:date="2006-06-30T12:01:00Z">
        <w:r>
          <w:rPr>
            <w:rFonts w:cs="標楷體" w:ascii="標楷體" w:hAnsi="標楷體"/>
            <w:szCs w:val="28"/>
            <w:lang w:val="en-AU"/>
          </w:rPr>
          <w:t>․</w:t>
        </w:r>
      </w:ins>
      <w:ins w:id="4933" w:author="TIER" w:date="2006-06-29T17:55:00Z">
        <w:r>
          <w:rPr>
            <w:rFonts w:cs="Times New Roman"/>
            <w:szCs w:val="28"/>
            <w:lang w:val="en-AU"/>
          </w:rPr>
          <w:t>EWG</w:t>
        </w:r>
      </w:ins>
      <w:ins w:id="4934" w:author="TIER" w:date="2006-06-29T17:55:00Z">
        <w:r>
          <w:rPr>
            <w:rFonts w:ascii="Times New Roman" w:hAnsi="Times New Roman" w:cs="Times New Roman"/>
            <w:szCs w:val="28"/>
            <w:lang w:val="en-AU"/>
          </w:rPr>
          <w:t>秘書處將為</w:t>
        </w:r>
      </w:ins>
      <w:ins w:id="4935" w:author="TIER" w:date="2006-06-29T17:55:00Z">
        <w:r>
          <w:rPr>
            <w:rFonts w:cs="Times New Roman"/>
            <w:szCs w:val="28"/>
            <w:lang w:val="en-AU"/>
          </w:rPr>
          <w:t>EWG</w:t>
        </w:r>
      </w:ins>
      <w:ins w:id="4936" w:author="tier" w:date="2006-06-30T15:33:00Z">
        <w:r>
          <w:rPr>
            <w:szCs w:val="28"/>
            <w:lang w:val="en-AU"/>
          </w:rPr>
          <w:t xml:space="preserve"> </w:t>
        </w:r>
      </w:ins>
      <w:ins w:id="4937" w:author="TIER" w:date="2006-06-29T17:55:00Z">
        <w:r>
          <w:rPr>
            <w:rFonts w:cs="Times New Roman"/>
            <w:szCs w:val="28"/>
            <w:lang w:val="en-AU"/>
          </w:rPr>
          <w:t>32</w:t>
        </w:r>
      </w:ins>
      <w:ins w:id="4938" w:author="TIER" w:date="2006-06-29T17:55:00Z">
        <w:r>
          <w:rPr>
            <w:rFonts w:ascii="Times New Roman" w:hAnsi="Times New Roman" w:cs="Times New Roman"/>
            <w:szCs w:val="28"/>
            <w:lang w:val="en-AU"/>
          </w:rPr>
          <w:t>研擬</w:t>
        </w:r>
      </w:ins>
      <w:ins w:id="4939" w:author="TIER" w:date="2006-06-29T17:55:00Z">
        <w:r>
          <w:rPr>
            <w:rFonts w:cs="Times New Roman"/>
            <w:szCs w:val="28"/>
            <w:lang w:val="en-AU"/>
          </w:rPr>
          <w:t>ESI</w:t>
        </w:r>
      </w:ins>
      <w:ins w:id="4940" w:author="TIER" w:date="2006-06-29T17:55:00Z">
        <w:r>
          <w:rPr>
            <w:rFonts w:ascii="Times New Roman" w:hAnsi="Times New Roman" w:cs="Times New Roman"/>
            <w:szCs w:val="28"/>
            <w:lang w:val="en-AU"/>
          </w:rPr>
          <w:t>事件清單</w:t>
        </w:r>
      </w:ins>
      <w:ins w:id="4941" w:author="TIER" w:date="2006-06-29T17:55:00Z">
        <w:r>
          <w:rPr>
            <w:rFonts w:cs="Times New Roman"/>
            <w:szCs w:val="28"/>
            <w:lang w:val="en-AU"/>
          </w:rPr>
          <w:t>(Fact Sheets)</w:t>
        </w:r>
      </w:ins>
      <w:ins w:id="4942" w:author="TIER" w:date="2006-06-29T17:55:00Z">
        <w:r>
          <w:rPr>
            <w:rFonts w:ascii="Times New Roman" w:hAnsi="Times New Roman" w:cs="Times New Roman"/>
            <w:szCs w:val="28"/>
            <w:lang w:val="en-AU"/>
          </w:rPr>
          <w:t>。</w:t>
        </w:r>
      </w:ins>
      <w:ins w:id="4943" w:author="TIER" w:date="2006-06-29T17:55:00Z">
        <w:del w:id="4944" w:author="tier" w:date="2006-06-30T15:33:00Z">
          <w:r>
            <w:rPr>
              <w:rFonts w:ascii="Times New Roman" w:hAnsi="Times New Roman" w:cs="Times New Roman" w:eastAsia="Times New Roman"/>
              <w:szCs w:val="28"/>
              <w:lang w:val="en-AU"/>
            </w:rPr>
            <w:delText xml:space="preserve"> </w:delText>
          </w:r>
        </w:del>
      </w:ins>
      <w:del w:id="4945" w:author="tier" w:date="2006-06-30T15:33:00Z">
        <w:r>
          <w:rPr>
            <w:rFonts w:cs="Times New Roman"/>
            <w:szCs w:val="28"/>
            <w:lang w:val="en-AU"/>
          </w:rPr>
          <w:tab/>
          <w:delText xml:space="preserve"> </w:delText>
        </w:r>
      </w:del>
    </w:p>
    <w:p>
      <w:pPr>
        <w:pStyle w:val="Normal"/>
        <w:spacing w:before="120" w:after="120"/>
        <w:ind w:firstLine="560"/>
        <w:rPr>
          <w:ins w:id="4955" w:author="TIER" w:date="2006-06-29T17:55:00Z"/>
        </w:rPr>
      </w:pPr>
      <w:ins w:id="4947" w:author="tier" w:date="2006-06-30T15:33:00Z">
        <w:bookmarkStart w:id="111" w:name="TitleBM"/>
        <w:bookmarkEnd w:id="111"/>
        <w:r>
          <w:rPr>
            <w:color w:val="FF0000"/>
            <w:szCs w:val="28"/>
            <w:lang w:val="en-AU"/>
          </w:rPr>
          <w:t>會</w:t>
        </w:r>
      </w:ins>
      <w:ins w:id="4948" w:author="TIER" w:date="2006-06-29T17:55:00Z">
        <w:r>
          <w:rPr>
            <w:rFonts w:ascii="Times New Roman" w:hAnsi="Times New Roman" w:cs="Times New Roman"/>
            <w:color w:val="FF0000"/>
            <w:szCs w:val="28"/>
            <w:lang w:val="en-AU"/>
          </w:rPr>
          <w:t>成</w:t>
        </w:r>
      </w:ins>
      <w:ins w:id="4949" w:author="TIER" w:date="2006-06-29T17:55:00Z">
        <w:del w:id="4950" w:author="tier" w:date="2006-06-30T15:33:00Z">
          <w:r>
            <w:rPr>
              <w:rFonts w:ascii="Times New Roman" w:hAnsi="Times New Roman" w:cs="Times New Roman"/>
              <w:color w:val="FF0000"/>
              <w:szCs w:val="28"/>
              <w:lang w:val="en-AU"/>
            </w:rPr>
            <w:delText>員</w:delText>
          </w:r>
        </w:del>
      </w:ins>
      <w:ins w:id="4951" w:author="tier" w:date="2006-06-30T15:33:00Z">
        <w:r>
          <w:rPr>
            <w:color w:val="FF0000"/>
            <w:szCs w:val="28"/>
            <w:lang w:val="en-AU"/>
          </w:rPr>
          <w:t>體們</w:t>
        </w:r>
      </w:ins>
      <w:ins w:id="4952" w:author="TIER" w:date="2006-06-29T17:55:00Z">
        <w:r>
          <w:rPr>
            <w:rFonts w:ascii="Times New Roman" w:hAnsi="Times New Roman" w:cs="Times New Roman"/>
            <w:szCs w:val="28"/>
            <w:lang w:val="en-AU"/>
          </w:rPr>
          <w:t>然後考量</w:t>
        </w:r>
      </w:ins>
      <w:ins w:id="4953" w:author="TIER" w:date="2006-06-29T17:55:00Z">
        <w:r>
          <w:rPr>
            <w:rFonts w:cs="Times New Roman"/>
            <w:szCs w:val="28"/>
            <w:lang w:val="en-AU"/>
          </w:rPr>
          <w:t xml:space="preserve">ESI </w:t>
        </w:r>
      </w:ins>
      <w:ins w:id="4954" w:author="TIER" w:date="2006-06-29T17:55:00Z">
        <w:r>
          <w:rPr>
            <w:rFonts w:ascii="Times New Roman" w:hAnsi="Times New Roman" w:cs="Times New Roman"/>
            <w:szCs w:val="28"/>
            <w:lang w:val="en-AU"/>
          </w:rPr>
          <w:t>的短期和長期的措施。</w:t>
        </w:r>
      </w:ins>
    </w:p>
    <w:p>
      <w:pPr>
        <w:pStyle w:val="Normal"/>
        <w:widowControl/>
        <w:numPr>
          <w:ilvl w:val="1"/>
          <w:numId w:val="5"/>
        </w:numPr>
        <w:snapToGrid w:val="true"/>
        <w:spacing w:before="120" w:after="120"/>
        <w:jc w:val="left"/>
        <w:rPr>
          <w:rFonts w:ascii="Times New Roman" w:hAnsi="Times New Roman" w:cs="Times New Roman"/>
          <w:szCs w:val="28"/>
          <w:lang w:val="en-AU"/>
          <w:ins w:id="4957" w:author="TIER" w:date="2006-06-29T17:55:00Z"/>
        </w:rPr>
      </w:pPr>
      <w:ins w:id="4956" w:author="TIER" w:date="2006-06-29T17:55:00Z">
        <w:r>
          <w:rPr>
            <w:rFonts w:ascii="Times New Roman" w:hAnsi="Times New Roman" w:cs="Times New Roman"/>
            <w:b/>
            <w:bCs/>
            <w:szCs w:val="28"/>
            <w:lang w:val="en-AU"/>
          </w:rPr>
          <w:t>短期措施</w:t>
        </w:r>
      </w:ins>
    </w:p>
    <w:p>
      <w:pPr>
        <w:pStyle w:val="Normal"/>
        <w:spacing w:lineRule="exact" w:line="480" w:before="120" w:after="120"/>
        <w:ind w:firstLine="554"/>
        <w:rPr>
          <w:szCs w:val="28"/>
          <w:lang w:val="en-AU"/>
          <w:ins w:id="4965" w:author="tier" w:date="2006-06-30T12:02:00Z"/>
        </w:rPr>
      </w:pPr>
      <w:ins w:id="4958" w:author="tier" w:date="2006-06-30T12:02:00Z">
        <w:r>
          <w:rPr>
            <w:szCs w:val="28"/>
            <w:lang w:val="en-AU"/>
          </w:rPr>
          <w:t>(1)</w:t>
        </w:r>
      </w:ins>
      <w:ins w:id="4959" w:author="tier" w:date="2006-06-30T12:02:00Z">
        <w:r>
          <w:rPr>
            <w:szCs w:val="28"/>
            <w:lang w:val="en-AU"/>
          </w:rPr>
          <w:t xml:space="preserve"> </w:t>
        </w:r>
      </w:ins>
      <w:ins w:id="4960" w:author="tier" w:date="2006-06-30T12:02:00Z">
        <w:r>
          <w:rPr>
            <w:szCs w:val="28"/>
            <w:lang w:val="en-AU"/>
          </w:rPr>
          <w:t>共同</w:t>
        </w:r>
      </w:ins>
      <w:ins w:id="4961" w:author="tier" w:date="2006-06-30T15:34:00Z">
        <w:r>
          <w:rPr>
            <w:color w:val="FF0000"/>
            <w:szCs w:val="28"/>
            <w:lang w:val="en-AU"/>
          </w:rPr>
          <w:t>石</w:t>
        </w:r>
      </w:ins>
      <w:ins w:id="4962" w:author="tier" w:date="2006-06-30T12:02:00Z">
        <w:r>
          <w:rPr>
            <w:szCs w:val="28"/>
            <w:lang w:val="en-AU"/>
          </w:rPr>
          <w:t>油資料倡議</w:t>
        </w:r>
      </w:ins>
      <w:ins w:id="4963" w:author="tier" w:date="2006-06-30T12:02:00Z">
        <w:r>
          <w:rPr>
            <w:rFonts w:eastAsia="Times New Roman"/>
            <w:szCs w:val="28"/>
            <w:lang w:val="en-AU"/>
          </w:rPr>
          <w:t xml:space="preserve"> </w:t>
        </w:r>
      </w:ins>
      <w:ins w:id="4964" w:author="tier" w:date="2006-06-30T12:02:00Z">
        <w:r>
          <w:rPr>
            <w:szCs w:val="28"/>
            <w:lang w:val="en-AU"/>
          </w:rPr>
          <w:t>JODI)</w:t>
        </w:r>
      </w:ins>
    </w:p>
    <w:p>
      <w:pPr>
        <w:pStyle w:val="Normal"/>
        <w:spacing w:before="120" w:after="120"/>
        <w:ind w:firstLine="554"/>
        <w:rPr>
          <w:rFonts w:ascii="Times New Roman" w:hAnsi="Times New Roman" w:cs="Times New Roman"/>
          <w:szCs w:val="28"/>
          <w:lang w:val="en-AU"/>
          <w:del w:id="5009" w:author="tier" w:date="2006-06-29T18:28:00Z"/>
        </w:rPr>
      </w:pPr>
      <w:ins w:id="4966" w:author="TIER" w:date="2006-06-29T17:55:00Z">
        <w:del w:id="4967" w:author="tier" w:date="2006-06-30T12:02:00Z">
          <w:r>
            <w:rPr>
              <w:rFonts w:ascii="Times New Roman" w:hAnsi="Times New Roman" w:cs="Times New Roman"/>
              <w:szCs w:val="28"/>
              <w:lang w:val="en-AU"/>
            </w:rPr>
            <w:delText>共同的油資料倡議</w:delText>
          </w:r>
        </w:del>
      </w:ins>
      <w:ins w:id="4968" w:author="TIER" w:date="2006-06-29T17:55:00Z">
        <w:del w:id="4969" w:author="tier" w:date="2006-06-30T12:02:00Z">
          <w:r>
            <w:rPr>
              <w:rFonts w:ascii="Times New Roman" w:hAnsi="Times New Roman" w:cs="Times New Roman" w:eastAsia="Times New Roman"/>
              <w:szCs w:val="28"/>
              <w:lang w:val="en-AU"/>
            </w:rPr>
            <w:delText xml:space="preserve"> </w:delText>
          </w:r>
        </w:del>
      </w:ins>
      <w:ins w:id="4970" w:author="TIER" w:date="2006-06-29T17:55:00Z">
        <w:del w:id="4971" w:author="tier" w:date="2006-06-30T12:02:00Z">
          <w:r>
            <w:rPr>
              <w:rFonts w:cs="Times New Roman"/>
              <w:szCs w:val="28"/>
              <w:lang w:val="en-AU"/>
            </w:rPr>
            <w:delText xml:space="preserve">(JODI) </w:delText>
          </w:r>
        </w:del>
      </w:ins>
      <w:ins w:id="4972" w:author="TIER" w:date="2006-06-29T17:55:00Z">
        <w:del w:id="4973" w:author="tier" w:date="2006-06-30T12:02:00Z">
          <w:r>
            <w:rPr>
              <w:rFonts w:cs="Times New Roman"/>
              <w:szCs w:val="28"/>
              <w:lang w:val="en-AU"/>
            </w:rPr>
            <w:delText>–</w:delText>
          </w:r>
        </w:del>
      </w:ins>
      <w:ins w:id="4974" w:author="TIER" w:date="2006-06-29T17:55:00Z">
        <w:del w:id="4975" w:author="tier" w:date="2006-06-30T12:02:00Z">
          <w:r>
            <w:rPr>
              <w:rFonts w:cs="Times New Roman"/>
              <w:szCs w:val="28"/>
              <w:lang w:val="en-AU"/>
            </w:rPr>
            <w:delText xml:space="preserve"> </w:delText>
          </w:r>
        </w:del>
      </w:ins>
      <w:ins w:id="4976" w:author="TIER" w:date="2006-06-29T17:55:00Z">
        <w:r>
          <w:rPr>
            <w:rFonts w:cs="Times New Roman"/>
            <w:szCs w:val="28"/>
            <w:lang w:val="en-AU"/>
          </w:rPr>
          <w:t>EGEDA</w:t>
        </w:r>
      </w:ins>
      <w:ins w:id="4977" w:author="TIER" w:date="2006-06-29T17:55:00Z">
        <w:r>
          <w:rPr>
            <w:rFonts w:ascii="Times New Roman" w:hAnsi="Times New Roman" w:cs="Times New Roman"/>
            <w:szCs w:val="28"/>
            <w:lang w:val="en-AU"/>
          </w:rPr>
          <w:t>報告</w:t>
        </w:r>
      </w:ins>
      <w:ins w:id="4978" w:author="TIER" w:date="2006-06-29T17:55:00Z">
        <w:r>
          <w:rPr>
            <w:rFonts w:cs="Times New Roman"/>
            <w:szCs w:val="28"/>
            <w:lang w:val="en-AU"/>
          </w:rPr>
          <w:t>APEC</w:t>
        </w:r>
      </w:ins>
      <w:ins w:id="4979" w:author="TIER" w:date="2006-06-29T17:55:00Z">
        <w:r>
          <w:rPr>
            <w:rFonts w:ascii="Times New Roman" w:hAnsi="Times New Roman" w:cs="Times New Roman"/>
            <w:szCs w:val="28"/>
            <w:lang w:val="en-AU"/>
          </w:rPr>
          <w:t>會員體向</w:t>
        </w:r>
      </w:ins>
      <w:ins w:id="4980" w:author="TIER" w:date="2006-06-29T17:55:00Z">
        <w:r>
          <w:rPr>
            <w:rFonts w:cs="Times New Roman"/>
            <w:szCs w:val="28"/>
            <w:lang w:val="en-AU"/>
          </w:rPr>
          <w:t>JODI</w:t>
        </w:r>
      </w:ins>
      <w:ins w:id="4981" w:author="TIER" w:date="2006-06-29T17:55:00Z">
        <w:r>
          <w:rPr>
            <w:rFonts w:ascii="Times New Roman" w:hAnsi="Times New Roman" w:cs="Times New Roman"/>
            <w:szCs w:val="28"/>
            <w:lang w:val="en-AU"/>
          </w:rPr>
          <w:t>呈報的進展情形。第一個</w:t>
        </w:r>
      </w:ins>
      <w:ins w:id="4982" w:author="TIER" w:date="2006-06-29T17:55:00Z">
        <w:del w:id="4983" w:author="tier" w:date="2006-06-30T15:34:00Z">
          <w:r>
            <w:rPr>
              <w:rFonts w:ascii="Times New Roman" w:hAnsi="Times New Roman" w:cs="Times New Roman" w:eastAsia="Times New Roman"/>
              <w:szCs w:val="28"/>
              <w:lang w:val="en-AU"/>
            </w:rPr>
            <w:delText xml:space="preserve"> </w:delText>
          </w:r>
        </w:del>
      </w:ins>
      <w:ins w:id="4984" w:author="TIER" w:date="2006-06-29T17:55:00Z">
        <w:r>
          <w:rPr>
            <w:rFonts w:cs="Times New Roman"/>
            <w:szCs w:val="28"/>
            <w:lang w:val="en-AU"/>
          </w:rPr>
          <w:t>JOD</w:t>
        </w:r>
      </w:ins>
      <w:ins w:id="4985" w:author="陳炯曉" w:date="2006-07-07T16:55:00Z">
        <w:r>
          <w:rPr>
            <w:szCs w:val="28"/>
            <w:lang w:val="en-AU"/>
          </w:rPr>
          <w:t>I</w:t>
        </w:r>
      </w:ins>
      <w:ins w:id="4986" w:author="TIER" w:date="2006-06-29T17:55:00Z">
        <w:del w:id="4987" w:author="tier" w:date="2006-06-30T15:34:00Z">
          <w:r>
            <w:rPr>
              <w:rFonts w:cs="Times New Roman"/>
              <w:szCs w:val="28"/>
              <w:lang w:val="en-AU"/>
            </w:rPr>
            <w:delText>I</w:delText>
          </w:r>
        </w:del>
      </w:ins>
      <w:ins w:id="4988" w:author="TIER" w:date="2006-06-29T17:55:00Z">
        <w:r>
          <w:rPr>
            <w:rFonts w:cs="Times New Roman"/>
            <w:szCs w:val="28"/>
            <w:lang w:val="en-AU"/>
          </w:rPr>
          <w:t xml:space="preserve"> </w:t>
        </w:r>
      </w:ins>
      <w:ins w:id="4989" w:author="TIER" w:date="2006-06-29T17:55:00Z">
        <w:r>
          <w:rPr>
            <w:rFonts w:ascii="Times New Roman" w:hAnsi="Times New Roman" w:cs="Times New Roman"/>
            <w:szCs w:val="28"/>
            <w:lang w:val="en-AU"/>
          </w:rPr>
          <w:t>世界資料庫於</w:t>
        </w:r>
      </w:ins>
      <w:ins w:id="4990" w:author="TIER" w:date="2006-06-29T17:55:00Z">
        <w:r>
          <w:rPr>
            <w:rFonts w:cs="Times New Roman"/>
            <w:szCs w:val="28"/>
            <w:lang w:val="en-AU"/>
          </w:rPr>
          <w:t>2005</w:t>
        </w:r>
      </w:ins>
      <w:ins w:id="4991" w:author="TIER" w:date="2006-06-29T17:55:00Z">
        <w:r>
          <w:rPr>
            <w:rFonts w:ascii="Times New Roman" w:hAnsi="Times New Roman" w:cs="Times New Roman"/>
            <w:szCs w:val="28"/>
            <w:lang w:val="en-AU"/>
          </w:rPr>
          <w:t>年底啟用</w:t>
        </w:r>
      </w:ins>
      <w:ins w:id="4992" w:author="TIER" w:date="2006-06-29T17:55:00Z">
        <w:del w:id="4993" w:author="tier" w:date="2006-06-30T12:03:00Z">
          <w:r>
            <w:rPr>
              <w:rFonts w:ascii="Times New Roman" w:hAnsi="Times New Roman" w:cs="Times New Roman"/>
              <w:szCs w:val="28"/>
              <w:lang w:val="en-AU"/>
            </w:rPr>
            <w:delText>。</w:delText>
          </w:r>
        </w:del>
      </w:ins>
      <w:ins w:id="4994" w:author="tier" w:date="2006-06-30T12:03:00Z">
        <w:r>
          <w:rPr>
            <w:szCs w:val="28"/>
            <w:lang w:val="en-AU"/>
          </w:rPr>
          <w:t>，</w:t>
        </w:r>
      </w:ins>
      <w:ins w:id="4995" w:author="TIER" w:date="2006-06-29T17:55:00Z">
        <w:r>
          <w:rPr>
            <w:rFonts w:ascii="Times New Roman" w:hAnsi="Times New Roman" w:cs="Times New Roman"/>
            <w:szCs w:val="28"/>
            <w:lang w:val="en-AU"/>
          </w:rPr>
          <w:t>這項啟用對</w:t>
        </w:r>
      </w:ins>
      <w:ins w:id="4996" w:author="TIER" w:date="2006-06-29T17:55:00Z">
        <w:r>
          <w:rPr>
            <w:rFonts w:cs="Times New Roman"/>
            <w:szCs w:val="28"/>
            <w:lang w:val="en-AU"/>
          </w:rPr>
          <w:t>JOD</w:t>
        </w:r>
      </w:ins>
      <w:ins w:id="4997" w:author="陳炯曉" w:date="2006-07-07T16:55:00Z">
        <w:r>
          <w:rPr>
            <w:szCs w:val="28"/>
            <w:lang w:val="en-AU"/>
          </w:rPr>
          <w:t>I</w:t>
        </w:r>
      </w:ins>
      <w:ins w:id="4998" w:author="TIER" w:date="2006-06-29T17:55:00Z">
        <w:del w:id="4999" w:author="tier" w:date="2006-06-30T15:34:00Z">
          <w:r>
            <w:rPr>
              <w:rFonts w:cs="Times New Roman"/>
              <w:szCs w:val="28"/>
              <w:lang w:val="en-AU"/>
            </w:rPr>
            <w:delText>I</w:delText>
          </w:r>
        </w:del>
      </w:ins>
      <w:ins w:id="5000" w:author="TIER" w:date="2006-06-29T17:55:00Z">
        <w:r>
          <w:rPr>
            <w:rFonts w:cs="Times New Roman"/>
            <w:szCs w:val="28"/>
            <w:lang w:val="en-AU"/>
          </w:rPr>
          <w:t xml:space="preserve"> </w:t>
        </w:r>
      </w:ins>
      <w:ins w:id="5001" w:author="TIER" w:date="2006-06-29T17:55:00Z">
        <w:r>
          <w:rPr>
            <w:rFonts w:ascii="Times New Roman" w:hAnsi="Times New Roman" w:cs="Times New Roman"/>
            <w:szCs w:val="28"/>
            <w:lang w:val="en-AU"/>
          </w:rPr>
          <w:t>是一個顯著發展，是促進石油生產者和消費</w:t>
        </w:r>
      </w:ins>
      <w:ins w:id="5002" w:author="陳炯曉" w:date="2006-07-07T16:55:00Z">
        <w:r>
          <w:rPr>
            <w:szCs w:val="28"/>
            <w:lang w:val="en-AU"/>
          </w:rPr>
          <w:t>者</w:t>
        </w:r>
      </w:ins>
      <w:ins w:id="5003" w:author="TIER" w:date="2006-06-29T17:55:00Z">
        <w:del w:id="5004" w:author="tier" w:date="2006-06-30T15:35:00Z">
          <w:r>
            <w:rPr>
              <w:rFonts w:ascii="Times New Roman" w:hAnsi="Times New Roman" w:cs="Times New Roman"/>
              <w:szCs w:val="28"/>
              <w:lang w:val="en-AU"/>
            </w:rPr>
            <w:delText>者</w:delText>
          </w:r>
        </w:del>
      </w:ins>
      <w:ins w:id="5005" w:author="TIER" w:date="2006-06-29T17:55:00Z">
        <w:r>
          <w:rPr>
            <w:rFonts w:ascii="Times New Roman" w:hAnsi="Times New Roman" w:cs="Times New Roman"/>
            <w:szCs w:val="28"/>
            <w:lang w:val="en-AU"/>
          </w:rPr>
          <w:t>的對話的一個重要</w:t>
        </w:r>
      </w:ins>
      <w:ins w:id="5006" w:author="TIER" w:date="2006-06-29T17:55:00Z">
        <w:del w:id="5007" w:author="tier" w:date="2006-06-30T10:53:00Z">
          <w:r>
            <w:rPr>
              <w:rFonts w:ascii="Times New Roman" w:hAnsi="Times New Roman" w:cs="Times New Roman"/>
              <w:szCs w:val="28"/>
              <w:lang w:val="en-AU"/>
            </w:rPr>
            <w:delText>的</w:delText>
          </w:r>
        </w:del>
      </w:ins>
      <w:ins w:id="5008" w:author="TIER" w:date="2006-06-29T17:55:00Z">
        <w:r>
          <w:rPr>
            <w:rFonts w:ascii="Times New Roman" w:hAnsi="Times New Roman" w:cs="Times New Roman"/>
            <w:szCs w:val="28"/>
            <w:lang w:val="en-AU"/>
          </w:rPr>
          <w:t>成果。</w:t>
        </w:r>
      </w:ins>
    </w:p>
    <w:p>
      <w:pPr>
        <w:pStyle w:val="Normal"/>
        <w:widowControl w:val="false"/>
        <w:bidi w:val="0"/>
        <w:snapToGrid w:val="false"/>
        <w:spacing w:lineRule="atLeast" w:line="480" w:before="120" w:after="120"/>
        <w:ind w:firstLine="554"/>
        <w:jc w:val="both"/>
        <w:rPr>
          <w:ins w:id="5033" w:author="TIER" w:date="2006-06-29T17:33:00Z"/>
        </w:rPr>
      </w:pPr>
      <w:ins w:id="5010" w:author="TIER" w:date="2006-06-29T17:33:00Z">
        <w:del w:id="5011" w:author="tier" w:date="2006-06-29T18:28:00Z">
          <w:r>
            <w:rPr>
              <w:color w:val="FF0000"/>
            </w:rPr>
            <w:delText>……</w:delText>
          </w:r>
        </w:del>
      </w:ins>
      <w:ins w:id="5012" w:author="TIER" w:date="2006-06-29T17:33:00Z">
        <w:del w:id="5013" w:author="tier" w:date="2006-06-29T18:28:00Z">
          <w:r>
            <w:rPr/>
            <w:delText>努</w:delText>
          </w:r>
        </w:del>
      </w:ins>
      <w:ins w:id="5014" w:author="tier" w:date="2006-06-29T18:28:00Z">
        <w:r>
          <w:rPr/>
          <w:t>JODI</w:t>
        </w:r>
      </w:ins>
      <w:ins w:id="5015" w:author="tier" w:date="2006-06-30T15:35:00Z">
        <w:r>
          <w:rPr>
            <w:color w:val="FF0000"/>
          </w:rPr>
          <w:t>將</w:t>
        </w:r>
      </w:ins>
      <w:ins w:id="5016" w:author="tier" w:date="2006-06-29T18:28:00Z">
        <w:r>
          <w:rPr/>
          <w:t>持續致力</w:t>
        </w:r>
      </w:ins>
      <w:ins w:id="5017" w:author="TIER" w:date="2006-06-29T17:33:00Z">
        <w:del w:id="5018" w:author="tier" w:date="2006-06-29T18:28:00Z">
          <w:r>
            <w:rPr/>
            <w:delText>力來</w:delText>
          </w:r>
        </w:del>
      </w:ins>
      <w:ins w:id="5019" w:author="tier" w:date="2006-06-29T18:28:00Z">
        <w:r>
          <w:rPr/>
          <w:t>於</w:t>
        </w:r>
      </w:ins>
      <w:ins w:id="5020" w:author="TIER" w:date="2006-06-29T17:33:00Z">
        <w:del w:id="5021" w:author="tier" w:date="2006-06-29T18:28:00Z">
          <w:r>
            <w:rPr/>
            <w:delText>繼續</w:delText>
          </w:r>
        </w:del>
      </w:ins>
      <w:ins w:id="5022" w:author="TIER" w:date="2006-06-29T17:33:00Z">
        <w:r>
          <w:rPr/>
          <w:t>提高資料品質，</w:t>
        </w:r>
      </w:ins>
      <w:ins w:id="5023" w:author="TIER" w:date="2006-06-29T17:33:00Z">
        <w:r>
          <w:rPr/>
          <w:t>JODI</w:t>
        </w:r>
      </w:ins>
      <w:ins w:id="5024" w:author="TIER" w:date="2006-06-29T17:33:00Z">
        <w:r>
          <w:rPr/>
          <w:t>手冊目前正由</w:t>
        </w:r>
      </w:ins>
      <w:ins w:id="5025" w:author="TIER" w:date="2006-06-29T17:33:00Z">
        <w:r>
          <w:rPr/>
          <w:t>EGEDA</w:t>
        </w:r>
      </w:ins>
      <w:ins w:id="5026" w:author="TIER" w:date="2006-06-29T17:33:00Z">
        <w:r>
          <w:rPr/>
          <w:t>研擬。下一次</w:t>
        </w:r>
      </w:ins>
      <w:ins w:id="5027" w:author="TIER" w:date="2006-06-29T17:33:00Z">
        <w:r>
          <w:rPr/>
          <w:t>JODI</w:t>
        </w:r>
      </w:ins>
      <w:ins w:id="5028" w:author="TIER" w:date="2006-06-29T17:33:00Z">
        <w:r>
          <w:rPr/>
          <w:t>研討會將於</w:t>
        </w:r>
      </w:ins>
      <w:ins w:id="5029" w:author="TIER" w:date="2006-06-29T17:33:00Z">
        <w:r>
          <w:rPr/>
          <w:t>2006</w:t>
        </w:r>
      </w:ins>
      <w:ins w:id="5030" w:author="TIER" w:date="2006-06-29T17:33:00Z">
        <w:r>
          <w:rPr/>
          <w:t>年</w:t>
        </w:r>
      </w:ins>
      <w:ins w:id="5031" w:author="TIER" w:date="2006-06-29T17:33:00Z">
        <w:r>
          <w:rPr/>
          <w:t>11</w:t>
        </w:r>
      </w:ins>
      <w:ins w:id="5032" w:author="TIER" w:date="2006-06-29T17:33:00Z">
        <w:r>
          <w:rPr/>
          <w:t>月召開。</w:t>
        </w:r>
      </w:ins>
    </w:p>
    <w:p>
      <w:pPr>
        <w:pStyle w:val="Normal"/>
        <w:spacing w:lineRule="exact" w:line="480" w:before="120" w:after="120"/>
        <w:ind w:firstLine="560"/>
        <w:rPr>
          <w:ins w:id="5045" w:author="TIER" w:date="2006-06-29T17:33:00Z"/>
        </w:rPr>
      </w:pPr>
      <w:ins w:id="5034" w:author="TIER" w:date="2006-06-29T17:33:00Z">
        <w:r>
          <w:rPr/>
          <w:t>EGEDA</w:t>
        </w:r>
      </w:ins>
      <w:ins w:id="5035" w:author="TIER" w:date="2006-06-29T17:33:00Z">
        <w:r>
          <w:rPr/>
          <w:t>鼓勵</w:t>
        </w:r>
      </w:ins>
      <w:ins w:id="5036" w:author="TIER" w:date="2006-06-29T17:33:00Z">
        <w:r>
          <w:rPr/>
          <w:t>EWG</w:t>
        </w:r>
      </w:ins>
      <w:ins w:id="5037" w:author="TIER" w:date="2006-06-29T17:33:00Z">
        <w:r>
          <w:rPr/>
          <w:t>繼續其對</w:t>
        </w:r>
      </w:ins>
      <w:ins w:id="5038" w:author="TIER" w:date="2006-06-29T17:33:00Z">
        <w:r>
          <w:rPr/>
          <w:t>JODI</w:t>
        </w:r>
      </w:ins>
      <w:ins w:id="5039" w:author="TIER" w:date="2006-06-29T17:33:00Z">
        <w:r>
          <w:rPr/>
          <w:t>的支持且鼓勵會員</w:t>
        </w:r>
      </w:ins>
      <w:ins w:id="5040" w:author="TIER" w:date="2006-06-29T17:33:00Z">
        <w:del w:id="5041" w:author="tier" w:date="2006-06-30T15:35:00Z">
          <w:r>
            <w:rPr/>
            <w:delText>經濟</w:delText>
          </w:r>
        </w:del>
      </w:ins>
      <w:ins w:id="5042" w:author="TIER" w:date="2006-06-29T17:33:00Z">
        <w:r>
          <w:rPr/>
          <w:t>體繼續向</w:t>
        </w:r>
      </w:ins>
      <w:ins w:id="5043" w:author="TIER" w:date="2006-06-29T17:33:00Z">
        <w:r>
          <w:rPr/>
          <w:t>JODI</w:t>
        </w:r>
      </w:ins>
      <w:ins w:id="5044" w:author="TIER" w:date="2006-06-29T17:33:00Z">
        <w:r>
          <w:rPr/>
          <w:t>報告。</w:t>
        </w:r>
      </w:ins>
    </w:p>
    <w:p>
      <w:pPr>
        <w:pStyle w:val="Normal"/>
        <w:spacing w:lineRule="exact" w:line="480" w:before="120" w:after="120"/>
        <w:ind w:firstLine="554"/>
        <w:rPr>
          <w:szCs w:val="28"/>
          <w:lang w:val="en-AU"/>
          <w:del w:id="5047" w:author="tier" w:date="2006-06-30T12:04:00Z"/>
        </w:rPr>
      </w:pPr>
      <w:ins w:id="5046" w:author="tier" w:date="2006-06-30T12:04:00Z">
        <w:r>
          <w:rPr>
            <w:szCs w:val="28"/>
            <w:lang w:val="en-AU"/>
          </w:rPr>
          <w:t>(2)</w:t>
        </w:r>
      </w:ins>
    </w:p>
    <w:p>
      <w:pPr>
        <w:pStyle w:val="Normal"/>
        <w:spacing w:lineRule="exact" w:line="480" w:before="120" w:after="120"/>
        <w:ind w:firstLine="554"/>
        <w:rPr>
          <w:ins w:id="5054" w:author="TIER" w:date="2006-06-29T17:33:00Z"/>
        </w:rPr>
      </w:pPr>
      <w:ins w:id="5048" w:author="tier" w:date="2006-06-30T10:56:00Z">
        <w:r>
          <w:rPr>
            <w:rFonts w:eastAsia="Times New Roman"/>
            <w:b w:val="false"/>
            <w:szCs w:val="28"/>
            <w:lang w:val="en-AU"/>
          </w:rPr>
          <w:t xml:space="preserve"> </w:t>
        </w:r>
      </w:ins>
      <w:ins w:id="5049" w:author="TIER" w:date="2006-06-29T17:33:00Z">
        <w:del w:id="5050" w:author="tier" w:date="2006-06-30T10:53:00Z">
          <w:r>
            <w:rPr>
              <w:b w:val="false"/>
              <w:color w:val="FF0000"/>
              <w:szCs w:val="28"/>
              <w:lang w:val="en-AU"/>
            </w:rPr>
            <w:delText>海</w:delText>
          </w:r>
        </w:del>
      </w:ins>
      <w:ins w:id="5051" w:author="TIER" w:date="2006-06-29T17:33:00Z">
        <w:r>
          <w:rPr>
            <w:b w:val="false"/>
            <w:color w:val="FF0000"/>
            <w:szCs w:val="28"/>
            <w:lang w:val="en-AU"/>
          </w:rPr>
          <w:t>航</w:t>
        </w:r>
      </w:ins>
      <w:ins w:id="5052" w:author="tier" w:date="2006-06-30T15:36:00Z">
        <w:r>
          <w:rPr>
            <w:color w:val="FF0000"/>
            <w:szCs w:val="28"/>
            <w:lang w:val="en-AU"/>
          </w:rPr>
          <w:t>運</w:t>
        </w:r>
      </w:ins>
      <w:ins w:id="5053" w:author="TIER" w:date="2006-06-29T17:33:00Z">
        <w:r>
          <w:rPr>
            <w:b w:val="false"/>
            <w:szCs w:val="28"/>
            <w:lang w:val="en-AU"/>
          </w:rPr>
          <w:t>安全</w:t>
        </w:r>
      </w:ins>
    </w:p>
    <w:p>
      <w:pPr>
        <w:pStyle w:val="Normal"/>
        <w:spacing w:lineRule="exact" w:line="480" w:before="120" w:after="120"/>
        <w:ind w:firstLine="560"/>
        <w:rPr>
          <w:ins w:id="5080" w:author="TIER" w:date="2006-06-29T17:33:00Z"/>
        </w:rPr>
      </w:pPr>
      <w:ins w:id="5055" w:author="TIER" w:date="2006-06-29T17:33:00Z">
        <w:r>
          <w:rPr/>
          <w:t>主事國代</w:t>
        </w:r>
      </w:ins>
      <w:ins w:id="5056" w:author="TIER" w:date="2006-06-29T17:33:00Z">
        <w:del w:id="5057" w:author="tier" w:date="2006-06-30T10:54:00Z">
          <w:r>
            <w:rPr/>
            <w:delText>表</w:delText>
          </w:r>
        </w:del>
      </w:ins>
      <w:ins w:id="5058" w:author="tier" w:date="2006-06-30T10:54:00Z">
        <w:r>
          <w:rPr/>
          <w:t>理</w:t>
        </w:r>
      </w:ins>
      <w:ins w:id="5059" w:author="TIER" w:date="2006-06-29T17:33:00Z">
        <w:r>
          <w:rPr/>
          <w:t>主席</w:t>
        </w:r>
      </w:ins>
      <w:ins w:id="5060" w:author="TIER" w:date="2006-06-29T17:33:00Z">
        <w:del w:id="5061" w:author="tier" w:date="2006-06-30T10:55:00Z">
          <w:r>
            <w:rPr/>
            <w:delText>對於</w:delText>
          </w:r>
        </w:del>
      </w:ins>
      <w:ins w:id="5062" w:author="tier" w:date="2006-06-30T10:55:00Z">
        <w:r>
          <w:rPr/>
          <w:t>表達</w:t>
        </w:r>
      </w:ins>
      <w:ins w:id="5063" w:author="TIER" w:date="2006-06-29T17:33:00Z">
        <w:r>
          <w:rPr/>
          <w:t>監控</w:t>
        </w:r>
      </w:ins>
      <w:ins w:id="5064" w:author="TIER" w:date="2006-06-29T17:33:00Z">
        <w:del w:id="5065" w:author="tier" w:date="2006-06-30T15:36:00Z">
          <w:r>
            <w:rPr>
              <w:color w:val="FF0000"/>
            </w:rPr>
            <w:delText>海航</w:delText>
          </w:r>
        </w:del>
      </w:ins>
      <w:ins w:id="5066" w:author="tier" w:date="2006-06-30T15:36:00Z">
        <w:r>
          <w:rPr>
            <w:color w:val="FF0000"/>
          </w:rPr>
          <w:t>航運</w:t>
        </w:r>
      </w:ins>
      <w:ins w:id="5067" w:author="TIER" w:date="2006-06-29T17:33:00Z">
        <w:r>
          <w:rPr/>
          <w:t>安全發展</w:t>
        </w:r>
      </w:ins>
      <w:ins w:id="5068" w:author="tier" w:date="2006-06-30T10:55:00Z">
        <w:r>
          <w:rPr/>
          <w:t>的方向</w:t>
        </w:r>
      </w:ins>
      <w:ins w:id="5069" w:author="TIER" w:date="2006-06-29T17:33:00Z">
        <w:r>
          <w:rPr/>
          <w:t>及在適當時機與其他組織互動</w:t>
        </w:r>
      </w:ins>
      <w:ins w:id="5070" w:author="tier" w:date="2006-06-30T10:56:00Z">
        <w:r>
          <w:rPr/>
          <w:t>之需要</w:t>
        </w:r>
      </w:ins>
      <w:ins w:id="5071" w:author="TIER" w:date="2006-06-29T17:33:00Z">
        <w:r>
          <w:rPr/>
          <w:t>。</w:t>
        </w:r>
      </w:ins>
      <w:ins w:id="5072" w:author="TIER" w:date="2006-06-29T17:33:00Z">
        <w:del w:id="5073" w:author="tier" w:date="2006-06-30T15:36:00Z">
          <w:r>
            <w:rPr>
              <w:color w:val="FF0000"/>
            </w:rPr>
            <w:delText>海航</w:delText>
          </w:r>
        </w:del>
      </w:ins>
      <w:ins w:id="5074" w:author="tier" w:date="2006-06-30T15:36:00Z">
        <w:r>
          <w:rPr>
            <w:color w:val="FF0000"/>
          </w:rPr>
          <w:t>航運</w:t>
        </w:r>
      </w:ins>
      <w:ins w:id="5075" w:author="TIER" w:date="2006-06-29T17:33:00Z">
        <w:r>
          <w:rPr/>
          <w:t>安全議題在</w:t>
        </w:r>
      </w:ins>
      <w:ins w:id="5076" w:author="TIER" w:date="2006-06-29T17:33:00Z">
        <w:r>
          <w:rPr/>
          <w:t>APEC</w:t>
        </w:r>
      </w:ins>
      <w:ins w:id="5077" w:author="TIER" w:date="2006-06-29T17:33:00Z">
        <w:r>
          <w:rPr/>
          <w:t>架構下由運輸工作小組進行，目前由其他國際組織商議中，會員</w:t>
        </w:r>
      </w:ins>
      <w:ins w:id="5078" w:author="tier" w:date="2006-06-30T12:04:00Z">
        <w:r>
          <w:rPr/>
          <w:t>體</w:t>
        </w:r>
      </w:ins>
      <w:ins w:id="5079" w:author="TIER" w:date="2006-06-29T17:33:00Z">
        <w:r>
          <w:rPr/>
          <w:t>並沒有做任何報告。</w:t>
        </w:r>
      </w:ins>
    </w:p>
    <w:p>
      <w:pPr>
        <w:pStyle w:val="Normal"/>
        <w:spacing w:lineRule="exact" w:line="480" w:before="120" w:after="120"/>
        <w:ind w:firstLine="554"/>
        <w:rPr>
          <w:szCs w:val="28"/>
          <w:lang w:val="en-AU"/>
          <w:del w:id="5082" w:author="tier" w:date="2006-06-30T10:56:00Z"/>
        </w:rPr>
      </w:pPr>
      <w:ins w:id="5081" w:author="tier" w:date="2006-06-30T12:04:00Z">
        <w:r>
          <w:rPr>
            <w:szCs w:val="28"/>
            <w:lang w:val="en-AU"/>
          </w:rPr>
          <w:t>(3)</w:t>
        </w:r>
      </w:ins>
    </w:p>
    <w:p>
      <w:pPr>
        <w:pStyle w:val="Normal"/>
        <w:spacing w:lineRule="exact" w:line="480" w:before="120" w:after="120"/>
        <w:ind w:firstLine="554"/>
        <w:rPr>
          <w:ins w:id="5087" w:author="TIER" w:date="2006-06-29T17:33:00Z"/>
        </w:rPr>
      </w:pPr>
      <w:ins w:id="5083" w:author="tier" w:date="2006-06-30T10:56:00Z">
        <w:r>
          <w:rPr>
            <w:rFonts w:eastAsia="Times New Roman"/>
            <w:b w:val="false"/>
            <w:szCs w:val="28"/>
            <w:lang w:val="en-AU"/>
          </w:rPr>
          <w:t xml:space="preserve"> </w:t>
        </w:r>
      </w:ins>
      <w:ins w:id="5084" w:author="TIER" w:date="2006-06-29T17:33:00Z">
        <w:r>
          <w:rPr>
            <w:b w:val="false"/>
            <w:szCs w:val="28"/>
            <w:lang w:val="en-AU"/>
          </w:rPr>
          <w:t>即時緊急資訊分享系統（</w:t>
        </w:r>
      </w:ins>
      <w:ins w:id="5085" w:author="TIER" w:date="2006-06-29T17:33:00Z">
        <w:r>
          <w:rPr>
            <w:b w:val="false"/>
            <w:szCs w:val="28"/>
            <w:lang w:val="en-AU"/>
          </w:rPr>
          <w:t>RTEIS</w:t>
        </w:r>
      </w:ins>
      <w:ins w:id="5086" w:author="TIER" w:date="2006-06-29T17:33:00Z">
        <w:r>
          <w:rPr>
            <w:b w:val="false"/>
            <w:szCs w:val="28"/>
            <w:lang w:val="en-AU"/>
          </w:rPr>
          <w:t>）</w:t>
        </w:r>
      </w:ins>
    </w:p>
    <w:p>
      <w:pPr>
        <w:pStyle w:val="Normal"/>
        <w:spacing w:lineRule="exact" w:line="480" w:before="120" w:after="120"/>
        <w:ind w:firstLine="560"/>
        <w:rPr>
          <w:ins w:id="5132" w:author="TIER" w:date="2006-06-29T17:33:00Z"/>
        </w:rPr>
      </w:pPr>
      <w:ins w:id="5088" w:author="TIER" w:date="2006-06-29T17:33:00Z">
        <w:r>
          <w:rPr/>
          <w:t>日本報告</w:t>
        </w:r>
      </w:ins>
      <w:ins w:id="5089" w:author="TIER" w:date="2006-06-29T17:33:00Z">
        <w:r>
          <w:rPr/>
          <w:t>EWG</w:t>
        </w:r>
      </w:ins>
      <w:ins w:id="5090" w:author="tier" w:date="2006-06-30T15:36:00Z">
        <w:r>
          <w:rPr/>
          <w:t xml:space="preserve"> </w:t>
        </w:r>
      </w:ins>
      <w:ins w:id="5091" w:author="TIER" w:date="2006-06-29T17:33:00Z">
        <w:r>
          <w:rPr/>
          <w:t>30</w:t>
        </w:r>
      </w:ins>
      <w:ins w:id="5092" w:author="TIER" w:date="2006-06-29T17:33:00Z">
        <w:r>
          <w:rPr/>
          <w:t>後</w:t>
        </w:r>
      </w:ins>
      <w:ins w:id="5093" w:author="TIER" w:date="2006-06-29T17:33:00Z">
        <w:r>
          <w:rPr/>
          <w:t>RTEIS</w:t>
        </w:r>
      </w:ins>
      <w:ins w:id="5094" w:author="TIER" w:date="2006-06-29T17:33:00Z">
        <w:r>
          <w:rPr/>
          <w:t>之進展。在</w:t>
        </w:r>
      </w:ins>
      <w:ins w:id="5095" w:author="TIER" w:date="2006-06-29T17:33:00Z">
        <w:r>
          <w:rPr/>
          <w:t>EWG</w:t>
        </w:r>
      </w:ins>
      <w:ins w:id="5096" w:author="tier" w:date="2006-06-30T15:37:00Z">
        <w:r>
          <w:rPr/>
          <w:t xml:space="preserve"> </w:t>
        </w:r>
      </w:ins>
      <w:ins w:id="5097" w:author="TIER" w:date="2006-06-29T17:33:00Z">
        <w:r>
          <w:rPr/>
          <w:t>30</w:t>
        </w:r>
      </w:ins>
      <w:ins w:id="5098" w:author="TIER" w:date="2006-06-29T17:33:00Z">
        <w:r>
          <w:rPr/>
          <w:t>後，</w:t>
        </w:r>
      </w:ins>
      <w:ins w:id="5099" w:author="TIER" w:date="2006-06-29T17:33:00Z">
        <w:r>
          <w:rPr/>
          <w:t>RETIS</w:t>
        </w:r>
      </w:ins>
      <w:ins w:id="5100" w:author="TIER" w:date="2006-06-29T17:33:00Z">
        <w:r>
          <w:rPr/>
          <w:t>經過</w:t>
        </w:r>
      </w:ins>
      <w:ins w:id="5101" w:author="TIER" w:date="2006-06-29T17:33:00Z">
        <w:del w:id="5102" w:author="tier" w:date="2006-06-30T15:37:00Z">
          <w:r>
            <w:rPr/>
            <w:delText>了</w:delText>
          </w:r>
        </w:del>
      </w:ins>
      <w:ins w:id="5103" w:author="TIER" w:date="2006-06-29T17:33:00Z">
        <w:r>
          <w:rPr/>
          <w:t>多次修改，包括發行「即時緊急資訊分享系統通訊」。在卡翠那颶風</w:t>
        </w:r>
      </w:ins>
      <w:ins w:id="5104" w:author="TIER" w:date="2006-06-29T17:33:00Z">
        <w:del w:id="5105" w:author="tier" w:date="2006-06-30T12:04:00Z">
          <w:r>
            <w:rPr/>
            <w:delText>以及之後的</w:delText>
          </w:r>
        </w:del>
      </w:ins>
      <w:ins w:id="5106" w:author="TIER" w:date="2006-06-29T17:33:00Z">
        <w:r>
          <w:rPr/>
          <w:t>期間</w:t>
        </w:r>
      </w:ins>
      <w:ins w:id="5107" w:author="tier" w:date="2006-06-30T12:04:00Z">
        <w:r>
          <w:rPr/>
          <w:t>及之後</w:t>
        </w:r>
      </w:ins>
      <w:ins w:id="5108" w:author="TIER" w:date="2006-06-29T17:33:00Z">
        <w:r>
          <w:rPr/>
          <w:t>，澳洲、日本及紐西蘭透過電子佈告欄系統</w:t>
        </w:r>
      </w:ins>
      <w:ins w:id="5109" w:author="TIER" w:date="2006-06-29T17:33:00Z">
        <w:r>
          <w:rPr/>
          <w:t>(Bulletin Board System)</w:t>
        </w:r>
      </w:ins>
      <w:ins w:id="5110" w:author="TIER" w:date="2006-06-29T17:33:00Z">
        <w:r>
          <w:rPr/>
          <w:t>分享其</w:t>
        </w:r>
      </w:ins>
      <w:ins w:id="5111" w:author="TIER" w:date="2006-06-29T17:33:00Z">
        <w:del w:id="5112" w:author="tier" w:date="2006-06-30T10:56:00Z">
          <w:r>
            <w:rPr/>
            <w:delText>對</w:delText>
          </w:r>
        </w:del>
      </w:ins>
      <w:ins w:id="5113" w:author="tier" w:date="2006-06-30T12:05:00Z">
        <w:r>
          <w:rPr/>
          <w:t>對</w:t>
        </w:r>
      </w:ins>
      <w:ins w:id="5114" w:author="TIER" w:date="2006-06-29T17:33:00Z">
        <w:r>
          <w:rPr/>
          <w:t>卡翠那颶風</w:t>
        </w:r>
      </w:ins>
      <w:ins w:id="5115" w:author="TIER" w:date="2006-06-29T17:33:00Z">
        <w:del w:id="5116" w:author="tier" w:date="2006-06-30T12:05:00Z">
          <w:r>
            <w:rPr/>
            <w:delText>對</w:delText>
          </w:r>
        </w:del>
      </w:ins>
      <w:ins w:id="5117" w:author="tier" w:date="2006-06-30T12:05:00Z">
        <w:r>
          <w:rPr/>
          <w:t>導致</w:t>
        </w:r>
      </w:ins>
      <w:ins w:id="5118" w:author="TIER" w:date="2006-06-29T17:33:00Z">
        <w:r>
          <w:rPr/>
          <w:t>能源供應系統衝擊之因應措施。</w:t>
        </w:r>
      </w:ins>
      <w:ins w:id="5119" w:author="TIER" w:date="2006-06-29T17:33:00Z">
        <w:r>
          <w:rPr/>
          <w:t>2006</w:t>
        </w:r>
      </w:ins>
      <w:ins w:id="5120" w:author="TIER" w:date="2006-06-29T17:33:00Z">
        <w:r>
          <w:rPr/>
          <w:t>年</w:t>
        </w:r>
      </w:ins>
      <w:ins w:id="5121" w:author="TIER" w:date="2006-06-29T17:33:00Z">
        <w:r>
          <w:rPr/>
          <w:t>3</w:t>
        </w:r>
      </w:ins>
      <w:ins w:id="5122" w:author="TIER" w:date="2006-06-29T17:33:00Z">
        <w:r>
          <w:rPr/>
          <w:t>月，澳洲、日本及新加坡進行了</w:t>
        </w:r>
      </w:ins>
      <w:ins w:id="5123" w:author="TIER" w:date="2006-06-29T17:33:00Z">
        <w:r>
          <w:rPr/>
          <w:t>”</w:t>
        </w:r>
      </w:ins>
      <w:ins w:id="5124" w:author="TIER" w:date="2006-06-29T17:33:00Z">
        <w:r>
          <w:rPr/>
          <w:t>對談測試</w:t>
        </w:r>
      </w:ins>
      <w:ins w:id="5125" w:author="TIER" w:date="2006-06-29T17:33:00Z">
        <w:r>
          <w:rPr/>
          <w:t>”</w:t>
        </w:r>
      </w:ins>
      <w:ins w:id="5126" w:author="TIER" w:date="2006-06-29T17:33:00Z">
        <w:r>
          <w:rPr/>
          <w:t>(chat trial)</w:t>
        </w:r>
      </w:ins>
      <w:ins w:id="5127" w:author="TIER" w:date="2006-06-29T17:33:00Z">
        <w:r>
          <w:rPr/>
          <w:t>，提出「即時緊急資訊分享系統操作手冊」以及美國提出的一項新的緊急標準</w:t>
        </w:r>
      </w:ins>
      <w:ins w:id="5128" w:author="TIER" w:date="2006-06-29T17:33:00Z">
        <w:r>
          <w:rPr/>
          <w:t>(</w:t>
        </w:r>
      </w:ins>
      <w:ins w:id="5129" w:author="TIER" w:date="2006-06-29T17:33:00Z">
        <w:r>
          <w:rPr/>
          <w:t>黃色旗幟，</w:t>
        </w:r>
      </w:ins>
      <w:ins w:id="5130" w:author="TIER" w:date="2006-06-29T17:33:00Z">
        <w:r>
          <w:rPr/>
          <w:t>yellow flag)</w:t>
        </w:r>
      </w:ins>
      <w:ins w:id="5131" w:author="TIER" w:date="2006-06-29T17:33:00Z">
        <w:r>
          <w:rPr/>
          <w:t>帶來的功用，該項標準可顯示緊急情況發生後所需的恢復時間。</w:t>
        </w:r>
      </w:ins>
    </w:p>
    <w:p>
      <w:pPr>
        <w:pStyle w:val="Normal"/>
        <w:spacing w:lineRule="exact" w:line="480" w:before="120" w:after="120"/>
        <w:ind w:firstLine="560"/>
        <w:rPr>
          <w:ins w:id="5144" w:author="TIER" w:date="2006-06-29T17:33:00Z"/>
        </w:rPr>
      </w:pPr>
      <w:ins w:id="5133" w:author="TIER" w:date="2006-06-29T17:33:00Z">
        <w:r>
          <w:rPr/>
          <w:t>美國建議應確定談話議題清單，且各會員</w:t>
        </w:r>
      </w:ins>
      <w:ins w:id="5134" w:author="TIER" w:date="2006-06-29T17:33:00Z">
        <w:del w:id="5135" w:author="tier" w:date="2006-06-30T15:38:00Z">
          <w:r>
            <w:rPr/>
            <w:delText>經濟</w:delText>
          </w:r>
        </w:del>
      </w:ins>
      <w:ins w:id="5136" w:author="TIER" w:date="2006-06-29T17:33:00Z">
        <w:r>
          <w:rPr/>
          <w:t>體亦可貢獻</w:t>
        </w:r>
      </w:ins>
      <w:ins w:id="5137" w:author="TIER" w:date="2006-06-29T17:33:00Z">
        <w:del w:id="5138" w:author="tier" w:date="2006-06-30T10:57:00Z">
          <w:r>
            <w:rPr/>
            <w:delText>具</w:delText>
          </w:r>
        </w:del>
      </w:ins>
      <w:ins w:id="5139" w:author="TIER" w:date="2006-06-29T17:33:00Z">
        <w:del w:id="5140" w:author="tier" w:date="2006-06-30T12:06:00Z">
          <w:r>
            <w:rPr/>
            <w:delText>高度</w:delText>
          </w:r>
        </w:del>
      </w:ins>
      <w:ins w:id="5141" w:author="TIER" w:date="2006-06-29T17:33:00Z">
        <w:r>
          <w:rPr/>
          <w:t>相關</w:t>
        </w:r>
      </w:ins>
      <w:ins w:id="5142" w:author="tier" w:date="2006-06-30T12:06:00Z">
        <w:r>
          <w:rPr/>
          <w:t>性較高</w:t>
        </w:r>
      </w:ins>
      <w:ins w:id="5143" w:author="TIER" w:date="2006-06-29T17:33:00Z">
        <w:r>
          <w:rPr/>
          <w:t>的議題。</w:t>
        </w:r>
      </w:ins>
    </w:p>
    <w:p>
      <w:pPr>
        <w:pStyle w:val="Normal"/>
        <w:spacing w:lineRule="exact" w:line="480" w:before="120" w:after="120"/>
        <w:ind w:hanging="0"/>
        <w:rPr>
          <w:u w:val="single"/>
          <w:del w:id="5146" w:author="tier" w:date="2006-06-30T12:06:00Z"/>
        </w:rPr>
      </w:pPr>
      <w:del w:id="5145" w:author="tier" w:date="2006-06-30T12:06:00Z">
        <w:r>
          <w:rPr>
            <w:u w:val="single"/>
          </w:rPr>
        </w:r>
      </w:del>
    </w:p>
    <w:p>
      <w:pPr>
        <w:pStyle w:val="Normal"/>
        <w:spacing w:lineRule="exact" w:line="480" w:before="120" w:after="120"/>
        <w:ind w:firstLine="560"/>
        <w:rPr>
          <w:u w:val="single"/>
          <w:ins w:id="5148" w:author="TIER" w:date="2006-06-29T17:33:00Z"/>
        </w:rPr>
      </w:pPr>
      <w:ins w:id="5147" w:author="TIER" w:date="2006-06-29T17:33:00Z">
        <w:r>
          <w:rPr>
            <w:u w:val="single"/>
          </w:rPr>
          <w:t>後續行動</w:t>
        </w:r>
      </w:ins>
    </w:p>
    <w:p>
      <w:pPr>
        <w:pStyle w:val="Normal"/>
        <w:snapToGrid w:val="true"/>
        <w:spacing w:lineRule="exact" w:line="480" w:before="0" w:after="0"/>
        <w:ind w:left="840" w:hanging="280"/>
        <w:rPr>
          <w:ins w:id="5173" w:author="TIER" w:date="2006-06-29T17:33:00Z"/>
        </w:rPr>
      </w:pPr>
      <w:r>
        <w:rPr>
          <w:rFonts w:cs="標楷體" w:ascii="標楷體" w:hAnsi="標楷體"/>
          <w:szCs w:val="28"/>
          <w:lang w:val="en-AU"/>
        </w:rPr>
        <w:t>․</w:t>
      </w:r>
      <w:ins w:id="5149" w:author="TIER" w:date="2006-06-29T17:33:00Z">
        <w:r>
          <w:rPr/>
          <w:t>日本將協調召開另外一次的</w:t>
        </w:r>
      </w:ins>
      <w:ins w:id="5150" w:author="TIER" w:date="2006-06-29T17:33:00Z">
        <w:r>
          <w:rPr/>
          <w:t>”</w:t>
        </w:r>
      </w:ins>
      <w:ins w:id="5151" w:author="TIER" w:date="2006-06-29T17:33:00Z">
        <w:del w:id="5152" w:author="tier" w:date="2006-06-30T10:57:00Z">
          <w:r>
            <w:rPr/>
            <w:delText>閒聊</w:delText>
          </w:r>
        </w:del>
      </w:ins>
      <w:ins w:id="5153" w:author="tier" w:date="2006-06-30T10:57:00Z">
        <w:r>
          <w:rPr/>
          <w:t>對談</w:t>
        </w:r>
      </w:ins>
      <w:ins w:id="5154" w:author="TIER" w:date="2006-06-29T17:33:00Z">
        <w:del w:id="5155" w:author="tier" w:date="2006-06-30T10:59:00Z">
          <w:r>
            <w:rPr/>
            <w:delText>試驗</w:delText>
          </w:r>
        </w:del>
      </w:ins>
      <w:ins w:id="5156" w:author="tier" w:date="2006-06-30T10:59:00Z">
        <w:r>
          <w:rPr/>
          <w:t>測試</w:t>
        </w:r>
      </w:ins>
      <w:ins w:id="5157" w:author="TIER" w:date="2006-06-29T17:33:00Z">
        <w:del w:id="5158" w:author="tier" w:date="2006-06-30T10:57:00Z">
          <w:r>
            <w:rPr/>
            <w:delText>嘗</w:delText>
          </w:r>
        </w:del>
      </w:ins>
      <w:ins w:id="5159" w:author="TIER" w:date="2006-06-29T17:33:00Z">
        <w:del w:id="5160" w:author="tier" w:date="2006-06-30T10:59:00Z">
          <w:r>
            <w:rPr/>
            <w:delText>試</w:delText>
          </w:r>
        </w:del>
      </w:ins>
      <w:ins w:id="5161" w:author="TIER" w:date="2006-06-29T17:33:00Z">
        <w:r>
          <w:rPr/>
          <w:t>”</w:t>
        </w:r>
      </w:ins>
      <w:ins w:id="5162" w:author="TIER" w:date="2006-06-29T17:33:00Z">
        <w:r>
          <w:rPr/>
          <w:t>，且即將於</w:t>
        </w:r>
      </w:ins>
      <w:ins w:id="5163" w:author="TIER" w:date="2006-06-29T17:33:00Z">
        <w:r>
          <w:rPr/>
          <w:t>2006</w:t>
        </w:r>
      </w:ins>
      <w:ins w:id="5164" w:author="TIER" w:date="2006-06-29T17:33:00Z">
        <w:r>
          <w:rPr/>
          <w:t>年</w:t>
        </w:r>
      </w:ins>
      <w:ins w:id="5165" w:author="TIER" w:date="2006-06-29T17:33:00Z">
        <w:r>
          <w:rPr/>
          <w:t>7</w:t>
        </w:r>
      </w:ins>
      <w:ins w:id="5166" w:author="TIER" w:date="2006-06-29T17:33:00Z">
        <w:r>
          <w:rPr/>
          <w:t>月舉行。</w:t>
        </w:r>
      </w:ins>
      <w:ins w:id="5167" w:author="TIER" w:date="2006-06-29T17:33:00Z">
        <w:del w:id="5168" w:author="tier" w:date="2006-06-30T15:39:00Z">
          <w:r>
            <w:rPr>
              <w:color w:val="FF0000"/>
            </w:rPr>
            <w:delText>成</w:delText>
          </w:r>
        </w:del>
      </w:ins>
      <w:ins w:id="5169" w:author="tier" w:date="2006-06-30T15:39:00Z">
        <w:r>
          <w:rPr>
            <w:color w:val="FF0000"/>
          </w:rPr>
          <w:t>會</w:t>
        </w:r>
      </w:ins>
      <w:ins w:id="5170" w:author="TIER" w:date="2006-06-29T17:33:00Z">
        <w:r>
          <w:rPr>
            <w:color w:val="FF0000"/>
          </w:rPr>
          <w:t>員</w:t>
        </w:r>
      </w:ins>
      <w:ins w:id="5171" w:author="tier" w:date="2006-06-30T15:39:00Z">
        <w:r>
          <w:rPr>
            <w:color w:val="FF0000"/>
          </w:rPr>
          <w:t>體</w:t>
        </w:r>
      </w:ins>
      <w:ins w:id="5172" w:author="TIER" w:date="2006-06-29T17:33:00Z">
        <w:r>
          <w:rPr/>
          <w:t>們均被鼓勵參加。</w:t>
        </w:r>
      </w:ins>
    </w:p>
    <w:p>
      <w:pPr>
        <w:pStyle w:val="Normal"/>
        <w:snapToGrid w:val="true"/>
        <w:spacing w:lineRule="exact" w:line="480" w:before="0" w:after="0"/>
        <w:ind w:left="560" w:hanging="0"/>
        <w:rPr>
          <w:del w:id="5175" w:author="tier" w:date="2006-06-30T12:07:00Z"/>
        </w:rPr>
      </w:pPr>
      <w:r>
        <w:rPr>
          <w:rFonts w:cs="標楷體" w:ascii="標楷體" w:hAnsi="標楷體"/>
          <w:szCs w:val="28"/>
          <w:lang w:val="en-AU"/>
        </w:rPr>
        <w:t>․</w:t>
      </w:r>
      <w:ins w:id="5174" w:author="TIER" w:date="2006-06-29T17:33:00Z">
        <w:r>
          <w:rPr/>
          <w:t>由美國提議可能對談的議題清單。</w:t>
        </w:r>
      </w:ins>
    </w:p>
    <w:p>
      <w:pPr>
        <w:pStyle w:val="Normal"/>
        <w:snapToGrid w:val="true"/>
        <w:spacing w:lineRule="exact" w:line="480" w:before="0" w:after="0"/>
        <w:ind w:left="560" w:hanging="0"/>
        <w:rPr>
          <w:ins w:id="5177" w:author="TIER" w:date="2006-06-29T17:33:00Z"/>
        </w:rPr>
      </w:pPr>
      <w:ins w:id="5176" w:author="TIER" w:date="2006-06-29T17:33:00Z">
        <w:r>
          <w:rPr/>
        </w:r>
      </w:ins>
    </w:p>
    <w:p>
      <w:pPr>
        <w:pStyle w:val="Normal"/>
        <w:spacing w:lineRule="exact" w:line="480" w:before="120" w:after="120"/>
        <w:ind w:firstLine="560"/>
        <w:rPr>
          <w:ins w:id="5181" w:author="TIER" w:date="2006-06-29T17:33:00Z"/>
        </w:rPr>
      </w:pPr>
      <w:ins w:id="5178" w:author="tier" w:date="2006-06-30T12:07:00Z">
        <w:r>
          <w:rPr/>
          <w:t>(4)</w:t>
        </w:r>
      </w:ins>
      <w:ins w:id="5179" w:author="tier" w:date="2006-06-30T10:59:00Z">
        <w:r>
          <w:rPr>
            <w:b w:val="false"/>
          </w:rPr>
          <w:t xml:space="preserve"> </w:t>
        </w:r>
      </w:ins>
      <w:ins w:id="5180" w:author="TIER" w:date="2006-06-29T17:33:00Z">
        <w:r>
          <w:rPr>
            <w:b w:val="false"/>
          </w:rPr>
          <w:t>能源緊急回應，包括石油儲備</w:t>
        </w:r>
      </w:ins>
    </w:p>
    <w:p>
      <w:pPr>
        <w:pStyle w:val="Normal"/>
        <w:spacing w:lineRule="exact" w:line="480" w:before="120" w:after="120"/>
        <w:ind w:firstLine="560"/>
        <w:rPr>
          <w:ins w:id="5206" w:author="TIER" w:date="2006-06-29T17:33:00Z"/>
        </w:rPr>
      </w:pPr>
      <w:ins w:id="5182" w:author="TIER" w:date="2006-06-29T17:33:00Z">
        <w:r>
          <w:rPr/>
          <w:t>會員</w:t>
        </w:r>
      </w:ins>
      <w:ins w:id="5183" w:author="tier" w:date="2006-06-30T15:40:00Z">
        <w:r>
          <w:rPr/>
          <w:t>體</w:t>
        </w:r>
      </w:ins>
      <w:ins w:id="5184" w:author="TIER" w:date="2006-06-29T17:33:00Z">
        <w:r>
          <w:rPr/>
          <w:t>注意到由</w:t>
        </w:r>
      </w:ins>
      <w:ins w:id="5185" w:author="TIER" w:date="2006-06-29T17:33:00Z">
        <w:r>
          <w:rPr/>
          <w:t>EWG</w:t>
        </w:r>
      </w:ins>
      <w:ins w:id="5186" w:author="TIER" w:date="2006-06-29T17:33:00Z">
        <w:r>
          <w:rPr/>
          <w:t>秘書處準備之</w:t>
        </w:r>
      </w:ins>
      <w:ins w:id="5187" w:author="TIER" w:date="2006-06-29T17:33:00Z">
        <w:r>
          <w:rPr/>
          <w:t>EWG</w:t>
        </w:r>
      </w:ins>
      <w:ins w:id="5188" w:author="TIER" w:date="2006-06-29T17:33:00Z">
        <w:r>
          <w:rPr/>
          <w:t>報告草案</w:t>
        </w:r>
      </w:ins>
      <w:ins w:id="5189" w:author="TIER" w:date="2006-06-29T17:33:00Z">
        <w:r>
          <w:rPr/>
          <w:t>—“</w:t>
        </w:r>
      </w:ins>
      <w:ins w:id="5190" w:author="TIER" w:date="2006-06-29T17:33:00Z">
        <w:r>
          <w:rPr/>
          <w:t>緊急準備</w:t>
        </w:r>
      </w:ins>
      <w:ins w:id="5191" w:author="TIER" w:date="2006-06-29T17:33:00Z">
        <w:r>
          <w:rPr/>
          <w:t>/</w:t>
        </w:r>
      </w:ins>
      <w:ins w:id="5192" w:author="TIER" w:date="2006-06-29T17:33:00Z">
        <w:r>
          <w:rPr/>
          <w:t>能源基礎設施</w:t>
        </w:r>
      </w:ins>
      <w:ins w:id="5193" w:author="TIER" w:date="2006-06-29T17:33:00Z">
        <w:r>
          <w:rPr/>
          <w:t>”</w:t>
        </w:r>
      </w:ins>
      <w:ins w:id="5194" w:author="TIER" w:date="2006-06-29T17:33:00Z">
        <w:r>
          <w:rPr/>
          <w:t>，該報告亦包含部份</w:t>
        </w:r>
      </w:ins>
      <w:ins w:id="5195" w:author="TIER" w:date="2006-06-29T17:33:00Z">
        <w:r>
          <w:rPr/>
          <w:t>EWG</w:t>
        </w:r>
      </w:ins>
      <w:ins w:id="5196" w:author="TIER" w:date="2006-06-29T17:33:00Z">
        <w:r>
          <w:rPr/>
          <w:t>會員</w:t>
        </w:r>
      </w:ins>
      <w:ins w:id="5197" w:author="TIER" w:date="2006-06-29T17:33:00Z">
        <w:del w:id="5198" w:author="tier" w:date="2006-06-30T15:40:00Z">
          <w:r>
            <w:rPr/>
            <w:delText>經濟</w:delText>
          </w:r>
        </w:del>
      </w:ins>
      <w:ins w:id="5199" w:author="TIER" w:date="2006-06-29T17:33:00Z">
        <w:r>
          <w:rPr/>
          <w:t>體之貢獻。這篇報告</w:t>
        </w:r>
      </w:ins>
      <w:ins w:id="5200" w:author="tier" w:date="2006-06-30T12:07:00Z">
        <w:r>
          <w:rPr/>
          <w:t>已</w:t>
        </w:r>
      </w:ins>
      <w:ins w:id="5201" w:author="TIER" w:date="2006-06-29T17:33:00Z">
        <w:r>
          <w:rPr/>
          <w:t>提供給</w:t>
        </w:r>
      </w:ins>
      <w:ins w:id="5202" w:author="TIER" w:date="2006-06-29T17:33:00Z">
        <w:r>
          <w:rPr/>
          <w:t>APEC SOM</w:t>
        </w:r>
      </w:ins>
      <w:ins w:id="5203" w:author="tier" w:date="2006-06-30T15:40:00Z">
        <w:r>
          <w:rPr/>
          <w:t xml:space="preserve"> </w:t>
        </w:r>
      </w:ins>
      <w:ins w:id="5204" w:author="TIER" w:date="2006-06-29T17:33:00Z">
        <w:r>
          <w:rPr/>
          <w:t>2</w:t>
        </w:r>
      </w:ins>
      <w:ins w:id="5205" w:author="TIER" w:date="2006-06-29T17:33:00Z">
        <w:r>
          <w:rPr/>
          <w:t>作為「緊急準備任務小組工作」之工作考量。</w:t>
        </w:r>
      </w:ins>
    </w:p>
    <w:p>
      <w:pPr>
        <w:pStyle w:val="Normal"/>
        <w:spacing w:lineRule="exact" w:line="480" w:before="120" w:after="120"/>
        <w:ind w:firstLine="560"/>
        <w:rPr>
          <w:ins w:id="5213" w:author="TIER" w:date="2006-06-29T17:33:00Z"/>
        </w:rPr>
      </w:pPr>
      <w:ins w:id="5207" w:author="TIER" w:date="2006-06-29T17:33:00Z">
        <w:r>
          <w:rPr/>
          <w:t>代理主席鼓勵那些尚未考慮提出其能源緊急措施給</w:t>
        </w:r>
      </w:ins>
      <w:ins w:id="5208" w:author="TIER" w:date="2006-06-29T17:33:00Z">
        <w:r>
          <w:rPr/>
          <w:t>EWG</w:t>
        </w:r>
      </w:ins>
      <w:ins w:id="5209" w:author="TIER" w:date="2006-06-29T17:33:00Z">
        <w:r>
          <w:rPr/>
          <w:t>秘書處之會員</w:t>
        </w:r>
      </w:ins>
      <w:ins w:id="5210" w:author="TIER" w:date="2006-06-29T17:33:00Z">
        <w:del w:id="5211" w:author="tier" w:date="2006-06-30T15:40:00Z">
          <w:r>
            <w:rPr/>
            <w:delText>經濟</w:delText>
          </w:r>
        </w:del>
      </w:ins>
      <w:ins w:id="5212" w:author="TIER" w:date="2006-06-29T17:33:00Z">
        <w:r>
          <w:rPr/>
          <w:t>體盡快對能源緊急回應機制作出貢獻。</w:t>
        </w:r>
      </w:ins>
    </w:p>
    <w:p>
      <w:pPr>
        <w:pStyle w:val="Normal"/>
        <w:spacing w:lineRule="exact" w:line="480" w:before="120" w:after="120"/>
        <w:ind w:firstLine="560"/>
        <w:rPr>
          <w:ins w:id="5241" w:author="TIER" w:date="2006-06-29T17:33:00Z"/>
        </w:rPr>
      </w:pPr>
      <w:ins w:id="5214" w:author="TIER" w:date="2006-06-29T17:33:00Z">
        <w:r>
          <w:rPr/>
          <w:t>美國報告其於「</w:t>
        </w:r>
      </w:ins>
      <w:ins w:id="5215" w:author="TIER" w:date="2006-06-29T17:33:00Z">
        <w:r>
          <w:rPr/>
          <w:t>APEC</w:t>
        </w:r>
      </w:ins>
      <w:ins w:id="5216" w:author="TIER" w:date="2006-06-29T17:33:00Z">
        <w:r>
          <w:rPr/>
          <w:t>石油儲備區域論壇」之後續行動</w:t>
        </w:r>
      </w:ins>
      <w:ins w:id="5217" w:author="tier" w:date="2006-06-30T15:40:00Z">
        <w:r>
          <w:rPr/>
          <w:t>，</w:t>
        </w:r>
      </w:ins>
      <w:ins w:id="5218" w:author="tier" w:date="2006-06-30T15:40:00Z">
        <w:r>
          <w:rPr>
            <w:color w:val="FF0000"/>
          </w:rPr>
          <w:t>將於</w:t>
        </w:r>
      </w:ins>
      <w:ins w:id="5219" w:author="tier" w:date="2006-06-30T15:40:00Z">
        <w:r>
          <w:rPr>
            <w:color w:val="FF0000"/>
          </w:rPr>
          <w:t>2007</w:t>
        </w:r>
      </w:ins>
      <w:ins w:id="5220" w:author="tier" w:date="2006-06-30T15:40:00Z">
        <w:r>
          <w:rPr>
            <w:color w:val="FF0000"/>
          </w:rPr>
          <w:t>年上半年在美國的紐奧良市舉行</w:t>
        </w:r>
      </w:ins>
      <w:ins w:id="5221" w:author="TIER" w:date="2006-06-29T17:33:00Z">
        <w:del w:id="5222" w:author="tier" w:date="2006-06-30T15:40:00Z">
          <w:r>
            <w:rPr>
              <w:color w:val="FF0000"/>
            </w:rPr>
            <w:delText>。一個</w:delText>
          </w:r>
        </w:del>
      </w:ins>
      <w:ins w:id="5223" w:author="TIER" w:date="2006-06-29T17:33:00Z">
        <w:r>
          <w:rPr>
            <w:color w:val="FF0000"/>
          </w:rPr>
          <w:t>國際研討會</w:t>
        </w:r>
      </w:ins>
      <w:ins w:id="5224" w:author="TIER" w:date="2006-06-29T17:33:00Z">
        <w:del w:id="5225" w:author="tier" w:date="2006-06-30T15:40:00Z">
          <w:r>
            <w:rPr/>
            <w:delText>將於</w:delText>
          </w:r>
        </w:del>
      </w:ins>
      <w:ins w:id="5226" w:author="TIER" w:date="2006-06-29T17:33:00Z">
        <w:del w:id="5227" w:author="tier" w:date="2006-06-30T15:40:00Z">
          <w:r>
            <w:rPr/>
            <w:delText>2007</w:delText>
          </w:r>
        </w:del>
      </w:ins>
      <w:ins w:id="5228" w:author="TIER" w:date="2006-06-29T17:33:00Z">
        <w:del w:id="5229" w:author="tier" w:date="2006-06-30T15:40:00Z">
          <w:r>
            <w:rPr/>
            <w:delText>年上半年在美國的紐奧良市舉行</w:delText>
          </w:r>
        </w:del>
      </w:ins>
      <w:ins w:id="5230" w:author="TIER" w:date="2006-06-29T17:33:00Z">
        <w:r>
          <w:rPr/>
          <w:t>（</w:t>
        </w:r>
      </w:ins>
      <w:ins w:id="5231" w:author="TIER" w:date="2006-06-29T17:33:00Z">
        <w:r>
          <w:rPr/>
          <w:t>Petrostocks 2007</w:t>
        </w:r>
      </w:ins>
      <w:ins w:id="5232" w:author="TIER" w:date="2006-06-29T17:33:00Z">
        <w:r>
          <w:rPr/>
          <w:t>）。會議排程目前正在研擬中，且</w:t>
        </w:r>
      </w:ins>
      <w:ins w:id="5233" w:author="TIER" w:date="2006-06-29T17:33:00Z">
        <w:r>
          <w:rPr/>
          <w:t>APEC</w:t>
        </w:r>
      </w:ins>
      <w:ins w:id="5234" w:author="TIER" w:date="2006-06-29T17:33:00Z">
        <w:r>
          <w:rPr/>
          <w:t>課題有機會被納入於該研討會議程中。日本並支持將</w:t>
        </w:r>
      </w:ins>
      <w:ins w:id="5235" w:author="TIER" w:date="2006-06-29T17:33:00Z">
        <w:r>
          <w:rPr/>
          <w:t>APEC</w:t>
        </w:r>
      </w:ins>
      <w:ins w:id="5236" w:author="TIER" w:date="2006-06-29T17:33:00Z">
        <w:r>
          <w:rPr/>
          <w:t>議程納入此</w:t>
        </w:r>
      </w:ins>
      <w:ins w:id="5237" w:author="TIER" w:date="2006-06-29T17:33:00Z">
        <w:del w:id="5238" w:author="tier" w:date="2006-06-30T10:59:00Z">
          <w:r>
            <w:rPr/>
            <w:delText>座談</w:delText>
          </w:r>
        </w:del>
      </w:ins>
      <w:ins w:id="5239" w:author="tier" w:date="2006-06-30T10:59:00Z">
        <w:r>
          <w:rPr/>
          <w:t>研討</w:t>
        </w:r>
      </w:ins>
      <w:ins w:id="5240" w:author="TIER" w:date="2006-06-29T17:33:00Z">
        <w:r>
          <w:rPr/>
          <w:t>會議程之提議。</w:t>
        </w:r>
      </w:ins>
    </w:p>
    <w:p>
      <w:pPr>
        <w:pStyle w:val="Normal"/>
        <w:spacing w:lineRule="exact" w:line="480" w:before="120" w:after="120"/>
        <w:ind w:hanging="0"/>
        <w:rPr>
          <w:u w:val="single"/>
          <w:del w:id="5243" w:author="tier" w:date="2006-06-30T12:08:00Z"/>
        </w:rPr>
      </w:pPr>
      <w:del w:id="5242" w:author="tier" w:date="2006-06-30T12:08:00Z">
        <w:r>
          <w:rPr>
            <w:u w:val="single"/>
          </w:rPr>
        </w:r>
      </w:del>
    </w:p>
    <w:p>
      <w:pPr>
        <w:pStyle w:val="Normal"/>
        <w:spacing w:lineRule="exact" w:line="480" w:before="120" w:after="120"/>
        <w:ind w:firstLine="560"/>
        <w:rPr>
          <w:u w:val="single"/>
          <w:ins w:id="5245" w:author="TIER" w:date="2006-06-29T17:33:00Z"/>
        </w:rPr>
      </w:pPr>
      <w:ins w:id="5244" w:author="TIER" w:date="2006-06-29T17:33:00Z">
        <w:r>
          <w:rPr>
            <w:u w:val="single"/>
          </w:rPr>
          <w:t>後續行動</w:t>
        </w:r>
      </w:ins>
    </w:p>
    <w:p>
      <w:pPr>
        <w:pStyle w:val="Normal"/>
        <w:numPr>
          <w:ilvl w:val="0"/>
          <w:numId w:val="0"/>
        </w:numPr>
        <w:snapToGrid w:val="true"/>
        <w:spacing w:lineRule="exact" w:line="480" w:before="0" w:after="0"/>
        <w:ind w:left="840" w:hanging="280"/>
        <w:rPr>
          <w:ins w:id="5254" w:author="TIER" w:date="2006-06-29T17:33:00Z"/>
        </w:rPr>
      </w:pPr>
      <w:r>
        <w:rPr>
          <w:rFonts w:cs="標楷體" w:ascii="標楷體" w:hAnsi="標楷體"/>
          <w:szCs w:val="28"/>
          <w:lang w:val="en-AU"/>
        </w:rPr>
        <w:t>․</w:t>
      </w:r>
      <w:ins w:id="5246" w:author="TIER" w:date="2006-06-29T17:33:00Z">
        <w:r>
          <w:rPr/>
          <w:t>會員</w:t>
        </w:r>
      </w:ins>
      <w:ins w:id="5247" w:author="TIER" w:date="2006-06-29T17:33:00Z">
        <w:del w:id="5248" w:author="tier" w:date="2006-06-30T15:41:00Z">
          <w:r>
            <w:rPr/>
            <w:delText>經濟</w:delText>
          </w:r>
        </w:del>
      </w:ins>
      <w:ins w:id="5249" w:author="TIER" w:date="2006-06-29T17:33:00Z">
        <w:r>
          <w:rPr/>
          <w:t>體提出新的能源緊急回覆方式</w:t>
        </w:r>
      </w:ins>
      <w:ins w:id="5250" w:author="tier" w:date="2006-06-30T15:42:00Z">
        <w:r>
          <w:rPr/>
          <w:t>，</w:t>
        </w:r>
      </w:ins>
      <w:ins w:id="5251" w:author="TIER" w:date="2006-06-29T17:33:00Z">
        <w:r>
          <w:rPr/>
          <w:t>以在未來</w:t>
        </w:r>
      </w:ins>
      <w:ins w:id="5252" w:author="TIER" w:date="2006-06-29T17:33:00Z">
        <w:r>
          <w:rPr/>
          <w:t>APEC</w:t>
        </w:r>
      </w:ins>
      <w:ins w:id="5253" w:author="TIER" w:date="2006-06-29T17:33:00Z">
        <w:r>
          <w:rPr/>
          <w:t>緊急準備任務小組之會議中報告。</w:t>
        </w:r>
      </w:ins>
    </w:p>
    <w:p>
      <w:pPr>
        <w:pStyle w:val="Normal"/>
        <w:numPr>
          <w:ilvl w:val="0"/>
          <w:numId w:val="0"/>
        </w:numPr>
        <w:snapToGrid w:val="true"/>
        <w:spacing w:lineRule="exact" w:line="480" w:before="0" w:after="0"/>
        <w:ind w:left="840" w:hanging="280"/>
        <w:jc w:val="both"/>
        <w:rPr>
          <w:ins w:id="5267" w:author="tier" w:date="2006-06-30T10:59:00Z"/>
        </w:rPr>
      </w:pPr>
      <w:r>
        <w:rPr>
          <w:rFonts w:cs="標楷體" w:ascii="標楷體" w:hAnsi="標楷體"/>
          <w:szCs w:val="28"/>
          <w:lang w:val="en-AU"/>
        </w:rPr>
        <w:t>․</w:t>
      </w:r>
      <w:ins w:id="5255" w:author="TIER" w:date="2006-06-29T17:33:00Z">
        <w:r>
          <w:rPr/>
          <w:t>美國與日本及其他亦有興趣之</w:t>
        </w:r>
      </w:ins>
      <w:ins w:id="5256" w:author="TIER" w:date="2006-06-29T17:33:00Z">
        <w:r>
          <w:rPr/>
          <w:t>APEC</w:t>
        </w:r>
      </w:ins>
      <w:ins w:id="5257" w:author="TIER" w:date="2006-06-29T17:33:00Z">
        <w:r>
          <w:rPr/>
          <w:t>會員</w:t>
        </w:r>
      </w:ins>
      <w:ins w:id="5258" w:author="TIER" w:date="2006-06-29T17:33:00Z">
        <w:del w:id="5259" w:author="tier" w:date="2006-06-30T15:42:00Z">
          <w:r>
            <w:rPr/>
            <w:delText>經濟</w:delText>
          </w:r>
        </w:del>
      </w:ins>
      <w:ins w:id="5260" w:author="TIER" w:date="2006-06-29T17:33:00Z">
        <w:r>
          <w:rPr/>
          <w:t>體將共同討論，研提</w:t>
        </w:r>
      </w:ins>
      <w:ins w:id="5261" w:author="TIER" w:date="2006-06-29T17:33:00Z">
        <w:r>
          <w:rPr/>
          <w:t>Petrostocks 2007</w:t>
        </w:r>
      </w:ins>
      <w:ins w:id="5262" w:author="TIER" w:date="2006-06-29T17:33:00Z">
        <w:r>
          <w:rPr/>
          <w:t>中「</w:t>
        </w:r>
      </w:ins>
      <w:ins w:id="5263" w:author="TIER" w:date="2006-06-29T17:33:00Z">
        <w:r>
          <w:rPr/>
          <w:t>APEC</w:t>
        </w:r>
      </w:ins>
      <w:ins w:id="5264" w:author="TIER" w:date="2006-06-29T17:33:00Z">
        <w:r>
          <w:rPr/>
          <w:t>議程」的提案。</w:t>
        </w:r>
      </w:ins>
      <w:ins w:id="5265" w:author="TIER" w:date="2006-06-29T17:33:00Z">
        <w:r>
          <w:rPr/>
          <w:t>EWG</w:t>
        </w:r>
      </w:ins>
      <w:ins w:id="5266" w:author="TIER" w:date="2006-06-29T17:33:00Z">
        <w:r>
          <w:rPr/>
          <w:t>秘書處將此訊息傳遞給各會員體以尋求認可。</w:t>
        </w:r>
      </w:ins>
    </w:p>
    <w:p>
      <w:pPr>
        <w:pStyle w:val="Normal"/>
        <w:widowControl/>
        <w:numPr>
          <w:ilvl w:val="1"/>
          <w:numId w:val="5"/>
        </w:numPr>
        <w:snapToGrid w:val="true"/>
        <w:spacing w:before="120" w:after="120"/>
        <w:ind w:left="854" w:firstLine="280"/>
        <w:jc w:val="left"/>
        <w:rPr>
          <w:b/>
          <w:b/>
          <w:bCs/>
          <w:szCs w:val="28"/>
          <w:lang w:val="en-AU"/>
          <w:ins w:id="5269" w:author="tier" w:date="2006-06-30T10:59:00Z"/>
        </w:rPr>
      </w:pPr>
      <w:ins w:id="5268" w:author="tier" w:date="2006-06-30T10:59:00Z">
        <w:r>
          <w:rPr>
            <w:b/>
            <w:bCs/>
            <w:szCs w:val="28"/>
            <w:lang w:val="en-AU"/>
          </w:rPr>
          <w:t>長期措施</w:t>
        </w:r>
      </w:ins>
    </w:p>
    <w:p>
      <w:pPr>
        <w:pStyle w:val="Normal"/>
        <w:spacing w:before="120" w:after="120"/>
        <w:ind w:firstLine="560"/>
        <w:rPr>
          <w:szCs w:val="28"/>
          <w:ins w:id="5275" w:author="tier" w:date="2006-06-30T11:00:00Z"/>
        </w:rPr>
      </w:pPr>
      <w:ins w:id="5270" w:author="tier" w:date="2006-06-30T13:07:00Z">
        <w:r>
          <w:rPr>
            <w:b w:val="false"/>
            <w:szCs w:val="28"/>
          </w:rPr>
          <w:t>(</w:t>
        </w:r>
      </w:ins>
      <w:ins w:id="5271" w:author="tier" w:date="2006-06-30T11:00:00Z">
        <w:r>
          <w:rPr>
            <w:szCs w:val="28"/>
          </w:rPr>
          <w:t>1</w:t>
        </w:r>
      </w:ins>
      <w:ins w:id="5272" w:author="tier" w:date="2006-06-30T13:07:00Z">
        <w:r>
          <w:rPr>
            <w:b w:val="false"/>
            <w:szCs w:val="28"/>
          </w:rPr>
          <w:t>)</w:t>
        </w:r>
      </w:ins>
      <w:ins w:id="5273" w:author="tier" w:date="2006-06-30T11:00:00Z">
        <w:r>
          <w:rPr>
            <w:szCs w:val="28"/>
          </w:rPr>
          <w:t xml:space="preserve"> </w:t>
        </w:r>
      </w:ins>
      <w:ins w:id="5274" w:author="tier" w:date="2006-06-30T11:00:00Z">
        <w:r>
          <w:rPr>
            <w:rFonts w:cs="標楷體"/>
            <w:szCs w:val="28"/>
          </w:rPr>
          <w:t>能源投資</w:t>
        </w:r>
      </w:ins>
    </w:p>
    <w:p>
      <w:pPr>
        <w:pStyle w:val="Normal"/>
        <w:spacing w:before="120" w:after="120"/>
        <w:ind w:firstLine="560"/>
        <w:rPr>
          <w:szCs w:val="28"/>
          <w:ins w:id="5286" w:author="tier" w:date="2006-06-30T11:00:00Z"/>
        </w:rPr>
      </w:pPr>
      <w:ins w:id="5276" w:author="tier" w:date="2006-06-30T11:00:00Z">
        <w:r>
          <w:rPr>
            <w:rFonts w:cs="標楷體"/>
            <w:szCs w:val="28"/>
          </w:rPr>
          <w:t>美國報告再生能源及能源效率融資任務小組之進展。目前有</w:t>
        </w:r>
      </w:ins>
      <w:ins w:id="5277" w:author="tier" w:date="2006-06-30T11:00:00Z">
        <w:r>
          <w:rPr>
            <w:rFonts w:cs="標楷體"/>
            <w:szCs w:val="28"/>
          </w:rPr>
          <w:t>9</w:t>
        </w:r>
      </w:ins>
      <w:ins w:id="5278" w:author="tier" w:date="2006-06-30T11:00:00Z">
        <w:r>
          <w:rPr>
            <w:rFonts w:cs="標楷體"/>
            <w:szCs w:val="28"/>
          </w:rPr>
          <w:t>個</w:t>
        </w:r>
      </w:ins>
      <w:ins w:id="5279" w:author="tier" w:date="2006-06-30T11:00:00Z">
        <w:r>
          <w:rPr>
            <w:szCs w:val="28"/>
          </w:rPr>
          <w:t>APEC</w:t>
        </w:r>
      </w:ins>
      <w:ins w:id="5280" w:author="tier" w:date="2006-06-30T15:42:00Z">
        <w:r>
          <w:rPr>
            <w:color w:val="FF0000"/>
            <w:szCs w:val="28"/>
          </w:rPr>
          <w:t>會員</w:t>
        </w:r>
      </w:ins>
      <w:ins w:id="5281" w:author="tier" w:date="2006-06-30T11:00:00Z">
        <w:r>
          <w:rPr>
            <w:rFonts w:cs="標楷體"/>
            <w:szCs w:val="28"/>
          </w:rPr>
          <w:t>體已參與該任務小組，即澳洲、中國、日本、韓國、墨西哥、紐西蘭、菲律賓、台灣與美國，另還包括「新與再生能源專家組」</w:t>
        </w:r>
      </w:ins>
      <w:ins w:id="5282" w:author="tier" w:date="2006-06-30T11:00:00Z">
        <w:r>
          <w:rPr>
            <w:szCs w:val="28"/>
          </w:rPr>
          <w:t>(EGNRET)</w:t>
        </w:r>
      </w:ins>
      <w:ins w:id="5283" w:author="tier" w:date="2006-06-30T11:00:00Z">
        <w:r>
          <w:rPr>
            <w:rFonts w:cs="標楷體"/>
            <w:szCs w:val="28"/>
          </w:rPr>
          <w:t>及能源效率與節能專家組</w:t>
        </w:r>
      </w:ins>
      <w:ins w:id="5284" w:author="tier" w:date="2006-06-30T11:00:00Z">
        <w:r>
          <w:rPr>
            <w:szCs w:val="28"/>
          </w:rPr>
          <w:t>(EGEE&amp;C)</w:t>
        </w:r>
      </w:ins>
      <w:ins w:id="5285" w:author="tier" w:date="2006-06-30T11:00:00Z">
        <w:r>
          <w:rPr>
            <w:rFonts w:cs="標楷體"/>
            <w:szCs w:val="28"/>
          </w:rPr>
          <w:t>之主席。美國將聯繫各會員體更新會員體資訊。</w:t>
        </w:r>
      </w:ins>
    </w:p>
    <w:p>
      <w:pPr>
        <w:pStyle w:val="Normal"/>
        <w:spacing w:before="120" w:after="120"/>
        <w:ind w:firstLine="560"/>
        <w:rPr>
          <w:szCs w:val="28"/>
          <w:ins w:id="5304" w:author="tier" w:date="2006-06-30T11:00:00Z"/>
        </w:rPr>
      </w:pPr>
      <w:ins w:id="5287" w:author="tier" w:date="2006-06-30T11:00:00Z">
        <w:r>
          <w:rPr>
            <w:szCs w:val="28"/>
          </w:rPr>
          <w:t>2005</w:t>
        </w:r>
      </w:ins>
      <w:ins w:id="5288" w:author="tier" w:date="2006-06-30T11:00:00Z">
        <w:r>
          <w:rPr>
            <w:rFonts w:cs="標楷體"/>
            <w:szCs w:val="28"/>
          </w:rPr>
          <w:t>至</w:t>
        </w:r>
      </w:ins>
      <w:ins w:id="5289" w:author="tier" w:date="2006-06-30T11:00:00Z">
        <w:r>
          <w:rPr>
            <w:szCs w:val="28"/>
          </w:rPr>
          <w:t>2006</w:t>
        </w:r>
      </w:ins>
      <w:ins w:id="5290" w:author="tier" w:date="2006-06-30T11:00:00Z">
        <w:r>
          <w:rPr>
            <w:rFonts w:cs="標楷體"/>
            <w:szCs w:val="28"/>
          </w:rPr>
          <w:t>年持續的工作</w:t>
        </w:r>
      </w:ins>
      <w:ins w:id="5291" w:author="tier" w:date="2006-06-30T15:42:00Z">
        <w:r>
          <w:rPr>
            <w:rFonts w:cs="標楷體"/>
            <w:szCs w:val="28"/>
          </w:rPr>
          <w:t>，</w:t>
        </w:r>
      </w:ins>
      <w:ins w:id="5292" w:author="tier" w:date="2006-06-30T11:00:00Z">
        <w:r>
          <w:rPr>
            <w:rFonts w:cs="標楷體"/>
            <w:szCs w:val="28"/>
          </w:rPr>
          <w:t>包括</w:t>
        </w:r>
      </w:ins>
      <w:ins w:id="5293" w:author="tier" w:date="2006-06-30T15:43:00Z">
        <w:r>
          <w:rPr>
            <w:rFonts w:cs="標楷體"/>
            <w:szCs w:val="28"/>
          </w:rPr>
          <w:t>：</w:t>
        </w:r>
      </w:ins>
      <w:ins w:id="5294" w:author="tier" w:date="2006-06-30T11:00:00Z">
        <w:r>
          <w:rPr>
            <w:szCs w:val="28"/>
          </w:rPr>
          <w:t>(1)</w:t>
        </w:r>
      </w:ins>
      <w:ins w:id="5295" w:author="tier" w:date="2006-06-30T11:00:00Z">
        <w:r>
          <w:rPr>
            <w:rFonts w:cs="標楷體"/>
            <w:szCs w:val="28"/>
          </w:rPr>
          <w:t>用於能源效率及再生能源</w:t>
        </w:r>
      </w:ins>
      <w:ins w:id="5296" w:author="tier" w:date="2006-06-30T15:43:00Z">
        <w:r>
          <w:rPr>
            <w:rFonts w:cs="標楷體"/>
            <w:szCs w:val="28"/>
          </w:rPr>
          <w:t>(</w:t>
        </w:r>
      </w:ins>
      <w:ins w:id="5297" w:author="tier" w:date="2006-06-30T11:00:00Z">
        <w:r>
          <w:rPr>
            <w:szCs w:val="28"/>
          </w:rPr>
          <w:t>EERE</w:t>
        </w:r>
      </w:ins>
      <w:ins w:id="5298" w:author="tier" w:date="2006-06-30T15:43:00Z">
        <w:r>
          <w:rPr>
            <w:szCs w:val="28"/>
          </w:rPr>
          <w:t>）</w:t>
        </w:r>
      </w:ins>
      <w:ins w:id="5299" w:author="tier" w:date="2006-06-30T11:00:00Z">
        <w:r>
          <w:rPr>
            <w:rFonts w:cs="標楷體"/>
            <w:szCs w:val="28"/>
          </w:rPr>
          <w:t>）規模計畫融資最佳作業與準則，著重在發展國際融資議定書以籌措</w:t>
        </w:r>
      </w:ins>
      <w:ins w:id="5300" w:author="tier" w:date="2006-06-30T11:00:00Z">
        <w:r>
          <w:rPr>
            <w:szCs w:val="28"/>
          </w:rPr>
          <w:t>EERE</w:t>
        </w:r>
      </w:ins>
      <w:ins w:id="5301" w:author="tier" w:date="2006-06-30T11:00:00Z">
        <w:r>
          <w:rPr>
            <w:rFonts w:cs="標楷體"/>
            <w:szCs w:val="28"/>
          </w:rPr>
          <w:t>資金；</w:t>
        </w:r>
      </w:ins>
      <w:ins w:id="5302" w:author="tier" w:date="2006-06-30T11:00:00Z">
        <w:r>
          <w:rPr>
            <w:szCs w:val="28"/>
          </w:rPr>
          <w:t>(2)</w:t>
        </w:r>
      </w:ins>
      <w:ins w:id="5303" w:author="tier" w:date="2006-06-30T11:00:00Z">
        <w:r>
          <w:rPr>
            <w:rFonts w:cs="標楷體"/>
            <w:szCs w:val="28"/>
          </w:rPr>
          <w:t>開發市場商業化淨潔能源計畫融資能力，首先著重在財務媒介，之後著重在融資擔保品設備及混合公私部門融資，將參考墨西哥及泰國之個案研究進行。</w:t>
        </w:r>
      </w:ins>
    </w:p>
    <w:p>
      <w:pPr>
        <w:pStyle w:val="Normal"/>
        <w:spacing w:before="120" w:after="120"/>
        <w:ind w:firstLine="560"/>
        <w:rPr>
          <w:szCs w:val="28"/>
          <w:ins w:id="5307" w:author="tier" w:date="2006-06-30T11:00:00Z"/>
        </w:rPr>
      </w:pPr>
      <w:ins w:id="5305" w:author="tier" w:date="2006-06-30T11:00:00Z">
        <w:r>
          <w:rPr>
            <w:szCs w:val="28"/>
          </w:rPr>
          <w:t>2006</w:t>
        </w:r>
      </w:ins>
      <w:ins w:id="5306" w:author="tier" w:date="2006-06-30T11:00:00Z">
        <w:r>
          <w:rPr>
            <w:rFonts w:cs="標楷體"/>
            <w:szCs w:val="28"/>
          </w:rPr>
          <w:t>年將進行兩個新計畫：</w:t>
        </w:r>
      </w:ins>
    </w:p>
    <w:p>
      <w:pPr>
        <w:pStyle w:val="Normal"/>
        <w:spacing w:before="120" w:after="120"/>
        <w:ind w:left="840" w:hanging="241"/>
        <w:rPr>
          <w:szCs w:val="28"/>
          <w:ins w:id="5310" w:author="tier" w:date="2006-06-30T11:00:00Z"/>
        </w:rPr>
      </w:pPr>
      <w:ins w:id="5308" w:author="tier" w:date="2006-06-30T13:08:00Z">
        <w:r>
          <w:rPr>
            <w:rFonts w:cs="標楷體"/>
            <w:szCs w:val="28"/>
          </w:rPr>
          <w:t>A.</w:t>
        </w:r>
      </w:ins>
      <w:ins w:id="5309" w:author="tier" w:date="2006-06-30T11:00:00Z">
        <w:r>
          <w:rPr>
            <w:rFonts w:cs="標楷體"/>
            <w:szCs w:val="28"/>
          </w:rPr>
          <w:t>「公部門能源效率及再生能源計畫融資之資訊共享」將著重在提供借貸雙方正確、獨立及最新的資訊以減少發生的交易成本（將事先選擇好執行該計畫之顧問）。</w:t>
        </w:r>
      </w:ins>
    </w:p>
    <w:p>
      <w:pPr>
        <w:pStyle w:val="Normal"/>
        <w:spacing w:before="120" w:after="120"/>
        <w:ind w:left="840" w:hanging="241"/>
        <w:rPr>
          <w:szCs w:val="28"/>
          <w:ins w:id="5315" w:author="tier" w:date="2006-06-30T11:00:00Z"/>
        </w:rPr>
      </w:pPr>
      <w:ins w:id="5311" w:author="tier" w:date="2006-06-30T13:08:00Z">
        <w:r>
          <w:rPr>
            <w:rFonts w:cs="標楷體"/>
            <w:szCs w:val="28"/>
          </w:rPr>
          <w:t>B.</w:t>
        </w:r>
      </w:ins>
      <w:ins w:id="5312" w:author="tier" w:date="2006-06-30T11:00:00Z">
        <w:r>
          <w:rPr>
            <w:rFonts w:cs="標楷體"/>
            <w:szCs w:val="28"/>
          </w:rPr>
          <w:t>「訓練可處理能源效率及再生能源融資之當地銀行」以提升借貸給</w:t>
        </w:r>
      </w:ins>
      <w:ins w:id="5313" w:author="tier" w:date="2006-06-30T11:00:00Z">
        <w:r>
          <w:rPr>
            <w:szCs w:val="28"/>
          </w:rPr>
          <w:t>EERE</w:t>
        </w:r>
      </w:ins>
      <w:ins w:id="5314" w:author="tier" w:date="2006-06-30T11:00:00Z">
        <w:r>
          <w:rPr>
            <w:rFonts w:cs="標楷體"/>
            <w:szCs w:val="28"/>
          </w:rPr>
          <w:t>之能力為目標，透過通知小型銀行關於節能的價值以及降低此類貸款風險之機制。</w:t>
        </w:r>
      </w:ins>
    </w:p>
    <w:p>
      <w:pPr>
        <w:pStyle w:val="Normal"/>
        <w:snapToGrid w:val="true"/>
        <w:spacing w:lineRule="exact" w:line="480" w:before="50" w:after="50"/>
        <w:ind w:firstLine="560"/>
        <w:jc w:val="left"/>
        <w:rPr>
          <w:del w:id="5317" w:author="tier" w:date="2006-06-30T11:00:00Z"/>
        </w:rPr>
      </w:pPr>
      <w:ins w:id="5316" w:author="tier" w:date="2006-06-30T13:08:00Z">
        <w:r>
          <w:rPr/>
          <w:t>(</w:t>
        </w:r>
      </w:ins>
    </w:p>
    <w:p>
      <w:pPr>
        <w:pStyle w:val="Normal"/>
        <w:spacing w:lineRule="exact" w:line="480" w:before="120" w:after="120"/>
        <w:ind w:firstLine="560"/>
        <w:rPr>
          <w:ins w:id="5322" w:author="TIER" w:date="2006-06-29T17:33:00Z"/>
        </w:rPr>
      </w:pPr>
      <w:ins w:id="5318" w:author="tier" w:date="2006-06-30T11:00:00Z">
        <w:r>
          <w:rPr>
            <w:b w:val="false"/>
          </w:rPr>
          <w:t>2</w:t>
        </w:r>
      </w:ins>
      <w:ins w:id="5319" w:author="tier" w:date="2006-06-30T13:08:00Z">
        <w:r>
          <w:rPr/>
          <w:t>)</w:t>
        </w:r>
      </w:ins>
      <w:ins w:id="5320" w:author="tier" w:date="2006-06-30T11:00:00Z">
        <w:r>
          <w:rPr>
            <w:b w:val="false"/>
          </w:rPr>
          <w:t xml:space="preserve"> </w:t>
        </w:r>
      </w:ins>
      <w:ins w:id="5321" w:author="TIER" w:date="2006-06-29T17:33:00Z">
        <w:r>
          <w:rPr>
            <w:b w:val="false"/>
          </w:rPr>
          <w:t>能源效率</w:t>
        </w:r>
      </w:ins>
    </w:p>
    <w:p>
      <w:pPr>
        <w:pStyle w:val="Normal"/>
        <w:spacing w:lineRule="exact" w:line="480" w:before="120" w:after="120"/>
        <w:ind w:firstLine="560"/>
        <w:rPr>
          <w:ins w:id="5361" w:author="TIER" w:date="2006-06-29T17:33:00Z"/>
        </w:rPr>
      </w:pPr>
      <w:ins w:id="5323" w:author="TIER" w:date="2006-06-29T17:33:00Z">
        <w:r>
          <w:rPr/>
          <w:t>會員</w:t>
        </w:r>
      </w:ins>
      <w:ins w:id="5324" w:author="tier" w:date="2006-06-30T15:44:00Z">
        <w:r>
          <w:rPr/>
          <w:t>體</w:t>
        </w:r>
      </w:ins>
      <w:ins w:id="5325" w:author="TIER" w:date="2006-06-29T17:33:00Z">
        <w:r>
          <w:rPr/>
          <w:t>提及關於</w:t>
        </w:r>
      </w:ins>
      <w:ins w:id="5326" w:author="TIER" w:date="2006-06-29T17:33:00Z">
        <w:r>
          <w:rPr/>
          <w:t>”</w:t>
        </w:r>
      </w:ins>
      <w:ins w:id="5327" w:author="TIER" w:date="2006-06-29T17:33:00Z">
        <w:r>
          <w:rPr/>
          <w:t>在工商業部門下，提</w:t>
        </w:r>
      </w:ins>
      <w:ins w:id="5328" w:author="tier" w:date="2006-06-30T15:44:00Z">
        <w:r>
          <w:rPr>
            <w:color w:val="FF0000"/>
          </w:rPr>
          <w:t>升</w:t>
        </w:r>
      </w:ins>
      <w:ins w:id="5329" w:author="TIER" w:date="2006-06-29T17:33:00Z">
        <w:del w:id="5330" w:author="tier" w:date="2006-06-30T15:44:00Z">
          <w:r>
            <w:rPr/>
            <w:delText>高</w:delText>
          </w:r>
        </w:del>
      </w:ins>
      <w:ins w:id="5331" w:author="TIER" w:date="2006-06-29T17:33:00Z">
        <w:r>
          <w:rPr/>
          <w:t>能源高效能技術及設備之財務措施</w:t>
        </w:r>
      </w:ins>
      <w:ins w:id="5332" w:author="TIER" w:date="2006-06-29T17:33:00Z">
        <w:r>
          <w:rPr/>
          <w:t>”</w:t>
        </w:r>
      </w:ins>
      <w:ins w:id="5333" w:author="TIER" w:date="2006-06-29T17:33:00Z">
        <w:r>
          <w:rPr/>
          <w:t>的</w:t>
        </w:r>
      </w:ins>
      <w:ins w:id="5334" w:author="TIER" w:date="2006-06-29T17:33:00Z">
        <w:r>
          <w:rPr>
            <w:rFonts w:cs="Times New Roman"/>
            <w:lang w:val="en-AU"/>
          </w:rPr>
          <w:t>最新承諾與評</w:t>
        </w:r>
      </w:ins>
      <w:ins w:id="5335" w:author="TIER" w:date="2006-06-29T17:33:00Z">
        <w:del w:id="5336" w:author="tier" w:date="2006-06-30T11:00:00Z">
          <w:r>
            <w:rPr>
              <w:lang w:val="en-AU"/>
            </w:rPr>
            <w:delText>改</w:delText>
          </w:r>
        </w:del>
      </w:ins>
      <w:ins w:id="5337" w:author="tier" w:date="2006-06-30T11:00:00Z">
        <w:r>
          <w:rPr>
            <w:lang w:val="en-AU"/>
          </w:rPr>
          <w:t>議</w:t>
        </w:r>
      </w:ins>
      <w:ins w:id="5338" w:author="TIER" w:date="2006-06-29T17:33:00Z">
        <w:r>
          <w:rPr>
            <w:rFonts w:cs="Times New Roman"/>
            <w:lang w:val="en-AU"/>
          </w:rPr>
          <w:t>報告</w:t>
        </w:r>
      </w:ins>
      <w:ins w:id="5339" w:author="TIER" w:date="2006-06-29T17:33:00Z">
        <w:r>
          <w:rPr/>
          <w:t>。由</w:t>
        </w:r>
      </w:ins>
      <w:ins w:id="5340" w:author="TIER" w:date="2006-06-29T17:33:00Z">
        <w:r>
          <w:rPr/>
          <w:t>EWG</w:t>
        </w:r>
      </w:ins>
      <w:ins w:id="5341" w:author="tier" w:date="2006-06-30T15:44:00Z">
        <w:r>
          <w:rPr/>
          <w:t xml:space="preserve"> </w:t>
        </w:r>
      </w:ins>
      <w:ins w:id="5342" w:author="TIER" w:date="2006-06-29T17:33:00Z">
        <w:r>
          <w:rPr/>
          <w:t>30</w:t>
        </w:r>
      </w:ins>
      <w:ins w:id="5343" w:author="TIER" w:date="2006-06-29T17:33:00Z">
        <w:r>
          <w:rPr/>
          <w:t>認可之承諾與評議指南</w:t>
        </w:r>
      </w:ins>
      <w:ins w:id="5344" w:author="tier" w:date="2006-06-30T15:44:00Z">
        <w:r>
          <w:rPr/>
          <w:t>(</w:t>
        </w:r>
      </w:ins>
      <w:ins w:id="5345" w:author="TIER" w:date="2006-06-29T17:33:00Z">
        <w:del w:id="5346" w:author="tier" w:date="2006-06-30T15:44:00Z">
          <w:r>
            <w:rPr/>
            <w:delText>（</w:delText>
          </w:r>
        </w:del>
      </w:ins>
      <w:ins w:id="5347" w:author="TIER" w:date="2006-06-29T17:33:00Z">
        <w:r>
          <w:rPr/>
          <w:t>The Pledge &amp; Review Guidelines</w:t>
        </w:r>
      </w:ins>
      <w:ins w:id="5348" w:author="tier" w:date="2006-06-30T15:44:00Z">
        <w:r>
          <w:rPr/>
          <w:t>）</w:t>
        </w:r>
      </w:ins>
      <w:ins w:id="5349" w:author="TIER" w:date="2006-06-29T17:33:00Z">
        <w:del w:id="5350" w:author="tier" w:date="2006-06-30T15:44:00Z">
          <w:r>
            <w:rPr/>
            <w:delText>）</w:delText>
          </w:r>
        </w:del>
      </w:ins>
      <w:ins w:id="5351" w:author="TIER" w:date="2006-06-29T17:33:00Z">
        <w:r>
          <w:rPr/>
          <w:t>建議一系列問題應被納入議定之年度主題以</w:t>
        </w:r>
      </w:ins>
      <w:ins w:id="5352" w:author="TIER" w:date="2006-06-29T17:33:00Z">
        <w:del w:id="5353" w:author="tier" w:date="2006-06-30T11:00:00Z">
          <w:r>
            <w:rPr/>
            <w:delText>來</w:delText>
          </w:r>
        </w:del>
      </w:ins>
      <w:ins w:id="5354" w:author="TIER" w:date="2006-06-29T17:33:00Z">
        <w:r>
          <w:rPr/>
          <w:t>協助引導報告。代理主席建議這些問題應由</w:t>
        </w:r>
      </w:ins>
      <w:ins w:id="5355" w:author="TIER" w:date="2006-06-29T17:33:00Z">
        <w:r>
          <w:rPr/>
          <w:t>EGEE&amp;C</w:t>
        </w:r>
      </w:ins>
      <w:ins w:id="5356" w:author="TIER" w:date="2006-06-29T17:33:00Z">
        <w:r>
          <w:rPr/>
          <w:t>中有興趣之</w:t>
        </w:r>
      </w:ins>
      <w:ins w:id="5357" w:author="TIER" w:date="2006-06-29T17:33:00Z">
        <w:r>
          <w:rPr/>
          <w:t>EWG</w:t>
        </w:r>
      </w:ins>
      <w:ins w:id="5358" w:author="TIER" w:date="2006-06-29T17:33:00Z">
        <w:r>
          <w:rPr/>
          <w:t>成員和</w:t>
        </w:r>
      </w:ins>
      <w:ins w:id="5359" w:author="TIER" w:date="2006-06-29T17:33:00Z">
        <w:r>
          <w:rPr/>
          <w:t>EWG</w:t>
        </w:r>
      </w:ins>
      <w:ins w:id="5360" w:author="TIER" w:date="2006-06-29T17:33:00Z">
        <w:r>
          <w:rPr/>
          <w:t>秘書處於會外策劃。會員均表示同意。</w:t>
        </w:r>
      </w:ins>
    </w:p>
    <w:p>
      <w:pPr>
        <w:pStyle w:val="Normal"/>
        <w:spacing w:lineRule="exact" w:line="480" w:before="120" w:after="120"/>
        <w:ind w:firstLine="560"/>
        <w:rPr>
          <w:ins w:id="5381" w:author="TIER" w:date="2006-06-29T17:33:00Z"/>
        </w:rPr>
      </w:pPr>
      <w:ins w:id="5362" w:author="TIER" w:date="2006-06-29T17:33:00Z">
        <w:r>
          <w:rPr/>
          <w:t>會員</w:t>
        </w:r>
      </w:ins>
      <w:ins w:id="5363" w:author="tier" w:date="2006-06-30T15:45:00Z">
        <w:r>
          <w:rPr/>
          <w:t>體</w:t>
        </w:r>
      </w:ins>
      <w:ins w:id="5364" w:author="TIER" w:date="2006-06-29T17:33:00Z">
        <w:r>
          <w:rPr/>
          <w:t>們同意於</w:t>
        </w:r>
      </w:ins>
      <w:ins w:id="5365" w:author="TIER" w:date="2006-06-29T17:33:00Z">
        <w:r>
          <w:rPr/>
          <w:t>EWG</w:t>
        </w:r>
      </w:ins>
      <w:ins w:id="5366" w:author="tier" w:date="2006-06-30T15:45:00Z">
        <w:r>
          <w:rPr/>
          <w:t xml:space="preserve"> </w:t>
        </w:r>
      </w:ins>
      <w:ins w:id="5367" w:author="TIER" w:date="2006-06-29T17:33:00Z">
        <w:r>
          <w:rPr/>
          <w:t>32</w:t>
        </w:r>
      </w:ins>
      <w:ins w:id="5368" w:author="TIER" w:date="2006-06-29T17:33:00Z">
        <w:r>
          <w:rPr/>
          <w:t>中報告「會員</w:t>
        </w:r>
      </w:ins>
      <w:ins w:id="5369" w:author="TIER" w:date="2006-06-29T17:33:00Z">
        <w:del w:id="5370" w:author="tier" w:date="2006-06-30T15:45:00Z">
          <w:r>
            <w:rPr/>
            <w:delText>經濟</w:delText>
          </w:r>
        </w:del>
      </w:ins>
      <w:ins w:id="5371" w:author="TIER" w:date="2006-06-29T17:33:00Z">
        <w:r>
          <w:rPr/>
          <w:t>體中能源效率政策與計畫執行及影響之資訊分享」議題，且在</w:t>
        </w:r>
      </w:ins>
      <w:ins w:id="5372" w:author="TIER" w:date="2006-06-29T17:33:00Z">
        <w:r>
          <w:rPr>
            <w:rFonts w:cs="Times New Roman"/>
            <w:lang w:val="en-AU"/>
          </w:rPr>
          <w:t>承諾與評議計</w:t>
        </w:r>
      </w:ins>
      <w:ins w:id="5373" w:author="tier" w:date="2006-06-30T15:45:00Z">
        <w:r>
          <w:rPr>
            <w:color w:val="FF0000"/>
            <w:lang w:val="en-AU"/>
          </w:rPr>
          <w:t>畫</w:t>
        </w:r>
      </w:ins>
      <w:ins w:id="5374" w:author="TIER" w:date="2006-06-29T17:33:00Z">
        <w:del w:id="5375" w:author="tier" w:date="2006-06-30T15:45:00Z">
          <w:r>
            <w:rPr>
              <w:rFonts w:cs="Times New Roman"/>
              <w:lang w:val="en-AU"/>
            </w:rPr>
            <w:delText>劃</w:delText>
          </w:r>
        </w:del>
      </w:ins>
      <w:ins w:id="5376" w:author="TIER" w:date="2006-06-29T17:33:00Z">
        <w:r>
          <w:rPr>
            <w:rFonts w:cs="Times New Roman"/>
            <w:lang w:val="en-AU"/>
          </w:rPr>
          <w:t>之</w:t>
        </w:r>
      </w:ins>
      <w:ins w:id="5377" w:author="TIER" w:date="2006-06-29T17:33:00Z">
        <w:r>
          <w:rPr/>
          <w:t>”</w:t>
        </w:r>
      </w:ins>
      <w:ins w:id="5378" w:author="TIER" w:date="2006-06-29T17:33:00Z">
        <w:r>
          <w:rPr/>
          <w:t>特別主題報告</w:t>
        </w:r>
      </w:ins>
      <w:ins w:id="5379" w:author="TIER" w:date="2006-06-29T17:33:00Z">
        <w:r>
          <w:rPr/>
          <w:t>”</w:t>
        </w:r>
      </w:ins>
      <w:ins w:id="5380" w:author="TIER" w:date="2006-06-29T17:33:00Z">
        <w:r>
          <w:rPr/>
          <w:t>下進行。</w:t>
        </w:r>
      </w:ins>
    </w:p>
    <w:p>
      <w:pPr>
        <w:pStyle w:val="Normal"/>
        <w:spacing w:lineRule="exact" w:line="480" w:before="120" w:after="120"/>
        <w:ind w:firstLine="560"/>
        <w:rPr>
          <w:ins w:id="5391" w:author="TIER" w:date="2006-06-29T17:33:00Z"/>
        </w:rPr>
      </w:pPr>
      <w:ins w:id="5382" w:author="TIER" w:date="2006-06-29T17:33:00Z">
        <w:r>
          <w:rPr/>
          <w:t>EWG</w:t>
        </w:r>
      </w:ins>
      <w:ins w:id="5383" w:author="TIER" w:date="2006-06-29T17:33:00Z">
        <w:r>
          <w:rPr/>
          <w:t>秘書處闡明已受到認可之承諾與評議呈報機制之指導方針</w:t>
        </w:r>
      </w:ins>
      <w:ins w:id="5384" w:author="TIER" w:date="2006-06-29T17:33:00Z">
        <w:r>
          <w:rPr/>
          <w:t>(</w:t>
        </w:r>
      </w:ins>
      <w:ins w:id="5385" w:author="TIER" w:date="2006-06-29T17:33:00Z">
        <w:r>
          <w:rPr/>
          <w:t>Guidelines</w:t>
        </w:r>
      </w:ins>
      <w:ins w:id="5386" w:author="TIER" w:date="2006-06-29T17:33:00Z">
        <w:r>
          <w:rPr/>
          <w:t xml:space="preserve"> for Pledge and Review Reporting)</w:t>
        </w:r>
      </w:ins>
      <w:ins w:id="5387" w:author="TIER" w:date="2006-06-29T17:33:00Z">
        <w:r>
          <w:rPr/>
          <w:t>，該指導方針是</w:t>
        </w:r>
      </w:ins>
      <w:ins w:id="5388" w:author="TIER" w:date="2006-06-29T17:33:00Z">
        <w:r>
          <w:rPr>
            <w:rFonts w:cs="Times New Roman"/>
            <w:lang w:val="en-AU"/>
          </w:rPr>
          <w:t>與</w:t>
        </w:r>
      </w:ins>
      <w:ins w:id="5389" w:author="TIER" w:date="2006-06-29T17:33:00Z">
        <w:r>
          <w:rPr/>
          <w:t>EGEE&amp;C</w:t>
        </w:r>
      </w:ins>
      <w:ins w:id="5390" w:author="TIER" w:date="2006-06-29T17:33:00Z">
        <w:r>
          <w:rPr/>
          <w:t>諮商後所擬出來的。</w:t>
        </w:r>
      </w:ins>
    </w:p>
    <w:p>
      <w:pPr>
        <w:pStyle w:val="Normal"/>
        <w:spacing w:lineRule="exact" w:line="480" w:before="120" w:after="120"/>
        <w:ind w:firstLine="560"/>
        <w:rPr>
          <w:ins w:id="5410" w:author="TIER" w:date="2006-06-29T17:33:00Z"/>
        </w:rPr>
      </w:pPr>
      <w:ins w:id="5392" w:author="TIER" w:date="2006-06-29T17:33:00Z">
        <w:r>
          <w:rPr/>
          <w:t>承諾與評議計</w:t>
        </w:r>
      </w:ins>
      <w:ins w:id="5393" w:author="TIER" w:date="2006-06-29T17:33:00Z">
        <w:del w:id="5394" w:author="tier" w:date="2006-06-30T15:45:00Z">
          <w:r>
            <w:rPr>
              <w:color w:val="FF0000"/>
            </w:rPr>
            <w:delText>劃</w:delText>
          </w:r>
        </w:del>
      </w:ins>
      <w:ins w:id="5395" w:author="tier" w:date="2006-06-30T15:45:00Z">
        <w:r>
          <w:rPr>
            <w:color w:val="FF0000"/>
          </w:rPr>
          <w:t>畫</w:t>
        </w:r>
      </w:ins>
      <w:ins w:id="5396" w:author="TIER" w:date="2006-06-29T17:33:00Z">
        <w:r>
          <w:rPr/>
          <w:t>的第二個組成要素</w:t>
        </w:r>
      </w:ins>
      <w:ins w:id="5397" w:author="TIER" w:date="2006-06-29T17:33:00Z">
        <w:r>
          <w:rPr/>
          <w:t>—“</w:t>
        </w:r>
      </w:ins>
      <w:ins w:id="5398" w:author="TIER" w:date="2006-06-29T17:33:00Z">
        <w:r>
          <w:rPr/>
          <w:t>能源效率政策與</w:t>
        </w:r>
      </w:ins>
      <w:ins w:id="5399" w:author="TIER" w:date="2006-06-29T17:33:00Z">
        <w:r>
          <w:rPr/>
          <w:t>/</w:t>
        </w:r>
      </w:ins>
      <w:ins w:id="5400" w:author="TIER" w:date="2006-06-29T17:33:00Z">
        <w:r>
          <w:rPr/>
          <w:t>或計畫之資訊分享</w:t>
        </w:r>
      </w:ins>
      <w:ins w:id="5401" w:author="TIER" w:date="2006-06-29T17:33:00Z">
        <w:r>
          <w:rPr/>
          <w:t>”</w:t>
        </w:r>
      </w:ins>
      <w:ins w:id="5402" w:author="TIER" w:date="2006-06-29T17:33:00Z">
        <w:r>
          <w:rPr/>
          <w:t>，是針對個別會員</w:t>
        </w:r>
      </w:ins>
      <w:ins w:id="5403" w:author="TIER" w:date="2006-06-29T17:33:00Z">
        <w:del w:id="5404" w:author="tier" w:date="2006-06-30T15:46:00Z">
          <w:r>
            <w:rPr/>
            <w:delText>經濟</w:delText>
          </w:r>
        </w:del>
      </w:ins>
      <w:ins w:id="5405" w:author="TIER" w:date="2006-06-29T17:33:00Z">
        <w:r>
          <w:rPr/>
          <w:t>體提出之政策</w:t>
        </w:r>
      </w:ins>
      <w:ins w:id="5406" w:author="TIER" w:date="2006-06-29T17:33:00Z">
        <w:r>
          <w:rPr/>
          <w:t>/</w:t>
        </w:r>
      </w:ins>
      <w:ins w:id="5407" w:author="TIER" w:date="2006-06-29T17:33:00Z">
        <w:r>
          <w:rPr/>
          <w:t>計畫進行年度的更新。這個更新會在每年第一次</w:t>
        </w:r>
      </w:ins>
      <w:ins w:id="5408" w:author="TIER" w:date="2006-06-29T17:33:00Z">
        <w:r>
          <w:rPr/>
          <w:t>EWG</w:t>
        </w:r>
      </w:ins>
      <w:ins w:id="5409" w:author="TIER" w:date="2006-06-29T17:33:00Z">
        <w:r>
          <w:rPr/>
          <w:t>會議中提出，直到該政策或計畫完成。</w:t>
        </w:r>
      </w:ins>
    </w:p>
    <w:p>
      <w:pPr>
        <w:pStyle w:val="Normal"/>
        <w:spacing w:lineRule="exact" w:line="480" w:before="120" w:after="120"/>
        <w:ind w:firstLine="560"/>
        <w:rPr>
          <w:ins w:id="5427" w:author="TIER" w:date="2006-06-29T17:33:00Z"/>
        </w:rPr>
      </w:pPr>
      <w:ins w:id="5411" w:author="陳炯曉" w:date="2006-07-07T16:56:00Z">
        <w:r>
          <w:rPr/>
          <w:t>該</w:t>
        </w:r>
      </w:ins>
      <w:ins w:id="5412" w:author="TIER" w:date="2006-06-29T17:33:00Z">
        <w:r>
          <w:rPr/>
          <w:t>報告是由澳洲、智利、日本、南韓、墨西哥、</w:t>
        </w:r>
      </w:ins>
      <w:ins w:id="5413" w:author="TIER" w:date="2006-06-29T17:33:00Z">
        <w:del w:id="5414" w:author="tier" w:date="2006-06-30T15:46:00Z">
          <w:r>
            <w:rPr/>
            <w:delText>中華台北</w:delText>
          </w:r>
        </w:del>
      </w:ins>
      <w:ins w:id="5415" w:author="tier" w:date="2006-06-30T15:46:00Z">
        <w:del w:id="5416" w:author="陳炯曉" w:date="2006-07-07T16:56:00Z">
          <w:r>
            <w:rPr/>
            <w:delText>台灣</w:delText>
          </w:r>
        </w:del>
      </w:ins>
      <w:ins w:id="5417" w:author="TIER" w:date="2006-06-29T17:33:00Z">
        <w:del w:id="5418" w:author="陳炯曉" w:date="2006-07-07T16:56:00Z">
          <w:r>
            <w:rPr/>
            <w:delText>及</w:delText>
          </w:r>
        </w:del>
      </w:ins>
      <w:ins w:id="5419" w:author="TIER" w:date="2006-06-29T17:33:00Z">
        <w:r>
          <w:rPr/>
          <w:t>越南</w:t>
        </w:r>
      </w:ins>
      <w:ins w:id="5420" w:author="陳炯曉" w:date="2006-07-07T16:56:00Z">
        <w:r>
          <w:rPr/>
          <w:t>、</w:t>
        </w:r>
      </w:ins>
      <w:ins w:id="5421" w:author="陳炯曉" w:date="2006-07-07T16:56:00Z">
        <w:r>
          <w:rPr/>
          <w:t>及</w:t>
        </w:r>
      </w:ins>
      <w:ins w:id="5422" w:author="陳炯曉" w:date="2006-07-07T16:56:00Z">
        <w:r>
          <w:rPr/>
          <w:t>我國</w:t>
        </w:r>
      </w:ins>
      <w:ins w:id="5423" w:author="TIER" w:date="2006-06-29T17:33:00Z">
        <w:r>
          <w:rPr/>
          <w:t>提出。代理主席鼓勵會員</w:t>
        </w:r>
      </w:ins>
      <w:ins w:id="5424" w:author="TIER" w:date="2006-06-29T17:33:00Z">
        <w:del w:id="5425" w:author="tier" w:date="2006-06-30T15:46:00Z">
          <w:r>
            <w:rPr/>
            <w:delText>經濟</w:delText>
          </w:r>
        </w:del>
      </w:ins>
      <w:ins w:id="5426" w:author="TIER" w:date="2006-06-29T17:33:00Z">
        <w:r>
          <w:rPr/>
          <w:t>體在第二個組成要素下於會期外提交報告。</w:t>
        </w:r>
      </w:ins>
    </w:p>
    <w:p>
      <w:pPr>
        <w:pStyle w:val="Normal"/>
        <w:spacing w:lineRule="exact" w:line="480" w:before="120" w:after="120"/>
        <w:ind w:firstLine="560"/>
        <w:rPr>
          <w:ins w:id="5463" w:author="TIER" w:date="2006-06-29T17:33:00Z"/>
        </w:rPr>
      </w:pPr>
      <w:ins w:id="5428" w:author="TIER" w:date="2006-06-29T17:33:00Z">
        <w:r>
          <w:rPr/>
          <w:t>日本表達其對承諾與評議計</w:t>
        </w:r>
      </w:ins>
      <w:ins w:id="5429" w:author="TIER" w:date="2006-06-29T17:33:00Z">
        <w:del w:id="5430" w:author="tier" w:date="2006-06-30T15:46:00Z">
          <w:r>
            <w:rPr>
              <w:color w:val="FF0000"/>
            </w:rPr>
            <w:delText>劃</w:delText>
          </w:r>
        </w:del>
      </w:ins>
      <w:ins w:id="5431" w:author="tier" w:date="2006-06-30T15:46:00Z">
        <w:r>
          <w:rPr>
            <w:color w:val="FF0000"/>
          </w:rPr>
          <w:t>畫</w:t>
        </w:r>
      </w:ins>
      <w:ins w:id="5432" w:author="TIER" w:date="2006-06-29T17:33:00Z">
        <w:r>
          <w:rPr/>
          <w:t>的支持，並鼓勵會員</w:t>
        </w:r>
      </w:ins>
      <w:ins w:id="5433" w:author="TIER" w:date="2006-06-29T17:33:00Z">
        <w:del w:id="5434" w:author="tier" w:date="2006-06-30T15:47:00Z">
          <w:r>
            <w:rPr/>
            <w:delText>經濟</w:delText>
          </w:r>
        </w:del>
      </w:ins>
      <w:ins w:id="5435" w:author="TIER" w:date="2006-06-29T17:33:00Z">
        <w:r>
          <w:rPr/>
          <w:t>體</w:t>
        </w:r>
      </w:ins>
      <w:ins w:id="5436" w:author="TIER" w:date="2006-06-29T17:33:00Z">
        <w:del w:id="5437" w:author="tier" w:date="2006-06-30T13:27:00Z">
          <w:r>
            <w:rPr/>
            <w:delText>增加他們的</w:delText>
          </w:r>
        </w:del>
      </w:ins>
      <w:ins w:id="5438" w:author="tier" w:date="2006-06-30T13:27:00Z">
        <w:r>
          <w:rPr/>
          <w:t>積極</w:t>
        </w:r>
      </w:ins>
      <w:ins w:id="5439" w:author="TIER" w:date="2006-06-29T17:33:00Z">
        <w:r>
          <w:rPr/>
          <w:t>參與。日本建議，於中期需對計畫提供之資訊作更進一步及更深層之整合與分析。日本亦建議加強或開始作一些相關之活動，而該些活動將符合能源部長指示界定能源效率之評估基準和指標。會員提及推進此議題應需</w:t>
        </w:r>
      </w:ins>
      <w:ins w:id="5440" w:author="TIER" w:date="2006-06-29T17:33:00Z">
        <w:r>
          <w:rPr/>
          <w:t>EGEE&amp;C</w:t>
        </w:r>
      </w:ins>
      <w:ins w:id="5441" w:author="TIER" w:date="2006-06-29T17:33:00Z">
        <w:r>
          <w:rPr/>
          <w:t>、</w:t>
        </w:r>
      </w:ins>
      <w:ins w:id="5442" w:author="TIER" w:date="2006-06-29T17:33:00Z">
        <w:r>
          <w:rPr/>
          <w:t>EGEDA</w:t>
        </w:r>
      </w:ins>
      <w:ins w:id="5443" w:author="TIER" w:date="2006-06-29T17:33:00Z">
        <w:r>
          <w:rPr/>
          <w:t>和</w:t>
        </w:r>
      </w:ins>
      <w:ins w:id="5444" w:author="TIER" w:date="2006-06-29T17:33:00Z">
        <w:r>
          <w:rPr/>
          <w:t>APERC</w:t>
        </w:r>
      </w:ins>
      <w:ins w:id="5445" w:author="TIER" w:date="2006-06-29T17:33:00Z">
        <w:r>
          <w:rPr/>
          <w:t>之共同努力，</w:t>
        </w:r>
      </w:ins>
      <w:ins w:id="5446" w:author="TIER" w:date="2006-06-29T17:33:00Z">
        <w:del w:id="5447" w:author="tier" w:date="2006-06-30T11:01:00Z">
          <w:r>
            <w:rPr/>
            <w:delText>且亦</w:delText>
          </w:r>
        </w:del>
      </w:ins>
      <w:ins w:id="5448" w:author="TIER" w:date="2006-06-29T17:33:00Z">
        <w:r>
          <w:rPr/>
          <w:t>或需其他國際論壇</w:t>
        </w:r>
      </w:ins>
      <w:ins w:id="5449" w:author="tier" w:date="2006-06-30T13:28:00Z">
        <w:r>
          <w:rPr/>
          <w:t>（</w:t>
        </w:r>
      </w:ins>
      <w:ins w:id="5450" w:author="tier" w:date="2006-06-30T13:28:00Z">
        <w:r>
          <w:rPr/>
          <w:t>例如</w:t>
        </w:r>
      </w:ins>
      <w:ins w:id="5451" w:author="tier" w:date="2006-06-30T13:28:00Z">
        <w:r>
          <w:rPr>
            <w:rFonts w:eastAsia="Times New Roman"/>
          </w:rPr>
          <w:t xml:space="preserve"> </w:t>
        </w:r>
      </w:ins>
      <w:ins w:id="5452" w:author="tier" w:date="2006-06-30T13:28:00Z">
        <w:r>
          <w:rPr/>
          <w:t>IEA</w:t>
        </w:r>
      </w:ins>
      <w:ins w:id="5453" w:author="tier" w:date="2006-06-30T13:28:00Z">
        <w:r>
          <w:rPr/>
          <w:t>）</w:t>
        </w:r>
      </w:ins>
      <w:ins w:id="5454" w:author="TIER" w:date="2006-06-29T17:33:00Z">
        <w:del w:id="5455" w:author="tier" w:date="2006-06-30T13:28:00Z">
          <w:r>
            <w:rPr/>
            <w:delText>(</w:delText>
          </w:r>
        </w:del>
      </w:ins>
      <w:ins w:id="5456" w:author="TIER" w:date="2006-06-29T17:33:00Z">
        <w:del w:id="5457" w:author="tier" w:date="2006-06-30T13:28:00Z">
          <w:r>
            <w:rPr/>
            <w:delText>例如</w:delText>
          </w:r>
        </w:del>
      </w:ins>
      <w:ins w:id="5458" w:author="TIER" w:date="2006-06-29T17:33:00Z">
        <w:del w:id="5459" w:author="tier" w:date="2006-06-30T13:28:00Z">
          <w:r>
            <w:rPr>
              <w:rFonts w:eastAsia="Times New Roman"/>
            </w:rPr>
            <w:delText xml:space="preserve"> </w:delText>
          </w:r>
        </w:del>
      </w:ins>
      <w:ins w:id="5460" w:author="TIER" w:date="2006-06-29T17:33:00Z">
        <w:del w:id="5461" w:author="tier" w:date="2006-06-30T13:28:00Z">
          <w:r>
            <w:rPr/>
            <w:delText>IEA)</w:delText>
          </w:r>
        </w:del>
      </w:ins>
      <w:ins w:id="5462" w:author="TIER" w:date="2006-06-29T17:33:00Z">
        <w:r>
          <w:rPr/>
          <w:t>的參與。</w:t>
        </w:r>
      </w:ins>
    </w:p>
    <w:p>
      <w:pPr>
        <w:pStyle w:val="Normal"/>
        <w:spacing w:lineRule="exact" w:line="480" w:before="120" w:after="120"/>
        <w:ind w:firstLine="560"/>
        <w:rPr>
          <w:u w:val="single"/>
          <w:ins w:id="5465" w:author="TIER" w:date="2006-06-29T17:33:00Z"/>
        </w:rPr>
      </w:pPr>
      <w:ins w:id="5464" w:author="TIER" w:date="2006-06-29T17:33:00Z">
        <w:r>
          <w:rPr>
            <w:u w:val="single"/>
          </w:rPr>
          <w:t>後續行動</w:t>
        </w:r>
      </w:ins>
    </w:p>
    <w:p>
      <w:pPr>
        <w:pStyle w:val="Normal"/>
        <w:numPr>
          <w:ilvl w:val="0"/>
          <w:numId w:val="0"/>
        </w:numPr>
        <w:snapToGrid w:val="true"/>
        <w:spacing w:lineRule="exact" w:line="480" w:before="0" w:after="0"/>
        <w:ind w:left="840" w:hanging="280"/>
        <w:rPr>
          <w:ins w:id="5474" w:author="TIER" w:date="2006-06-29T17:33:00Z"/>
        </w:rPr>
      </w:pPr>
      <w:r>
        <w:rPr>
          <w:rFonts w:cs="標楷體" w:ascii="標楷體" w:hAnsi="標楷體"/>
          <w:szCs w:val="28"/>
          <w:lang w:val="en-AU"/>
        </w:rPr>
        <w:t>․</w:t>
      </w:r>
      <w:ins w:id="5466" w:author="TIER" w:date="2006-06-29T17:33:00Z">
        <w:r>
          <w:rPr/>
          <w:t>EWG</w:t>
        </w:r>
      </w:ins>
      <w:ins w:id="5467" w:author="TIER" w:date="2006-06-29T17:33:00Z">
        <w:r>
          <w:rPr/>
          <w:t>秘書處、</w:t>
        </w:r>
      </w:ins>
      <w:ins w:id="5468" w:author="TIER" w:date="2006-06-29T17:33:00Z">
        <w:r>
          <w:rPr/>
          <w:t>EGEE&amp;C</w:t>
        </w:r>
      </w:ins>
      <w:ins w:id="5469" w:author="TIER" w:date="2006-06-29T17:33:00Z">
        <w:r>
          <w:rPr/>
          <w:t>、</w:t>
        </w:r>
      </w:ins>
      <w:ins w:id="5470" w:author="TIER" w:date="2006-06-29T17:33:00Z">
        <w:r>
          <w:rPr/>
          <w:t>EGEDA</w:t>
        </w:r>
      </w:ins>
      <w:ins w:id="5471" w:author="TIER" w:date="2006-06-29T17:33:00Z">
        <w:r>
          <w:rPr/>
          <w:t>和</w:t>
        </w:r>
      </w:ins>
      <w:ins w:id="5472" w:author="TIER" w:date="2006-06-29T17:33:00Z">
        <w:r>
          <w:rPr/>
          <w:t>APERC</w:t>
        </w:r>
      </w:ins>
      <w:ins w:id="5473" w:author="TIER" w:date="2006-06-29T17:33:00Z">
        <w:r>
          <w:rPr/>
          <w:t>共同執行日本提出之建議。</w:t>
        </w:r>
      </w:ins>
    </w:p>
    <w:p>
      <w:pPr>
        <w:pStyle w:val="Normal"/>
        <w:numPr>
          <w:ilvl w:val="0"/>
          <w:numId w:val="0"/>
        </w:numPr>
        <w:snapToGrid w:val="true"/>
        <w:spacing w:lineRule="exact" w:line="480" w:before="0" w:after="0"/>
        <w:ind w:left="840" w:hanging="280"/>
        <w:rPr>
          <w:del w:id="5484" w:author="tier" w:date="2006-06-30T13:28:00Z"/>
        </w:rPr>
      </w:pPr>
      <w:r>
        <w:rPr>
          <w:rFonts w:cs="標楷體" w:ascii="標楷體" w:hAnsi="標楷體"/>
          <w:szCs w:val="28"/>
          <w:lang w:val="en-AU"/>
        </w:rPr>
        <w:t>․</w:t>
      </w:r>
      <w:ins w:id="5475" w:author="TIER" w:date="2006-06-29T17:33:00Z">
        <w:r>
          <w:rPr/>
          <w:t>有興趣的會員體向</w:t>
        </w:r>
      </w:ins>
      <w:ins w:id="5476" w:author="TIER" w:date="2006-06-29T17:33:00Z">
        <w:del w:id="5477" w:author="tier" w:date="2006-06-29T18:44:00Z">
          <w:r>
            <w:rPr/>
            <w:delText>ＥＷＧ</w:delText>
          </w:r>
        </w:del>
      </w:ins>
      <w:ins w:id="5478" w:author="tier" w:date="2006-06-29T18:44:00Z">
        <w:r>
          <w:rPr/>
          <w:t>EWG</w:t>
        </w:r>
      </w:ins>
      <w:ins w:id="5479" w:author="TIER" w:date="2006-06-29T17:33:00Z">
        <w:r>
          <w:rPr/>
          <w:t>秘書處於會期外提交承諾與評議計</w:t>
        </w:r>
      </w:ins>
      <w:ins w:id="5480" w:author="TIER" w:date="2006-06-29T17:33:00Z">
        <w:del w:id="5481" w:author="tier" w:date="2006-06-30T15:48:00Z">
          <w:r>
            <w:rPr/>
            <w:delText>劃</w:delText>
          </w:r>
        </w:del>
      </w:ins>
      <w:ins w:id="5482" w:author="tier" w:date="2006-06-30T15:48:00Z">
        <w:r>
          <w:rPr/>
          <w:t>畫</w:t>
        </w:r>
      </w:ins>
      <w:ins w:id="5483" w:author="TIER" w:date="2006-06-29T17:33:00Z">
        <w:r>
          <w:rPr/>
          <w:t>第二個部份的報告。</w:t>
        </w:r>
      </w:ins>
    </w:p>
    <w:p>
      <w:pPr>
        <w:pStyle w:val="Normal"/>
        <w:widowControl w:val="false"/>
        <w:numPr>
          <w:ilvl w:val="0"/>
          <w:numId w:val="0"/>
        </w:numPr>
        <w:bidi w:val="0"/>
        <w:snapToGrid w:val="true"/>
        <w:spacing w:lineRule="exact" w:line="480" w:before="0" w:after="0"/>
        <w:ind w:left="840" w:hanging="280"/>
        <w:jc w:val="both"/>
        <w:rPr>
          <w:b/>
          <w:b/>
          <w:ins w:id="5486" w:author="TIER" w:date="2006-06-29T17:33:00Z"/>
        </w:rPr>
      </w:pPr>
      <w:ins w:id="5485" w:author="TIER" w:date="2006-06-29T17:33:00Z">
        <w:r>
          <w:rPr>
            <w:b/>
          </w:rPr>
        </w:r>
      </w:ins>
    </w:p>
    <w:p>
      <w:pPr>
        <w:pStyle w:val="Normal"/>
        <w:spacing w:lineRule="exact" w:line="480" w:before="120" w:after="120"/>
        <w:ind w:firstLine="560"/>
        <w:rPr>
          <w:ins w:id="5490" w:author="TIER" w:date="2006-06-29T17:33:00Z"/>
        </w:rPr>
      </w:pPr>
      <w:ins w:id="5487" w:author="tier" w:date="2006-06-30T13:29:00Z">
        <w:r>
          <w:rPr/>
          <w:t>(3)</w:t>
        </w:r>
      </w:ins>
      <w:ins w:id="5488" w:author="tier" w:date="2006-06-30T11:01:00Z">
        <w:r>
          <w:rPr>
            <w:b w:val="false"/>
          </w:rPr>
          <w:t xml:space="preserve"> </w:t>
        </w:r>
      </w:ins>
      <w:ins w:id="5489" w:author="TIER" w:date="2006-06-29T17:33:00Z">
        <w:r>
          <w:rPr>
            <w:b w:val="false"/>
          </w:rPr>
          <w:t>天然氣貿易</w:t>
        </w:r>
      </w:ins>
    </w:p>
    <w:p>
      <w:pPr>
        <w:pStyle w:val="Normal"/>
        <w:spacing w:lineRule="exact" w:line="480" w:before="120" w:after="120"/>
        <w:ind w:firstLine="560"/>
        <w:rPr>
          <w:ins w:id="5529" w:author="TIER" w:date="2006-06-29T17:33:00Z"/>
        </w:rPr>
      </w:pPr>
      <w:ins w:id="5491" w:author="TIER" w:date="2006-06-29T17:33:00Z">
        <w:r>
          <w:rPr/>
          <w:t>會員</w:t>
        </w:r>
      </w:ins>
      <w:ins w:id="5492" w:author="tier" w:date="2006-06-30T15:48:00Z">
        <w:r>
          <w:rPr/>
          <w:t>體</w:t>
        </w:r>
      </w:ins>
      <w:ins w:id="5493" w:author="TIER" w:date="2006-06-29T17:33:00Z">
        <w:r>
          <w:rPr/>
          <w:t>們提及</w:t>
        </w:r>
      </w:ins>
      <w:ins w:id="5494" w:author="TIER" w:date="2006-06-29T17:33:00Z">
        <w:r>
          <w:rPr/>
          <w:t>EBN</w:t>
        </w:r>
      </w:ins>
      <w:ins w:id="5495" w:author="TIER" w:date="2006-06-29T17:33:00Z">
        <w:r>
          <w:rPr/>
          <w:t>基於第一次</w:t>
        </w:r>
      </w:ins>
      <w:ins w:id="5496" w:author="TIER" w:date="2006-06-29T17:33:00Z">
        <w:r>
          <w:rPr/>
          <w:t>APGAS</w:t>
        </w:r>
      </w:ins>
      <w:ins w:id="5497" w:author="TIER" w:date="2006-06-29T17:33:00Z">
        <w:r>
          <w:rPr/>
          <w:t>論壇</w:t>
        </w:r>
      </w:ins>
      <w:ins w:id="5498" w:author="TIER" w:date="2006-06-29T17:33:00Z">
        <w:r>
          <w:rPr/>
          <w:t>(</w:t>
        </w:r>
      </w:ins>
      <w:ins w:id="5499" w:author="TIER" w:date="2006-06-29T17:33:00Z">
        <w:del w:id="5500" w:author="tier" w:date="2006-06-30T16:27:00Z">
          <w:r>
            <w:rPr/>
            <w:delText xml:space="preserve"> </w:delText>
          </w:r>
        </w:del>
      </w:ins>
      <w:ins w:id="5501" w:author="TIER" w:date="2006-06-29T17:33:00Z">
        <w:r>
          <w:rPr/>
          <w:t>APGAS</w:t>
        </w:r>
      </w:ins>
      <w:ins w:id="5502" w:author="tier" w:date="2006-06-30T15:49:00Z">
        <w:r>
          <w:rPr/>
          <w:t xml:space="preserve"> </w:t>
        </w:r>
      </w:ins>
      <w:ins w:id="5503" w:author="TIER" w:date="2006-06-29T17:33:00Z">
        <w:r>
          <w:rPr/>
          <w:t>1</w:t>
        </w:r>
      </w:ins>
      <w:ins w:id="5504" w:author="TIER" w:date="2006-06-29T17:33:00Z">
        <w:del w:id="5505" w:author="tier" w:date="2006-06-30T16:27:00Z">
          <w:r>
            <w:rPr/>
            <w:delText xml:space="preserve"> </w:delText>
          </w:r>
        </w:del>
      </w:ins>
      <w:ins w:id="5506" w:author="TIER" w:date="2006-06-29T17:33:00Z">
        <w:r>
          <w:rPr/>
          <w:t>)</w:t>
        </w:r>
      </w:ins>
      <w:ins w:id="5507" w:author="tier" w:date="2006-06-30T13:30:00Z">
        <w:r>
          <w:rPr/>
          <w:t>的</w:t>
        </w:r>
      </w:ins>
      <w:ins w:id="5508" w:author="TIER" w:date="2006-06-29T17:33:00Z">
        <w:r>
          <w:rPr/>
          <w:t>成果持續向前推動，正安排</w:t>
        </w:r>
      </w:ins>
      <w:ins w:id="5509" w:author="TIER" w:date="2006-06-29T17:33:00Z">
        <w:del w:id="5510" w:author="tier" w:date="2006-06-30T11:03:00Z">
          <w:r>
            <w:rPr/>
            <w:delText>將在</w:delText>
          </w:r>
        </w:del>
      </w:ins>
      <w:ins w:id="5511" w:author="TIER" w:date="2006-06-29T17:33:00Z">
        <w:r>
          <w:rPr/>
          <w:t>2006</w:t>
        </w:r>
      </w:ins>
      <w:ins w:id="5512" w:author="TIER" w:date="2006-06-29T17:33:00Z">
        <w:r>
          <w:rPr/>
          <w:t>年</w:t>
        </w:r>
      </w:ins>
      <w:ins w:id="5513" w:author="TIER" w:date="2006-06-29T17:33:00Z">
        <w:r>
          <w:rPr/>
          <w:t>8</w:t>
        </w:r>
      </w:ins>
      <w:ins w:id="5514" w:author="TIER" w:date="2006-06-29T17:33:00Z">
        <w:r>
          <w:rPr/>
          <w:t>月</w:t>
        </w:r>
      </w:ins>
      <w:ins w:id="5515" w:author="TIER" w:date="2006-06-29T17:33:00Z">
        <w:r>
          <w:rPr/>
          <w:t>31</w:t>
        </w:r>
      </w:ins>
      <w:ins w:id="5516" w:author="TIER" w:date="2006-06-29T17:33:00Z">
        <w:r>
          <w:rPr/>
          <w:t>至</w:t>
        </w:r>
      </w:ins>
      <w:ins w:id="5517" w:author="TIER" w:date="2006-06-29T17:33:00Z">
        <w:r>
          <w:rPr/>
          <w:t>9</w:t>
        </w:r>
      </w:ins>
      <w:ins w:id="5518" w:author="TIER" w:date="2006-06-29T17:33:00Z">
        <w:r>
          <w:rPr/>
          <w:t>月</w:t>
        </w:r>
      </w:ins>
      <w:ins w:id="5519" w:author="TIER" w:date="2006-06-29T17:33:00Z">
        <w:r>
          <w:rPr/>
          <w:t>1</w:t>
        </w:r>
      </w:ins>
      <w:ins w:id="5520" w:author="TIER" w:date="2006-06-29T17:33:00Z">
        <w:r>
          <w:rPr/>
          <w:t>日於澳洲柏斯</w:t>
        </w:r>
      </w:ins>
      <w:ins w:id="5521" w:author="TIER" w:date="2006-06-29T17:33:00Z">
        <w:r>
          <w:rPr/>
          <w:t>(Perth)</w:t>
        </w:r>
      </w:ins>
      <w:ins w:id="5522" w:author="TIER" w:date="2006-06-29T17:33:00Z">
        <w:r>
          <w:rPr/>
          <w:t>舉行</w:t>
        </w:r>
      </w:ins>
      <w:ins w:id="5523" w:author="TIER" w:date="2006-06-29T17:33:00Z">
        <w:del w:id="5524" w:author="tier" w:date="2006-06-30T15:49:00Z">
          <w:r>
            <w:rPr/>
            <w:delText>之</w:delText>
          </w:r>
        </w:del>
      </w:ins>
      <w:ins w:id="5525" w:author="TIER" w:date="2006-06-29T17:33:00Z">
        <w:r>
          <w:rPr/>
          <w:t>APGAS</w:t>
        </w:r>
      </w:ins>
      <w:ins w:id="5526" w:author="tier" w:date="2006-06-30T15:49:00Z">
        <w:r>
          <w:rPr/>
          <w:t xml:space="preserve"> </w:t>
        </w:r>
      </w:ins>
      <w:ins w:id="5527" w:author="TIER" w:date="2006-06-29T17:33:00Z">
        <w:r>
          <w:rPr/>
          <w:t>2</w:t>
        </w:r>
      </w:ins>
      <w:ins w:id="5528" w:author="TIER" w:date="2006-06-29T17:33:00Z">
        <w:r>
          <w:rPr/>
          <w:t>。</w:t>
        </w:r>
      </w:ins>
    </w:p>
    <w:p>
      <w:pPr>
        <w:pStyle w:val="Normal"/>
        <w:spacing w:before="120" w:after="120"/>
        <w:ind w:firstLine="560"/>
        <w:rPr>
          <w:szCs w:val="28"/>
          <w:ins w:id="5537" w:author="tier" w:date="2006-06-30T11:01:00Z"/>
        </w:rPr>
      </w:pPr>
      <w:ins w:id="5530" w:author="tier" w:date="2006-06-30T11:01:00Z">
        <w:r>
          <w:rPr>
            <w:rFonts w:cs="標楷體"/>
            <w:szCs w:val="28"/>
          </w:rPr>
          <w:t>於本議程中，能源局陳</w:t>
        </w:r>
      </w:ins>
      <w:ins w:id="5531" w:author="tier" w:date="2006-06-30T11:01:00Z">
        <w:del w:id="5532" w:author="陳炯曉" w:date="2006-07-07T16:57:00Z">
          <w:r>
            <w:rPr>
              <w:rFonts w:cs="標楷體"/>
              <w:szCs w:val="28"/>
            </w:rPr>
            <w:delText>烱</w:delText>
          </w:r>
        </w:del>
      </w:ins>
      <w:ins w:id="5533" w:author="陳炯曉" w:date="2006-07-07T16:57:00Z">
        <w:r>
          <w:rPr>
            <w:rFonts w:cs="標楷體"/>
            <w:szCs w:val="28"/>
          </w:rPr>
          <w:t>炯</w:t>
        </w:r>
      </w:ins>
      <w:ins w:id="5534" w:author="tier" w:date="2006-06-30T11:01:00Z">
        <w:r>
          <w:rPr>
            <w:rFonts w:cs="標楷體"/>
            <w:szCs w:val="28"/>
          </w:rPr>
          <w:t>曉科長就我方為執行「液化天然氣公眾教育與溝通資訊分享倡議」而研擬的實施方案進行進度報告，內容如</w:t>
        </w:r>
      </w:ins>
      <w:ins w:id="5535" w:author="tier" w:date="2006-06-30T11:01:00Z">
        <w:r>
          <w:rPr>
            <w:rFonts w:ascii="標楷體" w:hAnsi="標楷體" w:cs="標楷體"/>
            <w:szCs w:val="28"/>
          </w:rPr>
          <w:t>下</w:t>
        </w:r>
      </w:ins>
      <w:ins w:id="5536" w:author="tier" w:date="2006-06-30T15:49:00Z">
        <w:r>
          <w:rPr>
            <w:rFonts w:ascii="標楷體" w:hAnsi="標楷體" w:cs="標楷體"/>
            <w:szCs w:val="28"/>
          </w:rPr>
          <w:t>：</w:t>
        </w:r>
      </w:ins>
    </w:p>
    <w:p>
      <w:pPr>
        <w:pStyle w:val="Normal"/>
        <w:spacing w:before="120" w:after="120"/>
        <w:ind w:left="560" w:firstLine="560"/>
        <w:rPr>
          <w:szCs w:val="28"/>
          <w:ins w:id="5565" w:author="tier" w:date="2006-06-30T11:01:00Z"/>
        </w:rPr>
      </w:pPr>
      <w:ins w:id="5538" w:author="tier" w:date="2006-06-30T11:01:00Z">
        <w:r>
          <w:rPr>
            <w:rFonts w:cs="標楷體"/>
            <w:szCs w:val="28"/>
          </w:rPr>
          <w:t>由於</w:t>
        </w:r>
      </w:ins>
      <w:ins w:id="5539" w:author="tier" w:date="2006-06-30T11:01:00Z">
        <w:r>
          <w:rPr>
            <w:szCs w:val="28"/>
          </w:rPr>
          <w:t>LNG</w:t>
        </w:r>
      </w:ins>
      <w:ins w:id="5540" w:author="tier" w:date="2006-06-30T11:01:00Z">
        <w:r>
          <w:rPr>
            <w:rFonts w:cs="標楷體"/>
            <w:szCs w:val="28"/>
          </w:rPr>
          <w:t>惟一較為潔淨的化石燃料，許多</w:t>
        </w:r>
      </w:ins>
      <w:ins w:id="5541" w:author="tier" w:date="2006-06-30T11:01:00Z">
        <w:r>
          <w:rPr>
            <w:szCs w:val="28"/>
          </w:rPr>
          <w:t>APEC</w:t>
        </w:r>
      </w:ins>
      <w:ins w:id="5542" w:author="tier" w:date="2006-06-30T11:01:00Z">
        <w:r>
          <w:rPr>
            <w:rFonts w:cs="標楷體"/>
            <w:szCs w:val="28"/>
          </w:rPr>
          <w:t>會員體增加使用</w:t>
        </w:r>
      </w:ins>
      <w:ins w:id="5543" w:author="tier" w:date="2006-06-30T11:01:00Z">
        <w:r>
          <w:rPr>
            <w:rFonts w:eastAsia="Times New Roman"/>
            <w:szCs w:val="28"/>
          </w:rPr>
          <w:t xml:space="preserve"> </w:t>
        </w:r>
      </w:ins>
      <w:ins w:id="5544" w:author="tier" w:date="2006-06-30T11:01:00Z">
        <w:r>
          <w:rPr>
            <w:szCs w:val="28"/>
          </w:rPr>
          <w:t>LNG</w:t>
        </w:r>
      </w:ins>
      <w:ins w:id="5545" w:author="tier" w:date="2006-06-30T11:01:00Z">
        <w:r>
          <w:rPr>
            <w:rFonts w:cs="標楷體"/>
            <w:szCs w:val="28"/>
          </w:rPr>
          <w:t>作為因應京都議定書生效之策略，並在高油價的情勢下作為取代石油加強能源安全的另一方案。在第</w:t>
        </w:r>
      </w:ins>
      <w:ins w:id="5546" w:author="tier" w:date="2006-06-30T11:01:00Z">
        <w:r>
          <w:rPr>
            <w:szCs w:val="28"/>
          </w:rPr>
          <w:t>5</w:t>
        </w:r>
      </w:ins>
      <w:ins w:id="5547" w:author="tier" w:date="2006-06-30T11:01:00Z">
        <w:r>
          <w:rPr>
            <w:rFonts w:cs="標楷體"/>
            <w:szCs w:val="28"/>
          </w:rPr>
          <w:t>屆及第</w:t>
        </w:r>
      </w:ins>
      <w:ins w:id="5548" w:author="tier" w:date="2006-06-30T11:01:00Z">
        <w:r>
          <w:rPr>
            <w:szCs w:val="28"/>
          </w:rPr>
          <w:t>6</w:t>
        </w:r>
      </w:ins>
      <w:ins w:id="5549" w:author="tier" w:date="2006-06-30T11:01:00Z">
        <w:r>
          <w:rPr>
            <w:rFonts w:cs="標楷體"/>
            <w:szCs w:val="28"/>
          </w:rPr>
          <w:t>屆能源部長會議中部長們亦表達對</w:t>
        </w:r>
      </w:ins>
      <w:ins w:id="5550" w:author="tier" w:date="2006-06-30T11:01:00Z">
        <w:r>
          <w:rPr>
            <w:szCs w:val="28"/>
          </w:rPr>
          <w:t>LNG</w:t>
        </w:r>
      </w:ins>
      <w:ins w:id="5551" w:author="tier" w:date="2006-06-30T11:01:00Z">
        <w:r>
          <w:rPr>
            <w:rFonts w:cs="標楷體"/>
            <w:szCs w:val="28"/>
          </w:rPr>
          <w:t>的重視並鼓勵會員體們推動</w:t>
        </w:r>
      </w:ins>
      <w:ins w:id="5552" w:author="tier" w:date="2006-06-30T11:01:00Z">
        <w:r>
          <w:rPr>
            <w:szCs w:val="28"/>
          </w:rPr>
          <w:t>APEC</w:t>
        </w:r>
      </w:ins>
      <w:ins w:id="5553" w:author="tier" w:date="2006-06-30T11:01:00Z">
        <w:r>
          <w:rPr>
            <w:rFonts w:cs="標楷體"/>
            <w:szCs w:val="28"/>
          </w:rPr>
          <w:t>地區</w:t>
        </w:r>
      </w:ins>
      <w:ins w:id="5554" w:author="tier" w:date="2006-06-30T11:01:00Z">
        <w:r>
          <w:rPr>
            <w:szCs w:val="28"/>
          </w:rPr>
          <w:t>LNG</w:t>
        </w:r>
      </w:ins>
      <w:ins w:id="5555" w:author="tier" w:date="2006-06-30T11:01:00Z">
        <w:r>
          <w:rPr>
            <w:rFonts w:cs="標楷體"/>
            <w:szCs w:val="28"/>
          </w:rPr>
          <w:t>跨境貿易的發展，於</w:t>
        </w:r>
      </w:ins>
      <w:ins w:id="5556" w:author="tier" w:date="2006-06-30T11:01:00Z">
        <w:r>
          <w:rPr>
            <w:szCs w:val="28"/>
          </w:rPr>
          <w:t>2005</w:t>
        </w:r>
      </w:ins>
      <w:ins w:id="5557" w:author="tier" w:date="2006-06-30T11:01:00Z">
        <w:r>
          <w:rPr>
            <w:rFonts w:cs="標楷體"/>
            <w:szCs w:val="28"/>
          </w:rPr>
          <w:t>年中華台北舉辦之推動</w:t>
        </w:r>
      </w:ins>
      <w:ins w:id="5558" w:author="tier" w:date="2006-06-30T11:01:00Z">
        <w:r>
          <w:rPr>
            <w:rFonts w:eastAsia="Times New Roman"/>
            <w:szCs w:val="28"/>
          </w:rPr>
          <w:t xml:space="preserve"> </w:t>
        </w:r>
      </w:ins>
      <w:ins w:id="5559" w:author="tier" w:date="2006-06-30T11:01:00Z">
        <w:r>
          <w:rPr>
            <w:szCs w:val="28"/>
          </w:rPr>
          <w:t>LNG</w:t>
        </w:r>
      </w:ins>
      <w:ins w:id="5560" w:author="tier" w:date="2006-06-30T11:01:00Z">
        <w:r>
          <w:rPr>
            <w:rFonts w:cs="標楷體"/>
            <w:szCs w:val="28"/>
          </w:rPr>
          <w:t>貿易發展國際研討會中，其會議結論之ㄧ即認同「</w:t>
        </w:r>
      </w:ins>
      <w:ins w:id="5561" w:author="tier" w:date="2006-06-30T11:01:00Z">
        <w:r>
          <w:rPr>
            <w:szCs w:val="28"/>
          </w:rPr>
          <w:t>LNG</w:t>
        </w:r>
      </w:ins>
      <w:ins w:id="5562" w:author="tier" w:date="2006-06-30T11:01:00Z">
        <w:r>
          <w:rPr>
            <w:rFonts w:cs="標楷體"/>
            <w:szCs w:val="28"/>
          </w:rPr>
          <w:t>公眾資訊與教育」對促進</w:t>
        </w:r>
      </w:ins>
      <w:ins w:id="5563" w:author="tier" w:date="2006-06-30T11:01:00Z">
        <w:r>
          <w:rPr>
            <w:szCs w:val="28"/>
          </w:rPr>
          <w:t>LNG</w:t>
        </w:r>
      </w:ins>
      <w:ins w:id="5564" w:author="tier" w:date="2006-06-30T11:01:00Z">
        <w:r>
          <w:rPr>
            <w:rFonts w:cs="標楷體"/>
            <w:szCs w:val="28"/>
          </w:rPr>
          <w:t>貿易發展的重要性。</w:t>
        </w:r>
      </w:ins>
    </w:p>
    <w:p>
      <w:pPr>
        <w:pStyle w:val="Normal"/>
        <w:spacing w:before="120" w:after="120"/>
        <w:ind w:left="560" w:firstLine="560"/>
        <w:rPr>
          <w:szCs w:val="28"/>
          <w:ins w:id="5583" w:author="tier" w:date="2006-06-30T11:01:00Z"/>
        </w:rPr>
      </w:pPr>
      <w:ins w:id="5566" w:author="tier" w:date="2006-06-30T11:01:00Z">
        <w:r>
          <w:rPr>
            <w:rFonts w:cs="標楷體"/>
            <w:szCs w:val="28"/>
          </w:rPr>
          <w:t>由於民眾對</w:t>
        </w:r>
      </w:ins>
      <w:ins w:id="5567" w:author="tier" w:date="2006-06-30T11:01:00Z">
        <w:r>
          <w:rPr>
            <w:szCs w:val="28"/>
          </w:rPr>
          <w:t>LNG</w:t>
        </w:r>
      </w:ins>
      <w:ins w:id="5568" w:author="tier" w:date="2006-06-30T11:01:00Z">
        <w:r>
          <w:rPr>
            <w:rFonts w:cs="標楷體"/>
            <w:szCs w:val="28"/>
          </w:rPr>
          <w:t>的誤解與缺乏正確認知，而引發對興建</w:t>
        </w:r>
      </w:ins>
      <w:ins w:id="5569" w:author="tier" w:date="2006-06-30T11:01:00Z">
        <w:r>
          <w:rPr>
            <w:szCs w:val="28"/>
          </w:rPr>
          <w:t>LNG</w:t>
        </w:r>
      </w:ins>
      <w:ins w:id="5570" w:author="tier" w:date="2006-06-30T11:01:00Z">
        <w:r>
          <w:rPr>
            <w:rFonts w:cs="標楷體"/>
            <w:szCs w:val="28"/>
          </w:rPr>
          <w:t>接收站的抗爭，阻礙進一步推動發展</w:t>
        </w:r>
      </w:ins>
      <w:ins w:id="5571" w:author="tier" w:date="2006-06-30T11:01:00Z">
        <w:r>
          <w:rPr>
            <w:szCs w:val="28"/>
          </w:rPr>
          <w:t>LNG</w:t>
        </w:r>
      </w:ins>
      <w:ins w:id="5572" w:author="tier" w:date="2006-06-30T11:01:00Z">
        <w:r>
          <w:rPr>
            <w:rFonts w:cs="標楷體"/>
            <w:szCs w:val="28"/>
          </w:rPr>
          <w:t>貿易，因此，此倡議的目的即在建立一</w:t>
        </w:r>
      </w:ins>
      <w:ins w:id="5573" w:author="tier" w:date="2006-06-30T11:01:00Z">
        <w:r>
          <w:rPr>
            <w:szCs w:val="28"/>
          </w:rPr>
          <w:t>LNG</w:t>
        </w:r>
      </w:ins>
      <w:ins w:id="5574" w:author="tier" w:date="2006-06-30T11:01:00Z">
        <w:r>
          <w:rPr>
            <w:rFonts w:cs="標楷體"/>
            <w:szCs w:val="28"/>
          </w:rPr>
          <w:t>基礎設施之資訊分享及教育機制，藉由增加民眾對</w:t>
        </w:r>
      </w:ins>
      <w:ins w:id="5575" w:author="tier" w:date="2006-06-30T11:01:00Z">
        <w:r>
          <w:rPr>
            <w:szCs w:val="28"/>
          </w:rPr>
          <w:t>LNG</w:t>
        </w:r>
      </w:ins>
      <w:ins w:id="5576" w:author="tier" w:date="2006-06-30T11:01:00Z">
        <w:r>
          <w:rPr>
            <w:rFonts w:cs="標楷體"/>
            <w:szCs w:val="28"/>
          </w:rPr>
          <w:t>基礎設施的正確認知，增加</w:t>
        </w:r>
      </w:ins>
      <w:ins w:id="5577" w:author="tier" w:date="2006-06-30T11:01:00Z">
        <w:r>
          <w:rPr>
            <w:szCs w:val="28"/>
          </w:rPr>
          <w:t>LNG</w:t>
        </w:r>
      </w:ins>
      <w:ins w:id="5578" w:author="tier" w:date="2006-06-30T11:01:00Z">
        <w:r>
          <w:rPr>
            <w:rFonts w:cs="標楷體"/>
            <w:szCs w:val="28"/>
          </w:rPr>
          <w:t>發展計劃成功的機率、縮短</w:t>
        </w:r>
      </w:ins>
      <w:ins w:id="5579" w:author="tier" w:date="2006-06-30T11:01:00Z">
        <w:r>
          <w:rPr>
            <w:szCs w:val="28"/>
          </w:rPr>
          <w:t>LNG</w:t>
        </w:r>
      </w:ins>
      <w:ins w:id="5580" w:author="tier" w:date="2006-06-30T11:01:00Z">
        <w:r>
          <w:rPr>
            <w:rFonts w:cs="標楷體"/>
            <w:szCs w:val="28"/>
          </w:rPr>
          <w:t>計畫興建完成的時間，以及加速現有</w:t>
        </w:r>
      </w:ins>
      <w:ins w:id="5581" w:author="tier" w:date="2006-06-30T11:01:00Z">
        <w:r>
          <w:rPr>
            <w:szCs w:val="28"/>
          </w:rPr>
          <w:t>LNG</w:t>
        </w:r>
      </w:ins>
      <w:ins w:id="5582" w:author="tier" w:date="2006-06-30T11:01:00Z">
        <w:r>
          <w:rPr>
            <w:rFonts w:cs="標楷體"/>
            <w:szCs w:val="28"/>
          </w:rPr>
          <w:t>基礎設施的運作與維持。</w:t>
        </w:r>
      </w:ins>
    </w:p>
    <w:p>
      <w:pPr>
        <w:pStyle w:val="Normal"/>
        <w:spacing w:before="120" w:after="120"/>
        <w:ind w:left="560" w:firstLine="560"/>
        <w:rPr>
          <w:szCs w:val="28"/>
          <w:ins w:id="5595" w:author="tier" w:date="2006-06-30T11:01:00Z"/>
        </w:rPr>
      </w:pPr>
      <w:ins w:id="5584" w:author="tier" w:date="2006-06-30T11:01:00Z">
        <w:r>
          <w:rPr>
            <w:rFonts w:cs="標楷體"/>
            <w:szCs w:val="28"/>
          </w:rPr>
          <w:t>「液化天然氣公眾教育與溝通資訊分享倡議」共包含</w:t>
        </w:r>
      </w:ins>
      <w:ins w:id="5585" w:author="tier" w:date="2006-06-30T11:01:00Z">
        <w:r>
          <w:rPr>
            <w:szCs w:val="28"/>
          </w:rPr>
          <w:t>5</w:t>
        </w:r>
      </w:ins>
      <w:ins w:id="5586" w:author="tier" w:date="2006-06-30T11:01:00Z">
        <w:r>
          <w:rPr>
            <w:rFonts w:cs="標楷體"/>
            <w:szCs w:val="28"/>
          </w:rPr>
          <w:t>項工作項目：發展</w:t>
        </w:r>
      </w:ins>
      <w:ins w:id="5587" w:author="tier" w:date="2006-06-30T11:01:00Z">
        <w:r>
          <w:rPr>
            <w:szCs w:val="28"/>
          </w:rPr>
          <w:t>LNG</w:t>
        </w:r>
      </w:ins>
      <w:ins w:id="5588" w:author="tier" w:date="2006-06-30T11:01:00Z">
        <w:r>
          <w:rPr>
            <w:rFonts w:cs="標楷體"/>
            <w:szCs w:val="28"/>
          </w:rPr>
          <w:t>公眾教育與溝通資訊分享分類系統、蒐集研究</w:t>
        </w:r>
      </w:ins>
      <w:ins w:id="5589" w:author="tier" w:date="2006-06-30T11:01:00Z">
        <w:r>
          <w:rPr>
            <w:szCs w:val="28"/>
          </w:rPr>
          <w:t>LNG</w:t>
        </w:r>
      </w:ins>
      <w:ins w:id="5590" w:author="tier" w:date="2006-06-30T11:01:00Z">
        <w:r>
          <w:rPr>
            <w:rFonts w:cs="標楷體"/>
            <w:szCs w:val="28"/>
          </w:rPr>
          <w:t>風險相關文獻並加以分類、針對有興建</w:t>
        </w:r>
      </w:ins>
      <w:ins w:id="5591" w:author="tier" w:date="2006-06-30T11:01:00Z">
        <w:r>
          <w:rPr>
            <w:szCs w:val="28"/>
          </w:rPr>
          <w:t>LNG</w:t>
        </w:r>
      </w:ins>
      <w:ins w:id="5592" w:author="tier" w:date="2006-06-30T11:01:00Z">
        <w:r>
          <w:rPr>
            <w:rFonts w:cs="標楷體"/>
            <w:szCs w:val="28"/>
          </w:rPr>
          <w:t>接收站經驗的主要油氣公司撰寫個案研究、架設網站、與</w:t>
        </w:r>
      </w:ins>
      <w:ins w:id="5593" w:author="tier" w:date="2006-06-30T11:01:00Z">
        <w:r>
          <w:rPr>
            <w:szCs w:val="28"/>
          </w:rPr>
          <w:t>EGCFE</w:t>
        </w:r>
      </w:ins>
      <w:ins w:id="5594" w:author="tier" w:date="2006-06-30T11:01:00Z">
        <w:r>
          <w:rPr>
            <w:rFonts w:cs="標楷體"/>
            <w:szCs w:val="28"/>
          </w:rPr>
          <w:t>合作舉辦研討會。</w:t>
        </w:r>
      </w:ins>
    </w:p>
    <w:p>
      <w:pPr>
        <w:pStyle w:val="Normal"/>
        <w:spacing w:before="120" w:after="120"/>
        <w:ind w:left="560" w:firstLine="560"/>
        <w:rPr>
          <w:szCs w:val="28"/>
          <w:ins w:id="5614" w:author="tier" w:date="2006-06-30T11:01:00Z"/>
        </w:rPr>
      </w:pPr>
      <w:ins w:id="5596" w:author="tier" w:date="2006-06-30T11:01:00Z">
        <w:r>
          <w:rPr>
            <w:rFonts w:cs="標楷體"/>
            <w:szCs w:val="28"/>
          </w:rPr>
          <w:t>目前已針對</w:t>
        </w:r>
      </w:ins>
      <w:ins w:id="5597" w:author="tier" w:date="2006-06-30T11:01:00Z">
        <w:bookmarkStart w:id="112" w:name="OLE_LINK5"/>
        <w:r>
          <w:rPr>
            <w:szCs w:val="28"/>
          </w:rPr>
          <w:t>LNG</w:t>
        </w:r>
      </w:ins>
      <w:ins w:id="5598" w:author="tier" w:date="2006-06-30T11:01:00Z">
        <w:r>
          <w:rPr>
            <w:rFonts w:cs="標楷體"/>
            <w:szCs w:val="28"/>
          </w:rPr>
          <w:t>公眾教育與溝通資訊分享</w:t>
        </w:r>
      </w:ins>
      <w:ins w:id="5599" w:author="tier" w:date="2006-06-30T11:01:00Z">
        <w:bookmarkEnd w:id="112"/>
        <w:r>
          <w:rPr>
            <w:rFonts w:cs="標楷體"/>
            <w:szCs w:val="28"/>
          </w:rPr>
          <w:t>系統進行初步分類，共有兩部分：其一為</w:t>
        </w:r>
      </w:ins>
      <w:ins w:id="5600" w:author="tier" w:date="2006-06-30T11:01:00Z">
        <w:r>
          <w:rPr>
            <w:szCs w:val="28"/>
          </w:rPr>
          <w:t>LNG</w:t>
        </w:r>
      </w:ins>
      <w:ins w:id="5601" w:author="tier" w:date="2006-06-30T11:01:00Z">
        <w:r>
          <w:rPr>
            <w:rFonts w:cs="標楷體"/>
            <w:szCs w:val="28"/>
          </w:rPr>
          <w:t>風險及公眾顧慮課題，包含一般介紹、</w:t>
        </w:r>
      </w:ins>
      <w:ins w:id="5602" w:author="tier" w:date="2006-06-30T11:01:00Z">
        <w:r>
          <w:rPr>
            <w:szCs w:val="28"/>
          </w:rPr>
          <w:t>LNG</w:t>
        </w:r>
      </w:ins>
      <w:ins w:id="5603" w:author="tier" w:date="2006-06-30T11:01:00Z">
        <w:r>
          <w:rPr>
            <w:rFonts w:cs="標楷體"/>
            <w:szCs w:val="28"/>
          </w:rPr>
          <w:t>公共安全、</w:t>
        </w:r>
      </w:ins>
      <w:ins w:id="5604" w:author="tier" w:date="2006-06-30T11:01:00Z">
        <w:r>
          <w:rPr>
            <w:szCs w:val="28"/>
          </w:rPr>
          <w:t>LNG</w:t>
        </w:r>
      </w:ins>
      <w:ins w:id="5605" w:author="tier" w:date="2006-06-30T11:01:00Z">
        <w:r>
          <w:rPr>
            <w:rFonts w:cs="標楷體"/>
            <w:szCs w:val="28"/>
          </w:rPr>
          <w:t>保障安全、及經濟、環境與文化等課題；另一部分為</w:t>
        </w:r>
      </w:ins>
      <w:ins w:id="5606" w:author="tier" w:date="2006-06-30T11:01:00Z">
        <w:r>
          <w:rPr>
            <w:szCs w:val="28"/>
          </w:rPr>
          <w:t>LNG</w:t>
        </w:r>
      </w:ins>
      <w:ins w:id="5607" w:author="tier" w:date="2006-06-30T11:01:00Z">
        <w:r>
          <w:rPr>
            <w:rFonts w:cs="標楷體"/>
            <w:szCs w:val="28"/>
          </w:rPr>
          <w:t>公眾參與</w:t>
        </w:r>
      </w:ins>
      <w:ins w:id="5608" w:author="tier" w:date="2006-06-30T15:49:00Z">
        <w:r>
          <w:rPr>
            <w:rFonts w:cs="標楷體"/>
            <w:szCs w:val="28"/>
          </w:rPr>
          <w:t>及</w:t>
        </w:r>
      </w:ins>
      <w:ins w:id="5609" w:author="tier" w:date="2006-06-30T11:01:00Z">
        <w:r>
          <w:rPr>
            <w:rFonts w:cs="標楷體"/>
            <w:szCs w:val="28"/>
          </w:rPr>
          <w:t>溝通課題，包含</w:t>
        </w:r>
      </w:ins>
      <w:ins w:id="5610" w:author="tier" w:date="2006-06-30T11:01:00Z">
        <w:r>
          <w:rPr>
            <w:szCs w:val="28"/>
          </w:rPr>
          <w:t>LNG</w:t>
        </w:r>
      </w:ins>
      <w:ins w:id="5611" w:author="tier" w:date="2006-06-30T11:01:00Z">
        <w:r>
          <w:rPr>
            <w:rFonts w:cs="標楷體"/>
            <w:szCs w:val="28"/>
          </w:rPr>
          <w:t>基礎設施核准過程中的公眾參與、公眾溝通個案研究、以及管理議題等。此外，亦已針對「</w:t>
        </w:r>
      </w:ins>
      <w:ins w:id="5612" w:author="tier" w:date="2006-06-30T11:01:00Z">
        <w:r>
          <w:rPr>
            <w:szCs w:val="28"/>
          </w:rPr>
          <w:t>LNG</w:t>
        </w:r>
      </w:ins>
      <w:ins w:id="5613" w:author="tier" w:date="2006-06-30T11:01:00Z">
        <w:r>
          <w:rPr>
            <w:rFonts w:cs="標楷體"/>
            <w:szCs w:val="28"/>
          </w:rPr>
          <w:t>公眾教育與溝通資訊分享倡議」網站架構進行初步規劃。</w:t>
        </w:r>
      </w:ins>
    </w:p>
    <w:p>
      <w:pPr>
        <w:pStyle w:val="Normal"/>
        <w:spacing w:lineRule="exact" w:line="480" w:before="120" w:after="120"/>
        <w:ind w:firstLine="560"/>
        <w:rPr>
          <w:b/>
          <w:b/>
          <w:ins w:id="5624" w:author="TIER" w:date="2006-06-29T17:33:00Z"/>
        </w:rPr>
      </w:pPr>
      <w:ins w:id="5615" w:author="tier" w:date="2006-06-30T11:01:00Z">
        <w:r>
          <w:rPr>
            <w:rFonts w:cs="標楷體"/>
            <w:szCs w:val="28"/>
          </w:rPr>
          <w:t>會中，俄羅斯表達其支持執行此倡議，並且考量自身</w:t>
        </w:r>
      </w:ins>
      <w:ins w:id="5616" w:author="tier" w:date="2006-06-30T11:01:00Z">
        <w:r>
          <w:rPr>
            <w:szCs w:val="28"/>
          </w:rPr>
          <w:t>LNG</w:t>
        </w:r>
      </w:ins>
      <w:ins w:id="5617" w:author="tier" w:date="2006-06-30T11:01:00Z">
        <w:r>
          <w:rPr>
            <w:rFonts w:cs="標楷體"/>
            <w:szCs w:val="28"/>
          </w:rPr>
          <w:t>未來的生產潛力，俄羅斯願意於</w:t>
        </w:r>
      </w:ins>
      <w:ins w:id="5618" w:author="tier" w:date="2006-06-30T11:01:00Z">
        <w:r>
          <w:rPr>
            <w:szCs w:val="28"/>
          </w:rPr>
          <w:t>2007</w:t>
        </w:r>
      </w:ins>
      <w:ins w:id="5619" w:author="tier" w:date="2006-06-30T11:01:00Z">
        <w:r>
          <w:rPr>
            <w:rFonts w:cs="標楷體"/>
            <w:szCs w:val="28"/>
          </w:rPr>
          <w:t>或</w:t>
        </w:r>
      </w:ins>
      <w:ins w:id="5620" w:author="tier" w:date="2006-06-30T11:01:00Z">
        <w:r>
          <w:rPr>
            <w:szCs w:val="28"/>
          </w:rPr>
          <w:t>2008</w:t>
        </w:r>
      </w:ins>
      <w:ins w:id="5621" w:author="tier" w:date="2006-06-30T11:01:00Z">
        <w:r>
          <w:rPr>
            <w:rFonts w:cs="標楷體"/>
            <w:szCs w:val="28"/>
          </w:rPr>
          <w:t>年主辦一場</w:t>
        </w:r>
      </w:ins>
      <w:ins w:id="5622" w:author="tier" w:date="2006-06-30T11:01:00Z">
        <w:r>
          <w:rPr>
            <w:szCs w:val="28"/>
          </w:rPr>
          <w:t>LNG</w:t>
        </w:r>
      </w:ins>
      <w:ins w:id="5623" w:author="tier" w:date="2006-06-30T11:01:00Z">
        <w:r>
          <w:rPr>
            <w:rFonts w:cs="標楷體"/>
            <w:szCs w:val="28"/>
          </w:rPr>
          <w:t>研討會。</w:t>
        </w:r>
      </w:ins>
    </w:p>
    <w:p>
      <w:pPr>
        <w:pStyle w:val="Normal"/>
        <w:spacing w:lineRule="exact" w:line="480" w:before="120" w:after="120"/>
        <w:ind w:firstLine="560"/>
        <w:rPr>
          <w:ins w:id="5630" w:author="TIER" w:date="2006-06-29T17:33:00Z"/>
        </w:rPr>
      </w:pPr>
      <w:ins w:id="5625" w:author="tier" w:date="2006-06-30T13:30:00Z">
        <w:r>
          <w:rPr/>
          <w:t>(</w:t>
        </w:r>
      </w:ins>
      <w:ins w:id="5626" w:author="tier" w:date="2006-06-30T11:02:00Z">
        <w:r>
          <w:rPr>
            <w:b w:val="false"/>
          </w:rPr>
          <w:t>4</w:t>
        </w:r>
      </w:ins>
      <w:ins w:id="5627" w:author="tier" w:date="2006-06-30T13:30:00Z">
        <w:r>
          <w:rPr/>
          <w:t>)</w:t>
        </w:r>
      </w:ins>
      <w:ins w:id="5628" w:author="tier" w:date="2006-06-30T11:02:00Z">
        <w:r>
          <w:rPr>
            <w:b w:val="false"/>
          </w:rPr>
          <w:t xml:space="preserve"> </w:t>
        </w:r>
      </w:ins>
      <w:ins w:id="5629" w:author="TIER" w:date="2006-06-29T17:33:00Z">
        <w:r>
          <w:rPr>
            <w:b w:val="false"/>
          </w:rPr>
          <w:t>核能發電</w:t>
        </w:r>
      </w:ins>
    </w:p>
    <w:p>
      <w:pPr>
        <w:pStyle w:val="Normal"/>
        <w:spacing w:lineRule="exact" w:line="480" w:before="120" w:after="120"/>
        <w:ind w:firstLine="560"/>
        <w:rPr>
          <w:del w:id="5637" w:author="tier" w:date="2006-06-30T13:30:00Z"/>
        </w:rPr>
      </w:pPr>
      <w:ins w:id="5631" w:author="TIER" w:date="2006-06-29T17:33:00Z">
        <w:r>
          <w:rPr/>
          <w:t>韓國邀請會員</w:t>
        </w:r>
      </w:ins>
      <w:ins w:id="5632" w:author="TIER" w:date="2006-06-29T17:33:00Z">
        <w:del w:id="5633" w:author="tier" w:date="2006-06-30T15:50:00Z">
          <w:r>
            <w:rPr/>
            <w:delText>經濟</w:delText>
          </w:r>
        </w:del>
      </w:ins>
      <w:ins w:id="5634" w:author="TIER" w:date="2006-06-29T17:33:00Z">
        <w:r>
          <w:rPr/>
          <w:t>體參與即將召開的「工程師核電訓練課程」。加拿大樂見韓國於此領域之努力，且亦表達他們對核能的全力支持，並將核能當做一些</w:t>
        </w:r>
      </w:ins>
      <w:ins w:id="5635" w:author="TIER" w:date="2006-06-29T17:33:00Z">
        <w:r>
          <w:rPr/>
          <w:t>APEC</w:t>
        </w:r>
      </w:ins>
      <w:ins w:id="5636" w:author="TIER" w:date="2006-06-29T17:33:00Z">
        <w:r>
          <w:rPr/>
          <w:t>經濟體能源組合之一部分。</w:t>
        </w:r>
      </w:ins>
    </w:p>
    <w:p>
      <w:pPr>
        <w:pStyle w:val="Normal"/>
        <w:spacing w:lineRule="exact" w:line="480" w:before="120" w:after="120"/>
        <w:ind w:firstLine="560"/>
        <w:rPr>
          <w:ins w:id="5639" w:author="TIER" w:date="2006-06-29T17:33:00Z"/>
        </w:rPr>
      </w:pPr>
      <w:ins w:id="5638" w:author="TIER" w:date="2006-06-29T17:33:00Z">
        <w:r>
          <w:rPr/>
        </w:r>
      </w:ins>
    </w:p>
    <w:p>
      <w:pPr>
        <w:pStyle w:val="Normal"/>
        <w:spacing w:lineRule="exact" w:line="480" w:before="120" w:after="120"/>
        <w:ind w:firstLine="560"/>
        <w:rPr>
          <w:ins w:id="5650" w:author="TIER" w:date="2006-06-29T17:33:00Z"/>
        </w:rPr>
      </w:pPr>
      <w:ins w:id="5640" w:author="tier" w:date="2006-06-30T13:31:00Z">
        <w:r>
          <w:rPr/>
          <w:t>(</w:t>
        </w:r>
      </w:ins>
      <w:ins w:id="5641" w:author="tier" w:date="2006-06-30T11:02:00Z">
        <w:r>
          <w:rPr>
            <w:b w:val="false"/>
          </w:rPr>
          <w:t>5</w:t>
        </w:r>
      </w:ins>
      <w:ins w:id="5642" w:author="tier" w:date="2006-06-30T13:31:00Z">
        <w:r>
          <w:rPr/>
          <w:t>)</w:t>
        </w:r>
      </w:ins>
      <w:ins w:id="5643" w:author="tier" w:date="2006-06-30T11:02:00Z">
        <w:r>
          <w:rPr>
            <w:b w:val="false"/>
          </w:rPr>
          <w:t xml:space="preserve"> </w:t>
        </w:r>
      </w:ins>
      <w:ins w:id="5644" w:author="tier" w:date="2006-06-30T11:02:00Z">
        <w:r>
          <w:rPr>
            <w:b w:val="false"/>
          </w:rPr>
          <w:t>潔</w:t>
        </w:r>
      </w:ins>
      <w:ins w:id="5645" w:author="TIER" w:date="2006-06-29T17:33:00Z">
        <w:r>
          <w:rPr>
            <w:b w:val="false"/>
          </w:rPr>
          <w:t>淨</w:t>
        </w:r>
      </w:ins>
      <w:ins w:id="5646" w:author="tier" w:date="2006-06-30T11:02:00Z">
        <w:r>
          <w:rPr>
            <w:b w:val="false"/>
          </w:rPr>
          <w:t>化石</w:t>
        </w:r>
      </w:ins>
      <w:ins w:id="5647" w:author="TIER" w:date="2006-06-29T17:33:00Z">
        <w:del w:id="5648" w:author="tier" w:date="2006-06-30T11:02:00Z">
          <w:r>
            <w:rPr>
              <w:b w:val="false"/>
            </w:rPr>
            <w:delText>煤</w:delText>
          </w:r>
        </w:del>
      </w:ins>
      <w:ins w:id="5649" w:author="TIER" w:date="2006-06-29T17:33:00Z">
        <w:r>
          <w:rPr>
            <w:b w:val="false"/>
          </w:rPr>
          <w:t>能源</w:t>
        </w:r>
      </w:ins>
    </w:p>
    <w:p>
      <w:pPr>
        <w:pStyle w:val="Normal"/>
        <w:spacing w:lineRule="exact" w:line="480" w:before="120" w:after="120"/>
        <w:ind w:firstLine="560"/>
        <w:rPr>
          <w:ins w:id="5675" w:author="TIER" w:date="2006-06-29T17:33:00Z"/>
        </w:rPr>
      </w:pPr>
      <w:ins w:id="5651" w:author="TIER" w:date="2006-06-29T17:33:00Z">
        <w:r>
          <w:rPr/>
          <w:t>EGCFE</w:t>
        </w:r>
      </w:ins>
      <w:ins w:id="5652" w:author="TIER" w:date="2006-06-29T17:33:00Z">
        <w:r>
          <w:rPr/>
          <w:t>主席報告最近於泰國舉辦之</w:t>
        </w:r>
      </w:ins>
      <w:ins w:id="5653" w:author="TIER" w:date="2006-06-29T17:33:00Z">
        <w:r>
          <w:rPr/>
          <w:t>”</w:t>
        </w:r>
      </w:ins>
      <w:ins w:id="5654" w:author="TIER" w:date="2006-06-29T17:33:00Z">
        <w:r>
          <w:rPr/>
          <w:t>年度</w:t>
        </w:r>
      </w:ins>
      <w:ins w:id="5655" w:author="TIER" w:date="2006-06-29T17:33:00Z">
        <w:del w:id="5656" w:author="陳炯曉" w:date="2006-07-07T16:57:00Z">
          <w:r>
            <w:rPr/>
            <w:delText>淨煤</w:delText>
          </w:r>
        </w:del>
      </w:ins>
      <w:ins w:id="5657" w:author="陳炯曉" w:date="2006-07-07T16:57:00Z">
        <w:r>
          <w:rPr/>
          <w:t>清潔化石</w:t>
        </w:r>
      </w:ins>
      <w:ins w:id="5658" w:author="TIER" w:date="2006-06-29T17:33:00Z">
        <w:r>
          <w:rPr/>
          <w:t>能源技術和政策研討會</w:t>
        </w:r>
      </w:ins>
      <w:ins w:id="5659" w:author="TIER" w:date="2006-06-29T17:33:00Z">
        <w:r>
          <w:rPr/>
          <w:t>”</w:t>
        </w:r>
      </w:ins>
      <w:ins w:id="5660" w:author="TIER" w:date="2006-06-29T17:33:00Z">
        <w:r>
          <w:rPr>
            <w:rFonts w:eastAsia="Times New Roman"/>
          </w:rPr>
          <w:t xml:space="preserve"> </w:t>
        </w:r>
      </w:ins>
      <w:ins w:id="5661" w:author="TIER" w:date="2006-06-29T17:33:00Z">
        <w:r>
          <w:rPr/>
          <w:t>(Annual Clean Fossil Energy Technical and Policy Session)</w:t>
        </w:r>
      </w:ins>
      <w:ins w:id="5662" w:author="TIER" w:date="2006-06-29T17:33:00Z">
        <w:r>
          <w:rPr/>
          <w:t>，且該研討會就拓展性及參與度來說，</w:t>
        </w:r>
      </w:ins>
      <w:ins w:id="5663" w:author="TIER" w:date="2006-06-29T17:33:00Z">
        <w:del w:id="5664" w:author="tier" w:date="2006-06-30T11:03:00Z">
          <w:r>
            <w:rPr/>
            <w:delText>此</w:delText>
          </w:r>
        </w:del>
      </w:ins>
      <w:ins w:id="5665" w:author="TIER" w:date="2006-06-29T17:33:00Z">
        <w:r>
          <w:rPr/>
          <w:t>為</w:t>
        </w:r>
      </w:ins>
      <w:ins w:id="5666" w:author="TIER" w:date="2006-06-29T17:33:00Z">
        <w:r>
          <w:rPr/>
          <w:t>EGCFE</w:t>
        </w:r>
      </w:ins>
      <w:ins w:id="5667" w:author="tier" w:date="2006-06-30T15:51:00Z">
        <w:r>
          <w:rPr>
            <w:color w:val="FF0000"/>
          </w:rPr>
          <w:t>歷來</w:t>
        </w:r>
      </w:ins>
      <w:ins w:id="5668" w:author="TIER" w:date="2006-06-29T17:33:00Z">
        <w:r>
          <w:rPr/>
          <w:t>所辦最成功的研討會之一。</w:t>
        </w:r>
      </w:ins>
      <w:ins w:id="5669" w:author="TIER" w:date="2006-06-29T17:33:00Z">
        <w:r>
          <w:rPr/>
          <w:t>EGCFE</w:t>
        </w:r>
      </w:ins>
      <w:ins w:id="5670" w:author="TIER" w:date="2006-06-29T17:33:00Z">
        <w:r>
          <w:rPr/>
          <w:t>主席詳述該研討會之舉辦情形，於專家小組主席議程項目中報告所進行的</w:t>
        </w:r>
      </w:ins>
      <w:ins w:id="5671" w:author="TIER" w:date="2006-06-29T17:33:00Z">
        <w:del w:id="5672" w:author="陳炯曉" w:date="2006-07-07T16:57:00Z">
          <w:r>
            <w:rPr/>
            <w:delText>淨煤</w:delText>
          </w:r>
        </w:del>
      </w:ins>
      <w:ins w:id="5673" w:author="陳炯曉" w:date="2006-07-07T16:57:00Z">
        <w:r>
          <w:rPr/>
          <w:t>清潔化石</w:t>
        </w:r>
      </w:ins>
      <w:ins w:id="5674" w:author="TIER" w:date="2006-06-29T17:33:00Z">
        <w:r>
          <w:rPr/>
          <w:t>能源計畫。</w:t>
        </w:r>
      </w:ins>
    </w:p>
    <w:p>
      <w:pPr>
        <w:pStyle w:val="Normal"/>
        <w:spacing w:lineRule="exact" w:line="480" w:before="120" w:after="120"/>
        <w:ind w:firstLine="560"/>
        <w:rPr>
          <w:del w:id="5687" w:author="tier" w:date="2006-06-30T13:31:00Z"/>
        </w:rPr>
      </w:pPr>
      <w:ins w:id="5676" w:author="TIER" w:date="2006-06-29T17:33:00Z">
        <w:r>
          <w:rPr/>
          <w:t>美國報告所進行之二氧化碳</w:t>
        </w:r>
      </w:ins>
      <w:ins w:id="5677" w:author="tier" w:date="2006-06-30T15:51:00Z">
        <w:r>
          <w:rPr>
            <w:color w:val="FF0000"/>
          </w:rPr>
          <w:t>零</w:t>
        </w:r>
      </w:ins>
      <w:ins w:id="5678" w:author="TIER" w:date="2006-06-29T17:33:00Z">
        <w:del w:id="5679" w:author="tier" w:date="2006-06-30T15:51:00Z">
          <w:r>
            <w:rPr/>
            <w:delText>無</w:delText>
          </w:r>
        </w:del>
      </w:ins>
      <w:ins w:id="5680" w:author="TIER" w:date="2006-06-29T17:33:00Z">
        <w:r>
          <w:rPr/>
          <w:t>排放淨煤發電廠之先進發電</w:t>
        </w:r>
      </w:ins>
      <w:ins w:id="5681" w:author="TIER" w:date="2006-06-29T17:33:00Z">
        <w:r>
          <w:rPr/>
          <w:t>(Futuregen)</w:t>
        </w:r>
      </w:ins>
      <w:ins w:id="5682" w:author="TIER" w:date="2006-06-29T17:33:00Z">
        <w:r>
          <w:rPr/>
          <w:t>計畫發展，並提及中國、印度已經參與了此計</w:t>
        </w:r>
      </w:ins>
      <w:ins w:id="5683" w:author="TIER" w:date="2006-06-29T17:33:00Z">
        <w:del w:id="5684" w:author="tier" w:date="2006-06-30T15:51:00Z">
          <w:r>
            <w:rPr>
              <w:color w:val="FF0000"/>
            </w:rPr>
            <w:delText>劃</w:delText>
          </w:r>
        </w:del>
      </w:ins>
      <w:ins w:id="5685" w:author="tier" w:date="2006-06-30T15:51:00Z">
        <w:r>
          <w:rPr>
            <w:color w:val="FF0000"/>
          </w:rPr>
          <w:t>畫</w:t>
        </w:r>
      </w:ins>
      <w:ins w:id="5686" w:author="TIER" w:date="2006-06-29T17:33:00Z">
        <w:r>
          <w:rPr/>
          <w:t>，且韓國正準備加入。</w:t>
        </w:r>
      </w:ins>
    </w:p>
    <w:p>
      <w:pPr>
        <w:pStyle w:val="Normal"/>
        <w:spacing w:lineRule="exact" w:line="480" w:before="120" w:after="120"/>
        <w:ind w:firstLine="560"/>
        <w:rPr>
          <w:ins w:id="5689" w:author="TIER" w:date="2006-06-29T17:33:00Z"/>
        </w:rPr>
      </w:pPr>
      <w:ins w:id="5688" w:author="TIER" w:date="2006-06-29T17:33:00Z">
        <w:r>
          <w:rPr/>
        </w:r>
      </w:ins>
    </w:p>
    <w:p>
      <w:pPr>
        <w:pStyle w:val="Normal"/>
        <w:spacing w:lineRule="exact" w:line="480" w:before="120" w:after="120"/>
        <w:ind w:firstLine="560"/>
        <w:rPr>
          <w:ins w:id="5695" w:author="TIER" w:date="2006-06-29T17:33:00Z"/>
        </w:rPr>
      </w:pPr>
      <w:ins w:id="5690" w:author="tier" w:date="2006-06-30T13:31:00Z">
        <w:r>
          <w:rPr/>
          <w:t>(</w:t>
        </w:r>
      </w:ins>
      <w:ins w:id="5691" w:author="tier" w:date="2006-06-30T11:02:00Z">
        <w:r>
          <w:rPr>
            <w:b w:val="false"/>
          </w:rPr>
          <w:t>6</w:t>
        </w:r>
      </w:ins>
      <w:ins w:id="5692" w:author="tier" w:date="2006-06-30T13:31:00Z">
        <w:r>
          <w:rPr/>
          <w:t>)</w:t>
        </w:r>
      </w:ins>
      <w:ins w:id="5693" w:author="tier" w:date="2006-06-30T11:02:00Z">
        <w:r>
          <w:rPr>
            <w:b w:val="false"/>
          </w:rPr>
          <w:t xml:space="preserve"> </w:t>
        </w:r>
      </w:ins>
      <w:ins w:id="5694" w:author="TIER" w:date="2006-06-29T17:33:00Z">
        <w:r>
          <w:rPr>
            <w:b w:val="false"/>
          </w:rPr>
          <w:t>再生能源</w:t>
        </w:r>
      </w:ins>
    </w:p>
    <w:p>
      <w:pPr>
        <w:pStyle w:val="Normal"/>
        <w:spacing w:lineRule="exact" w:line="480" w:before="120" w:after="120"/>
        <w:ind w:firstLine="560"/>
        <w:rPr>
          <w:ins w:id="5721" w:author="TIER" w:date="2006-06-29T17:33:00Z"/>
        </w:rPr>
      </w:pPr>
      <w:ins w:id="5696" w:author="TIER" w:date="2006-06-29T17:33:00Z">
        <w:r>
          <w:rPr/>
          <w:t>中國報告</w:t>
        </w:r>
      </w:ins>
      <w:ins w:id="5697" w:author="TIER" w:date="2006-06-29T17:33:00Z">
        <w:r>
          <w:rPr/>
          <w:t>2005</w:t>
        </w:r>
      </w:ins>
      <w:ins w:id="5698" w:author="TIER" w:date="2006-06-29T17:33:00Z">
        <w:r>
          <w:rPr/>
          <w:t>年</w:t>
        </w:r>
      </w:ins>
      <w:ins w:id="5699" w:author="TIER" w:date="2006-06-29T17:33:00Z">
        <w:r>
          <w:rPr/>
          <w:t>9</w:t>
        </w:r>
      </w:ins>
      <w:ins w:id="5700" w:author="TIER" w:date="2006-06-29T17:33:00Z">
        <w:r>
          <w:rPr/>
          <w:t>月</w:t>
        </w:r>
      </w:ins>
      <w:ins w:id="5701" w:author="TIER" w:date="2006-06-29T17:33:00Z">
        <w:r>
          <w:rPr/>
          <w:t>26</w:t>
        </w:r>
      </w:ins>
      <w:ins w:id="5702" w:author="tier" w:date="2006-06-30T15:51:00Z">
        <w:r>
          <w:rPr/>
          <w:t>～</w:t>
        </w:r>
      </w:ins>
      <w:ins w:id="5703" w:author="TIER" w:date="2006-06-29T17:33:00Z">
        <w:del w:id="5704" w:author="tier" w:date="2006-06-30T15:51:00Z">
          <w:r>
            <w:rPr/>
            <w:delText>-</w:delText>
          </w:r>
        </w:del>
      </w:ins>
      <w:ins w:id="5705" w:author="TIER" w:date="2006-06-29T17:33:00Z">
        <w:r>
          <w:rPr/>
          <w:t>27</w:t>
        </w:r>
      </w:ins>
      <w:ins w:id="5706" w:author="TIER" w:date="2006-06-29T17:33:00Z">
        <w:r>
          <w:rPr/>
          <w:t>日於北京舉辦之</w:t>
        </w:r>
      </w:ins>
      <w:ins w:id="5707" w:author="TIER" w:date="2006-06-29T17:33:00Z">
        <w:r>
          <w:rPr/>
          <w:t>”</w:t>
        </w:r>
      </w:ins>
      <w:ins w:id="5708" w:author="TIER" w:date="2006-06-29T17:33:00Z">
        <w:r>
          <w:rPr/>
          <w:t>APEC</w:t>
        </w:r>
      </w:ins>
      <w:ins w:id="5709" w:author="TIER" w:date="2006-06-29T17:33:00Z">
        <w:r>
          <w:rPr/>
          <w:t>再生能源研討會</w:t>
        </w:r>
      </w:ins>
      <w:ins w:id="5710" w:author="TIER" w:date="2006-06-29T17:33:00Z">
        <w:r>
          <w:rPr/>
          <w:t>”</w:t>
        </w:r>
      </w:ins>
      <w:ins w:id="5711" w:author="TIER" w:date="2006-06-29T17:33:00Z">
        <w:r>
          <w:rPr>
            <w:rFonts w:eastAsia="Times New Roman"/>
          </w:rPr>
          <w:t xml:space="preserve"> </w:t>
        </w:r>
      </w:ins>
      <w:ins w:id="5712" w:author="TIER" w:date="2006-06-29T17:33:00Z">
        <w:r>
          <w:rPr/>
          <w:t>(APEC Renewable Energy Workshop)</w:t>
        </w:r>
      </w:ins>
      <w:ins w:id="5713" w:author="TIER" w:date="2006-06-29T17:33:00Z">
        <w:r>
          <w:rPr/>
          <w:t>成果。該研討會為</w:t>
        </w:r>
      </w:ins>
      <w:ins w:id="5714" w:author="TIER" w:date="2006-06-29T17:33:00Z">
        <w:r>
          <w:rPr/>
          <w:t>CAIRNS</w:t>
        </w:r>
      </w:ins>
      <w:ins w:id="5715" w:author="TIER" w:date="2006-06-29T17:33:00Z">
        <w:r>
          <w:rPr/>
          <w:t>倡議之後續活動，目的是為了於發展再生能源過程中促進經驗及交流，並強化</w:t>
        </w:r>
      </w:ins>
      <w:ins w:id="5716" w:author="TIER" w:date="2006-06-29T17:33:00Z">
        <w:r>
          <w:rPr/>
          <w:t>APEC</w:t>
        </w:r>
      </w:ins>
      <w:ins w:id="5717" w:author="tier" w:date="2006-06-30T15:52:00Z">
        <w:r>
          <w:rPr/>
          <w:t>會員</w:t>
        </w:r>
      </w:ins>
      <w:ins w:id="5718" w:author="TIER" w:date="2006-06-29T17:33:00Z">
        <w:del w:id="5719" w:author="tier" w:date="2006-06-30T15:52:00Z">
          <w:r>
            <w:rPr/>
            <w:delText>經濟</w:delText>
          </w:r>
        </w:del>
      </w:ins>
      <w:ins w:id="5720" w:author="TIER" w:date="2006-06-29T17:33:00Z">
        <w:r>
          <w:rPr/>
          <w:t>體政策對話及具體合作，此外亦促進技術轉移及減少再生能源相關之貿易障礙。</w:t>
        </w:r>
      </w:ins>
    </w:p>
    <w:p>
      <w:pPr>
        <w:pStyle w:val="Normal"/>
        <w:spacing w:lineRule="exact" w:line="480" w:before="120" w:after="120"/>
        <w:ind w:firstLine="560"/>
        <w:rPr>
          <w:del w:id="5734" w:author="tier" w:date="2006-06-30T13:32:00Z"/>
        </w:rPr>
      </w:pPr>
      <w:ins w:id="5722" w:author="TIER" w:date="2006-06-29T17:33:00Z">
        <w:r>
          <w:rPr/>
          <w:t>新及再生能源專家小組</w:t>
        </w:r>
      </w:ins>
      <w:ins w:id="5723" w:author="TIER" w:date="2006-06-29T17:33:00Z">
        <w:r>
          <w:rPr/>
          <w:t>(EGNRET)</w:t>
        </w:r>
      </w:ins>
      <w:ins w:id="5724" w:author="TIER" w:date="2006-06-29T17:33:00Z">
        <w:r>
          <w:rPr/>
          <w:t>主席感謝中國舉辦該研討會，且鼓勵更多會員</w:t>
        </w:r>
      </w:ins>
      <w:ins w:id="5725" w:author="TIER" w:date="2006-06-29T17:33:00Z">
        <w:del w:id="5726" w:author="tier" w:date="2006-06-30T13:32:00Z">
          <w:r>
            <w:rPr/>
            <w:delText>來</w:delText>
          </w:r>
        </w:del>
      </w:ins>
      <w:ins w:id="5727" w:author="TIER" w:date="2006-06-29T17:33:00Z">
        <w:r>
          <w:rPr/>
          <w:t>支持這些研討會之舉辦，該些研討會對於達成</w:t>
        </w:r>
      </w:ins>
      <w:ins w:id="5728" w:author="TIER" w:date="2006-06-29T17:33:00Z">
        <w:r>
          <w:rPr/>
          <w:t>EWG</w:t>
        </w:r>
      </w:ins>
      <w:ins w:id="5729" w:author="TIER" w:date="2006-06-29T17:33:00Z">
        <w:r>
          <w:rPr/>
          <w:t>再生能源之目標有重大</w:t>
        </w:r>
      </w:ins>
      <w:ins w:id="5730" w:author="TIER" w:date="2006-06-29T17:33:00Z">
        <w:del w:id="5731" w:author="tier" w:date="2006-06-30T13:32:00Z">
          <w:r>
            <w:rPr/>
            <w:delText>價值</w:delText>
          </w:r>
        </w:del>
      </w:ins>
      <w:ins w:id="5732" w:author="tier" w:date="2006-06-30T13:32:00Z">
        <w:r>
          <w:rPr>
            <w:u w:val="none"/>
          </w:rPr>
          <w:t>意義</w:t>
        </w:r>
      </w:ins>
      <w:ins w:id="5733" w:author="TIER" w:date="2006-06-29T17:33:00Z">
        <w:r>
          <w:rPr/>
          <w:t>。</w:t>
        </w:r>
      </w:ins>
    </w:p>
    <w:p>
      <w:pPr>
        <w:pStyle w:val="Normal"/>
        <w:spacing w:lineRule="exact" w:line="480" w:before="120" w:after="120"/>
        <w:ind w:firstLine="560"/>
        <w:rPr>
          <w:ins w:id="5736" w:author="TIER" w:date="2006-06-29T17:33:00Z"/>
        </w:rPr>
      </w:pPr>
      <w:ins w:id="5735" w:author="TIER" w:date="2006-06-29T17:33:00Z">
        <w:r>
          <w:rPr/>
        </w:r>
      </w:ins>
    </w:p>
    <w:p>
      <w:pPr>
        <w:pStyle w:val="Normal"/>
        <w:spacing w:lineRule="exact" w:line="480" w:before="120" w:after="120"/>
        <w:ind w:firstLine="560"/>
        <w:rPr>
          <w:ins w:id="5742" w:author="TIER" w:date="2006-06-29T17:33:00Z"/>
        </w:rPr>
      </w:pPr>
      <w:ins w:id="5737" w:author="tier" w:date="2006-06-30T13:32:00Z">
        <w:r>
          <w:rPr/>
          <w:t>(</w:t>
        </w:r>
      </w:ins>
      <w:ins w:id="5738" w:author="tier" w:date="2006-06-30T11:02:00Z">
        <w:r>
          <w:rPr>
            <w:b w:val="false"/>
          </w:rPr>
          <w:t>7</w:t>
        </w:r>
      </w:ins>
      <w:ins w:id="5739" w:author="tier" w:date="2006-06-30T13:32:00Z">
        <w:r>
          <w:rPr/>
          <w:t>)</w:t>
        </w:r>
      </w:ins>
      <w:ins w:id="5740" w:author="tier" w:date="2006-06-30T11:02:00Z">
        <w:r>
          <w:rPr>
            <w:b w:val="false"/>
          </w:rPr>
          <w:t xml:space="preserve"> </w:t>
        </w:r>
      </w:ins>
      <w:ins w:id="5741" w:author="TIER" w:date="2006-06-29T17:33:00Z">
        <w:r>
          <w:rPr>
            <w:b w:val="false"/>
          </w:rPr>
          <w:t>氫、燃料電池及替代燃料</w:t>
        </w:r>
      </w:ins>
    </w:p>
    <w:p>
      <w:pPr>
        <w:pStyle w:val="Normal"/>
        <w:spacing w:lineRule="exact" w:line="480" w:before="120" w:after="120"/>
        <w:ind w:firstLine="560"/>
        <w:rPr>
          <w:ins w:id="5754" w:author="TIER" w:date="2006-06-29T17:33:00Z"/>
        </w:rPr>
      </w:pPr>
      <w:ins w:id="5743" w:author="TIER" w:date="2006-06-29T17:33:00Z">
        <w:r>
          <w:rPr/>
          <w:t>會員</w:t>
        </w:r>
      </w:ins>
      <w:ins w:id="5744" w:author="tier" w:date="2006-06-30T15:52:00Z">
        <w:r>
          <w:rPr/>
          <w:t>體</w:t>
        </w:r>
      </w:ins>
      <w:ins w:id="5745" w:author="TIER" w:date="2006-06-29T17:33:00Z">
        <w:r>
          <w:rPr/>
          <w:t>提及「</w:t>
        </w:r>
      </w:ins>
      <w:ins w:id="5746" w:author="TIER" w:date="2006-06-29T17:33:00Z">
        <w:r>
          <w:rPr/>
          <w:t>APEC</w:t>
        </w:r>
      </w:ins>
      <w:ins w:id="5747" w:author="TIER" w:date="2006-06-29T17:33:00Z">
        <w:r>
          <w:rPr/>
          <w:t>展望未來燃料技術計畫」</w:t>
        </w:r>
      </w:ins>
      <w:ins w:id="5748" w:author="TIER" w:date="2006-06-29T17:33:00Z">
        <w:r>
          <w:rPr/>
          <w:t xml:space="preserve">(APEC Foresighting Future Fuels </w:t>
        </w:r>
      </w:ins>
      <w:ins w:id="5749" w:author="TIER" w:date="2006-06-29T17:33:00Z">
        <w:del w:id="5750" w:author="tier" w:date="2006-06-30T13:32:00Z">
          <w:r>
            <w:rPr/>
            <w:delText>Techologies</w:delText>
          </w:r>
        </w:del>
      </w:ins>
      <w:ins w:id="5751" w:author="tier" w:date="2006-06-30T13:32:00Z">
        <w:r>
          <w:rPr/>
          <w:t>Technologies</w:t>
        </w:r>
      </w:ins>
      <w:ins w:id="5752" w:author="TIER" w:date="2006-06-29T17:33:00Z">
        <w:r>
          <w:rPr/>
          <w:t xml:space="preserve"> Project)</w:t>
        </w:r>
      </w:ins>
      <w:ins w:id="5753" w:author="TIER" w:date="2006-06-29T17:33:00Z">
        <w:r>
          <w:rPr/>
          <w:t>之成果。該計畫之目標是為了評估未來燃料技術發展之中長期態勢，以及研擬情境技術路徑圖。</w:t>
        </w:r>
      </w:ins>
    </w:p>
    <w:p>
      <w:pPr>
        <w:pStyle w:val="Normal"/>
        <w:spacing w:lineRule="exact" w:line="480" w:before="120" w:after="120"/>
        <w:ind w:firstLine="560"/>
        <w:rPr>
          <w:del w:id="5767" w:author="tier" w:date="2006-06-30T13:33:00Z"/>
        </w:rPr>
      </w:pPr>
      <w:ins w:id="5755" w:author="TIER" w:date="2006-06-29T17:33:00Z">
        <w:r>
          <w:rPr/>
          <w:t>APEC</w:t>
        </w:r>
      </w:ins>
      <w:ins w:id="5756" w:author="TIER" w:date="2006-06-29T17:33:00Z">
        <w:del w:id="5757" w:author="tier" w:date="2006-06-30T16:28:00Z">
          <w:r>
            <w:rPr/>
            <w:delText>展望</w:delText>
          </w:r>
        </w:del>
      </w:ins>
      <w:ins w:id="5758" w:author="TIER" w:date="2006-06-29T17:33:00Z">
        <w:r>
          <w:rPr/>
          <w:t>未來燃料技術</w:t>
        </w:r>
      </w:ins>
      <w:ins w:id="5759" w:author="tier" w:date="2006-06-30T16:28:00Z">
        <w:r>
          <w:rPr>
            <w:color w:val="FF0000"/>
          </w:rPr>
          <w:t>展望</w:t>
        </w:r>
      </w:ins>
      <w:ins w:id="5760" w:author="TIER" w:date="2006-06-29T17:33:00Z">
        <w:r>
          <w:rPr/>
          <w:t>計畫</w:t>
        </w:r>
      </w:ins>
      <w:ins w:id="5761" w:author="TIER" w:date="2006-06-29T17:33:00Z">
        <w:r>
          <w:rPr/>
          <w:t>(APEC Foresighting Future Fuels Techologies Project)</w:t>
        </w:r>
      </w:ins>
      <w:ins w:id="5762" w:author="TIER" w:date="2006-06-29T17:33:00Z">
        <w:r>
          <w:rPr/>
          <w:t>之最終報告可以於</w:t>
        </w:r>
      </w:ins>
      <w:ins w:id="5763" w:author="TIER" w:date="2006-06-29T17:33:00Z">
        <w:r>
          <w:rPr/>
          <w:t>EWG</w:t>
        </w:r>
      </w:ins>
      <w:ins w:id="5764" w:author="TIER" w:date="2006-06-29T17:33:00Z">
        <w:r>
          <w:rPr/>
          <w:t>及未來燃料展望</w:t>
        </w:r>
      </w:ins>
      <w:ins w:id="5765" w:author="TIER" w:date="2006-06-29T17:33:00Z">
        <w:r>
          <w:rPr/>
          <w:t>(Foresighting Future Fuels)</w:t>
        </w:r>
      </w:ins>
      <w:ins w:id="5766" w:author="TIER" w:date="2006-06-29T17:33:00Z">
        <w:r>
          <w:rPr/>
          <w:t>網站上搜尋到。</w:t>
        </w:r>
      </w:ins>
    </w:p>
    <w:p>
      <w:pPr>
        <w:pStyle w:val="Normal"/>
        <w:spacing w:lineRule="exact" w:line="480" w:before="120" w:after="120"/>
        <w:ind w:firstLine="560"/>
        <w:rPr>
          <w:ins w:id="5769" w:author="tier" w:date="2006-06-28T13:45:00Z"/>
        </w:rPr>
      </w:pPr>
      <w:ins w:id="5768" w:author="tier" w:date="2006-06-28T13:45:00Z">
        <w:r>
          <w:rPr/>
        </w:r>
      </w:ins>
    </w:p>
    <w:p>
      <w:pPr>
        <w:pStyle w:val="Style17"/>
        <w:spacing w:lineRule="exact" w:line="480" w:before="120" w:after="120"/>
        <w:ind w:firstLine="641"/>
        <w:rPr>
          <w:b w:val="false"/>
          <w:b w:val="false"/>
          <w:bCs/>
          <w:highlight w:val="none"/>
          <w:del w:id="5771" w:author="tier" w:date="2006-06-29T18:28:00Z"/>
        </w:rPr>
      </w:pPr>
      <w:ins w:id="5770" w:author="tier" w:date="2006-06-30T13:33:00Z">
        <w:r>
          <w:rPr>
            <w:bCs/>
          </w:rPr>
          <w:t>(</w:t>
        </w:r>
      </w:ins>
    </w:p>
    <w:p>
      <w:pPr>
        <w:pStyle w:val="Style17"/>
        <w:widowControl w:val="false"/>
        <w:bidi w:val="0"/>
        <w:snapToGrid w:val="false"/>
        <w:spacing w:lineRule="exact" w:line="480" w:before="120" w:after="120"/>
        <w:ind w:firstLine="641"/>
        <w:jc w:val="both"/>
        <w:rPr>
          <w:del w:id="5773" w:author="tier" w:date="2006-06-30T11:07:00Z"/>
        </w:rPr>
      </w:pPr>
      <w:del w:id="5772" w:author="tier" w:date="2006-06-30T11:07:00Z">
        <w:r>
          <w:rPr/>
          <w:delText>後續行動</w:delText>
        </w:r>
      </w:del>
    </w:p>
    <w:p>
      <w:pPr>
        <w:pStyle w:val="Normal"/>
        <w:widowControl/>
        <w:numPr>
          <w:ilvl w:val="0"/>
          <w:numId w:val="9"/>
        </w:numPr>
        <w:autoSpaceDE w:val="false"/>
        <w:snapToGrid w:val="true"/>
        <w:spacing w:lineRule="auto" w:line="240" w:before="50" w:after="50"/>
        <w:ind w:left="480" w:firstLine="560"/>
        <w:jc w:val="left"/>
        <w:rPr>
          <w:rFonts w:ascii="Times New Roman" w:hAnsi="Times New Roman" w:cs="Times New Roman"/>
          <w:bCs/>
          <w:szCs w:val="28"/>
          <w:lang w:val="en-AU"/>
          <w:del w:id="5775" w:author="tier" w:date="2006-06-30T11:07:00Z"/>
        </w:rPr>
      </w:pPr>
      <w:del w:id="5774" w:author="tier" w:date="2006-06-30T11:07:00Z">
        <w:r>
          <w:rPr>
            <w:rFonts w:ascii="Times New Roman" w:hAnsi="Times New Roman" w:cs="Times New Roman"/>
            <w:bCs/>
            <w:szCs w:val="28"/>
            <w:lang w:val="en-AU"/>
          </w:rPr>
          <w:delText>會員提名「生質燃料任務小組」執行委員會代表，委員的提名必須考慮到委員來自農業，交通與貿易等領域的專家學者。</w:delText>
        </w:r>
      </w:del>
    </w:p>
    <w:p>
      <w:pPr>
        <w:pStyle w:val="Style17"/>
        <w:spacing w:before="120" w:after="120"/>
        <w:ind w:firstLine="560"/>
        <w:rPr>
          <w:szCs w:val="28"/>
          <w:ins w:id="5779" w:author="tier" w:date="2006-06-30T11:04:00Z"/>
        </w:rPr>
      </w:pPr>
      <w:ins w:id="5776" w:author="tier" w:date="2006-06-30T11:04:00Z">
        <w:r>
          <w:rPr>
            <w:szCs w:val="28"/>
          </w:rPr>
          <w:t>8</w:t>
        </w:r>
      </w:ins>
      <w:ins w:id="5777" w:author="tier" w:date="2006-06-30T13:33:00Z">
        <w:r>
          <w:rPr>
            <w:szCs w:val="28"/>
          </w:rPr>
          <w:t xml:space="preserve">) </w:t>
        </w:r>
      </w:ins>
      <w:ins w:id="5778" w:author="tier" w:date="2006-06-30T11:04:00Z">
        <w:r>
          <w:rPr>
            <w:rFonts w:cs="標楷體"/>
            <w:szCs w:val="28"/>
          </w:rPr>
          <w:t>替代運輸燃料</w:t>
        </w:r>
      </w:ins>
    </w:p>
    <w:p>
      <w:pPr>
        <w:pStyle w:val="Normal"/>
        <w:spacing w:before="120" w:after="120"/>
        <w:ind w:left="0" w:firstLine="560"/>
        <w:rPr>
          <w:bCs/>
          <w:szCs w:val="28"/>
          <w:lang w:val="en-AU"/>
          <w:ins w:id="5790" w:author="tier" w:date="2006-06-30T11:04:00Z"/>
        </w:rPr>
      </w:pPr>
      <w:ins w:id="5780" w:author="tier" w:date="2006-06-30T11:04:00Z">
        <w:r>
          <w:rPr>
            <w:rFonts w:cs="標楷體"/>
            <w:szCs w:val="28"/>
          </w:rPr>
          <w:t>會中，會員體們對新成立的「生質燃料任務小組」及其所可能帶來的效益及關切重點進行熱烈的討論，「生質燃料任務小組」在美國主導下與泰國共同成立，我國除表達「生質燃料任務小組」可提供正確的訊息給能源部長，運用生質燃料將可提高農作物的經濟價值，提升鄉村農民的生活水準，降低二氧化碳之排放，帶來能源安全、社會經濟、及環境等三個層面的效益，並表達我國目前已在進行一連串生質燃料發展計畫，願意與會員體分享相關經驗，將可在生質燃料任務小組中扮演積極參與者的角色，</w:t>
        </w:r>
      </w:ins>
      <w:ins w:id="5781" w:author="陳炯曉" w:date="2006-07-07T16:57:00Z">
        <w:r>
          <w:rPr>
            <w:rFonts w:cs="標楷體"/>
            <w:szCs w:val="28"/>
          </w:rPr>
          <w:t>爰我國</w:t>
        </w:r>
      </w:ins>
      <w:ins w:id="5782" w:author="tier" w:date="2006-06-30T11:04:00Z">
        <w:r>
          <w:rPr>
            <w:rFonts w:cs="標楷體"/>
            <w:szCs w:val="28"/>
          </w:rPr>
          <w:t>支持成立「</w:t>
        </w:r>
      </w:ins>
      <w:ins w:id="5783" w:author="tier" w:date="2006-06-30T11:04:00Z">
        <w:r>
          <w:rPr>
            <w:szCs w:val="28"/>
          </w:rPr>
          <w:t>APEC</w:t>
        </w:r>
      </w:ins>
      <w:ins w:id="5784" w:author="tier" w:date="2006-06-30T11:04:00Z">
        <w:r>
          <w:rPr>
            <w:rFonts w:cs="標楷體"/>
            <w:szCs w:val="28"/>
          </w:rPr>
          <w:t>生質燃料任務小組」，並願意加入此任務小組以及此任務小組之執行委員會</w:t>
        </w:r>
      </w:ins>
      <w:ins w:id="5785" w:author="tier" w:date="2006-06-30T15:53:00Z">
        <w:r>
          <w:rPr>
            <w:rFonts w:cs="標楷體"/>
            <w:szCs w:val="28"/>
          </w:rPr>
          <w:t>。</w:t>
        </w:r>
      </w:ins>
      <w:ins w:id="5786" w:author="tier" w:date="2006-06-30T11:04:00Z">
        <w:r>
          <w:rPr>
            <w:rFonts w:cs="標楷體"/>
            <w:szCs w:val="28"/>
          </w:rPr>
          <w:t>其他會體如：馬來西亞、加拿大及澳洲等國亦同樣表達對「生質燃料任務小組」的支持。日本則要求任務小組檢視「安全」議題，美國將評估此任務小組與全球生質能源夥伴</w:t>
        </w:r>
      </w:ins>
      <w:r>
        <w:rPr>
          <w:rFonts w:cs="標楷體"/>
          <w:szCs w:val="28"/>
        </w:rPr>
        <w:t>(</w:t>
      </w:r>
      <w:ins w:id="5787" w:author="tier" w:date="2006-06-30T11:04:00Z">
        <w:r>
          <w:rPr>
            <w:rFonts w:cs="標楷體"/>
            <w:szCs w:val="28"/>
          </w:rPr>
          <w:t>（</w:t>
        </w:r>
      </w:ins>
      <w:ins w:id="5788" w:author="tier" w:date="2006-06-30T11:04:00Z">
        <w:r>
          <w:rPr>
            <w:szCs w:val="28"/>
          </w:rPr>
          <w:t>lobal Bioenergy Partnership</w:t>
        </w:r>
      </w:ins>
      <w:r>
        <w:rPr>
          <w:szCs w:val="28"/>
        </w:rPr>
        <w:t>）</w:t>
      </w:r>
      <w:ins w:id="5789" w:author="tier" w:date="2006-06-30T11:04:00Z">
        <w:r>
          <w:rPr>
            <w:rFonts w:cs="標楷體"/>
            <w:szCs w:val="28"/>
          </w:rPr>
          <w:t>）的結性。會員體們並認可任務小組的權責範圍修正版。</w:t>
        </w:r>
      </w:ins>
    </w:p>
    <w:p>
      <w:pPr>
        <w:pStyle w:val="Normal"/>
        <w:spacing w:before="120" w:after="120"/>
        <w:ind w:firstLine="560"/>
        <w:rPr>
          <w:bCs/>
          <w:szCs w:val="28"/>
          <w:u w:val="single"/>
          <w:lang w:val="en-AU"/>
          <w:ins w:id="5792" w:author="tier" w:date="2006-06-30T11:07:00Z"/>
        </w:rPr>
      </w:pPr>
      <w:ins w:id="5791" w:author="tier" w:date="2006-06-30T11:07:00Z">
        <w:r>
          <w:rPr>
            <w:bCs/>
            <w:szCs w:val="28"/>
            <w:u w:val="single"/>
            <w:lang w:val="en-AU"/>
          </w:rPr>
          <w:t>後續行動</w:t>
        </w:r>
      </w:ins>
    </w:p>
    <w:p>
      <w:pPr>
        <w:pStyle w:val="Normal"/>
        <w:widowControl w:val="false"/>
        <w:autoSpaceDE w:val="true"/>
        <w:snapToGrid w:val="false"/>
        <w:spacing w:lineRule="atLeast" w:line="480" w:before="120" w:after="120"/>
        <w:ind w:left="840" w:hanging="280"/>
        <w:jc w:val="both"/>
        <w:rPr>
          <w:ins w:id="5805" w:author="tier" w:date="2006-06-30T11:07:00Z"/>
        </w:rPr>
      </w:pPr>
      <w:ins w:id="5793" w:author="tier" w:date="2006-06-30T13:33:00Z">
        <w:r>
          <w:rPr>
            <w:rFonts w:cs="標楷體" w:ascii="標楷體" w:hAnsi="標楷體"/>
            <w:bCs/>
            <w:szCs w:val="28"/>
            <w:lang w:val="en-AU"/>
          </w:rPr>
          <w:t>․</w:t>
        </w:r>
      </w:ins>
      <w:ins w:id="5794" w:author="tier" w:date="2006-06-30T11:07:00Z">
        <w:r>
          <w:rPr>
            <w:bCs/>
            <w:szCs w:val="28"/>
            <w:lang w:val="en-AU"/>
          </w:rPr>
          <w:t>會員提名「生質燃料</w:t>
        </w:r>
      </w:ins>
      <w:ins w:id="5795" w:author="tier" w:date="2006-06-30T11:07:00Z">
        <w:r>
          <w:rPr>
            <w:rFonts w:cs="標楷體"/>
            <w:bCs w:val="false"/>
            <w:szCs w:val="28"/>
            <w:lang w:val="en-US"/>
          </w:rPr>
          <w:t>任務</w:t>
        </w:r>
      </w:ins>
      <w:ins w:id="5796" w:author="tier" w:date="2006-06-30T11:07:00Z">
        <w:r>
          <w:rPr>
            <w:bCs/>
            <w:szCs w:val="28"/>
            <w:lang w:val="en-AU"/>
          </w:rPr>
          <w:t>小組」執行委員會代表，</w:t>
        </w:r>
      </w:ins>
      <w:ins w:id="5797" w:author="tier" w:date="2006-06-30T13:34:00Z">
        <w:r>
          <w:rPr>
            <w:bCs/>
            <w:szCs w:val="28"/>
            <w:lang w:val="en-AU"/>
          </w:rPr>
          <w:t>被</w:t>
        </w:r>
      </w:ins>
      <w:ins w:id="5798" w:author="tier" w:date="2006-06-30T11:07:00Z">
        <w:r>
          <w:rPr>
            <w:bCs/>
            <w:szCs w:val="28"/>
            <w:lang w:val="en-AU"/>
          </w:rPr>
          <w:t>提名</w:t>
        </w:r>
      </w:ins>
      <w:ins w:id="5799" w:author="tier" w:date="2006-06-30T13:34:00Z">
        <w:r>
          <w:rPr>
            <w:bCs/>
            <w:szCs w:val="28"/>
            <w:lang w:val="en-AU"/>
          </w:rPr>
          <w:t>的</w:t>
        </w:r>
      </w:ins>
      <w:ins w:id="5800" w:author="tier" w:date="2006-06-30T13:34:00Z">
        <w:r>
          <w:rPr>
            <w:bCs/>
            <w:szCs w:val="28"/>
            <w:lang w:val="en-AU"/>
          </w:rPr>
          <w:t>委員</w:t>
        </w:r>
      </w:ins>
      <w:ins w:id="5801" w:author="tier" w:date="2006-06-30T11:07:00Z">
        <w:r>
          <w:rPr>
            <w:bCs/>
            <w:szCs w:val="28"/>
            <w:lang w:val="en-AU"/>
          </w:rPr>
          <w:t>應</w:t>
        </w:r>
      </w:ins>
      <w:ins w:id="5802" w:author="tier" w:date="2006-06-30T11:07:00Z">
        <w:r>
          <w:rPr>
            <w:bCs/>
            <w:szCs w:val="28"/>
            <w:lang w:val="en-AU"/>
          </w:rPr>
          <w:t>考慮</w:t>
        </w:r>
      </w:ins>
      <w:ins w:id="5803" w:author="tier" w:date="2006-06-30T11:07:00Z">
        <w:r>
          <w:rPr>
            <w:bCs/>
            <w:szCs w:val="28"/>
            <w:lang w:val="en-AU"/>
          </w:rPr>
          <w:t>可</w:t>
        </w:r>
      </w:ins>
      <w:ins w:id="5804" w:author="tier" w:date="2006-06-30T11:07:00Z">
        <w:r>
          <w:rPr>
            <w:bCs/>
            <w:szCs w:val="28"/>
            <w:lang w:val="en-AU"/>
          </w:rPr>
          <w:t>來自農業，交通與貿易等領域的專家學者。</w:t>
        </w:r>
      </w:ins>
    </w:p>
    <w:p>
      <w:pPr>
        <w:pStyle w:val="Normal"/>
        <w:spacing w:before="120" w:after="120"/>
        <w:ind w:left="0" w:firstLine="199"/>
        <w:rPr>
          <w:rFonts w:ascii="Times New Roman" w:hAnsi="Times New Roman" w:cs="Times New Roman"/>
          <w:bCs/>
          <w:szCs w:val="28"/>
          <w:lang w:val="en-AU"/>
          <w:del w:id="5807" w:author="tier" w:date="2006-06-30T11:07:00Z"/>
        </w:rPr>
      </w:pPr>
      <w:ins w:id="5806" w:author="tier" w:date="2006-06-30T11:07:00Z">
        <w:r>
          <w:rPr>
            <w:bCs/>
            <w:szCs w:val="28"/>
            <w:lang w:val="en-AU"/>
          </w:rPr>
          <w:t>(</w:t>
        </w:r>
      </w:ins>
    </w:p>
    <w:p>
      <w:pPr>
        <w:pStyle w:val="Normal"/>
        <w:widowControl w:val="false"/>
        <w:tabs>
          <w:tab w:val="clear" w:pos="479"/>
        </w:tabs>
        <w:autoSpaceDE w:val="true"/>
        <w:snapToGrid w:val="false"/>
        <w:spacing w:lineRule="atLeast" w:line="480" w:before="120" w:after="120"/>
        <w:ind w:left="-142" w:firstLine="560"/>
        <w:jc w:val="both"/>
        <w:rPr>
          <w:bCs/>
          <w:iCs/>
          <w:szCs w:val="28"/>
          <w:lang w:val="en-AU"/>
          <w:ins w:id="5810" w:author="tier" w:date="2006-06-30T11:03:00Z"/>
        </w:rPr>
      </w:pPr>
      <w:ins w:id="5808" w:author="tier" w:date="2006-06-30T11:07:00Z">
        <w:r>
          <w:rPr>
            <w:b w:val="false"/>
            <w:bCs/>
            <w:iCs/>
            <w:szCs w:val="28"/>
            <w:lang w:val="en-AU"/>
          </w:rPr>
          <w:t xml:space="preserve">9) </w:t>
        </w:r>
      </w:ins>
      <w:ins w:id="5809" w:author="TIER" w:date="2006-06-29T17:27:00Z">
        <w:r>
          <w:rPr>
            <w:rFonts w:ascii="Times New Roman" w:hAnsi="Times New Roman" w:cs="Times New Roman"/>
            <w:bCs/>
            <w:iCs/>
            <w:szCs w:val="28"/>
            <w:lang w:val="en-AU"/>
          </w:rPr>
          <w:t>石油基礎建設與原油與精練產品</w:t>
        </w:r>
      </w:ins>
    </w:p>
    <w:p>
      <w:pPr>
        <w:pStyle w:val="Normal"/>
        <w:widowControl w:val="false"/>
        <w:tabs>
          <w:tab w:val="clear" w:pos="479"/>
        </w:tabs>
        <w:autoSpaceDE w:val="true"/>
        <w:snapToGrid w:val="false"/>
        <w:spacing w:lineRule="atLeast" w:line="480" w:before="120" w:after="120"/>
        <w:ind w:left="-142" w:firstLine="560"/>
        <w:jc w:val="both"/>
        <w:rPr>
          <w:rFonts w:ascii="Times New Roman" w:hAnsi="Times New Roman" w:cs="Times New Roman"/>
          <w:bCs/>
          <w:iCs/>
          <w:szCs w:val="28"/>
          <w:lang w:val="en-AU"/>
          <w:del w:id="5828" w:author="tier" w:date="2006-06-30T13:35:00Z"/>
        </w:rPr>
      </w:pPr>
      <w:ins w:id="5811" w:author="TIER" w:date="2006-06-29T17:27:00Z">
        <w:del w:id="5812" w:author="tier" w:date="2006-06-30T11:03:00Z">
          <w:r>
            <w:rPr>
              <w:rFonts w:cs="Times New Roman"/>
              <w:bCs/>
              <w:iCs/>
              <w:szCs w:val="28"/>
              <w:lang w:val="en-AU"/>
            </w:rPr>
            <w:delText>—</w:delText>
          </w:r>
        </w:del>
      </w:ins>
      <w:ins w:id="5813" w:author="TIER" w:date="2006-06-29T17:27:00Z">
        <w:r>
          <w:rPr>
            <w:rFonts w:ascii="Times New Roman" w:hAnsi="Times New Roman" w:cs="Times New Roman"/>
            <w:bCs/>
            <w:iCs/>
            <w:szCs w:val="28"/>
            <w:lang w:val="en-AU"/>
          </w:rPr>
          <w:t>會員注意到完成「</w:t>
        </w:r>
      </w:ins>
      <w:ins w:id="5814" w:author="TIER" w:date="2006-06-29T17:27:00Z">
        <w:del w:id="5815" w:author="tier" w:date="2006-06-30T15:54:00Z">
          <w:r>
            <w:rPr>
              <w:rFonts w:ascii="Times New Roman" w:hAnsi="Times New Roman" w:cs="Times New Roman" w:eastAsia="Times New Roman"/>
              <w:bCs/>
              <w:iCs/>
              <w:szCs w:val="28"/>
              <w:lang w:val="en-AU"/>
            </w:rPr>
            <w:delText xml:space="preserve"> </w:delText>
          </w:r>
        </w:del>
      </w:ins>
      <w:ins w:id="5816" w:author="TIER" w:date="2006-06-29T17:27:00Z">
        <w:r>
          <w:rPr>
            <w:rFonts w:ascii="Times New Roman" w:hAnsi="Times New Roman" w:cs="Times New Roman"/>
            <w:bCs/>
            <w:iCs/>
            <w:szCs w:val="28"/>
            <w:lang w:val="en-AU"/>
          </w:rPr>
          <w:t>下游石油市場研究」。此項研究現在已張貼於</w:t>
        </w:r>
      </w:ins>
      <w:ins w:id="5817" w:author="TIER" w:date="2006-06-29T17:27:00Z">
        <w:r>
          <w:rPr>
            <w:rFonts w:cs="Times New Roman"/>
            <w:bCs/>
            <w:iCs/>
            <w:szCs w:val="28"/>
            <w:lang w:val="en-AU"/>
          </w:rPr>
          <w:t>APERC</w:t>
        </w:r>
      </w:ins>
      <w:ins w:id="5818" w:author="TIER" w:date="2006-06-29T17:27:00Z">
        <w:r>
          <w:rPr>
            <w:rFonts w:ascii="Times New Roman" w:hAnsi="Times New Roman" w:cs="Times New Roman"/>
            <w:bCs/>
            <w:iCs/>
            <w:szCs w:val="28"/>
            <w:lang w:val="en-AU"/>
          </w:rPr>
          <w:t>網站上。</w:t>
        </w:r>
      </w:ins>
      <w:ins w:id="5819" w:author="TIER" w:date="2006-06-29T17:27:00Z">
        <w:r>
          <w:rPr>
            <w:rFonts w:cs="Times New Roman"/>
            <w:bCs/>
            <w:iCs/>
            <w:szCs w:val="28"/>
            <w:lang w:val="en-AU"/>
          </w:rPr>
          <w:t>APERC</w:t>
        </w:r>
      </w:ins>
      <w:ins w:id="5820" w:author="tier" w:date="2006-06-30T15:54:00Z">
        <w:r>
          <w:rPr>
            <w:bCs/>
            <w:iCs/>
            <w:color w:val="FF0000"/>
            <w:szCs w:val="28"/>
            <w:lang w:val="en-AU"/>
          </w:rPr>
          <w:t>代表</w:t>
        </w:r>
      </w:ins>
      <w:ins w:id="5821" w:author="TIER" w:date="2006-06-29T17:27:00Z">
        <w:r>
          <w:rPr>
            <w:rFonts w:ascii="Times New Roman" w:hAnsi="Times New Roman" w:cs="Times New Roman"/>
            <w:bCs/>
            <w:iCs/>
            <w:szCs w:val="28"/>
            <w:lang w:val="en-AU"/>
          </w:rPr>
          <w:t>報告於</w:t>
        </w:r>
      </w:ins>
      <w:ins w:id="5822" w:author="TIER" w:date="2006-06-29T17:27:00Z">
        <w:r>
          <w:rPr>
            <w:rFonts w:cs="Times New Roman"/>
            <w:bCs/>
            <w:iCs/>
            <w:szCs w:val="28"/>
            <w:lang w:val="en-AU"/>
          </w:rPr>
          <w:t>EMM</w:t>
        </w:r>
      </w:ins>
      <w:ins w:id="5823" w:author="tier" w:date="2006-06-30T15:54:00Z">
        <w:r>
          <w:rPr>
            <w:bCs/>
            <w:iCs/>
            <w:szCs w:val="28"/>
            <w:lang w:val="en-AU"/>
          </w:rPr>
          <w:t xml:space="preserve"> </w:t>
        </w:r>
      </w:ins>
      <w:ins w:id="5824" w:author="TIER" w:date="2006-06-29T17:27:00Z">
        <w:r>
          <w:rPr>
            <w:rFonts w:cs="Times New Roman"/>
            <w:bCs/>
            <w:iCs/>
            <w:szCs w:val="28"/>
            <w:lang w:val="en-AU"/>
          </w:rPr>
          <w:t>7</w:t>
        </w:r>
      </w:ins>
      <w:ins w:id="5825" w:author="TIER" w:date="2006-06-29T17:27:00Z">
        <w:r>
          <w:rPr>
            <w:rFonts w:ascii="Times New Roman" w:hAnsi="Times New Roman" w:cs="Times New Roman"/>
            <w:bCs/>
            <w:iCs/>
            <w:szCs w:val="28"/>
            <w:lang w:val="en-AU"/>
          </w:rPr>
          <w:t>後收到之</w:t>
        </w:r>
      </w:ins>
      <w:ins w:id="5826" w:author="tier" w:date="2006-06-30T15:55:00Z">
        <w:r>
          <w:rPr>
            <w:bCs/>
            <w:iCs/>
            <w:color w:val="FF0000"/>
            <w:szCs w:val="28"/>
            <w:lang w:val="en-AU"/>
          </w:rPr>
          <w:t>相關</w:t>
        </w:r>
      </w:ins>
      <w:ins w:id="5827" w:author="TIER" w:date="2006-06-29T17:27:00Z">
        <w:r>
          <w:rPr>
            <w:rFonts w:ascii="Times New Roman" w:hAnsi="Times New Roman" w:cs="Times New Roman"/>
            <w:bCs/>
            <w:iCs/>
            <w:szCs w:val="28"/>
            <w:lang w:val="en-AU"/>
          </w:rPr>
          <w:t>意見。</w:t>
        </w:r>
      </w:ins>
    </w:p>
    <w:p>
      <w:pPr>
        <w:pStyle w:val="Normal"/>
        <w:widowControl w:val="false"/>
        <w:tabs>
          <w:tab w:val="clear" w:pos="479"/>
        </w:tabs>
        <w:autoSpaceDE w:val="true"/>
        <w:snapToGrid w:val="false"/>
        <w:spacing w:lineRule="atLeast" w:line="480" w:before="120" w:after="120"/>
        <w:ind w:left="-142" w:firstLine="560"/>
        <w:jc w:val="both"/>
        <w:rPr>
          <w:rFonts w:ascii="Times New Roman" w:hAnsi="Times New Roman" w:cs="Times New Roman"/>
          <w:bCs/>
          <w:iCs/>
          <w:szCs w:val="28"/>
          <w:lang w:val="en-AU"/>
          <w:ins w:id="5830" w:author="TIER" w:date="2006-06-29T17:32:00Z"/>
        </w:rPr>
      </w:pPr>
      <w:ins w:id="5829" w:author="TIER" w:date="2006-06-29T17:32:00Z">
        <w:r>
          <w:rPr>
            <w:rFonts w:cs="Times New Roman"/>
            <w:bCs/>
            <w:iCs/>
            <w:szCs w:val="28"/>
            <w:lang w:val="en-AU"/>
          </w:rPr>
        </w:r>
      </w:ins>
    </w:p>
    <w:p>
      <w:pPr>
        <w:pStyle w:val="Normal"/>
        <w:widowControl w:val="false"/>
        <w:tabs>
          <w:tab w:val="clear" w:pos="479"/>
        </w:tabs>
        <w:autoSpaceDE w:val="true"/>
        <w:snapToGrid w:val="true"/>
        <w:spacing w:lineRule="atLeast" w:line="480" w:before="120" w:after="120"/>
        <w:ind w:hanging="0"/>
        <w:jc w:val="both"/>
        <w:rPr>
          <w:rFonts w:ascii="Times New Roman" w:hAnsi="Times New Roman" w:cs="Times New Roman"/>
          <w:b/>
          <w:b/>
          <w:bCs/>
          <w:iCs/>
          <w:szCs w:val="28"/>
          <w:lang w:val="en-AU"/>
          <w:ins w:id="5858" w:author="TIER" w:date="2006-06-29T17:27:00Z"/>
        </w:rPr>
      </w:pPr>
      <w:ins w:id="5831" w:author="TIER" w:date="2006-06-29T17:32:00Z">
        <w:r>
          <w:rPr>
            <w:rFonts w:cs="Times New Roman"/>
            <w:b/>
            <w:bCs/>
            <w:iCs/>
            <w:szCs w:val="28"/>
            <w:lang w:val="en-AU"/>
          </w:rPr>
          <w:t>6.</w:t>
        </w:r>
      </w:ins>
      <w:ins w:id="5832" w:author="tier" w:date="2006-06-30T15:55:00Z">
        <w:r>
          <w:rPr>
            <w:b/>
            <w:bCs/>
            <w:iCs/>
            <w:szCs w:val="28"/>
            <w:lang w:val="en-AU"/>
          </w:rPr>
          <w:tab/>
        </w:r>
      </w:ins>
      <w:ins w:id="5833" w:author="tier" w:date="2006-06-30T15:55:00Z">
        <w:r>
          <w:rPr>
            <w:b/>
            <w:bCs/>
            <w:color w:val="FF0000"/>
            <w:szCs w:val="28"/>
            <w:lang w:val="en-AU"/>
          </w:rPr>
          <w:t>APEC</w:t>
        </w:r>
      </w:ins>
      <w:ins w:id="5834" w:author="TIER" w:date="2006-06-29T17:32:00Z">
        <w:del w:id="5835" w:author="tier" w:date="2006-06-30T15:55:00Z">
          <w:r>
            <w:rPr>
              <w:rFonts w:cs="Times New Roman"/>
              <w:b/>
              <w:bCs/>
              <w:iCs/>
              <w:color w:val="FF0000"/>
              <w:szCs w:val="28"/>
              <w:lang w:val="en-AU"/>
            </w:rPr>
            <w:delText xml:space="preserve"> </w:delText>
          </w:r>
        </w:del>
      </w:ins>
      <w:ins w:id="5836" w:author="TIER" w:date="2006-06-29T17:27:00Z">
        <w:r>
          <w:rPr>
            <w:rFonts w:ascii="Times New Roman" w:hAnsi="Times New Roman" w:cs="Times New Roman"/>
            <w:b/>
            <w:bCs/>
            <w:color w:val="FF0000"/>
            <w:szCs w:val="28"/>
            <w:lang w:val="en-AU"/>
          </w:rPr>
          <w:t>第</w:t>
        </w:r>
      </w:ins>
      <w:ins w:id="5837" w:author="tier" w:date="2006-06-30T15:56:00Z">
        <w:r>
          <w:rPr>
            <w:b/>
            <w:bCs/>
            <w:color w:val="FF0000"/>
            <w:szCs w:val="28"/>
            <w:lang w:val="en-AU"/>
          </w:rPr>
          <w:t>2</w:t>
        </w:r>
      </w:ins>
      <w:ins w:id="5838" w:author="tier" w:date="2006-06-30T15:56:00Z">
        <w:r>
          <w:rPr>
            <w:b/>
            <w:bCs/>
            <w:color w:val="FF0000"/>
            <w:szCs w:val="28"/>
            <w:lang w:val="en-AU"/>
          </w:rPr>
          <w:t>屆</w:t>
        </w:r>
      </w:ins>
      <w:ins w:id="5839" w:author="TIER" w:date="2006-06-29T17:27:00Z">
        <w:del w:id="5840" w:author="tier" w:date="2006-06-30T15:56:00Z">
          <w:r>
            <w:rPr>
              <w:rFonts w:ascii="Times New Roman" w:hAnsi="Times New Roman" w:cs="Times New Roman"/>
              <w:b/>
              <w:bCs/>
              <w:szCs w:val="28"/>
              <w:lang w:val="en-AU"/>
            </w:rPr>
            <w:delText>二次</w:delText>
          </w:r>
        </w:del>
      </w:ins>
      <w:ins w:id="5841" w:author="TIER" w:date="2006-06-29T17:27:00Z">
        <w:del w:id="5842" w:author="tier" w:date="2006-06-30T15:56:00Z">
          <w:r>
            <w:rPr>
              <w:rFonts w:cs="Times New Roman"/>
              <w:b/>
              <w:bCs/>
              <w:szCs w:val="28"/>
              <w:lang w:val="en-AU"/>
            </w:rPr>
            <w:delText>APEC</w:delText>
          </w:r>
        </w:del>
      </w:ins>
      <w:ins w:id="5843" w:author="TIER" w:date="2006-06-29T17:27:00Z">
        <w:r>
          <w:rPr>
            <w:rFonts w:ascii="Times New Roman" w:hAnsi="Times New Roman" w:cs="Times New Roman"/>
            <w:b/>
            <w:bCs/>
            <w:szCs w:val="28"/>
            <w:lang w:val="en-AU"/>
          </w:rPr>
          <w:t>礦業部長</w:t>
        </w:r>
      </w:ins>
      <w:ins w:id="5844" w:author="TIER" w:date="2006-06-29T17:27:00Z">
        <w:del w:id="5845" w:author="tier" w:date="2006-06-30T11:08:00Z">
          <w:r>
            <w:rPr>
              <w:rFonts w:ascii="Times New Roman" w:hAnsi="Times New Roman" w:cs="Times New Roman"/>
              <w:b/>
              <w:bCs/>
              <w:szCs w:val="28"/>
              <w:lang w:val="en-AU"/>
            </w:rPr>
            <w:delText>責任</w:delText>
          </w:r>
        </w:del>
      </w:ins>
      <w:ins w:id="5846" w:author="TIER" w:date="2006-06-29T17:27:00Z">
        <w:r>
          <w:rPr>
            <w:rFonts w:cs="Times New Roman"/>
            <w:b/>
            <w:bCs/>
            <w:szCs w:val="28"/>
            <w:lang w:val="en-AU"/>
          </w:rPr>
          <w:t>(</w:t>
        </w:r>
      </w:ins>
      <w:ins w:id="5847" w:author="TIER" w:date="2006-06-29T17:27:00Z">
        <w:del w:id="5848" w:author="tier" w:date="2006-06-30T15:58:00Z">
          <w:r>
            <w:rPr>
              <w:rFonts w:cs="Times New Roman"/>
              <w:b/>
              <w:bCs/>
              <w:szCs w:val="28"/>
              <w:lang w:val="en-AU"/>
            </w:rPr>
            <w:delText>MRM2)</w:delText>
          </w:r>
        </w:del>
      </w:ins>
      <w:ins w:id="5849" w:author="TIER" w:date="2006-06-29T17:27:00Z">
        <w:del w:id="5850" w:author="tier" w:date="2006-06-30T15:58:00Z">
          <w:r>
            <w:rPr>
              <w:rFonts w:ascii="Times New Roman" w:hAnsi="Times New Roman" w:cs="Times New Roman"/>
              <w:b/>
              <w:bCs/>
              <w:szCs w:val="28"/>
              <w:lang w:val="en-AU"/>
            </w:rPr>
            <w:delText>會</w:delText>
          </w:r>
        </w:del>
      </w:ins>
      <w:ins w:id="5851" w:author="TIER" w:date="2006-06-29T17:27:00Z">
        <w:r>
          <w:rPr>
            <w:rFonts w:ascii="Times New Roman" w:hAnsi="Times New Roman" w:cs="Times New Roman"/>
            <w:b/>
            <w:bCs/>
            <w:szCs w:val="28"/>
            <w:lang w:val="en-AU"/>
          </w:rPr>
          <w:t>議</w:t>
        </w:r>
      </w:ins>
      <w:r>
        <w:rPr>
          <w:b/>
          <w:bCs/>
          <w:szCs w:val="28"/>
          <w:lang w:val="en-AU"/>
        </w:rPr>
        <w:t>(</w:t>
      </w:r>
      <w:ins w:id="5852" w:author="tier" w:date="2006-06-30T15:58:00Z">
        <w:r>
          <w:rPr>
            <w:b/>
            <w:bCs/>
            <w:szCs w:val="28"/>
            <w:lang w:val="en-AU"/>
          </w:rPr>
          <w:t>MRM</w:t>
        </w:r>
      </w:ins>
      <w:ins w:id="5853" w:author="tier" w:date="2006-06-30T15:58:00Z">
        <w:r>
          <w:rPr>
            <w:b/>
            <w:bCs/>
            <w:szCs w:val="28"/>
            <w:lang w:val="en-AU"/>
          </w:rPr>
          <w:t xml:space="preserve"> </w:t>
        </w:r>
      </w:ins>
      <w:ins w:id="5854" w:author="tier" w:date="2006-06-30T15:58:00Z">
        <w:r>
          <w:rPr>
            <w:b/>
            <w:bCs/>
            <w:szCs w:val="28"/>
            <w:lang w:val="en-AU"/>
          </w:rPr>
          <w:t>2)</w:t>
        </w:r>
      </w:ins>
      <w:ins w:id="5855" w:author="tier" w:date="2006-06-30T15:58:00Z">
        <w:r>
          <w:rPr>
            <w:b/>
            <w:bCs/>
            <w:color w:val="FF0000"/>
            <w:szCs w:val="28"/>
            <w:lang w:val="en-AU"/>
          </w:rPr>
          <w:t>成</w:t>
        </w:r>
      </w:ins>
      <w:ins w:id="5856" w:author="tier" w:date="2006-06-30T15:56:00Z">
        <w:r>
          <w:rPr>
            <w:b/>
            <w:bCs/>
            <w:color w:val="FF0000"/>
            <w:szCs w:val="28"/>
            <w:lang w:val="en-AU"/>
          </w:rPr>
          <w:t>果</w:t>
        </w:r>
      </w:ins>
      <w:ins w:id="5857" w:author="TIER" w:date="2006-06-29T17:27:00Z">
        <w:r>
          <w:rPr>
            <w:rFonts w:ascii="Times New Roman" w:hAnsi="Times New Roman" w:cs="Times New Roman"/>
            <w:b/>
            <w:bCs/>
            <w:szCs w:val="28"/>
            <w:lang w:val="en-AU"/>
          </w:rPr>
          <w:t>報告</w:t>
        </w:r>
      </w:ins>
    </w:p>
    <w:p>
      <w:pPr>
        <w:pStyle w:val="Normal"/>
        <w:tabs>
          <w:tab w:val="clear" w:pos="479"/>
          <w:tab w:val="left" w:pos="567" w:leader="none"/>
        </w:tabs>
        <w:spacing w:before="120" w:after="120"/>
        <w:ind w:firstLine="560"/>
        <w:rPr>
          <w:rFonts w:ascii="Times New Roman" w:hAnsi="Times New Roman" w:cs="Times New Roman"/>
          <w:bCs/>
          <w:szCs w:val="28"/>
          <w:lang w:val="en-AU"/>
          <w:del w:id="5915" w:author="tier" w:date="2006-06-30T15:59:00Z"/>
        </w:rPr>
      </w:pPr>
      <w:ins w:id="5859" w:author="tier" w:date="2006-06-30T11:08:00Z">
        <w:r>
          <w:rPr>
            <w:bCs/>
            <w:szCs w:val="28"/>
            <w:lang w:val="en-AU"/>
          </w:rPr>
          <w:t>韓國報告</w:t>
        </w:r>
      </w:ins>
      <w:ins w:id="5860" w:author="TIER" w:date="2006-06-29T17:27:00Z">
        <w:del w:id="5861" w:author="tier" w:date="2006-06-30T15:58:00Z">
          <w:r>
            <w:rPr>
              <w:rFonts w:cs="Times New Roman"/>
              <w:bCs/>
              <w:szCs w:val="28"/>
              <w:lang w:val="en-AU"/>
            </w:rPr>
            <w:tab/>
          </w:r>
        </w:del>
      </w:ins>
      <w:ins w:id="5862" w:author="TIER" w:date="2006-06-29T17:27:00Z">
        <w:r>
          <w:rPr>
            <w:rFonts w:cs="Times New Roman"/>
            <w:bCs/>
            <w:szCs w:val="28"/>
            <w:lang w:val="en-AU"/>
          </w:rPr>
          <w:t>2005</w:t>
        </w:r>
      </w:ins>
      <w:ins w:id="5863" w:author="TIER" w:date="2006-06-29T17:27:00Z">
        <w:r>
          <w:rPr>
            <w:rFonts w:ascii="Times New Roman" w:hAnsi="Times New Roman" w:cs="Times New Roman"/>
            <w:bCs/>
            <w:szCs w:val="28"/>
            <w:lang w:val="en-AU"/>
          </w:rPr>
          <w:t>年</w:t>
        </w:r>
      </w:ins>
      <w:ins w:id="5864" w:author="TIER" w:date="2006-06-29T17:27:00Z">
        <w:r>
          <w:rPr>
            <w:rFonts w:cs="Times New Roman"/>
            <w:bCs/>
            <w:szCs w:val="28"/>
            <w:lang w:val="en-AU"/>
          </w:rPr>
          <w:t>10</w:t>
        </w:r>
      </w:ins>
      <w:ins w:id="5865" w:author="TIER" w:date="2006-06-29T17:27:00Z">
        <w:r>
          <w:rPr>
            <w:rFonts w:ascii="Times New Roman" w:hAnsi="Times New Roman" w:cs="Times New Roman"/>
            <w:bCs/>
            <w:szCs w:val="28"/>
            <w:lang w:val="en-AU"/>
          </w:rPr>
          <w:t>月</w:t>
        </w:r>
      </w:ins>
      <w:ins w:id="5866" w:author="TIER" w:date="2006-06-29T17:27:00Z">
        <w:r>
          <w:rPr>
            <w:rFonts w:cs="Times New Roman"/>
            <w:bCs/>
            <w:szCs w:val="28"/>
            <w:lang w:val="en-AU"/>
          </w:rPr>
          <w:t>20</w:t>
        </w:r>
      </w:ins>
      <w:ins w:id="5867" w:author="TIER" w:date="2006-06-29T17:27:00Z">
        <w:r>
          <w:rPr>
            <w:rFonts w:ascii="Times New Roman" w:hAnsi="Times New Roman" w:cs="Times New Roman"/>
            <w:bCs/>
            <w:szCs w:val="28"/>
            <w:lang w:val="en-AU"/>
          </w:rPr>
          <w:t>日</w:t>
        </w:r>
      </w:ins>
      <w:ins w:id="5868" w:author="tier" w:date="2006-06-30T15:58:00Z">
        <w:r>
          <w:rPr>
            <w:bCs/>
            <w:szCs w:val="28"/>
            <w:lang w:val="en-AU"/>
          </w:rPr>
          <w:t>於</w:t>
        </w:r>
      </w:ins>
      <w:ins w:id="5869" w:author="TIER" w:date="2006-06-29T17:27:00Z">
        <w:r>
          <w:rPr>
            <w:rFonts w:ascii="Times New Roman" w:hAnsi="Times New Roman" w:cs="Times New Roman"/>
            <w:bCs/>
            <w:szCs w:val="28"/>
            <w:lang w:val="en-AU"/>
          </w:rPr>
          <w:t>韓國</w:t>
        </w:r>
      </w:ins>
      <w:ins w:id="5870" w:author="TIER" w:date="2006-06-29T17:27:00Z">
        <w:del w:id="5871" w:author="tier" w:date="2006-06-30T15:58:00Z">
          <w:r>
            <w:rPr>
              <w:rFonts w:ascii="Times New Roman" w:hAnsi="Times New Roman" w:cs="Times New Roman"/>
              <w:bCs/>
              <w:szCs w:val="28"/>
              <w:lang w:val="en-AU"/>
            </w:rPr>
            <w:delText>於</w:delText>
          </w:r>
        </w:del>
      </w:ins>
      <w:ins w:id="5872" w:author="TIER" w:date="2006-06-29T17:27:00Z">
        <w:r>
          <w:rPr>
            <w:rFonts w:ascii="Times New Roman" w:hAnsi="Times New Roman" w:cs="Times New Roman"/>
            <w:bCs/>
            <w:szCs w:val="28"/>
            <w:lang w:val="en-AU"/>
          </w:rPr>
          <w:t>慶州市舉行</w:t>
        </w:r>
      </w:ins>
      <w:ins w:id="5873" w:author="TIER" w:date="2006-06-29T17:27:00Z">
        <w:del w:id="5874" w:author="tier" w:date="2006-06-30T11:08:00Z">
          <w:r>
            <w:rPr>
              <w:rFonts w:ascii="Times New Roman" w:hAnsi="Times New Roman" w:cs="Times New Roman"/>
              <w:bCs/>
              <w:szCs w:val="28"/>
              <w:lang w:val="en-AU"/>
            </w:rPr>
            <w:delText>之</w:delText>
          </w:r>
        </w:del>
      </w:ins>
      <w:ins w:id="5875" w:author="tier" w:date="2006-06-30T11:08:00Z">
        <w:r>
          <w:rPr>
            <w:bCs/>
            <w:szCs w:val="28"/>
            <w:lang w:val="en-AU"/>
          </w:rPr>
          <w:t>的</w:t>
        </w:r>
      </w:ins>
      <w:ins w:id="5876" w:author="TIER" w:date="2006-06-29T17:27:00Z">
        <w:r>
          <w:rPr>
            <w:rFonts w:cs="Times New Roman"/>
            <w:bCs/>
            <w:szCs w:val="28"/>
            <w:lang w:val="en-AU"/>
          </w:rPr>
          <w:t>MRM</w:t>
        </w:r>
      </w:ins>
      <w:ins w:id="5877" w:author="tier" w:date="2006-06-30T15:58:00Z">
        <w:r>
          <w:rPr>
            <w:bCs/>
            <w:szCs w:val="28"/>
            <w:lang w:val="en-AU"/>
          </w:rPr>
          <w:t xml:space="preserve"> </w:t>
        </w:r>
      </w:ins>
      <w:ins w:id="5878" w:author="TIER" w:date="2006-06-29T17:27:00Z">
        <w:r>
          <w:rPr>
            <w:rFonts w:cs="Times New Roman"/>
            <w:bCs/>
            <w:szCs w:val="28"/>
            <w:lang w:val="en-AU"/>
          </w:rPr>
          <w:t>2</w:t>
        </w:r>
      </w:ins>
      <w:ins w:id="5879" w:author="TIER" w:date="2006-06-29T17:27:00Z">
        <w:del w:id="5880" w:author="tier" w:date="2006-06-30T11:08:00Z">
          <w:r>
            <w:rPr>
              <w:rFonts w:ascii="Times New Roman" w:hAnsi="Times New Roman" w:cs="Times New Roman"/>
              <w:bCs/>
              <w:szCs w:val="28"/>
              <w:lang w:val="en-AU"/>
            </w:rPr>
            <w:delText>上報告</w:delText>
          </w:r>
        </w:del>
      </w:ins>
      <w:ins w:id="5881" w:author="tier" w:date="2006-06-30T11:08:00Z">
        <w:r>
          <w:rPr>
            <w:bCs/>
            <w:szCs w:val="28"/>
            <w:lang w:val="en-AU"/>
          </w:rPr>
          <w:t>之成果</w:t>
        </w:r>
      </w:ins>
      <w:ins w:id="5882" w:author="TIER" w:date="2006-06-29T17:27:00Z">
        <w:del w:id="5883" w:author="tier" w:date="2006-06-30T11:08:00Z">
          <w:r>
            <w:rPr>
              <w:rFonts w:ascii="Times New Roman" w:hAnsi="Times New Roman" w:cs="Times New Roman"/>
              <w:bCs/>
              <w:szCs w:val="28"/>
              <w:lang w:val="en-AU"/>
            </w:rPr>
            <w:delText>。</w:delText>
          </w:r>
        </w:del>
      </w:ins>
      <w:ins w:id="5884" w:author="tier" w:date="2006-06-30T11:08:00Z">
        <w:r>
          <w:rPr>
            <w:bCs/>
            <w:szCs w:val="28"/>
            <w:lang w:val="en-AU"/>
          </w:rPr>
          <w:t>，</w:t>
        </w:r>
      </w:ins>
      <w:ins w:id="5885" w:author="TIER" w:date="2006-06-29T17:27:00Z">
        <w:r>
          <w:rPr>
            <w:rFonts w:ascii="Times New Roman" w:hAnsi="Times New Roman" w:cs="Times New Roman"/>
            <w:bCs/>
            <w:szCs w:val="28"/>
            <w:lang w:val="en-AU"/>
          </w:rPr>
          <w:t>會議包括於</w:t>
        </w:r>
      </w:ins>
      <w:ins w:id="5886" w:author="TIER" w:date="2006-06-29T17:27:00Z">
        <w:r>
          <w:rPr>
            <w:rFonts w:cs="Times New Roman"/>
            <w:bCs/>
            <w:szCs w:val="28"/>
            <w:lang w:val="en-AU"/>
          </w:rPr>
          <w:t>10</w:t>
        </w:r>
      </w:ins>
      <w:ins w:id="5887" w:author="TIER" w:date="2006-06-29T17:27:00Z">
        <w:r>
          <w:rPr>
            <w:rFonts w:ascii="Times New Roman" w:hAnsi="Times New Roman" w:cs="Times New Roman"/>
            <w:bCs/>
            <w:szCs w:val="28"/>
            <w:lang w:val="en-AU"/>
          </w:rPr>
          <w:t>月</w:t>
        </w:r>
      </w:ins>
      <w:ins w:id="5888" w:author="TIER" w:date="2006-06-29T17:27:00Z">
        <w:r>
          <w:rPr>
            <w:rFonts w:cs="Times New Roman"/>
            <w:bCs/>
            <w:szCs w:val="28"/>
            <w:lang w:val="en-AU"/>
          </w:rPr>
          <w:t>19</w:t>
        </w:r>
      </w:ins>
      <w:ins w:id="5889" w:author="TIER" w:date="2006-06-29T17:27:00Z">
        <w:del w:id="5890" w:author="tier" w:date="2006-06-30T13:36:00Z">
          <w:r>
            <w:rPr>
              <w:rFonts w:ascii="Times New Roman" w:hAnsi="Times New Roman" w:cs="Times New Roman"/>
              <w:bCs/>
              <w:szCs w:val="28"/>
              <w:lang w:val="en-AU"/>
            </w:rPr>
            <w:delText>號</w:delText>
          </w:r>
        </w:del>
      </w:ins>
      <w:ins w:id="5891" w:author="tier" w:date="2006-06-30T13:36:00Z">
        <w:r>
          <w:rPr>
            <w:bCs/>
            <w:szCs w:val="28"/>
            <w:lang w:val="en-AU"/>
          </w:rPr>
          <w:t>日</w:t>
        </w:r>
      </w:ins>
      <w:ins w:id="5892" w:author="TIER" w:date="2006-06-29T17:27:00Z">
        <w:r>
          <w:rPr>
            <w:rFonts w:ascii="Times New Roman" w:hAnsi="Times New Roman" w:cs="Times New Roman"/>
            <w:bCs/>
            <w:szCs w:val="28"/>
            <w:lang w:val="en-AU"/>
          </w:rPr>
          <w:t>之企業對話，及</w:t>
        </w:r>
      </w:ins>
      <w:ins w:id="5893" w:author="TIER" w:date="2006-06-29T17:27:00Z">
        <w:r>
          <w:rPr>
            <w:rFonts w:cs="Times New Roman"/>
            <w:bCs/>
            <w:szCs w:val="28"/>
            <w:lang w:val="en-AU"/>
          </w:rPr>
          <w:t>10</w:t>
        </w:r>
      </w:ins>
      <w:ins w:id="5894" w:author="TIER" w:date="2006-06-29T17:27:00Z">
        <w:r>
          <w:rPr>
            <w:rFonts w:ascii="Times New Roman" w:hAnsi="Times New Roman" w:cs="Times New Roman"/>
            <w:bCs/>
            <w:szCs w:val="28"/>
            <w:lang w:val="en-AU"/>
          </w:rPr>
          <w:t>月</w:t>
        </w:r>
      </w:ins>
      <w:ins w:id="5895" w:author="TIER" w:date="2006-06-29T17:27:00Z">
        <w:r>
          <w:rPr>
            <w:rFonts w:cs="Times New Roman"/>
            <w:bCs/>
            <w:szCs w:val="28"/>
            <w:lang w:val="en-AU"/>
          </w:rPr>
          <w:t>20</w:t>
        </w:r>
      </w:ins>
      <w:ins w:id="5896" w:author="TIER" w:date="2006-06-29T17:27:00Z">
        <w:r>
          <w:rPr>
            <w:rFonts w:ascii="Times New Roman" w:hAnsi="Times New Roman" w:cs="Times New Roman"/>
            <w:bCs/>
            <w:szCs w:val="28"/>
            <w:lang w:val="en-AU"/>
          </w:rPr>
          <w:t>日舉行</w:t>
        </w:r>
      </w:ins>
      <w:ins w:id="5897" w:author="TIER" w:date="2006-06-29T17:27:00Z">
        <w:r>
          <w:rPr>
            <w:rFonts w:cs="Times New Roman"/>
            <w:bCs/>
            <w:szCs w:val="28"/>
            <w:lang w:val="en-AU"/>
          </w:rPr>
          <w:t>APEC</w:t>
        </w:r>
      </w:ins>
      <w:ins w:id="5898" w:author="TIER" w:date="2006-06-29T17:27:00Z">
        <w:r>
          <w:rPr>
            <w:rFonts w:ascii="Times New Roman" w:hAnsi="Times New Roman" w:cs="Times New Roman"/>
            <w:bCs/>
            <w:szCs w:val="28"/>
            <w:lang w:val="en-AU"/>
          </w:rPr>
          <w:t>礦業部長會議</w:t>
        </w:r>
      </w:ins>
      <w:ins w:id="5899" w:author="TIER" w:date="2006-06-29T17:27:00Z">
        <w:del w:id="5900" w:author="tier" w:date="2006-06-30T11:08:00Z">
          <w:r>
            <w:rPr>
              <w:rFonts w:ascii="Times New Roman" w:hAnsi="Times New Roman" w:cs="Times New Roman"/>
              <w:bCs/>
              <w:szCs w:val="28"/>
              <w:lang w:val="en-AU"/>
            </w:rPr>
            <w:delText>。</w:delText>
          </w:r>
        </w:del>
      </w:ins>
      <w:ins w:id="5901" w:author="tier" w:date="2006-06-30T11:08:00Z">
        <w:r>
          <w:rPr>
            <w:bCs/>
            <w:szCs w:val="28"/>
            <w:lang w:val="en-AU"/>
          </w:rPr>
          <w:t>，</w:t>
        </w:r>
      </w:ins>
      <w:ins w:id="5902" w:author="tier" w:date="2006-06-30T11:08:00Z">
        <w:r>
          <w:rPr>
            <w:bCs/>
            <w:szCs w:val="28"/>
            <w:lang w:val="en-AU"/>
          </w:rPr>
          <w:t>會議的主題</w:t>
        </w:r>
      </w:ins>
      <w:ins w:id="5903" w:author="tier" w:date="2006-06-30T11:11:00Z">
        <w:r>
          <w:rPr>
            <w:bCs/>
            <w:szCs w:val="28"/>
            <w:lang w:val="en-AU"/>
          </w:rPr>
          <w:t>為</w:t>
        </w:r>
      </w:ins>
      <w:ins w:id="5904" w:author="TIER" w:date="2006-06-29T17:27:00Z">
        <w:r>
          <w:rPr>
            <w:rFonts w:ascii="Times New Roman" w:hAnsi="Times New Roman" w:cs="Times New Roman"/>
            <w:bCs/>
            <w:szCs w:val="28"/>
            <w:lang w:val="en-AU"/>
          </w:rPr>
          <w:t>「邁向未來礦業」</w:t>
        </w:r>
      </w:ins>
      <w:ins w:id="5905" w:author="TIER" w:date="2006-06-29T17:27:00Z">
        <w:del w:id="5906" w:author="tier" w:date="2006-06-30T11:11:00Z">
          <w:r>
            <w:rPr>
              <w:rFonts w:ascii="Times New Roman" w:hAnsi="Times New Roman" w:cs="Times New Roman"/>
              <w:bCs/>
              <w:szCs w:val="28"/>
              <w:lang w:val="en-AU"/>
            </w:rPr>
            <w:delText>是</w:delText>
          </w:r>
        </w:del>
      </w:ins>
      <w:ins w:id="5907" w:author="TIER" w:date="2006-06-29T17:27:00Z">
        <w:del w:id="5908" w:author="tier" w:date="2006-06-30T11:09:00Z">
          <w:r>
            <w:rPr>
              <w:rFonts w:ascii="Times New Roman" w:hAnsi="Times New Roman" w:cs="Times New Roman"/>
              <w:bCs/>
              <w:szCs w:val="28"/>
              <w:lang w:val="en-AU"/>
            </w:rPr>
            <w:delText>會議的主題</w:delText>
          </w:r>
        </w:del>
      </w:ins>
      <w:ins w:id="5909" w:author="TIER" w:date="2006-06-29T17:27:00Z">
        <w:r>
          <w:rPr>
            <w:rFonts w:ascii="Times New Roman" w:hAnsi="Times New Roman" w:cs="Times New Roman"/>
            <w:bCs/>
            <w:szCs w:val="28"/>
            <w:lang w:val="en-AU"/>
          </w:rPr>
          <w:t>。</w:t>
        </w:r>
      </w:ins>
      <w:ins w:id="5910" w:author="tier" w:date="2006-06-30T11:11:00Z">
        <w:r>
          <w:rPr>
            <w:bCs/>
            <w:szCs w:val="28"/>
            <w:lang w:val="en-AU"/>
          </w:rPr>
          <w:t>共有</w:t>
        </w:r>
      </w:ins>
      <w:ins w:id="5911" w:author="TIER" w:date="2006-06-29T17:27:00Z">
        <w:r>
          <w:rPr>
            <w:rFonts w:cs="Times New Roman"/>
            <w:bCs/>
            <w:szCs w:val="28"/>
            <w:lang w:val="en-AU"/>
          </w:rPr>
          <w:t>17</w:t>
        </w:r>
      </w:ins>
      <w:ins w:id="5912" w:author="TIER" w:date="2006-06-29T17:27:00Z">
        <w:del w:id="5913" w:author="tier" w:date="2006-06-30T15:58:00Z">
          <w:r>
            <w:rPr>
              <w:rFonts w:cs="Times New Roman"/>
              <w:bCs/>
              <w:szCs w:val="28"/>
              <w:lang w:val="en-AU"/>
            </w:rPr>
            <w:delText xml:space="preserve"> </w:delText>
          </w:r>
        </w:del>
      </w:ins>
      <w:ins w:id="5914" w:author="TIER" w:date="2006-06-29T17:27:00Z">
        <w:r>
          <w:rPr>
            <w:rFonts w:ascii="Times New Roman" w:hAnsi="Times New Roman" w:cs="Times New Roman"/>
            <w:bCs/>
            <w:szCs w:val="28"/>
            <w:lang w:val="en-AU"/>
          </w:rPr>
          <w:t>個會員體的代表出席此次會議。</w:t>
        </w:r>
      </w:ins>
    </w:p>
    <w:p>
      <w:pPr>
        <w:pStyle w:val="Normal"/>
        <w:tabs>
          <w:tab w:val="clear" w:pos="479"/>
          <w:tab w:val="left" w:pos="567" w:leader="none"/>
        </w:tabs>
        <w:spacing w:before="120" w:after="120"/>
        <w:ind w:firstLine="560"/>
        <w:rPr>
          <w:rFonts w:ascii="Times New Roman" w:hAnsi="Times New Roman" w:cs="Times New Roman"/>
          <w:bCs/>
          <w:szCs w:val="28"/>
          <w:lang w:val="en-AU"/>
          <w:ins w:id="5917" w:author="tier" w:date="2006-06-30T15:59:00Z"/>
        </w:rPr>
      </w:pPr>
      <w:ins w:id="5916" w:author="tier" w:date="2006-06-30T15:59:00Z">
        <w:r>
          <w:rPr>
            <w:rFonts w:cs="Times New Roman"/>
            <w:bCs/>
            <w:szCs w:val="28"/>
            <w:lang w:val="en-AU"/>
          </w:rPr>
        </w:r>
      </w:ins>
    </w:p>
    <w:p>
      <w:pPr>
        <w:pStyle w:val="Normal"/>
        <w:tabs>
          <w:tab w:val="clear" w:pos="479"/>
          <w:tab w:val="left" w:pos="567" w:leader="none"/>
        </w:tabs>
        <w:spacing w:before="120" w:after="120"/>
        <w:ind w:firstLine="560"/>
        <w:rPr>
          <w:ins w:id="5929" w:author="TIER" w:date="2006-06-29T17:27:00Z"/>
        </w:rPr>
      </w:pPr>
      <w:ins w:id="5918" w:author="TIER" w:date="2006-06-29T17:27:00Z">
        <w:r>
          <w:rPr>
            <w:rFonts w:cs="Times New Roman"/>
            <w:bCs/>
            <w:szCs w:val="28"/>
            <w:lang w:val="en-AU"/>
          </w:rPr>
          <w:tab/>
        </w:r>
      </w:ins>
      <w:ins w:id="5919" w:author="TIER" w:date="2006-06-29T17:27:00Z">
        <w:r>
          <w:rPr>
            <w:rFonts w:ascii="Times New Roman" w:hAnsi="Times New Roman" w:cs="Times New Roman"/>
            <w:bCs/>
            <w:szCs w:val="28"/>
            <w:lang w:val="en-AU"/>
          </w:rPr>
          <w:t>會議議程包括由</w:t>
        </w:r>
      </w:ins>
      <w:ins w:id="5920" w:author="TIER" w:date="2006-06-29T17:27:00Z">
        <w:r>
          <w:rPr>
            <w:rFonts w:cs="Times New Roman"/>
            <w:bCs/>
            <w:szCs w:val="28"/>
            <w:lang w:val="en-AU"/>
          </w:rPr>
          <w:t>APEC</w:t>
        </w:r>
      </w:ins>
      <w:ins w:id="5921" w:author="TIER" w:date="2006-06-29T17:27:00Z">
        <w:r>
          <w:rPr>
            <w:rFonts w:ascii="Times New Roman" w:hAnsi="Times New Roman" w:cs="Times New Roman"/>
            <w:bCs/>
            <w:szCs w:val="28"/>
            <w:lang w:val="en-AU"/>
          </w:rPr>
          <w:t>執行</w:t>
        </w:r>
      </w:ins>
      <w:ins w:id="5922" w:author="TIER" w:date="2006-06-29T17:27:00Z">
        <w:del w:id="5923" w:author="tier" w:date="2006-06-30T11:12:00Z">
          <w:r>
            <w:rPr>
              <w:rFonts w:ascii="Times New Roman" w:hAnsi="Times New Roman" w:cs="Times New Roman"/>
              <w:bCs/>
              <w:szCs w:val="28"/>
              <w:lang w:val="en-AU"/>
            </w:rPr>
            <w:delText>者</w:delText>
          </w:r>
        </w:del>
      </w:ins>
      <w:ins w:id="5924" w:author="tier" w:date="2006-06-30T11:12:00Z">
        <w:r>
          <w:rPr>
            <w:bCs/>
            <w:szCs w:val="28"/>
            <w:lang w:val="en-AU"/>
          </w:rPr>
          <w:t>指導者</w:t>
        </w:r>
      </w:ins>
      <w:ins w:id="5925" w:author="TIER" w:date="2006-06-29T17:27:00Z">
        <w:del w:id="5926" w:author="tier" w:date="2006-06-30T15:59:00Z">
          <w:r>
            <w:rPr>
              <w:rFonts w:ascii="Times New Roman" w:hAnsi="Times New Roman" w:cs="Times New Roman" w:eastAsia="Times New Roman"/>
              <w:bCs/>
              <w:szCs w:val="28"/>
              <w:lang w:val="en-AU"/>
            </w:rPr>
            <w:delText xml:space="preserve"> </w:delText>
          </w:r>
        </w:del>
      </w:ins>
      <w:ins w:id="5927" w:author="TIER" w:date="2006-06-29T17:27:00Z">
        <w:r>
          <w:rPr>
            <w:rFonts w:cs="Times New Roman"/>
            <w:bCs/>
            <w:szCs w:val="28"/>
            <w:lang w:val="en-AU"/>
          </w:rPr>
          <w:t>Choi Seok Young</w:t>
        </w:r>
      </w:ins>
      <w:ins w:id="5928" w:author="TIER" w:date="2006-06-29T17:27:00Z">
        <w:r>
          <w:rPr>
            <w:rFonts w:ascii="Times New Roman" w:hAnsi="Times New Roman" w:cs="Times New Roman"/>
            <w:bCs/>
            <w:szCs w:val="28"/>
            <w:lang w:val="en-AU"/>
          </w:rPr>
          <w:t>所發表之演說。部長們討論市場透明度和交易之促進，礦物的探採、提升與促進，採礦和永續發展，以及政府與企業間的對話。</w:t>
        </w:r>
      </w:ins>
    </w:p>
    <w:p>
      <w:pPr>
        <w:pStyle w:val="Normal"/>
        <w:tabs>
          <w:tab w:val="clear" w:pos="479"/>
          <w:tab w:val="left" w:pos="567" w:leader="none"/>
        </w:tabs>
        <w:spacing w:before="120" w:after="120"/>
        <w:ind w:firstLine="560"/>
        <w:rPr>
          <w:ins w:id="5949" w:author="TIER" w:date="2006-06-29T17:27:00Z"/>
        </w:rPr>
      </w:pPr>
      <w:ins w:id="5930" w:author="TIER" w:date="2006-06-29T17:27:00Z">
        <w:r>
          <w:rPr>
            <w:rFonts w:cs="Times New Roman"/>
            <w:bCs/>
            <w:szCs w:val="28"/>
            <w:lang w:val="en-AU"/>
          </w:rPr>
          <w:tab/>
        </w:r>
      </w:ins>
      <w:ins w:id="5931" w:author="TIER" w:date="2006-06-29T17:27:00Z">
        <w:r>
          <w:rPr>
            <w:rFonts w:ascii="Times New Roman" w:hAnsi="Times New Roman" w:cs="Times New Roman"/>
            <w:bCs/>
            <w:szCs w:val="28"/>
            <w:lang w:val="en-AU"/>
          </w:rPr>
          <w:t>在</w:t>
        </w:r>
      </w:ins>
      <w:ins w:id="5932" w:author="tier" w:date="2006-06-30T15:59:00Z">
        <w:r>
          <w:rPr>
            <w:bCs/>
            <w:color w:val="FF0000"/>
            <w:szCs w:val="28"/>
            <w:lang w:val="en-AU"/>
          </w:rPr>
          <w:t>部長</w:t>
        </w:r>
      </w:ins>
      <w:ins w:id="5933" w:author="TIER" w:date="2006-06-29T17:27:00Z">
        <w:del w:id="5934" w:author="tier" w:date="2006-06-30T15:59:00Z">
          <w:r>
            <w:rPr>
              <w:rFonts w:ascii="Times New Roman" w:hAnsi="Times New Roman" w:cs="Times New Roman"/>
              <w:bCs/>
              <w:szCs w:val="28"/>
              <w:lang w:val="en-AU"/>
            </w:rPr>
            <w:delText>他</w:delText>
          </w:r>
        </w:del>
      </w:ins>
      <w:ins w:id="5935" w:author="TIER" w:date="2006-06-29T17:27:00Z">
        <w:r>
          <w:rPr>
            <w:rFonts w:ascii="Times New Roman" w:hAnsi="Times New Roman" w:cs="Times New Roman"/>
            <w:bCs/>
            <w:szCs w:val="28"/>
            <w:lang w:val="en-AU"/>
          </w:rPr>
          <w:t>們的聯合聲明上，</w:t>
        </w:r>
      </w:ins>
      <w:ins w:id="5936" w:author="TIER" w:date="2006-06-29T17:27:00Z">
        <w:del w:id="5937" w:author="tier" w:date="2006-06-30T13:36:00Z">
          <w:r>
            <w:rPr>
              <w:rFonts w:ascii="Times New Roman" w:hAnsi="Times New Roman" w:cs="Times New Roman"/>
              <w:bCs/>
              <w:szCs w:val="28"/>
              <w:lang w:val="en-AU"/>
            </w:rPr>
            <w:delText>由</w:delText>
          </w:r>
        </w:del>
      </w:ins>
      <w:ins w:id="5938" w:author="tier" w:date="2006-06-30T11:12:00Z">
        <w:r>
          <w:rPr>
            <w:bCs/>
            <w:szCs w:val="28"/>
            <w:lang w:val="en-AU"/>
          </w:rPr>
          <w:t xml:space="preserve">APEC </w:t>
        </w:r>
      </w:ins>
      <w:ins w:id="5939" w:author="tier" w:date="2006-06-30T11:12:00Z">
        <w:r>
          <w:rPr>
            <w:bCs/>
            <w:szCs w:val="28"/>
            <w:lang w:val="en-AU"/>
          </w:rPr>
          <w:t>業部長指</w:t>
        </w:r>
      </w:ins>
      <w:ins w:id="5940" w:author="tier" w:date="2006-06-30T11:12:00Z">
        <w:r>
          <w:rPr>
            <w:bCs/>
            <w:szCs w:val="28"/>
            <w:lang w:val="en-AU"/>
          </w:rPr>
          <w:t>示</w:t>
        </w:r>
      </w:ins>
      <w:ins w:id="5941" w:author="TIER" w:date="2006-06-29T17:27:00Z">
        <w:r>
          <w:rPr>
            <w:rFonts w:cs="Times New Roman"/>
            <w:bCs/>
            <w:szCs w:val="28"/>
            <w:lang w:val="en-AU"/>
          </w:rPr>
          <w:t>GEMEED</w:t>
        </w:r>
      </w:ins>
      <w:ins w:id="5942" w:author="TIER" w:date="2006-06-29T17:27:00Z">
        <w:del w:id="5943" w:author="tier" w:date="2006-06-30T11:12:00Z">
          <w:r>
            <w:rPr>
              <w:rFonts w:ascii="Times New Roman" w:hAnsi="Times New Roman" w:cs="Times New Roman"/>
              <w:bCs/>
              <w:szCs w:val="28"/>
              <w:lang w:val="en-AU"/>
            </w:rPr>
            <w:delText>指導之</w:delText>
          </w:r>
        </w:del>
      </w:ins>
      <w:ins w:id="5944" w:author="TIER" w:date="2006-06-29T17:27:00Z">
        <w:del w:id="5945" w:author="tier" w:date="2006-06-30T11:12:00Z">
          <w:r>
            <w:rPr>
              <w:rFonts w:cs="Times New Roman"/>
              <w:bCs/>
              <w:szCs w:val="28"/>
              <w:lang w:val="en-AU"/>
            </w:rPr>
            <w:delText xml:space="preserve">APEC </w:delText>
          </w:r>
        </w:del>
      </w:ins>
      <w:ins w:id="5946" w:author="TIER" w:date="2006-06-29T17:27:00Z">
        <w:del w:id="5947" w:author="tier" w:date="2006-06-30T11:12:00Z">
          <w:r>
            <w:rPr>
              <w:rFonts w:ascii="Times New Roman" w:hAnsi="Times New Roman" w:cs="Times New Roman"/>
              <w:bCs/>
              <w:szCs w:val="28"/>
              <w:lang w:val="en-AU"/>
            </w:rPr>
            <w:delText>礦業部長將</w:delText>
          </w:r>
        </w:del>
      </w:ins>
      <w:ins w:id="5948" w:author="TIER" w:date="2006-06-29T17:27:00Z">
        <w:r>
          <w:rPr>
            <w:rFonts w:ascii="Times New Roman" w:hAnsi="Times New Roman" w:cs="Times New Roman"/>
            <w:bCs/>
            <w:szCs w:val="28"/>
            <w:lang w:val="en-AU"/>
          </w:rPr>
          <w:t>尋求研擬礦物探勘之發展，以及促進產業論壇之執行。</w:t>
        </w:r>
      </w:ins>
    </w:p>
    <w:p>
      <w:pPr>
        <w:pStyle w:val="Normal"/>
        <w:tabs>
          <w:tab w:val="clear" w:pos="479"/>
          <w:tab w:val="left" w:pos="567" w:leader="none"/>
        </w:tabs>
        <w:spacing w:before="120" w:after="120"/>
        <w:ind w:firstLine="560"/>
        <w:rPr>
          <w:ins w:id="5990" w:author="TIER" w:date="2006-06-29T17:27:00Z"/>
        </w:rPr>
      </w:pPr>
      <w:ins w:id="5950" w:author="TIER" w:date="2006-06-29T17:27:00Z">
        <w:r>
          <w:rPr>
            <w:rFonts w:cs="Times New Roman"/>
            <w:bCs/>
            <w:szCs w:val="28"/>
            <w:lang w:val="en-AU"/>
          </w:rPr>
          <w:tab/>
        </w:r>
      </w:ins>
      <w:ins w:id="5951" w:author="TIER" w:date="2006-06-29T17:27:00Z">
        <w:r>
          <w:rPr>
            <w:rFonts w:ascii="Times New Roman" w:hAnsi="Times New Roman" w:cs="Times New Roman"/>
            <w:bCs/>
            <w:szCs w:val="28"/>
            <w:lang w:val="en-AU"/>
          </w:rPr>
          <w:t>智利表達對於</w:t>
        </w:r>
      </w:ins>
      <w:ins w:id="5952" w:author="TIER" w:date="2006-06-29T17:27:00Z">
        <w:r>
          <w:rPr>
            <w:rFonts w:cs="Times New Roman"/>
            <w:bCs/>
            <w:szCs w:val="28"/>
            <w:lang w:val="en-AU"/>
          </w:rPr>
          <w:t>GEMEED</w:t>
        </w:r>
      </w:ins>
      <w:ins w:id="5953" w:author="TIER" w:date="2006-06-29T17:27:00Z">
        <w:r>
          <w:rPr>
            <w:rFonts w:ascii="Times New Roman" w:hAnsi="Times New Roman" w:cs="Times New Roman"/>
            <w:bCs/>
            <w:szCs w:val="28"/>
            <w:lang w:val="en-AU"/>
          </w:rPr>
          <w:t>主席</w:t>
        </w:r>
      </w:ins>
      <w:ins w:id="5954" w:author="tier" w:date="2006-06-30T11:13:00Z">
        <w:r>
          <w:rPr>
            <w:bCs/>
            <w:szCs w:val="28"/>
            <w:lang w:val="en-AU"/>
          </w:rPr>
          <w:t xml:space="preserve">Mr. </w:t>
        </w:r>
      </w:ins>
      <w:ins w:id="5955" w:author="TIER" w:date="2006-06-29T17:27:00Z">
        <w:r>
          <w:rPr>
            <w:rFonts w:cs="Times New Roman"/>
            <w:bCs/>
            <w:szCs w:val="28"/>
            <w:lang w:val="en-AU"/>
          </w:rPr>
          <w:t>Tomas Astorga</w:t>
        </w:r>
      </w:ins>
      <w:ins w:id="5956" w:author="tier" w:date="2006-06-30T13:37:00Z">
        <w:r>
          <w:rPr>
            <w:bCs/>
            <w:szCs w:val="28"/>
            <w:lang w:val="en-AU"/>
          </w:rPr>
          <w:t>最近調到了另一個組織</w:t>
        </w:r>
      </w:ins>
      <w:ins w:id="5957" w:author="tier" w:date="2006-06-30T13:37:00Z">
        <w:r>
          <w:rPr>
            <w:bCs/>
            <w:szCs w:val="28"/>
            <w:lang w:val="en-AU"/>
          </w:rPr>
          <w:t>，</w:t>
        </w:r>
      </w:ins>
      <w:ins w:id="5958" w:author="TIER" w:date="2006-06-29T17:27:00Z">
        <w:del w:id="5959" w:author="tier" w:date="2006-06-30T11:13:00Z">
          <w:r>
            <w:rPr>
              <w:rFonts w:ascii="Times New Roman" w:hAnsi="Times New Roman" w:cs="Times New Roman" w:eastAsia="Times New Roman"/>
              <w:bCs/>
              <w:szCs w:val="28"/>
              <w:lang w:val="en-AU"/>
            </w:rPr>
            <w:delText xml:space="preserve"> </w:delText>
          </w:r>
        </w:del>
      </w:ins>
      <w:ins w:id="5960" w:author="TIER" w:date="2006-06-29T17:27:00Z">
        <w:del w:id="5961" w:author="tier" w:date="2006-06-30T11:13:00Z">
          <w:r>
            <w:rPr>
              <w:rFonts w:ascii="Times New Roman" w:hAnsi="Times New Roman" w:cs="Times New Roman"/>
              <w:bCs/>
              <w:szCs w:val="28"/>
              <w:lang w:val="en-AU"/>
            </w:rPr>
            <w:delText>先生</w:delText>
          </w:r>
        </w:del>
      </w:ins>
      <w:ins w:id="5962" w:author="TIER" w:date="2006-06-29T17:27:00Z">
        <w:r>
          <w:rPr>
            <w:rFonts w:ascii="Times New Roman" w:hAnsi="Times New Roman" w:cs="Times New Roman"/>
            <w:bCs/>
            <w:szCs w:val="28"/>
            <w:lang w:val="en-AU"/>
          </w:rPr>
          <w:t>不能參加此次會議之遺憾</w:t>
        </w:r>
      </w:ins>
      <w:ins w:id="5963" w:author="TIER" w:date="2006-06-29T17:27:00Z">
        <w:del w:id="5964" w:author="tier" w:date="2006-06-30T13:37:00Z">
          <w:r>
            <w:rPr>
              <w:rFonts w:ascii="Times New Roman" w:hAnsi="Times New Roman" w:cs="Times New Roman"/>
              <w:bCs/>
              <w:szCs w:val="28"/>
              <w:lang w:val="en-AU"/>
            </w:rPr>
            <w:delText>，</w:delText>
          </w:r>
        </w:del>
      </w:ins>
      <w:ins w:id="5965" w:author="TIER" w:date="2006-06-29T17:27:00Z">
        <w:del w:id="5966" w:author="tier" w:date="2006-06-30T13:37:00Z">
          <w:r>
            <w:rPr>
              <w:rFonts w:ascii="Times New Roman" w:hAnsi="Times New Roman" w:cs="Times New Roman" w:eastAsia="Times New Roman"/>
              <w:bCs/>
              <w:szCs w:val="28"/>
              <w:lang w:val="en-AU"/>
            </w:rPr>
            <w:delText xml:space="preserve"> </w:delText>
          </w:r>
        </w:del>
      </w:ins>
      <w:ins w:id="5967" w:author="TIER" w:date="2006-06-29T17:27:00Z">
        <w:del w:id="5968" w:author="tier" w:date="2006-06-30T13:37:00Z">
          <w:r>
            <w:rPr>
              <w:rFonts w:ascii="Times New Roman" w:hAnsi="Times New Roman" w:cs="Times New Roman"/>
              <w:bCs/>
              <w:szCs w:val="28"/>
              <w:lang w:val="en-AU"/>
            </w:rPr>
            <w:delText>由於他最近調到了另一個組織</w:delText>
          </w:r>
        </w:del>
      </w:ins>
      <w:ins w:id="5969" w:author="TIER" w:date="2006-06-29T17:27:00Z">
        <w:r>
          <w:rPr>
            <w:rFonts w:ascii="Times New Roman" w:hAnsi="Times New Roman" w:cs="Times New Roman"/>
            <w:bCs/>
            <w:szCs w:val="28"/>
            <w:lang w:val="en-AU"/>
          </w:rPr>
          <w:t>。智利將繼續支持</w:t>
        </w:r>
      </w:ins>
      <w:ins w:id="5970" w:author="TIER" w:date="2006-06-29T17:27:00Z">
        <w:r>
          <w:rPr>
            <w:rFonts w:cs="Times New Roman"/>
            <w:bCs/>
            <w:szCs w:val="28"/>
            <w:lang w:val="en-AU"/>
          </w:rPr>
          <w:t>GEMEED</w:t>
        </w:r>
      </w:ins>
      <w:ins w:id="5971" w:author="TIER" w:date="2006-06-29T17:27:00Z">
        <w:r>
          <w:rPr>
            <w:rFonts w:ascii="Times New Roman" w:hAnsi="Times New Roman" w:cs="Times New Roman"/>
            <w:bCs/>
            <w:szCs w:val="28"/>
            <w:lang w:val="en-AU"/>
          </w:rPr>
          <w:t>的工作並表達</w:t>
        </w:r>
      </w:ins>
      <w:ins w:id="5972" w:author="TIER" w:date="2006-06-29T17:27:00Z">
        <w:r>
          <w:rPr>
            <w:rFonts w:cs="Times New Roman"/>
            <w:bCs/>
            <w:szCs w:val="28"/>
            <w:lang w:val="en-AU"/>
          </w:rPr>
          <w:t>GEMEED</w:t>
        </w:r>
      </w:ins>
      <w:ins w:id="5973" w:author="TIER" w:date="2006-06-29T17:27:00Z">
        <w:r>
          <w:rPr>
            <w:rFonts w:ascii="Times New Roman" w:hAnsi="Times New Roman" w:cs="Times New Roman"/>
            <w:bCs/>
            <w:szCs w:val="28"/>
            <w:lang w:val="en-AU"/>
          </w:rPr>
          <w:t>在</w:t>
        </w:r>
      </w:ins>
      <w:ins w:id="5974" w:author="TIER" w:date="2006-06-29T17:27:00Z">
        <w:r>
          <w:rPr>
            <w:rFonts w:cs="Times New Roman"/>
            <w:bCs/>
            <w:szCs w:val="28"/>
            <w:lang w:val="en-AU"/>
          </w:rPr>
          <w:t>EWG</w:t>
        </w:r>
      </w:ins>
      <w:ins w:id="5975" w:author="TIER" w:date="2006-06-29T17:27:00Z">
        <w:r>
          <w:rPr>
            <w:rFonts w:ascii="Times New Roman" w:hAnsi="Times New Roman" w:cs="Times New Roman"/>
            <w:bCs/>
            <w:szCs w:val="28"/>
            <w:lang w:val="en-AU"/>
          </w:rPr>
          <w:t>中工作之重要性。會員體向智利表達對其在</w:t>
        </w:r>
      </w:ins>
      <w:ins w:id="5976" w:author="TIER" w:date="2006-06-29T17:27:00Z">
        <w:del w:id="5977" w:author="tier" w:date="2006-06-30T16:00:00Z">
          <w:r>
            <w:rPr>
              <w:rFonts w:ascii="Times New Roman" w:hAnsi="Times New Roman" w:cs="Times New Roman" w:eastAsia="Times New Roman"/>
              <w:bCs/>
              <w:szCs w:val="28"/>
              <w:lang w:val="en-AU"/>
            </w:rPr>
            <w:delText xml:space="preserve"> </w:delText>
          </w:r>
        </w:del>
      </w:ins>
      <w:ins w:id="5978" w:author="TIER" w:date="2006-06-29T17:27:00Z">
        <w:r>
          <w:rPr>
            <w:rFonts w:cs="Times New Roman"/>
            <w:bCs/>
            <w:szCs w:val="28"/>
            <w:lang w:val="en-AU"/>
          </w:rPr>
          <w:t>EWG</w:t>
        </w:r>
      </w:ins>
      <w:ins w:id="5979" w:author="TIER" w:date="2006-06-29T17:27:00Z">
        <w:del w:id="5980" w:author="tier" w:date="2006-06-30T16:00:00Z">
          <w:r>
            <w:rPr>
              <w:rFonts w:cs="Times New Roman"/>
              <w:bCs/>
              <w:szCs w:val="28"/>
              <w:lang w:val="en-AU"/>
            </w:rPr>
            <w:delText xml:space="preserve"> </w:delText>
          </w:r>
        </w:del>
      </w:ins>
      <w:ins w:id="5981" w:author="tier" w:date="2006-06-30T16:00:00Z">
        <w:r>
          <w:rPr>
            <w:bCs/>
            <w:szCs w:val="28"/>
            <w:lang w:val="en-AU"/>
          </w:rPr>
          <w:t>及</w:t>
        </w:r>
      </w:ins>
      <w:ins w:id="5982" w:author="TIER" w:date="2006-06-29T17:27:00Z">
        <w:del w:id="5983" w:author="tier" w:date="2006-06-30T16:00:00Z">
          <w:r>
            <w:rPr>
              <w:rFonts w:ascii="Times New Roman" w:hAnsi="Times New Roman" w:cs="Times New Roman"/>
              <w:bCs/>
              <w:szCs w:val="28"/>
              <w:lang w:val="en-AU"/>
            </w:rPr>
            <w:delText>和</w:delText>
          </w:r>
        </w:del>
      </w:ins>
      <w:ins w:id="5984" w:author="TIER" w:date="2006-06-29T17:27:00Z">
        <w:del w:id="5985" w:author="tier" w:date="2006-06-30T16:00:00Z">
          <w:r>
            <w:rPr>
              <w:rFonts w:ascii="Times New Roman" w:hAnsi="Times New Roman" w:cs="Times New Roman" w:eastAsia="Times New Roman"/>
              <w:bCs/>
              <w:szCs w:val="28"/>
              <w:lang w:val="en-AU"/>
            </w:rPr>
            <w:delText xml:space="preserve"> </w:delText>
          </w:r>
        </w:del>
      </w:ins>
      <w:ins w:id="5986" w:author="TIER" w:date="2006-06-29T17:27:00Z">
        <w:r>
          <w:rPr>
            <w:rFonts w:cs="Times New Roman"/>
            <w:bCs/>
            <w:szCs w:val="28"/>
            <w:lang w:val="en-AU"/>
          </w:rPr>
          <w:t>GEMEED</w:t>
        </w:r>
      </w:ins>
      <w:ins w:id="5987" w:author="TIER" w:date="2006-06-29T17:27:00Z">
        <w:del w:id="5988" w:author="tier" w:date="2006-06-30T16:00:00Z">
          <w:r>
            <w:rPr>
              <w:rFonts w:cs="Times New Roman"/>
              <w:bCs/>
              <w:szCs w:val="28"/>
              <w:lang w:val="en-AU"/>
            </w:rPr>
            <w:delText xml:space="preserve"> </w:delText>
          </w:r>
        </w:del>
      </w:ins>
      <w:ins w:id="5989" w:author="TIER" w:date="2006-06-29T17:27:00Z">
        <w:r>
          <w:rPr>
            <w:rFonts w:ascii="Times New Roman" w:hAnsi="Times New Roman" w:cs="Times New Roman"/>
            <w:bCs/>
            <w:szCs w:val="28"/>
            <w:lang w:val="en-AU"/>
          </w:rPr>
          <w:t>重要貢獻之感謝。</w:t>
        </w:r>
      </w:ins>
    </w:p>
    <w:p>
      <w:pPr>
        <w:pStyle w:val="Normal"/>
        <w:tabs>
          <w:tab w:val="clear" w:pos="479"/>
          <w:tab w:val="left" w:pos="567" w:leader="none"/>
        </w:tabs>
        <w:spacing w:before="120" w:after="120"/>
        <w:ind w:firstLine="560"/>
        <w:rPr>
          <w:ins w:id="6057" w:author="TIER" w:date="2006-06-29T17:27:00Z"/>
        </w:rPr>
      </w:pPr>
      <w:ins w:id="5991" w:author="TIER" w:date="2006-06-29T17:27:00Z">
        <w:r>
          <w:rPr>
            <w:rFonts w:cs="Times New Roman"/>
            <w:bCs/>
            <w:szCs w:val="28"/>
            <w:lang w:val="en-AU"/>
          </w:rPr>
          <w:tab/>
        </w:r>
      </w:ins>
      <w:ins w:id="5992" w:author="TIER" w:date="2006-06-29T17:27:00Z">
        <w:r>
          <w:rPr>
            <w:rFonts w:ascii="Times New Roman" w:hAnsi="Times New Roman" w:cs="Times New Roman"/>
            <w:bCs/>
            <w:szCs w:val="28"/>
            <w:lang w:val="en-AU"/>
          </w:rPr>
          <w:t>澳洲報告其將於</w:t>
        </w:r>
      </w:ins>
      <w:ins w:id="5993" w:author="TIER" w:date="2006-06-29T17:27:00Z">
        <w:r>
          <w:rPr>
            <w:rFonts w:cs="Times New Roman"/>
            <w:bCs/>
            <w:szCs w:val="28"/>
            <w:lang w:val="en-AU"/>
          </w:rPr>
          <w:t>2007</w:t>
        </w:r>
      </w:ins>
      <w:ins w:id="5994" w:author="TIER" w:date="2006-06-29T17:27:00Z">
        <w:r>
          <w:rPr>
            <w:rFonts w:ascii="Times New Roman" w:hAnsi="Times New Roman" w:cs="Times New Roman"/>
            <w:bCs/>
            <w:szCs w:val="28"/>
            <w:lang w:val="en-AU"/>
          </w:rPr>
          <w:t>年</w:t>
        </w:r>
      </w:ins>
      <w:ins w:id="5995" w:author="TIER" w:date="2006-06-29T17:27:00Z">
        <w:r>
          <w:rPr>
            <w:rFonts w:cs="Times New Roman"/>
            <w:bCs/>
            <w:szCs w:val="28"/>
            <w:lang w:val="en-AU"/>
          </w:rPr>
          <w:t>2</w:t>
        </w:r>
      </w:ins>
      <w:ins w:id="5996" w:author="TIER" w:date="2006-06-29T17:27:00Z">
        <w:r>
          <w:rPr>
            <w:rFonts w:ascii="Times New Roman" w:hAnsi="Times New Roman" w:cs="Times New Roman"/>
            <w:bCs/>
            <w:szCs w:val="28"/>
            <w:lang w:val="en-AU"/>
          </w:rPr>
          <w:t>月</w:t>
        </w:r>
      </w:ins>
      <w:ins w:id="5997" w:author="tier" w:date="2006-06-30T16:00:00Z">
        <w:r>
          <w:rPr>
            <w:bCs/>
            <w:szCs w:val="28"/>
            <w:lang w:val="en-AU"/>
          </w:rPr>
          <w:t>在</w:t>
        </w:r>
      </w:ins>
      <w:ins w:id="5998" w:author="TIER" w:date="2006-06-29T17:27:00Z">
        <w:del w:id="5999" w:author="tier" w:date="2006-06-30T16:00:00Z">
          <w:r>
            <w:rPr>
              <w:rFonts w:ascii="Times New Roman" w:hAnsi="Times New Roman" w:cs="Times New Roman"/>
              <w:bCs/>
              <w:szCs w:val="28"/>
              <w:lang w:val="en-AU"/>
            </w:rPr>
            <w:delText>，於</w:delText>
          </w:r>
        </w:del>
      </w:ins>
      <w:ins w:id="6000" w:author="TIER" w:date="2006-06-29T17:27:00Z">
        <w:r>
          <w:rPr>
            <w:rFonts w:ascii="Times New Roman" w:hAnsi="Times New Roman" w:cs="Times New Roman"/>
            <w:bCs/>
            <w:szCs w:val="28"/>
            <w:lang w:val="en-AU"/>
          </w:rPr>
          <w:t>澳洲西部城市</w:t>
        </w:r>
      </w:ins>
      <w:ins w:id="6001" w:author="TIER" w:date="2006-06-29T17:27:00Z">
        <w:del w:id="6002" w:author="tier" w:date="2006-06-30T13:37:00Z">
          <w:r>
            <w:rPr>
              <w:rFonts w:ascii="Times New Roman" w:hAnsi="Times New Roman" w:cs="Times New Roman"/>
              <w:bCs/>
              <w:szCs w:val="28"/>
              <w:lang w:val="en-AU"/>
            </w:rPr>
            <w:delText>－</w:delText>
          </w:r>
        </w:del>
      </w:ins>
      <w:ins w:id="6003" w:author="tier" w:date="2006-06-30T13:37:00Z">
        <w:r>
          <w:rPr>
            <w:bCs/>
            <w:szCs w:val="28"/>
            <w:lang w:val="en-AU"/>
          </w:rPr>
          <w:t>伯斯</w:t>
        </w:r>
      </w:ins>
      <w:ins w:id="6004" w:author="tier" w:date="2006-06-30T16:00:00Z">
        <w:r>
          <w:rPr>
            <w:bCs/>
            <w:szCs w:val="28"/>
            <w:lang w:val="en-AU"/>
          </w:rPr>
          <w:t>(</w:t>
        </w:r>
      </w:ins>
      <w:ins w:id="6005" w:author="TIER" w:date="2006-06-29T17:27:00Z">
        <w:r>
          <w:rPr>
            <w:rFonts w:cs="Times New Roman"/>
            <w:bCs/>
            <w:szCs w:val="28"/>
            <w:lang w:val="en-AU"/>
          </w:rPr>
          <w:t>Perth</w:t>
        </w:r>
      </w:ins>
      <w:ins w:id="6006" w:author="tier" w:date="2006-06-30T16:00:00Z">
        <w:r>
          <w:rPr>
            <w:bCs/>
            <w:szCs w:val="28"/>
            <w:lang w:val="en-AU"/>
          </w:rPr>
          <w:t>）</w:t>
        </w:r>
      </w:ins>
      <w:ins w:id="6007" w:author="tier" w:date="2006-06-30T13:38:00Z">
        <w:r>
          <w:rPr>
            <w:bCs/>
            <w:szCs w:val="28"/>
            <w:lang w:val="en-AU"/>
          </w:rPr>
          <w:t>）</w:t>
        </w:r>
      </w:ins>
      <w:ins w:id="6008" w:author="TIER" w:date="2006-06-29T17:27:00Z">
        <w:del w:id="6009" w:author="tier" w:date="2006-06-30T16:00:00Z">
          <w:r>
            <w:rPr>
              <w:rFonts w:ascii="Times New Roman" w:hAnsi="Times New Roman" w:cs="Times New Roman"/>
              <w:bCs/>
              <w:szCs w:val="28"/>
              <w:lang w:val="en-AU"/>
            </w:rPr>
            <w:delText>主</w:delText>
          </w:r>
        </w:del>
      </w:ins>
      <w:ins w:id="6010" w:author="TIER" w:date="2006-06-29T17:27:00Z">
        <w:r>
          <w:rPr>
            <w:rFonts w:ascii="Times New Roman" w:hAnsi="Times New Roman" w:cs="Times New Roman"/>
            <w:bCs/>
            <w:szCs w:val="28"/>
            <w:lang w:val="en-AU"/>
          </w:rPr>
          <w:t>持第</w:t>
        </w:r>
      </w:ins>
      <w:ins w:id="6011" w:author="TIER" w:date="2006-06-29T17:27:00Z">
        <w:r>
          <w:rPr>
            <w:rFonts w:cs="Times New Roman"/>
            <w:bCs/>
            <w:szCs w:val="28"/>
            <w:lang w:val="en-AU"/>
          </w:rPr>
          <w:t>3</w:t>
        </w:r>
      </w:ins>
      <w:ins w:id="6012" w:author="tier" w:date="2006-06-30T16:00:00Z">
        <w:r>
          <w:rPr>
            <w:bCs/>
            <w:color w:val="FF0000"/>
            <w:szCs w:val="28"/>
            <w:lang w:val="en-AU"/>
          </w:rPr>
          <w:t>屆</w:t>
        </w:r>
      </w:ins>
      <w:ins w:id="6013" w:author="TIER" w:date="2006-06-29T17:27:00Z">
        <w:r>
          <w:rPr>
            <w:rFonts w:ascii="Times New Roman" w:hAnsi="Times New Roman" w:cs="Times New Roman"/>
            <w:bCs/>
            <w:szCs w:val="28"/>
            <w:lang w:val="en-AU"/>
          </w:rPr>
          <w:t>次</w:t>
        </w:r>
      </w:ins>
      <w:ins w:id="6014" w:author="TIER" w:date="2006-06-29T17:27:00Z">
        <w:del w:id="6015" w:author="tier" w:date="2006-06-30T16:00:00Z">
          <w:r>
            <w:rPr>
              <w:rFonts w:ascii="Times New Roman" w:hAnsi="Times New Roman" w:cs="Times New Roman"/>
              <w:bCs/>
              <w:szCs w:val="28"/>
              <w:lang w:val="en-AU"/>
            </w:rPr>
            <w:delText>礦</w:delText>
          </w:r>
        </w:del>
      </w:ins>
      <w:ins w:id="6016" w:author="TIER" w:date="2006-06-29T17:27:00Z">
        <w:r>
          <w:rPr>
            <w:rFonts w:ascii="Times New Roman" w:hAnsi="Times New Roman" w:cs="Times New Roman"/>
            <w:bCs/>
            <w:szCs w:val="28"/>
            <w:lang w:val="en-AU"/>
          </w:rPr>
          <w:t>業部長</w:t>
        </w:r>
      </w:ins>
      <w:ins w:id="6017" w:author="TIER" w:date="2006-06-29T17:27:00Z">
        <w:del w:id="6018" w:author="tier" w:date="2006-06-30T11:13:00Z">
          <w:r>
            <w:rPr>
              <w:rFonts w:ascii="Times New Roman" w:hAnsi="Times New Roman" w:cs="Times New Roman"/>
              <w:bCs/>
              <w:szCs w:val="28"/>
              <w:lang w:val="en-AU"/>
            </w:rPr>
            <w:delText>責任</w:delText>
          </w:r>
        </w:del>
      </w:ins>
      <w:ins w:id="6019" w:author="TIER" w:date="2006-06-29T17:27:00Z">
        <w:r>
          <w:rPr>
            <w:rFonts w:ascii="Times New Roman" w:hAnsi="Times New Roman" w:cs="Times New Roman"/>
            <w:bCs/>
            <w:szCs w:val="28"/>
            <w:lang w:val="en-AU"/>
          </w:rPr>
          <w:t>會議</w:t>
        </w:r>
      </w:ins>
      <w:r>
        <w:rPr>
          <w:bCs/>
          <w:szCs w:val="28"/>
          <w:lang w:val="en-AU"/>
        </w:rPr>
        <w:t>(</w:t>
      </w:r>
      <w:ins w:id="6020" w:author="tier" w:date="2006-06-30T16:01:00Z">
        <w:r>
          <w:rPr>
            <w:rFonts w:ascii="Times New Roman" w:hAnsi="Times New Roman" w:cs="Times New Roman"/>
            <w:bCs/>
            <w:szCs w:val="28"/>
            <w:lang w:val="en-AU"/>
          </w:rPr>
          <w:t>（</w:t>
        </w:r>
      </w:ins>
      <w:ins w:id="6021" w:author="TIER" w:date="2006-06-29T17:27:00Z">
        <w:del w:id="6022" w:author="tier" w:date="2006-06-30T16:01:00Z">
          <w:r>
            <w:rPr>
              <w:rFonts w:cs="Times New Roman"/>
              <w:bCs/>
              <w:szCs w:val="28"/>
              <w:lang w:val="en-AU"/>
            </w:rPr>
            <w:delText>M</w:delText>
          </w:r>
        </w:del>
      </w:ins>
      <w:ins w:id="6023" w:author="TIER" w:date="2006-06-29T17:27:00Z">
        <w:r>
          <w:rPr>
            <w:rFonts w:cs="Times New Roman"/>
            <w:bCs/>
            <w:szCs w:val="28"/>
            <w:lang w:val="en-AU"/>
          </w:rPr>
          <w:t>RM</w:t>
        </w:r>
      </w:ins>
      <w:r>
        <w:rPr>
          <w:bCs/>
          <w:szCs w:val="28"/>
          <w:lang w:val="en-AU"/>
        </w:rPr>
        <w:t xml:space="preserve"> </w:t>
      </w:r>
      <w:ins w:id="6024" w:author="tier" w:date="2006-06-30T16:01:00Z">
        <w:r>
          <w:rPr>
            <w:rFonts w:cs="Times New Roman"/>
            <w:bCs/>
            <w:szCs w:val="28"/>
            <w:lang w:val="en-AU"/>
          </w:rPr>
          <w:t>3</w:t>
        </w:r>
      </w:ins>
      <w:r>
        <w:rPr>
          <w:bCs/>
          <w:szCs w:val="28"/>
          <w:lang w:val="en-AU"/>
        </w:rPr>
        <w:t>）</w:t>
      </w:r>
      <w:ins w:id="6025" w:author="tier" w:date="2006-06-30T16:01:00Z">
        <w:r>
          <w:rPr>
            <w:rFonts w:ascii="Times New Roman" w:hAnsi="Times New Roman" w:cs="Times New Roman"/>
            <w:bCs/>
            <w:szCs w:val="28"/>
            <w:lang w:val="en-AU"/>
          </w:rPr>
          <w:t>）</w:t>
        </w:r>
      </w:ins>
      <w:ins w:id="6026" w:author="TIER" w:date="2006-06-29T17:27:00Z">
        <w:del w:id="6027" w:author="tier" w:date="2006-06-30T16:01:00Z">
          <w:r>
            <w:rPr>
              <w:rFonts w:ascii="Times New Roman" w:hAnsi="Times New Roman" w:cs="Times New Roman"/>
              <w:bCs/>
              <w:szCs w:val="28"/>
              <w:lang w:val="en-AU"/>
            </w:rPr>
            <w:delText>。</w:delText>
          </w:r>
        </w:del>
      </w:ins>
      <w:ins w:id="6028" w:author="TIER" w:date="2006-06-29T17:27:00Z">
        <w:r>
          <w:rPr>
            <w:rFonts w:ascii="Times New Roman" w:hAnsi="Times New Roman" w:cs="Times New Roman"/>
            <w:bCs/>
            <w:szCs w:val="28"/>
            <w:lang w:val="en-AU"/>
          </w:rPr>
          <w:t>澳洲體認到對某些會員體來說，負責礦業的部長也同是能源部長，</w:t>
        </w:r>
      </w:ins>
      <w:ins w:id="6029" w:author="TIER" w:date="2006-06-29T17:27:00Z">
        <w:del w:id="6030" w:author="tier" w:date="2006-06-30T11:13:00Z">
          <w:r>
            <w:rPr>
              <w:rFonts w:ascii="Times New Roman" w:hAnsi="Times New Roman" w:cs="Times New Roman"/>
              <w:bCs/>
              <w:szCs w:val="28"/>
              <w:lang w:val="en-AU"/>
            </w:rPr>
            <w:delText>這</w:delText>
          </w:r>
        </w:del>
      </w:ins>
      <w:ins w:id="6031" w:author="tier" w:date="2006-06-30T11:13:00Z">
        <w:r>
          <w:rPr>
            <w:bCs/>
            <w:szCs w:val="28"/>
            <w:lang w:val="en-AU"/>
          </w:rPr>
          <w:t>因此</w:t>
        </w:r>
      </w:ins>
      <w:ins w:id="6032" w:author="tier" w:date="2006-06-30T13:38:00Z">
        <w:r>
          <w:rPr>
            <w:bCs/>
            <w:szCs w:val="28"/>
            <w:lang w:val="en-AU"/>
          </w:rPr>
          <w:t>部長們</w:t>
        </w:r>
      </w:ins>
      <w:ins w:id="6033" w:author="TIER" w:date="2006-06-29T17:27:00Z">
        <w:r>
          <w:rPr>
            <w:rFonts w:ascii="Times New Roman" w:hAnsi="Times New Roman" w:cs="Times New Roman"/>
            <w:bCs/>
            <w:szCs w:val="28"/>
            <w:lang w:val="en-AU"/>
          </w:rPr>
          <w:t>將</w:t>
        </w:r>
      </w:ins>
      <w:ins w:id="6034" w:author="tier" w:date="2006-06-30T11:13:00Z">
        <w:r>
          <w:rPr>
            <w:bCs/>
            <w:szCs w:val="28"/>
            <w:lang w:val="en-AU"/>
          </w:rPr>
          <w:t>可能</w:t>
        </w:r>
      </w:ins>
      <w:ins w:id="6035" w:author="TIER" w:date="2006-06-29T17:27:00Z">
        <w:del w:id="6036" w:author="tier" w:date="2006-06-30T13:38:00Z">
          <w:r>
            <w:rPr>
              <w:rFonts w:ascii="Times New Roman" w:hAnsi="Times New Roman" w:cs="Times New Roman"/>
              <w:bCs/>
              <w:szCs w:val="28"/>
              <w:lang w:val="en-AU"/>
            </w:rPr>
            <w:delText>包括部長們</w:delText>
          </w:r>
        </w:del>
      </w:ins>
      <w:ins w:id="6037" w:author="TIER" w:date="2006-06-29T17:27:00Z">
        <w:r>
          <w:rPr>
            <w:rFonts w:ascii="Times New Roman" w:hAnsi="Times New Roman" w:cs="Times New Roman"/>
            <w:bCs/>
            <w:szCs w:val="28"/>
            <w:lang w:val="en-AU"/>
          </w:rPr>
          <w:t>於</w:t>
        </w:r>
      </w:ins>
      <w:ins w:id="6038" w:author="TIER" w:date="2006-06-29T17:27:00Z">
        <w:r>
          <w:rPr>
            <w:rFonts w:cs="Times New Roman"/>
            <w:bCs/>
            <w:szCs w:val="28"/>
            <w:lang w:val="en-AU"/>
          </w:rPr>
          <w:t>3</w:t>
        </w:r>
      </w:ins>
      <w:ins w:id="6039" w:author="TIER" w:date="2006-06-29T17:27:00Z">
        <w:r>
          <w:rPr>
            <w:rFonts w:ascii="Times New Roman" w:hAnsi="Times New Roman" w:cs="Times New Roman"/>
            <w:bCs/>
            <w:szCs w:val="28"/>
            <w:lang w:val="en-AU"/>
          </w:rPr>
          <w:t>個月內</w:t>
        </w:r>
      </w:ins>
      <w:ins w:id="6040" w:author="TIER" w:date="2006-06-29T17:27:00Z">
        <w:del w:id="6041" w:author="tier" w:date="2006-06-30T13:38:00Z">
          <w:r>
            <w:rPr>
              <w:rFonts w:ascii="Times New Roman" w:hAnsi="Times New Roman" w:cs="Times New Roman"/>
              <w:bCs/>
              <w:szCs w:val="28"/>
              <w:lang w:val="en-AU"/>
            </w:rPr>
            <w:delText>將</w:delText>
          </w:r>
        </w:del>
      </w:ins>
      <w:ins w:id="6042" w:author="tier" w:date="2006-06-30T13:38:00Z">
        <w:r>
          <w:rPr>
            <w:bCs/>
            <w:szCs w:val="28"/>
            <w:lang w:val="en-AU"/>
          </w:rPr>
          <w:t>到</w:t>
        </w:r>
      </w:ins>
      <w:ins w:id="6043" w:author="TIER" w:date="2006-06-29T17:27:00Z">
        <w:r>
          <w:rPr>
            <w:rFonts w:ascii="Times New Roman" w:hAnsi="Times New Roman" w:cs="Times New Roman"/>
            <w:bCs/>
            <w:szCs w:val="28"/>
            <w:lang w:val="en-AU"/>
          </w:rPr>
          <w:t>訪</w:t>
        </w:r>
      </w:ins>
      <w:ins w:id="6044" w:author="TIER" w:date="2006-06-29T17:27:00Z">
        <w:del w:id="6045" w:author="tier" w:date="2006-06-30T13:38:00Z">
          <w:r>
            <w:rPr>
              <w:rFonts w:ascii="Times New Roman" w:hAnsi="Times New Roman" w:cs="Times New Roman"/>
              <w:bCs/>
              <w:szCs w:val="28"/>
              <w:lang w:val="en-AU"/>
            </w:rPr>
            <w:delText>視</w:delText>
          </w:r>
        </w:del>
      </w:ins>
      <w:ins w:id="6046" w:author="tier" w:date="2006-06-30T11:14:00Z">
        <w:r>
          <w:rPr>
            <w:bCs/>
            <w:szCs w:val="28"/>
            <w:lang w:val="en-AU"/>
          </w:rPr>
          <w:t>澳洲</w:t>
        </w:r>
      </w:ins>
      <w:ins w:id="6047" w:author="TIER" w:date="2006-06-29T17:27:00Z">
        <w:r>
          <w:rPr>
            <w:rFonts w:cs="Times New Roman"/>
            <w:bCs/>
            <w:szCs w:val="28"/>
            <w:lang w:val="en-AU"/>
          </w:rPr>
          <w:t>2</w:t>
        </w:r>
      </w:ins>
      <w:ins w:id="6048" w:author="TIER" w:date="2006-06-29T17:27:00Z">
        <w:r>
          <w:rPr>
            <w:rFonts w:ascii="Times New Roman" w:hAnsi="Times New Roman" w:cs="Times New Roman"/>
            <w:bCs/>
            <w:szCs w:val="28"/>
            <w:lang w:val="en-AU"/>
          </w:rPr>
          <w:t>次。然而，考量到</w:t>
        </w:r>
      </w:ins>
      <w:ins w:id="6049" w:author="TIER" w:date="2006-06-29T17:27:00Z">
        <w:r>
          <w:rPr>
            <w:rFonts w:cs="Times New Roman"/>
            <w:bCs/>
            <w:szCs w:val="28"/>
            <w:lang w:val="en-AU"/>
          </w:rPr>
          <w:t>APEC</w:t>
        </w:r>
      </w:ins>
      <w:ins w:id="6050" w:author="TIER" w:date="2006-06-29T17:27:00Z">
        <w:r>
          <w:rPr>
            <w:rFonts w:ascii="Times New Roman" w:hAnsi="Times New Roman" w:cs="Times New Roman"/>
            <w:bCs/>
            <w:szCs w:val="28"/>
            <w:lang w:val="en-AU"/>
          </w:rPr>
          <w:t>地區礦業與能源發展的重要性，澳洲希望各會員體能於</w:t>
        </w:r>
      </w:ins>
      <w:ins w:id="6051" w:author="TIER" w:date="2006-06-29T17:27:00Z">
        <w:r>
          <w:rPr>
            <w:rFonts w:cs="Times New Roman"/>
            <w:bCs/>
            <w:szCs w:val="28"/>
            <w:lang w:val="en-AU"/>
          </w:rPr>
          <w:t>MRM</w:t>
        </w:r>
      </w:ins>
      <w:r>
        <w:rPr>
          <w:bCs/>
          <w:szCs w:val="28"/>
          <w:lang w:val="en-AU"/>
        </w:rPr>
        <w:t xml:space="preserve"> </w:t>
      </w:r>
      <w:ins w:id="6052" w:author="tier" w:date="2006-06-30T16:01:00Z">
        <w:r>
          <w:rPr>
            <w:rFonts w:cs="Times New Roman"/>
            <w:bCs/>
            <w:szCs w:val="28"/>
            <w:lang w:val="en-AU"/>
          </w:rPr>
          <w:t>3</w:t>
        </w:r>
      </w:ins>
      <w:ins w:id="6053" w:author="TIER" w:date="2006-06-29T17:27:00Z">
        <w:r>
          <w:rPr>
            <w:rFonts w:ascii="Times New Roman" w:hAnsi="Times New Roman" w:cs="Times New Roman"/>
            <w:bCs/>
            <w:szCs w:val="28"/>
            <w:lang w:val="en-AU"/>
          </w:rPr>
          <w:t>與</w:t>
        </w:r>
      </w:ins>
      <w:ins w:id="6054" w:author="TIER" w:date="2006-06-29T17:27:00Z">
        <w:r>
          <w:rPr>
            <w:rFonts w:cs="Times New Roman"/>
            <w:bCs/>
            <w:szCs w:val="28"/>
            <w:lang w:val="en-AU"/>
          </w:rPr>
          <w:t>EMM</w:t>
        </w:r>
      </w:ins>
      <w:r>
        <w:rPr>
          <w:bCs/>
          <w:szCs w:val="28"/>
          <w:lang w:val="en-AU"/>
        </w:rPr>
        <w:t xml:space="preserve"> </w:t>
      </w:r>
      <w:ins w:id="6055" w:author="tier" w:date="2006-06-30T16:01:00Z">
        <w:r>
          <w:rPr>
            <w:rFonts w:cs="Times New Roman"/>
            <w:bCs/>
            <w:szCs w:val="28"/>
            <w:lang w:val="en-AU"/>
          </w:rPr>
          <w:t>8</w:t>
        </w:r>
      </w:ins>
      <w:ins w:id="6056" w:author="TIER" w:date="2006-06-29T17:27:00Z">
        <w:r>
          <w:rPr>
            <w:rFonts w:ascii="Times New Roman" w:hAnsi="Times New Roman" w:cs="Times New Roman"/>
            <w:bCs/>
            <w:szCs w:val="28"/>
            <w:lang w:val="en-AU"/>
          </w:rPr>
          <w:t>上提出對於永續發展及相關議程的貢獻。</w:t>
        </w:r>
      </w:ins>
    </w:p>
    <w:p>
      <w:pPr>
        <w:pStyle w:val="Normal"/>
        <w:tabs>
          <w:tab w:val="clear" w:pos="479"/>
          <w:tab w:val="left" w:pos="567" w:leader="none"/>
        </w:tabs>
        <w:spacing w:before="120" w:after="120"/>
        <w:ind w:firstLine="560"/>
        <w:rPr>
          <w:rFonts w:ascii="Times New Roman" w:hAnsi="Times New Roman" w:cs="Times New Roman"/>
          <w:bCs/>
          <w:szCs w:val="28"/>
          <w:lang w:val="en-AU"/>
          <w:del w:id="6081" w:author="tier" w:date="2006-06-30T13:40:00Z"/>
        </w:rPr>
      </w:pPr>
      <w:ins w:id="6058" w:author="TIER" w:date="2006-06-29T17:27:00Z">
        <w:r>
          <w:rPr>
            <w:rFonts w:cs="Times New Roman"/>
            <w:bCs/>
            <w:szCs w:val="28"/>
            <w:lang w:val="en-AU"/>
          </w:rPr>
          <w:tab/>
        </w:r>
      </w:ins>
      <w:ins w:id="6059" w:author="TIER" w:date="2006-06-29T17:27:00Z">
        <w:r>
          <w:rPr>
            <w:rFonts w:ascii="Times New Roman" w:hAnsi="Times New Roman" w:cs="Times New Roman"/>
            <w:bCs/>
            <w:szCs w:val="28"/>
            <w:lang w:val="en-AU"/>
          </w:rPr>
          <w:t>澳洲注意到</w:t>
        </w:r>
      </w:ins>
      <w:ins w:id="6060" w:author="TIER" w:date="2006-06-29T17:27:00Z">
        <w:r>
          <w:rPr>
            <w:rFonts w:cs="Times New Roman"/>
            <w:bCs/>
            <w:szCs w:val="28"/>
            <w:lang w:val="en-AU"/>
          </w:rPr>
          <w:t>GEMEED</w:t>
        </w:r>
      </w:ins>
      <w:ins w:id="6061" w:author="TIER" w:date="2006-06-29T17:27:00Z">
        <w:del w:id="6062" w:author="tier" w:date="2006-06-30T16:01:00Z">
          <w:r>
            <w:rPr>
              <w:rFonts w:cs="Times New Roman"/>
              <w:bCs/>
              <w:szCs w:val="28"/>
              <w:lang w:val="en-AU"/>
            </w:rPr>
            <w:delText xml:space="preserve"> </w:delText>
          </w:r>
        </w:del>
      </w:ins>
      <w:ins w:id="6063" w:author="TIER" w:date="2006-06-29T17:27:00Z">
        <w:r>
          <w:rPr>
            <w:rFonts w:ascii="Times New Roman" w:hAnsi="Times New Roman" w:cs="Times New Roman"/>
            <w:bCs/>
            <w:szCs w:val="28"/>
            <w:lang w:val="en-AU"/>
          </w:rPr>
          <w:t>之工作中有礦業與能源部長會議之間的協同與配合。澳洲希望能源部長在其</w:t>
        </w:r>
      </w:ins>
      <w:ins w:id="6064" w:author="TIER" w:date="2006-06-29T17:27:00Z">
        <w:r>
          <w:rPr>
            <w:rFonts w:cs="Times New Roman"/>
            <w:bCs/>
            <w:szCs w:val="28"/>
            <w:lang w:val="en-AU"/>
          </w:rPr>
          <w:t>EMM</w:t>
        </w:r>
      </w:ins>
      <w:ins w:id="6065" w:author="tier" w:date="2006-06-30T16:01:00Z">
        <w:r>
          <w:rPr>
            <w:bCs/>
            <w:szCs w:val="28"/>
            <w:lang w:val="en-AU"/>
          </w:rPr>
          <w:t xml:space="preserve"> </w:t>
        </w:r>
      </w:ins>
      <w:ins w:id="6066" w:author="TIER" w:date="2006-06-29T17:27:00Z">
        <w:r>
          <w:rPr>
            <w:rFonts w:cs="Times New Roman"/>
            <w:bCs/>
            <w:szCs w:val="28"/>
            <w:lang w:val="en-AU"/>
          </w:rPr>
          <w:t>8</w:t>
        </w:r>
      </w:ins>
      <w:ins w:id="6067" w:author="TIER" w:date="2006-06-29T17:27:00Z">
        <w:r>
          <w:rPr>
            <w:rFonts w:ascii="Times New Roman" w:hAnsi="Times New Roman" w:cs="Times New Roman"/>
            <w:bCs/>
            <w:szCs w:val="28"/>
            <w:lang w:val="en-AU"/>
          </w:rPr>
          <w:t>部長宣言中</w:t>
        </w:r>
      </w:ins>
      <w:ins w:id="6068" w:author="tier" w:date="2006-06-30T13:40:00Z">
        <w:r>
          <w:rPr>
            <w:bCs/>
            <w:szCs w:val="28"/>
            <w:lang w:val="en-AU"/>
          </w:rPr>
          <w:t>提出</w:t>
        </w:r>
      </w:ins>
      <w:ins w:id="6069" w:author="TIER" w:date="2006-06-29T17:27:00Z">
        <w:del w:id="6070" w:author="tier" w:date="2006-06-30T13:40:00Z">
          <w:r>
            <w:rPr>
              <w:rFonts w:ascii="Times New Roman" w:hAnsi="Times New Roman" w:cs="Times New Roman"/>
              <w:bCs/>
              <w:szCs w:val="28"/>
              <w:lang w:val="en-AU"/>
            </w:rPr>
            <w:delText>將提出</w:delText>
          </w:r>
        </w:del>
      </w:ins>
      <w:ins w:id="6071" w:author="TIER" w:date="2006-06-29T17:27:00Z">
        <w:r>
          <w:rPr>
            <w:rFonts w:cs="Times New Roman"/>
            <w:bCs/>
            <w:szCs w:val="28"/>
            <w:lang w:val="en-AU"/>
          </w:rPr>
          <w:t>MRM</w:t>
        </w:r>
      </w:ins>
      <w:ins w:id="6072" w:author="tier" w:date="2006-06-30T16:01:00Z">
        <w:r>
          <w:rPr>
            <w:bCs/>
            <w:szCs w:val="28"/>
            <w:lang w:val="en-AU"/>
          </w:rPr>
          <w:t xml:space="preserve"> </w:t>
        </w:r>
      </w:ins>
      <w:ins w:id="6073" w:author="TIER" w:date="2006-06-29T17:27:00Z">
        <w:r>
          <w:rPr>
            <w:rFonts w:cs="Times New Roman"/>
            <w:bCs/>
            <w:szCs w:val="28"/>
            <w:lang w:val="en-AU"/>
          </w:rPr>
          <w:t>3</w:t>
        </w:r>
      </w:ins>
      <w:ins w:id="6074" w:author="TIER" w:date="2006-06-29T17:27:00Z">
        <w:del w:id="6075" w:author="tier" w:date="2006-06-30T13:39:00Z">
          <w:r>
            <w:rPr>
              <w:rFonts w:ascii="Times New Roman" w:hAnsi="Times New Roman" w:cs="Times New Roman"/>
              <w:bCs/>
              <w:szCs w:val="28"/>
              <w:lang w:val="en-AU"/>
            </w:rPr>
            <w:delText>之</w:delText>
          </w:r>
        </w:del>
      </w:ins>
      <w:ins w:id="6076" w:author="tier" w:date="2006-06-30T13:39:00Z">
        <w:r>
          <w:rPr>
            <w:bCs/>
            <w:szCs w:val="28"/>
            <w:lang w:val="en-AU"/>
          </w:rPr>
          <w:t>的</w:t>
        </w:r>
      </w:ins>
      <w:ins w:id="6077" w:author="TIER" w:date="2006-06-29T17:27:00Z">
        <w:del w:id="6078" w:author="tier" w:date="2006-06-30T13:40:00Z">
          <w:r>
            <w:rPr>
              <w:rFonts w:ascii="Times New Roman" w:hAnsi="Times New Roman" w:cs="Times New Roman"/>
              <w:bCs/>
              <w:szCs w:val="28"/>
              <w:lang w:val="en-AU"/>
            </w:rPr>
            <w:delText>結</w:delText>
          </w:r>
        </w:del>
      </w:ins>
      <w:ins w:id="6079" w:author="tier" w:date="2006-06-30T13:40:00Z">
        <w:r>
          <w:rPr>
            <w:bCs/>
            <w:szCs w:val="28"/>
            <w:lang w:val="en-AU"/>
          </w:rPr>
          <w:t>成</w:t>
        </w:r>
      </w:ins>
      <w:ins w:id="6080" w:author="TIER" w:date="2006-06-29T17:27:00Z">
        <w:r>
          <w:rPr>
            <w:rFonts w:ascii="Times New Roman" w:hAnsi="Times New Roman" w:cs="Times New Roman"/>
            <w:bCs/>
            <w:szCs w:val="28"/>
            <w:lang w:val="en-AU"/>
          </w:rPr>
          <w:t>果。</w:t>
        </w:r>
      </w:ins>
    </w:p>
    <w:p>
      <w:pPr>
        <w:pStyle w:val="Normal"/>
        <w:tabs>
          <w:tab w:val="clear" w:pos="479"/>
          <w:tab w:val="left" w:pos="567" w:leader="none"/>
        </w:tabs>
        <w:spacing w:before="120" w:after="120"/>
        <w:ind w:firstLine="560"/>
        <w:rPr>
          <w:rFonts w:ascii="Times New Roman" w:hAnsi="Times New Roman" w:cs="Times New Roman"/>
          <w:bCs/>
          <w:szCs w:val="28"/>
          <w:lang w:val="en-AU"/>
          <w:ins w:id="6083" w:author="TIER" w:date="2006-06-29T17:57:00Z"/>
        </w:rPr>
      </w:pPr>
      <w:ins w:id="6082" w:author="TIER" w:date="2006-06-29T17:57:00Z">
        <w:r>
          <w:rPr>
            <w:rFonts w:cs="Times New Roman"/>
            <w:bCs/>
            <w:szCs w:val="28"/>
            <w:lang w:val="en-AU"/>
          </w:rPr>
        </w:r>
      </w:ins>
    </w:p>
    <w:p>
      <w:pPr>
        <w:pStyle w:val="Normal"/>
        <w:spacing w:before="120" w:after="120"/>
        <w:ind w:firstLine="599"/>
        <w:rPr>
          <w:rFonts w:ascii="Times New Roman" w:hAnsi="Times New Roman" w:cs="Times New Roman"/>
          <w:bCs/>
          <w:szCs w:val="28"/>
          <w:u w:val="single"/>
          <w:lang w:val="en-AU"/>
          <w:ins w:id="6085" w:author="TIER" w:date="2006-06-29T17:27:00Z"/>
        </w:rPr>
      </w:pPr>
      <w:ins w:id="6084" w:author="TIER" w:date="2006-06-29T17:27:00Z">
        <w:r>
          <w:rPr>
            <w:rFonts w:ascii="Times New Roman" w:hAnsi="Times New Roman" w:cs="Times New Roman"/>
            <w:bCs/>
            <w:szCs w:val="28"/>
            <w:u w:val="single"/>
            <w:lang w:val="en-AU"/>
          </w:rPr>
          <w:t>後續行動</w:t>
        </w:r>
      </w:ins>
    </w:p>
    <w:p>
      <w:pPr>
        <w:pStyle w:val="Normal"/>
        <w:widowControl/>
        <w:autoSpaceDE w:val="false"/>
        <w:snapToGrid w:val="true"/>
        <w:spacing w:lineRule="auto" w:line="240" w:before="120" w:after="120"/>
        <w:ind w:firstLine="560"/>
        <w:jc w:val="left"/>
        <w:rPr>
          <w:rFonts w:ascii="Times New Roman" w:hAnsi="Times New Roman" w:cs="Times New Roman"/>
          <w:bCs/>
          <w:szCs w:val="28"/>
          <w:lang w:val="en-AU"/>
          <w:ins w:id="6092" w:author="TIER" w:date="2006-06-29T17:27:00Z"/>
        </w:rPr>
      </w:pPr>
      <w:r>
        <w:rPr>
          <w:rFonts w:cs="標楷體" w:ascii="標楷體" w:hAnsi="標楷體"/>
          <w:szCs w:val="28"/>
          <w:lang w:val="en-AU"/>
        </w:rPr>
        <w:t>․</w:t>
      </w:r>
      <w:ins w:id="6086" w:author="tier" w:date="2006-06-30T13:40:00Z">
        <w:r>
          <w:rPr>
            <w:rFonts w:eastAsia="Times New Roman"/>
            <w:bCs/>
            <w:szCs w:val="28"/>
            <w:lang w:val="en-AU"/>
          </w:rPr>
          <w:t xml:space="preserve"> </w:t>
        </w:r>
      </w:ins>
      <w:ins w:id="6087" w:author="TIER" w:date="2006-06-29T17:27:00Z">
        <w:del w:id="6088" w:author="tier" w:date="2006-06-30T16:01:00Z">
          <w:r>
            <w:rPr>
              <w:rFonts w:cs="Times New Roman"/>
              <w:bCs/>
              <w:szCs w:val="28"/>
              <w:lang w:val="en-AU"/>
            </w:rPr>
            <w:delText>G</w:delText>
          </w:r>
        </w:del>
      </w:ins>
      <w:ins w:id="6089" w:author="TIER" w:date="2006-06-29T17:27:00Z">
        <w:r>
          <w:rPr>
            <w:rFonts w:cs="Times New Roman"/>
            <w:bCs/>
            <w:szCs w:val="28"/>
            <w:lang w:val="en-AU"/>
          </w:rPr>
          <w:t>EMEED</w:t>
        </w:r>
      </w:ins>
      <w:ins w:id="6090" w:author="TIER" w:date="2006-06-29T17:27:00Z">
        <w:r>
          <w:rPr>
            <w:rFonts w:ascii="Times New Roman" w:hAnsi="Times New Roman" w:cs="Times New Roman"/>
            <w:bCs/>
            <w:szCs w:val="28"/>
            <w:lang w:val="en-AU"/>
          </w:rPr>
          <w:t>將選出新主席。</w:t>
        </w:r>
      </w:ins>
      <w:ins w:id="6091" w:author="TIER" w:date="2006-06-29T17:27:00Z">
        <w:r>
          <w:rPr>
            <w:rFonts w:ascii="Times New Roman" w:hAnsi="Times New Roman" w:cs="Times New Roman" w:eastAsia="Times New Roman"/>
            <w:bCs/>
            <w:szCs w:val="28"/>
            <w:lang w:val="en-AU"/>
          </w:rPr>
          <w:t xml:space="preserve"> </w:t>
        </w:r>
      </w:ins>
    </w:p>
    <w:p>
      <w:pPr>
        <w:pStyle w:val="Normal"/>
        <w:widowControl/>
        <w:tabs>
          <w:tab w:val="clear" w:pos="479"/>
        </w:tabs>
        <w:autoSpaceDE w:val="false"/>
        <w:snapToGrid w:val="true"/>
        <w:spacing w:lineRule="auto" w:line="240" w:before="120" w:after="120"/>
        <w:ind w:firstLine="560"/>
        <w:jc w:val="left"/>
        <w:rPr>
          <w:rFonts w:ascii="Times New Roman" w:hAnsi="Times New Roman" w:cs="Times New Roman"/>
          <w:bCs/>
          <w:szCs w:val="28"/>
          <w:lang w:val="en-AU"/>
          <w:del w:id="6105" w:author="tier" w:date="2006-06-30T13:41:00Z"/>
        </w:rPr>
      </w:pPr>
      <w:ins w:id="6093" w:author="tier" w:date="2006-06-30T13:40:00Z">
        <w:r>
          <w:rPr>
            <w:rFonts w:cs="標楷體" w:ascii="標楷體" w:hAnsi="標楷體"/>
            <w:bCs/>
            <w:szCs w:val="28"/>
            <w:lang w:val="en-AU"/>
          </w:rPr>
          <w:t>․</w:t>
        </w:r>
      </w:ins>
      <w:ins w:id="6094" w:author="TIER" w:date="2006-06-29T17:27:00Z">
        <w:r>
          <w:rPr>
            <w:rFonts w:cs="Times New Roman"/>
            <w:bCs/>
            <w:szCs w:val="28"/>
            <w:lang w:val="en-AU"/>
          </w:rPr>
          <w:t>GEMEED</w:t>
        </w:r>
      </w:ins>
      <w:ins w:id="6095" w:author="TIER" w:date="2006-06-29T17:27:00Z">
        <w:r>
          <w:rPr>
            <w:rFonts w:ascii="Times New Roman" w:hAnsi="Times New Roman" w:cs="Times New Roman"/>
            <w:bCs/>
            <w:szCs w:val="28"/>
            <w:lang w:val="en-AU"/>
          </w:rPr>
          <w:t>或澳洲將報告辦理</w:t>
        </w:r>
      </w:ins>
      <w:ins w:id="6096" w:author="TIER" w:date="2006-06-29T17:27:00Z">
        <w:r>
          <w:rPr>
            <w:rFonts w:cs="Times New Roman"/>
            <w:bCs/>
            <w:szCs w:val="28"/>
            <w:lang w:val="en-AU"/>
          </w:rPr>
          <w:t>MRM</w:t>
        </w:r>
      </w:ins>
      <w:ins w:id="6097" w:author="tier" w:date="2006-06-30T16:01:00Z">
        <w:r>
          <w:rPr>
            <w:bCs/>
            <w:szCs w:val="28"/>
            <w:lang w:val="en-AU"/>
          </w:rPr>
          <w:t xml:space="preserve"> </w:t>
        </w:r>
      </w:ins>
      <w:ins w:id="6098" w:author="TIER" w:date="2006-06-29T17:27:00Z">
        <w:r>
          <w:rPr>
            <w:rFonts w:cs="Times New Roman"/>
            <w:bCs/>
            <w:szCs w:val="28"/>
            <w:lang w:val="en-AU"/>
          </w:rPr>
          <w:t>3</w:t>
        </w:r>
      </w:ins>
      <w:ins w:id="6099" w:author="TIER" w:date="2006-06-29T17:27:00Z">
        <w:r>
          <w:rPr>
            <w:rFonts w:ascii="Times New Roman" w:hAnsi="Times New Roman" w:cs="Times New Roman"/>
            <w:bCs/>
            <w:szCs w:val="28"/>
            <w:lang w:val="en-AU"/>
          </w:rPr>
          <w:t>於</w:t>
        </w:r>
      </w:ins>
      <w:ins w:id="6100" w:author="TIER" w:date="2006-06-29T17:27:00Z">
        <w:r>
          <w:rPr>
            <w:rFonts w:cs="Times New Roman"/>
            <w:bCs/>
            <w:szCs w:val="28"/>
            <w:lang w:val="en-AU"/>
          </w:rPr>
          <w:t>EWG</w:t>
        </w:r>
      </w:ins>
      <w:ins w:id="6101" w:author="tier" w:date="2006-06-30T16:01:00Z">
        <w:r>
          <w:rPr>
            <w:bCs/>
            <w:szCs w:val="28"/>
            <w:lang w:val="en-AU"/>
          </w:rPr>
          <w:t xml:space="preserve"> </w:t>
        </w:r>
      </w:ins>
      <w:ins w:id="6102" w:author="TIER" w:date="2006-06-29T17:27:00Z">
        <w:r>
          <w:rPr>
            <w:rFonts w:cs="Times New Roman"/>
            <w:bCs/>
            <w:szCs w:val="28"/>
            <w:lang w:val="en-AU"/>
          </w:rPr>
          <w:t>32</w:t>
        </w:r>
      </w:ins>
      <w:ins w:id="6103" w:author="TIER" w:date="2006-06-29T17:27:00Z">
        <w:r>
          <w:rPr>
            <w:rFonts w:ascii="Times New Roman" w:hAnsi="Times New Roman" w:cs="Times New Roman"/>
            <w:bCs/>
            <w:szCs w:val="28"/>
            <w:lang w:val="en-AU"/>
          </w:rPr>
          <w:t>會議之進度。</w:t>
        </w:r>
      </w:ins>
      <w:ins w:id="6104" w:author="TIER" w:date="2006-06-29T17:27:00Z">
        <w:r>
          <w:rPr>
            <w:rFonts w:ascii="Times New Roman" w:hAnsi="Times New Roman" w:cs="Times New Roman" w:eastAsia="Times New Roman"/>
            <w:bCs/>
            <w:szCs w:val="28"/>
            <w:lang w:val="en-AU"/>
          </w:rPr>
          <w:t xml:space="preserve"> </w:t>
        </w:r>
      </w:ins>
    </w:p>
    <w:p>
      <w:pPr>
        <w:pStyle w:val="Normal"/>
        <w:widowControl/>
        <w:tabs>
          <w:tab w:val="clear" w:pos="479"/>
        </w:tabs>
        <w:autoSpaceDE w:val="false"/>
        <w:bidi w:val="0"/>
        <w:snapToGrid w:val="true"/>
        <w:spacing w:lineRule="auto" w:line="240" w:before="120" w:after="120"/>
        <w:ind w:firstLine="560"/>
        <w:jc w:val="left"/>
        <w:rPr>
          <w:rFonts w:ascii="Times New Roman" w:hAnsi="Times New Roman" w:cs="Times New Roman"/>
          <w:bCs/>
          <w:szCs w:val="28"/>
          <w:lang w:val="en-AU"/>
          <w:ins w:id="6107" w:author="TIER" w:date="2006-06-29T17:27:00Z"/>
        </w:rPr>
      </w:pPr>
      <w:ins w:id="6106" w:author="TIER" w:date="2006-06-29T17:27:00Z">
        <w:r>
          <w:rPr>
            <w:rFonts w:cs="Times New Roman"/>
            <w:bCs/>
            <w:szCs w:val="28"/>
            <w:lang w:val="en-AU"/>
          </w:rPr>
        </w:r>
      </w:ins>
    </w:p>
    <w:p>
      <w:pPr>
        <w:pStyle w:val="Normal"/>
        <w:spacing w:before="120" w:after="120"/>
        <w:ind w:hanging="0"/>
        <w:rPr>
          <w:ins w:id="6118" w:author="TIER" w:date="2006-06-29T17:27:00Z"/>
        </w:rPr>
      </w:pPr>
      <w:ins w:id="6108" w:author="TIER" w:date="2006-06-29T17:27:00Z">
        <w:r>
          <w:rPr>
            <w:rFonts w:cs="Times New Roman"/>
            <w:b/>
            <w:bCs/>
            <w:szCs w:val="28"/>
            <w:lang w:val="en-AU"/>
          </w:rPr>
          <w:t>7.</w:t>
        </w:r>
      </w:ins>
      <w:ins w:id="6109" w:author="tier" w:date="2006-06-30T16:02:00Z">
        <w:r>
          <w:rPr>
            <w:b/>
            <w:bCs/>
            <w:szCs w:val="28"/>
            <w:lang w:val="en-AU"/>
          </w:rPr>
          <w:tab/>
        </w:r>
      </w:ins>
      <w:ins w:id="6110" w:author="tier" w:date="2006-06-30T13:41:00Z">
        <w:r>
          <w:rPr>
            <w:b/>
            <w:bCs/>
            <w:szCs w:val="28"/>
            <w:lang w:val="en-AU"/>
          </w:rPr>
          <w:t xml:space="preserve"> </w:t>
        </w:r>
      </w:ins>
      <w:ins w:id="6111" w:author="TIER" w:date="2006-06-29T17:27:00Z">
        <w:del w:id="6112" w:author="tier" w:date="2006-06-30T16:02:00Z">
          <w:r>
            <w:rPr>
              <w:rFonts w:cs="Times New Roman"/>
              <w:b/>
              <w:bCs/>
              <w:szCs w:val="28"/>
              <w:lang w:val="en-AU"/>
            </w:rPr>
            <w:delText>E</w:delText>
          </w:r>
        </w:del>
      </w:ins>
      <w:ins w:id="6113" w:author="TIER" w:date="2006-06-29T17:27:00Z">
        <w:r>
          <w:rPr>
            <w:rFonts w:cs="Times New Roman"/>
            <w:b/>
            <w:bCs/>
            <w:szCs w:val="28"/>
            <w:lang w:val="en-AU"/>
          </w:rPr>
          <w:t>WG</w:t>
        </w:r>
      </w:ins>
      <w:ins w:id="6114" w:author="TIER" w:date="2006-06-29T17:27:00Z">
        <w:r>
          <w:rPr>
            <w:rFonts w:ascii="Times New Roman" w:hAnsi="Times New Roman" w:cs="Times New Roman"/>
            <w:b/>
            <w:bCs/>
            <w:szCs w:val="28"/>
            <w:lang w:val="en-AU"/>
          </w:rPr>
          <w:t>計畫提</w:t>
        </w:r>
      </w:ins>
      <w:ins w:id="6115" w:author="tier" w:date="2006-06-30T16:02:00Z">
        <w:r>
          <w:rPr>
            <w:b/>
            <w:bCs/>
            <w:color w:val="FF0000"/>
            <w:szCs w:val="28"/>
            <w:lang w:val="en-AU"/>
          </w:rPr>
          <w:t>案</w:t>
        </w:r>
      </w:ins>
      <w:ins w:id="6116" w:author="TIER" w:date="2006-06-29T17:27:00Z">
        <w:r>
          <w:rPr>
            <w:rFonts w:ascii="Times New Roman" w:hAnsi="Times New Roman" w:cs="Times New Roman"/>
            <w:b/>
            <w:bCs/>
            <w:szCs w:val="28"/>
            <w:lang w:val="en-AU"/>
          </w:rPr>
          <w:t>議</w:t>
        </w:r>
      </w:ins>
      <w:del w:id="6117" w:author="tier" w:date="2006-06-30T16:02:00Z">
        <w:r>
          <w:rPr>
            <w:rFonts w:cs="Times New Roman"/>
            <w:b/>
            <w:bCs/>
            <w:szCs w:val="28"/>
            <w:lang w:val="en-AU"/>
          </w:rPr>
          <w:tab/>
        </w:r>
      </w:del>
    </w:p>
    <w:p>
      <w:pPr>
        <w:pStyle w:val="Normal"/>
        <w:spacing w:before="120" w:after="120"/>
        <w:ind w:firstLine="560"/>
        <w:rPr>
          <w:ins w:id="6170" w:author="TIER" w:date="2006-06-29T17:27:00Z"/>
        </w:rPr>
      </w:pPr>
      <w:ins w:id="6119" w:author="TIER" w:date="2006-06-29T17:27:00Z">
        <w:r>
          <w:rPr>
            <w:rFonts w:ascii="Times New Roman" w:hAnsi="Times New Roman" w:cs="Times New Roman"/>
            <w:szCs w:val="28"/>
            <w:lang w:val="en-AU"/>
          </w:rPr>
          <w:t>會員體</w:t>
        </w:r>
      </w:ins>
      <w:ins w:id="6120" w:author="TIER" w:date="2006-06-29T17:27:00Z">
        <w:r>
          <w:rPr>
            <w:rFonts w:ascii="Times New Roman" w:hAnsi="Times New Roman" w:cs="Times New Roman"/>
            <w:szCs w:val="28"/>
          </w:rPr>
          <w:t>注意到有</w:t>
        </w:r>
      </w:ins>
      <w:ins w:id="6121" w:author="TIER" w:date="2006-06-29T17:27:00Z">
        <w:r>
          <w:rPr>
            <w:rFonts w:cs="Times New Roman"/>
            <w:szCs w:val="28"/>
          </w:rPr>
          <w:t>19</w:t>
        </w:r>
      </w:ins>
      <w:ins w:id="6122" w:author="TIER" w:date="2006-06-29T17:27:00Z">
        <w:del w:id="6123" w:author="tier" w:date="2006-06-30T16:02:00Z">
          <w:r>
            <w:rPr>
              <w:rFonts w:cs="Times New Roman"/>
              <w:szCs w:val="28"/>
            </w:rPr>
            <w:delText xml:space="preserve"> </w:delText>
          </w:r>
        </w:del>
      </w:ins>
      <w:ins w:id="6124" w:author="TIER" w:date="2006-06-29T17:27:00Z">
        <w:r>
          <w:rPr>
            <w:rFonts w:ascii="Times New Roman" w:hAnsi="Times New Roman" w:cs="Times New Roman"/>
            <w:szCs w:val="28"/>
          </w:rPr>
          <w:t>份計畫提</w:t>
        </w:r>
      </w:ins>
      <w:ins w:id="6125" w:author="TIER" w:date="2006-06-29T17:27:00Z">
        <w:del w:id="6126" w:author="tier" w:date="2006-06-30T16:03:00Z">
          <w:r>
            <w:rPr>
              <w:rFonts w:ascii="Times New Roman" w:hAnsi="Times New Roman" w:cs="Times New Roman"/>
              <w:color w:val="FF0000"/>
              <w:szCs w:val="28"/>
            </w:rPr>
            <w:delText>議書</w:delText>
          </w:r>
        </w:del>
      </w:ins>
      <w:ins w:id="6127" w:author="tier" w:date="2006-06-30T16:03:00Z">
        <w:r>
          <w:rPr>
            <w:color w:val="FF0000"/>
            <w:szCs w:val="28"/>
          </w:rPr>
          <w:t>案</w:t>
        </w:r>
      </w:ins>
      <w:ins w:id="6128" w:author="TIER" w:date="2006-06-29T17:27:00Z">
        <w:r>
          <w:rPr>
            <w:rFonts w:ascii="Times New Roman" w:hAnsi="Times New Roman" w:cs="Times New Roman"/>
            <w:szCs w:val="28"/>
          </w:rPr>
          <w:t>提交於</w:t>
        </w:r>
      </w:ins>
      <w:ins w:id="6129" w:author="TIER" w:date="2006-06-29T17:27:00Z">
        <w:del w:id="6130" w:author="tier" w:date="2006-06-30T16:02:00Z">
          <w:r>
            <w:rPr>
              <w:rFonts w:ascii="Times New Roman" w:hAnsi="Times New Roman" w:cs="Times New Roman" w:eastAsia="Times New Roman"/>
              <w:szCs w:val="28"/>
            </w:rPr>
            <w:delText xml:space="preserve"> </w:delText>
          </w:r>
        </w:del>
      </w:ins>
      <w:ins w:id="6131" w:author="TIER" w:date="2006-06-29T17:27:00Z">
        <w:r>
          <w:rPr>
            <w:rFonts w:cs="Times New Roman"/>
            <w:szCs w:val="28"/>
          </w:rPr>
          <w:t>EWG</w:t>
        </w:r>
      </w:ins>
      <w:ins w:id="6132" w:author="TIER" w:date="2006-06-29T17:27:00Z">
        <w:del w:id="6133" w:author="tier" w:date="2006-06-30T16:02:00Z">
          <w:r>
            <w:rPr>
              <w:rFonts w:cs="Times New Roman" w:ascii="標楷體" w:hAnsi="標楷體"/>
              <w:szCs w:val="28"/>
            </w:rPr>
            <w:delText xml:space="preserve"> </w:delText>
          </w:r>
        </w:del>
      </w:ins>
      <w:ins w:id="6134" w:author="tier" w:date="2006-06-30T16:03:00Z">
        <w:r>
          <w:rPr>
            <w:rFonts w:ascii="標楷體" w:hAnsi="標楷體" w:cs="標楷體"/>
            <w:szCs w:val="28"/>
          </w:rPr>
          <w:t>，</w:t>
        </w:r>
      </w:ins>
      <w:ins w:id="6135" w:author="TIER" w:date="2006-06-29T17:27:00Z">
        <w:del w:id="6136" w:author="tier" w:date="2006-06-30T16:03:00Z">
          <w:r>
            <w:rPr>
              <w:rFonts w:ascii="Times New Roman" w:hAnsi="Times New Roman" w:cs="Times New Roman"/>
              <w:szCs w:val="28"/>
            </w:rPr>
            <w:delText>。</w:delText>
          </w:r>
        </w:del>
      </w:ins>
      <w:ins w:id="6137" w:author="TIER" w:date="2006-06-29T17:27:00Z">
        <w:r>
          <w:rPr>
            <w:rFonts w:ascii="Times New Roman" w:hAnsi="Times New Roman" w:cs="Times New Roman"/>
            <w:szCs w:val="28"/>
          </w:rPr>
          <w:t>兩個提</w:t>
        </w:r>
      </w:ins>
      <w:ins w:id="6138" w:author="TIER" w:date="2006-06-29T17:27:00Z">
        <w:del w:id="6139" w:author="tier" w:date="2006-06-30T16:03:00Z">
          <w:r>
            <w:rPr>
              <w:rFonts w:ascii="Times New Roman" w:hAnsi="Times New Roman" w:cs="Times New Roman"/>
              <w:color w:val="FF0000"/>
              <w:szCs w:val="28"/>
            </w:rPr>
            <w:delText>議</w:delText>
          </w:r>
        </w:del>
      </w:ins>
      <w:ins w:id="6140" w:author="tier" w:date="2006-06-30T16:03:00Z">
        <w:r>
          <w:rPr>
            <w:color w:val="FF0000"/>
            <w:szCs w:val="28"/>
          </w:rPr>
          <w:t>案</w:t>
        </w:r>
      </w:ins>
      <w:ins w:id="6141" w:author="TIER" w:date="2006-06-29T17:27:00Z">
        <w:r>
          <w:rPr>
            <w:rFonts w:ascii="Times New Roman" w:hAnsi="Times New Roman" w:cs="Times New Roman"/>
            <w:szCs w:val="28"/>
          </w:rPr>
          <w:t>提交於</w:t>
        </w:r>
      </w:ins>
      <w:ins w:id="6142" w:author="TIER" w:date="2006-06-29T17:27:00Z">
        <w:r>
          <w:rPr>
            <w:rFonts w:ascii="Times New Roman" w:hAnsi="Times New Roman" w:cs="Times New Roman" w:eastAsia="Times New Roman"/>
            <w:szCs w:val="28"/>
          </w:rPr>
          <w:t xml:space="preserve"> </w:t>
        </w:r>
      </w:ins>
      <w:ins w:id="6143" w:author="TIER" w:date="2006-06-29T17:27:00Z">
        <w:r>
          <w:rPr>
            <w:rFonts w:cs="Times New Roman"/>
            <w:szCs w:val="28"/>
          </w:rPr>
          <w:t>TILF</w:t>
        </w:r>
      </w:ins>
      <w:ins w:id="6144" w:author="TIER" w:date="2006-06-29T17:27:00Z">
        <w:del w:id="6145" w:author="tier" w:date="2006-06-30T16:03:00Z">
          <w:r>
            <w:rPr>
              <w:rFonts w:cs="Times New Roman"/>
              <w:szCs w:val="28"/>
            </w:rPr>
            <w:delText xml:space="preserve"> </w:delText>
          </w:r>
        </w:del>
      </w:ins>
      <w:ins w:id="6146" w:author="TIER" w:date="2006-06-29T17:27:00Z">
        <w:r>
          <w:rPr>
            <w:rFonts w:ascii="Times New Roman" w:hAnsi="Times New Roman" w:cs="Times New Roman"/>
            <w:szCs w:val="28"/>
          </w:rPr>
          <w:t>特別</w:t>
        </w:r>
      </w:ins>
      <w:ins w:id="6147" w:author="TIER" w:date="2006-06-29T17:27:00Z">
        <w:del w:id="6148" w:author="tier" w:date="2006-06-30T11:15:00Z">
          <w:r>
            <w:rPr>
              <w:rFonts w:ascii="Times New Roman" w:hAnsi="Times New Roman" w:cs="Times New Roman"/>
              <w:szCs w:val="28"/>
            </w:rPr>
            <w:delText>賬</w:delText>
          </w:r>
        </w:del>
      </w:ins>
      <w:ins w:id="6149" w:author="tier" w:date="2006-06-30T11:15:00Z">
        <w:r>
          <w:rPr>
            <w:szCs w:val="28"/>
          </w:rPr>
          <w:t>帳</w:t>
        </w:r>
      </w:ins>
      <w:ins w:id="6150" w:author="TIER" w:date="2006-06-29T17:27:00Z">
        <w:r>
          <w:rPr>
            <w:rFonts w:ascii="Times New Roman" w:hAnsi="Times New Roman" w:cs="Times New Roman"/>
            <w:szCs w:val="28"/>
          </w:rPr>
          <w:t>戶</w:t>
        </w:r>
      </w:ins>
      <w:ins w:id="6151" w:author="tier" w:date="2006-06-30T16:04:00Z">
        <w:r>
          <w:rPr>
            <w:szCs w:val="28"/>
          </w:rPr>
          <w:t>(</w:t>
        </w:r>
      </w:ins>
      <w:ins w:id="6152" w:author="tier" w:date="2006-06-30T11:15:00Z">
        <w:r>
          <w:rPr>
            <w:szCs w:val="28"/>
          </w:rPr>
          <w:t>TILF Special Account</w:t>
        </w:r>
      </w:ins>
      <w:ins w:id="6153" w:author="tier" w:date="2006-06-30T16:04:00Z">
        <w:r>
          <w:rPr>
            <w:szCs w:val="28"/>
          </w:rPr>
          <w:t>）</w:t>
        </w:r>
      </w:ins>
      <w:ins w:id="6154" w:author="tier" w:date="2006-06-30T11:15:00Z">
        <w:r>
          <w:rPr>
            <w:szCs w:val="28"/>
          </w:rPr>
          <w:t>）</w:t>
        </w:r>
      </w:ins>
      <w:ins w:id="6155" w:author="TIER" w:date="2006-06-29T17:27:00Z">
        <w:del w:id="6156" w:author="tier" w:date="2006-06-30T16:04:00Z">
          <w:r>
            <w:rPr>
              <w:rFonts w:ascii="Times New Roman" w:hAnsi="Times New Roman" w:cs="Times New Roman"/>
              <w:szCs w:val="28"/>
            </w:rPr>
            <w:delText>以</w:delText>
          </w:r>
        </w:del>
      </w:ins>
      <w:ins w:id="6157" w:author="TIER" w:date="2006-06-29T17:27:00Z">
        <w:r>
          <w:rPr>
            <w:rFonts w:ascii="Times New Roman" w:hAnsi="Times New Roman" w:cs="Times New Roman"/>
            <w:szCs w:val="28"/>
          </w:rPr>
          <w:t>及</w:t>
        </w:r>
      </w:ins>
      <w:ins w:id="6158" w:author="TIER" w:date="2006-06-29T17:27:00Z">
        <w:del w:id="6159" w:author="tier" w:date="2006-06-30T16:03:00Z">
          <w:r>
            <w:rPr>
              <w:rFonts w:ascii="Times New Roman" w:hAnsi="Times New Roman" w:cs="Times New Roman" w:eastAsia="Times New Roman"/>
              <w:szCs w:val="28"/>
            </w:rPr>
            <w:delText xml:space="preserve"> </w:delText>
          </w:r>
        </w:del>
      </w:ins>
      <w:ins w:id="6160" w:author="TIER" w:date="2006-06-29T17:27:00Z">
        <w:r>
          <w:rPr>
            <w:rFonts w:cs="Times New Roman"/>
            <w:szCs w:val="28"/>
          </w:rPr>
          <w:t>APEC</w:t>
        </w:r>
      </w:ins>
      <w:ins w:id="6161" w:author="TIER" w:date="2006-06-29T17:27:00Z">
        <w:del w:id="6162" w:author="tier" w:date="2006-06-30T16:03:00Z">
          <w:r>
            <w:rPr>
              <w:rFonts w:cs="Times New Roman"/>
              <w:szCs w:val="28"/>
            </w:rPr>
            <w:delText xml:space="preserve"> </w:delText>
          </w:r>
        </w:del>
      </w:ins>
      <w:ins w:id="6163" w:author="TIER" w:date="2006-06-29T17:27:00Z">
        <w:r>
          <w:rPr>
            <w:rFonts w:ascii="Times New Roman" w:hAnsi="Times New Roman" w:cs="Times New Roman"/>
            <w:szCs w:val="28"/>
          </w:rPr>
          <w:t>援助基金</w:t>
        </w:r>
      </w:ins>
      <w:ins w:id="6164" w:author="tier" w:date="2006-06-30T16:04:00Z">
        <w:r>
          <w:rPr>
            <w:szCs w:val="28"/>
          </w:rPr>
          <w:t>(</w:t>
        </w:r>
      </w:ins>
      <w:ins w:id="6165" w:author="tier" w:date="2006-06-30T11:15:00Z">
        <w:r>
          <w:rPr>
            <w:szCs w:val="28"/>
          </w:rPr>
          <w:t>（</w:t>
        </w:r>
      </w:ins>
      <w:ins w:id="6166" w:author="tier" w:date="2006-06-30T11:15:00Z">
        <w:r>
          <w:rPr>
            <w:szCs w:val="28"/>
          </w:rPr>
          <w:t>PEC Support Fund</w:t>
        </w:r>
      </w:ins>
      <w:ins w:id="6167" w:author="tier" w:date="2006-06-30T16:04:00Z">
        <w:r>
          <w:rPr>
            <w:szCs w:val="28"/>
          </w:rPr>
          <w:t>）</w:t>
        </w:r>
      </w:ins>
      <w:ins w:id="6168" w:author="tier" w:date="2006-06-30T11:15:00Z">
        <w:r>
          <w:rPr>
            <w:szCs w:val="28"/>
          </w:rPr>
          <w:t>）</w:t>
        </w:r>
      </w:ins>
      <w:ins w:id="6169" w:author="TIER" w:date="2006-06-29T17:27:00Z">
        <w:r>
          <w:rPr>
            <w:rFonts w:ascii="Times New Roman" w:hAnsi="Times New Roman" w:cs="Times New Roman"/>
            <w:szCs w:val="28"/>
          </w:rPr>
          <w:t>。</w:t>
        </w:r>
      </w:ins>
    </w:p>
    <w:p>
      <w:pPr>
        <w:pStyle w:val="Normal"/>
        <w:spacing w:before="120" w:after="120"/>
        <w:ind w:firstLine="560"/>
        <w:rPr>
          <w:rFonts w:ascii="Times New Roman" w:hAnsi="Times New Roman" w:cs="Times New Roman"/>
          <w:szCs w:val="28"/>
          <w:ins w:id="6180" w:author="TIER" w:date="2006-06-29T17:27:00Z"/>
        </w:rPr>
      </w:pPr>
      <w:ins w:id="6171" w:author="TIER" w:date="2006-06-29T17:27:00Z">
        <w:r>
          <w:rPr>
            <w:rFonts w:ascii="Times New Roman" w:hAnsi="Times New Roman" w:cs="Times New Roman"/>
            <w:szCs w:val="28"/>
          </w:rPr>
          <w:t>會員體為所有計畫提</w:t>
        </w:r>
      </w:ins>
      <w:ins w:id="6172" w:author="tier" w:date="2006-06-30T16:03:00Z">
        <w:r>
          <w:rPr>
            <w:color w:val="FF0000"/>
            <w:szCs w:val="28"/>
          </w:rPr>
          <w:t>案</w:t>
        </w:r>
      </w:ins>
      <w:ins w:id="6173" w:author="TIER" w:date="2006-06-29T17:27:00Z">
        <w:del w:id="6174" w:author="tier" w:date="2006-06-30T16:03:00Z">
          <w:r>
            <w:rPr>
              <w:rFonts w:ascii="Times New Roman" w:hAnsi="Times New Roman" w:cs="Times New Roman"/>
              <w:szCs w:val="28"/>
            </w:rPr>
            <w:delText>議作</w:delText>
          </w:r>
        </w:del>
      </w:ins>
      <w:ins w:id="6175" w:author="TIER" w:date="2006-06-29T17:27:00Z">
        <w:r>
          <w:rPr>
            <w:rFonts w:ascii="Times New Roman" w:hAnsi="Times New Roman" w:cs="Times New Roman"/>
            <w:szCs w:val="28"/>
          </w:rPr>
          <w:t>進行認可。會員體們依照</w:t>
        </w:r>
      </w:ins>
      <w:ins w:id="6176" w:author="TIER" w:date="2006-06-29T17:27:00Z">
        <w:del w:id="6177" w:author="tier" w:date="2006-06-30T16:04:00Z">
          <w:r>
            <w:rPr>
              <w:rFonts w:ascii="Times New Roman" w:hAnsi="Times New Roman" w:cs="Times New Roman" w:eastAsia="Times New Roman"/>
              <w:szCs w:val="28"/>
            </w:rPr>
            <w:delText xml:space="preserve"> </w:delText>
          </w:r>
        </w:del>
      </w:ins>
      <w:ins w:id="6178" w:author="TIER" w:date="2006-06-29T17:27:00Z">
        <w:r>
          <w:rPr>
            <w:rFonts w:cs="Times New Roman"/>
            <w:szCs w:val="28"/>
          </w:rPr>
          <w:t>EWG</w:t>
        </w:r>
      </w:ins>
      <w:ins w:id="6179" w:author="TIER" w:date="2006-06-29T17:27:00Z">
        <w:r>
          <w:rPr>
            <w:rFonts w:ascii="Times New Roman" w:hAnsi="Times New Roman" w:cs="Times New Roman"/>
            <w:szCs w:val="28"/>
          </w:rPr>
          <w:t>方法排序計畫，順序如下：</w:t>
        </w:r>
      </w:ins>
    </w:p>
    <w:p>
      <w:pPr>
        <w:pStyle w:val="Normal"/>
        <w:spacing w:before="120" w:after="120"/>
        <w:ind w:firstLine="560"/>
        <w:rPr>
          <w:rFonts w:ascii="Times New Roman" w:hAnsi="Times New Roman" w:cs="Times New Roman"/>
          <w:szCs w:val="28"/>
          <w:ins w:id="6212" w:author="TIER" w:date="2006-06-29T17:27:00Z"/>
        </w:rPr>
      </w:pPr>
      <w:ins w:id="6181" w:author="TIER" w:date="2006-06-29T17:27:00Z">
        <w:r>
          <w:rPr>
            <w:rFonts w:ascii="Times New Roman" w:hAnsi="Times New Roman" w:cs="Times New Roman"/>
            <w:szCs w:val="28"/>
          </w:rPr>
          <w:t>會員體們同意從營運基金提撥資金至計畫</w:t>
        </w:r>
      </w:ins>
      <w:ins w:id="6182" w:author="TIER" w:date="2006-06-29T17:27:00Z">
        <w:r>
          <w:rPr>
            <w:rFonts w:cs="Times New Roman"/>
            <w:szCs w:val="28"/>
          </w:rPr>
          <w:t>1-6</w:t>
        </w:r>
      </w:ins>
      <w:ins w:id="6183" w:author="TIER" w:date="2006-06-29T17:27:00Z">
        <w:r>
          <w:rPr>
            <w:rFonts w:ascii="Times New Roman" w:hAnsi="Times New Roman" w:cs="Times New Roman"/>
            <w:szCs w:val="28"/>
          </w:rPr>
          <w:t>（</w:t>
        </w:r>
      </w:ins>
      <w:ins w:id="6184" w:author="TIER" w:date="2006-06-29T17:27:00Z">
        <w:del w:id="6185" w:author="tier" w:date="2006-06-30T13:42:00Z">
          <w:r>
            <w:rPr>
              <w:rFonts w:ascii="Times New Roman" w:hAnsi="Times New Roman" w:cs="Times New Roman"/>
              <w:szCs w:val="28"/>
            </w:rPr>
            <w:delText>如果</w:delText>
          </w:r>
        </w:del>
      </w:ins>
      <w:ins w:id="6186" w:author="TIER" w:date="2006-06-29T17:27:00Z">
        <w:r>
          <w:rPr>
            <w:rFonts w:ascii="Times New Roman" w:hAnsi="Times New Roman" w:cs="Times New Roman"/>
            <w:szCs w:val="28"/>
          </w:rPr>
          <w:t>排名第</w:t>
        </w:r>
      </w:ins>
      <w:ins w:id="6187" w:author="TIER" w:date="2006-06-29T17:27:00Z">
        <w:del w:id="6188" w:author="tier" w:date="2006-06-30T16:04:00Z">
          <w:r>
            <w:rPr>
              <w:rFonts w:ascii="Times New Roman" w:hAnsi="Times New Roman" w:cs="Times New Roman" w:eastAsia="Times New Roman"/>
              <w:szCs w:val="28"/>
            </w:rPr>
            <w:delText xml:space="preserve"> </w:delText>
          </w:r>
        </w:del>
      </w:ins>
      <w:ins w:id="6189" w:author="TIER" w:date="2006-06-29T17:27:00Z">
        <w:r>
          <w:rPr>
            <w:rFonts w:cs="Times New Roman"/>
            <w:szCs w:val="28"/>
          </w:rPr>
          <w:t>6</w:t>
        </w:r>
      </w:ins>
      <w:ins w:id="6190" w:author="TIER" w:date="2006-06-29T17:27:00Z">
        <w:del w:id="6191" w:author="tier" w:date="2006-06-30T16:04:00Z">
          <w:r>
            <w:rPr>
              <w:rFonts w:cs="Times New Roman"/>
              <w:szCs w:val="28"/>
            </w:rPr>
            <w:delText xml:space="preserve"> </w:delText>
          </w:r>
        </w:del>
      </w:ins>
      <w:ins w:id="6192" w:author="TIER" w:date="2006-06-29T17:27:00Z">
        <w:r>
          <w:rPr>
            <w:rFonts w:ascii="Times New Roman" w:hAnsi="Times New Roman" w:cs="Times New Roman"/>
            <w:szCs w:val="28"/>
          </w:rPr>
          <w:t>之計畫：「亞洲</w:t>
        </w:r>
      </w:ins>
      <w:ins w:id="6193" w:author="TIER" w:date="2006-06-29T17:27:00Z">
        <w:r>
          <w:rPr>
            <w:rFonts w:cs="Times New Roman"/>
            <w:szCs w:val="28"/>
          </w:rPr>
          <w:t>APEC</w:t>
        </w:r>
      </w:ins>
      <w:ins w:id="6194" w:author="TIER" w:date="2006-06-29T17:27:00Z">
        <w:r>
          <w:rPr>
            <w:rFonts w:ascii="Times New Roman" w:hAnsi="Times New Roman" w:cs="Times New Roman"/>
            <w:szCs w:val="28"/>
          </w:rPr>
          <w:t>發展中會員體之煤炭火力發電廠環境監督計</w:t>
        </w:r>
      </w:ins>
      <w:ins w:id="6195" w:author="TIER" w:date="2006-06-29T17:27:00Z">
        <w:del w:id="6196" w:author="tier" w:date="2006-06-30T16:04:00Z">
          <w:r>
            <w:rPr>
              <w:rFonts w:ascii="Times New Roman" w:hAnsi="Times New Roman" w:cs="Times New Roman"/>
              <w:szCs w:val="28"/>
            </w:rPr>
            <w:delText>劃</w:delText>
          </w:r>
        </w:del>
      </w:ins>
      <w:ins w:id="6197" w:author="tier" w:date="2006-06-30T16:04:00Z">
        <w:r>
          <w:rPr>
            <w:szCs w:val="28"/>
          </w:rPr>
          <w:t>畫</w:t>
        </w:r>
      </w:ins>
      <w:ins w:id="6198" w:author="TIER" w:date="2006-06-29T17:27:00Z">
        <w:r>
          <w:rPr>
            <w:rFonts w:ascii="Times New Roman" w:hAnsi="Times New Roman" w:cs="Times New Roman"/>
            <w:szCs w:val="28"/>
          </w:rPr>
          <w:t>」</w:t>
        </w:r>
      </w:ins>
      <w:ins w:id="6199" w:author="tier" w:date="2006-06-30T13:42:00Z">
        <w:r>
          <w:rPr>
            <w:szCs w:val="28"/>
          </w:rPr>
          <w:t>若能</w:t>
        </w:r>
      </w:ins>
      <w:ins w:id="6200" w:author="TIER" w:date="2006-06-29T17:27:00Z">
        <w:del w:id="6201" w:author="tier" w:date="2006-06-30T13:42:00Z">
          <w:r>
            <w:rPr>
              <w:rFonts w:ascii="Times New Roman" w:hAnsi="Times New Roman" w:cs="Times New Roman"/>
              <w:szCs w:val="28"/>
            </w:rPr>
            <w:delText>同意</w:delText>
          </w:r>
        </w:del>
      </w:ins>
      <w:ins w:id="6202" w:author="TIER" w:date="2006-06-29T17:27:00Z">
        <w:r>
          <w:rPr>
            <w:rFonts w:ascii="Times New Roman" w:hAnsi="Times New Roman" w:cs="Times New Roman"/>
            <w:szCs w:val="28"/>
          </w:rPr>
          <w:t>降低向</w:t>
        </w:r>
      </w:ins>
      <w:ins w:id="6203" w:author="TIER" w:date="2006-06-29T17:27:00Z">
        <w:r>
          <w:rPr>
            <w:rFonts w:cs="Times New Roman"/>
            <w:szCs w:val="28"/>
          </w:rPr>
          <w:t>APEC</w:t>
        </w:r>
      </w:ins>
      <w:ins w:id="6204" w:author="TIER" w:date="2006-06-29T17:27:00Z">
        <w:r>
          <w:rPr>
            <w:rFonts w:ascii="Times New Roman" w:hAnsi="Times New Roman" w:cs="Times New Roman"/>
            <w:szCs w:val="28"/>
          </w:rPr>
          <w:t>需求之資金至</w:t>
        </w:r>
      </w:ins>
      <w:ins w:id="6205" w:author="TIER" w:date="2006-06-29T17:27:00Z">
        <w:r>
          <w:rPr>
            <w:rFonts w:cs="Times New Roman"/>
            <w:szCs w:val="28"/>
          </w:rPr>
          <w:t>5</w:t>
        </w:r>
      </w:ins>
      <w:ins w:id="6206" w:author="TIER" w:date="2006-06-29T17:27:00Z">
        <w:r>
          <w:rPr>
            <w:rFonts w:ascii="Times New Roman" w:hAnsi="Times New Roman" w:cs="Times New Roman"/>
            <w:szCs w:val="28"/>
          </w:rPr>
          <w:t>萬美金，以符合營運基金</w:t>
        </w:r>
      </w:ins>
      <w:ins w:id="6207" w:author="TIER" w:date="2006-06-29T17:27:00Z">
        <w:r>
          <w:rPr>
            <w:rFonts w:cs="Times New Roman"/>
            <w:szCs w:val="28"/>
          </w:rPr>
          <w:t>30</w:t>
        </w:r>
      </w:ins>
      <w:ins w:id="6208" w:author="TIER" w:date="2006-06-29T17:27:00Z">
        <w:r>
          <w:rPr>
            <w:rFonts w:ascii="Times New Roman" w:hAnsi="Times New Roman" w:cs="Times New Roman"/>
            <w:szCs w:val="28"/>
          </w:rPr>
          <w:t>萬美金的可行資助之上限標準</w:t>
        </w:r>
      </w:ins>
      <w:ins w:id="6209" w:author="tier" w:date="2006-06-30T13:42:00Z">
        <w:r>
          <w:rPr>
            <w:szCs w:val="28"/>
          </w:rPr>
          <w:t>，則可適用</w:t>
        </w:r>
      </w:ins>
      <w:ins w:id="6210" w:author="tier" w:date="2006-06-30T11:15:00Z">
        <w:r>
          <w:rPr>
            <w:szCs w:val="28"/>
          </w:rPr>
          <w:t>）</w:t>
        </w:r>
      </w:ins>
      <w:ins w:id="6211" w:author="TIER" w:date="2006-06-29T17:27:00Z">
        <w:r>
          <w:rPr>
            <w:rFonts w:ascii="Times New Roman" w:hAnsi="Times New Roman" w:cs="Times New Roman"/>
            <w:szCs w:val="28"/>
          </w:rPr>
          <w:t>；</w:t>
        </w:r>
      </w:ins>
    </w:p>
    <w:p>
      <w:pPr>
        <w:pStyle w:val="Normal"/>
        <w:widowControl/>
        <w:numPr>
          <w:ilvl w:val="0"/>
          <w:numId w:val="3"/>
        </w:numPr>
        <w:tabs>
          <w:tab w:val="clear" w:pos="479"/>
          <w:tab w:val="left" w:pos="840" w:leader="none"/>
        </w:tabs>
        <w:autoSpaceDE w:val="false"/>
        <w:snapToGrid w:val="true"/>
        <w:spacing w:lineRule="atLeast" w:line="480" w:before="0" w:after="0"/>
        <w:ind w:left="0" w:firstLine="560"/>
        <w:jc w:val="left"/>
        <w:rPr>
          <w:rFonts w:ascii="Times New Roman" w:hAnsi="Times New Roman" w:cs="Times New Roman"/>
          <w:szCs w:val="28"/>
          <w:ins w:id="6218" w:author="TIER" w:date="2006-06-29T17:27:00Z"/>
        </w:rPr>
      </w:pPr>
      <w:ins w:id="6213" w:author="TIER" w:date="2006-06-29T17:27:00Z">
        <w:r>
          <w:rPr>
            <w:rFonts w:ascii="Times New Roman" w:hAnsi="Times New Roman" w:cs="Times New Roman"/>
            <w:szCs w:val="28"/>
          </w:rPr>
          <w:t>計畫</w:t>
        </w:r>
      </w:ins>
      <w:ins w:id="6214" w:author="TIER" w:date="2006-06-29T17:27:00Z">
        <w:r>
          <w:rPr>
            <w:rFonts w:cs="Times New Roman"/>
            <w:szCs w:val="28"/>
          </w:rPr>
          <w:t>1-7</w:t>
        </w:r>
      </w:ins>
      <w:ins w:id="6215" w:author="TIER" w:date="2006-06-29T17:27:00Z">
        <w:r>
          <w:rPr>
            <w:rFonts w:ascii="Times New Roman" w:hAnsi="Times New Roman" w:cs="Times New Roman"/>
            <w:szCs w:val="28"/>
          </w:rPr>
          <w:t>資金來自</w:t>
        </w:r>
      </w:ins>
      <w:ins w:id="6216" w:author="TIER" w:date="2006-06-29T17:27:00Z">
        <w:r>
          <w:rPr>
            <w:rFonts w:cs="Times New Roman"/>
            <w:szCs w:val="28"/>
          </w:rPr>
          <w:t>APEC</w:t>
        </w:r>
      </w:ins>
      <w:ins w:id="6217" w:author="TIER" w:date="2006-06-29T17:27:00Z">
        <w:r>
          <w:rPr>
            <w:rFonts w:ascii="Times New Roman" w:hAnsi="Times New Roman" w:cs="Times New Roman"/>
            <w:szCs w:val="28"/>
          </w:rPr>
          <w:t>援助基金；</w:t>
        </w:r>
      </w:ins>
    </w:p>
    <w:p>
      <w:pPr>
        <w:pStyle w:val="Normal"/>
        <w:widowControl/>
        <w:numPr>
          <w:ilvl w:val="0"/>
          <w:numId w:val="3"/>
        </w:numPr>
        <w:tabs>
          <w:tab w:val="clear" w:pos="479"/>
          <w:tab w:val="left" w:pos="840" w:leader="none"/>
        </w:tabs>
        <w:autoSpaceDE w:val="false"/>
        <w:snapToGrid w:val="true"/>
        <w:spacing w:before="0" w:after="0"/>
        <w:ind w:left="0" w:firstLine="560"/>
        <w:jc w:val="left"/>
        <w:rPr>
          <w:rFonts w:ascii="Times New Roman" w:hAnsi="Times New Roman" w:cs="Times New Roman"/>
          <w:szCs w:val="28"/>
          <w:ins w:id="6224" w:author="TIER" w:date="2006-06-29T17:27:00Z"/>
        </w:rPr>
      </w:pPr>
      <w:ins w:id="6219" w:author="TIER" w:date="2006-06-29T17:27:00Z">
        <w:r>
          <w:rPr>
            <w:rFonts w:ascii="Times New Roman" w:hAnsi="Times New Roman" w:cs="Times New Roman"/>
            <w:szCs w:val="28"/>
          </w:rPr>
          <w:t>計畫</w:t>
        </w:r>
      </w:ins>
      <w:ins w:id="6220" w:author="TIER" w:date="2006-06-29T17:27:00Z">
        <w:r>
          <w:rPr>
            <w:rFonts w:cs="Times New Roman"/>
            <w:szCs w:val="28"/>
          </w:rPr>
          <w:t>1-7</w:t>
        </w:r>
      </w:ins>
      <w:ins w:id="6221" w:author="TIER" w:date="2006-06-29T17:27:00Z">
        <w:r>
          <w:rPr>
            <w:rFonts w:ascii="Times New Roman" w:hAnsi="Times New Roman" w:cs="Times New Roman"/>
            <w:szCs w:val="28"/>
          </w:rPr>
          <w:t>資金來自</w:t>
        </w:r>
      </w:ins>
      <w:ins w:id="6222" w:author="TIER" w:date="2006-06-29T17:27:00Z">
        <w:r>
          <w:rPr>
            <w:rFonts w:cs="Times New Roman"/>
            <w:szCs w:val="28"/>
          </w:rPr>
          <w:t>TILF</w:t>
        </w:r>
      </w:ins>
      <w:ins w:id="6223" w:author="TIER" w:date="2006-06-29T17:27:00Z">
        <w:r>
          <w:rPr>
            <w:rFonts w:ascii="Times New Roman" w:hAnsi="Times New Roman" w:cs="Times New Roman"/>
            <w:szCs w:val="28"/>
          </w:rPr>
          <w:t>特別帳戶。</w:t>
        </w:r>
      </w:ins>
    </w:p>
    <w:p>
      <w:pPr>
        <w:pStyle w:val="Normal"/>
        <w:spacing w:before="120" w:after="120"/>
        <w:ind w:firstLine="280"/>
        <w:rPr>
          <w:ins w:id="6242" w:author="TIER" w:date="2006-06-29T17:27:00Z"/>
        </w:rPr>
      </w:pPr>
      <w:ins w:id="6225" w:author="tier" w:date="2006-06-30T16:08:00Z">
        <w:r>
          <w:rPr>
            <w:rFonts w:cs="標楷體" w:ascii="標楷體" w:hAnsi="標楷體"/>
            <w:b/>
            <w:szCs w:val="28"/>
          </w:rPr>
          <w:t>※</w:t>
        </w:r>
      </w:ins>
      <w:ins w:id="6226" w:author="TIER" w:date="2006-06-29T17:27:00Z">
        <w:r>
          <w:rPr>
            <w:rFonts w:ascii="Times New Roman" w:hAnsi="Times New Roman" w:cs="Times New Roman"/>
            <w:b/>
            <w:szCs w:val="28"/>
          </w:rPr>
          <w:t>營運</w:t>
        </w:r>
      </w:ins>
      <w:ins w:id="6227" w:author="TIER" w:date="2006-06-29T17:27:00Z">
        <w:del w:id="6228" w:author="tier" w:date="2006-06-30T11:16:00Z">
          <w:r>
            <w:rPr>
              <w:rFonts w:ascii="Times New Roman" w:hAnsi="Times New Roman" w:cs="Times New Roman"/>
              <w:b/>
              <w:szCs w:val="28"/>
            </w:rPr>
            <w:delText>賬</w:delText>
          </w:r>
        </w:del>
      </w:ins>
      <w:ins w:id="6229" w:author="tier" w:date="2006-06-30T11:16:00Z">
        <w:r>
          <w:rPr>
            <w:b/>
            <w:szCs w:val="28"/>
          </w:rPr>
          <w:t>帳</w:t>
        </w:r>
      </w:ins>
      <w:ins w:id="6230" w:author="TIER" w:date="2006-06-29T17:27:00Z">
        <w:r>
          <w:rPr>
            <w:rFonts w:ascii="Times New Roman" w:hAnsi="Times New Roman" w:cs="Times New Roman"/>
            <w:b/>
            <w:szCs w:val="28"/>
          </w:rPr>
          <w:t>戶計畫</w:t>
        </w:r>
      </w:ins>
      <w:ins w:id="6231" w:author="TIER" w:date="2006-06-29T17:27:00Z">
        <w:r>
          <w:rPr>
            <w:rFonts w:ascii="Times New Roman" w:hAnsi="Times New Roman" w:cs="Times New Roman"/>
            <w:szCs w:val="28"/>
          </w:rPr>
          <w:t>—</w:t>
        </w:r>
      </w:ins>
      <w:ins w:id="6232" w:author="TIER" w:date="2006-06-29T17:27:00Z">
        <w:r>
          <w:rPr>
            <w:rFonts w:ascii="Times New Roman" w:hAnsi="Times New Roman" w:cs="Times New Roman"/>
            <w:szCs w:val="28"/>
          </w:rPr>
          <w:t>按</w:t>
        </w:r>
      </w:ins>
      <w:ins w:id="6233" w:author="TIER" w:date="2006-06-29T17:27:00Z">
        <w:del w:id="6234" w:author="tier" w:date="2006-06-30T16:05:00Z">
          <w:r>
            <w:rPr>
              <w:rFonts w:ascii="Times New Roman" w:hAnsi="Times New Roman" w:cs="Times New Roman" w:eastAsia="Times New Roman"/>
              <w:szCs w:val="28"/>
            </w:rPr>
            <w:delText xml:space="preserve"> </w:delText>
          </w:r>
        </w:del>
      </w:ins>
      <w:ins w:id="6235" w:author="TIER" w:date="2006-06-29T17:27:00Z">
        <w:r>
          <w:rPr>
            <w:rFonts w:cs="Times New Roman"/>
            <w:szCs w:val="28"/>
          </w:rPr>
          <w:t>EWG</w:t>
        </w:r>
      </w:ins>
      <w:ins w:id="6236" w:author="tier" w:date="2006-06-30T16:06:00Z">
        <w:r>
          <w:rPr>
            <w:szCs w:val="28"/>
          </w:rPr>
          <w:t xml:space="preserve"> </w:t>
        </w:r>
      </w:ins>
      <w:ins w:id="6237" w:author="TIER" w:date="2006-06-29T17:27:00Z">
        <w:r>
          <w:rPr>
            <w:rFonts w:cs="Times New Roman"/>
            <w:szCs w:val="28"/>
          </w:rPr>
          <w:t>31</w:t>
        </w:r>
      </w:ins>
      <w:ins w:id="6238" w:author="TIER" w:date="2006-06-29T17:27:00Z">
        <w:r>
          <w:rPr>
            <w:rFonts w:ascii="Times New Roman" w:hAnsi="Times New Roman" w:cs="Times New Roman"/>
            <w:szCs w:val="28"/>
          </w:rPr>
          <w:t>排序</w:t>
        </w:r>
      </w:ins>
      <w:ins w:id="6239" w:author="TIER" w:date="2006-06-29T17:27:00Z">
        <w:del w:id="6240" w:author="tier" w:date="2006-06-30T16:05:00Z">
          <w:r>
            <w:rPr>
              <w:rFonts w:ascii="Times New Roman" w:hAnsi="Times New Roman" w:cs="Times New Roman" w:eastAsia="Times New Roman"/>
              <w:szCs w:val="28"/>
            </w:rPr>
            <w:delText xml:space="preserve"> </w:delText>
          </w:r>
        </w:del>
      </w:ins>
      <w:ins w:id="6241" w:author="TIER" w:date="2006-06-29T17:27:00Z">
        <w:r>
          <w:rPr>
            <w:rFonts w:ascii="Times New Roman" w:hAnsi="Times New Roman" w:cs="Times New Roman"/>
            <w:szCs w:val="28"/>
          </w:rPr>
          <w:t>：</w:t>
        </w:r>
      </w:ins>
    </w:p>
    <w:p>
      <w:pPr>
        <w:pStyle w:val="Normal"/>
        <w:spacing w:before="120" w:after="120"/>
        <w:ind w:firstLine="560"/>
        <w:rPr>
          <w:rFonts w:ascii="Times New Roman" w:hAnsi="Times New Roman" w:cs="Times New Roman"/>
          <w:iCs w:val="false"/>
          <w:szCs w:val="28"/>
          <w:ins w:id="6254" w:author="TIER" w:date="2006-06-29T17:27:00Z"/>
        </w:rPr>
      </w:pPr>
      <w:ins w:id="6243" w:author="TIER" w:date="2006-06-29T17:27:00Z">
        <w:r>
          <w:rPr>
            <w:rFonts w:ascii="Times New Roman" w:hAnsi="Times New Roman" w:cs="Times New Roman"/>
            <w:szCs w:val="28"/>
          </w:rPr>
          <w:t>專案</w:t>
        </w:r>
      </w:ins>
      <w:ins w:id="6244" w:author="TIER" w:date="2006-06-29T17:27:00Z">
        <w:del w:id="6245" w:author="tier" w:date="2006-06-30T16:06:00Z">
          <w:r>
            <w:rPr>
              <w:rFonts w:ascii="Times New Roman" w:hAnsi="Times New Roman" w:cs="Times New Roman" w:eastAsia="Times New Roman"/>
              <w:szCs w:val="28"/>
            </w:rPr>
            <w:delText xml:space="preserve"> </w:delText>
          </w:r>
        </w:del>
      </w:ins>
      <w:ins w:id="6246" w:author="TIER" w:date="2006-06-29T17:27:00Z">
        <w:r>
          <w:rPr>
            <w:rFonts w:cs="Times New Roman"/>
            <w:szCs w:val="28"/>
          </w:rPr>
          <w:t>1-6</w:t>
        </w:r>
      </w:ins>
      <w:ins w:id="6247" w:author="TIER" w:date="2006-06-29T17:27:00Z">
        <w:r>
          <w:rPr>
            <w:rFonts w:ascii="Times New Roman" w:hAnsi="Times New Roman" w:cs="Times New Roman"/>
            <w:szCs w:val="28"/>
          </w:rPr>
          <w:t>（目前總額為</w:t>
        </w:r>
      </w:ins>
      <w:ins w:id="6248" w:author="TIER" w:date="2006-06-29T17:27:00Z">
        <w:r>
          <w:rPr>
            <w:rFonts w:ascii="Times New Roman" w:hAnsi="Times New Roman" w:cs="Times New Roman" w:eastAsia="Times New Roman"/>
            <w:szCs w:val="28"/>
          </w:rPr>
          <w:t xml:space="preserve"> </w:t>
        </w:r>
      </w:ins>
      <w:ins w:id="6249" w:author="TIER" w:date="2006-06-29T17:27:00Z">
        <w:r>
          <w:rPr>
            <w:rFonts w:cs="Times New Roman"/>
            <w:szCs w:val="28"/>
          </w:rPr>
          <w:t>30</w:t>
        </w:r>
      </w:ins>
      <w:ins w:id="6250" w:author="TIER" w:date="2006-06-29T17:27:00Z">
        <w:r>
          <w:rPr>
            <w:rFonts w:ascii="Times New Roman" w:hAnsi="Times New Roman" w:cs="Times New Roman"/>
            <w:szCs w:val="28"/>
          </w:rPr>
          <w:t>萬</w:t>
        </w:r>
      </w:ins>
      <w:ins w:id="6251" w:author="TIER" w:date="2006-06-29T17:27:00Z">
        <w:del w:id="6252" w:author="tier" w:date="2006-06-30T13:44:00Z">
          <w:r>
            <w:rPr>
              <w:rFonts w:ascii="Times New Roman" w:hAnsi="Times New Roman" w:cs="Times New Roman" w:eastAsia="Times New Roman"/>
              <w:szCs w:val="28"/>
            </w:rPr>
            <w:delText xml:space="preserve"> </w:delText>
          </w:r>
        </w:del>
      </w:ins>
      <w:ins w:id="6253" w:author="TIER" w:date="2006-06-29T17:27:00Z">
        <w:r>
          <w:rPr>
            <w:rFonts w:ascii="Times New Roman" w:hAnsi="Times New Roman" w:cs="Times New Roman"/>
            <w:szCs w:val="28"/>
          </w:rPr>
          <w:t>美元）</w:t>
        </w:r>
      </w:ins>
    </w:p>
    <w:p>
      <w:pPr>
        <w:pStyle w:val="Normal"/>
        <w:spacing w:before="120" w:after="120"/>
        <w:ind w:firstLine="280"/>
        <w:rPr>
          <w:rFonts w:ascii="Times New Roman" w:hAnsi="Times New Roman" w:cs="Times New Roman"/>
          <w:bCs w:val="false"/>
          <w:iCs/>
          <w:szCs w:val="28"/>
          <w:u w:val="single"/>
          <w:lang w:val="en-US"/>
          <w:ins w:id="6258" w:author="TIER" w:date="2006-06-29T17:27:00Z"/>
        </w:rPr>
      </w:pPr>
      <w:ins w:id="6255" w:author="TIER" w:date="2006-06-29T17:27:00Z">
        <w:r>
          <w:rPr>
            <w:rFonts w:ascii="Times New Roman" w:hAnsi="Times New Roman" w:cs="Times New Roman"/>
            <w:iCs/>
            <w:szCs w:val="28"/>
            <w:u w:val="single"/>
          </w:rPr>
          <w:t>將提交資助</w:t>
        </w:r>
      </w:ins>
      <w:ins w:id="6256" w:author="tier" w:date="2006-06-30T16:11:00Z">
        <w:r>
          <w:rPr>
            <w:iCs/>
            <w:szCs w:val="28"/>
            <w:u w:val="single"/>
          </w:rPr>
          <w:t>申請</w:t>
        </w:r>
      </w:ins>
      <w:ins w:id="6257" w:author="TIER" w:date="2006-06-29T17:27:00Z">
        <w:r>
          <w:rPr>
            <w:rFonts w:ascii="Times New Roman" w:hAnsi="Times New Roman" w:cs="Times New Roman"/>
            <w:iCs/>
            <w:szCs w:val="28"/>
            <w:u w:val="single"/>
          </w:rPr>
          <w:t>之計畫</w:t>
        </w:r>
      </w:ins>
    </w:p>
    <w:p>
      <w:pPr>
        <w:pStyle w:val="Normal"/>
        <w:widowControl/>
        <w:autoSpaceDE w:val="false"/>
        <w:snapToGrid w:val="true"/>
        <w:spacing w:before="0" w:after="0"/>
        <w:ind w:left="840" w:hanging="280"/>
        <w:rPr>
          <w:rFonts w:ascii="Times New Roman" w:hAnsi="Times New Roman" w:cs="Times New Roman"/>
          <w:bCs/>
          <w:szCs w:val="28"/>
          <w:lang w:val="en-AU"/>
          <w:ins w:id="6261" w:author="TIER" w:date="2006-06-29T17:27:00Z"/>
        </w:rPr>
      </w:pPr>
      <w:ins w:id="6259" w:author="TIER" w:date="2006-06-29T17:27:00Z">
        <w:r>
          <w:rPr>
            <w:rFonts w:cs="Times New Roman"/>
            <w:bCs/>
            <w:szCs w:val="28"/>
            <w:lang w:val="en-AU"/>
          </w:rPr>
          <w:t>1. APEC</w:t>
        </w:r>
      </w:ins>
      <w:ins w:id="6260" w:author="TIER" w:date="2006-06-29T17:27:00Z">
        <w:r>
          <w:rPr>
            <w:rFonts w:ascii="Times New Roman" w:hAnsi="Times New Roman" w:cs="Times New Roman"/>
            <w:bCs/>
            <w:szCs w:val="28"/>
            <w:lang w:val="en-AU"/>
          </w:rPr>
          <w:t>能源資料與分析之運作。</w:t>
        </w:r>
      </w:ins>
    </w:p>
    <w:p>
      <w:pPr>
        <w:pStyle w:val="Normal"/>
        <w:snapToGrid w:val="true"/>
        <w:spacing w:before="0" w:after="0"/>
        <w:ind w:left="840" w:hanging="280"/>
        <w:rPr>
          <w:rFonts w:ascii="Times New Roman" w:hAnsi="Times New Roman" w:cs="Times New Roman"/>
          <w:bCs w:val="false"/>
          <w:szCs w:val="28"/>
          <w:lang w:val="en-US"/>
          <w:ins w:id="6285" w:author="TIER" w:date="2006-06-29T17:27:00Z"/>
        </w:rPr>
      </w:pPr>
      <w:ins w:id="6262" w:author="TIER" w:date="2006-06-29T17:27:00Z">
        <w:r>
          <w:rPr>
            <w:rFonts w:cs="Times New Roman"/>
            <w:bCs/>
            <w:szCs w:val="28"/>
            <w:lang w:val="en-AU"/>
          </w:rPr>
          <w:t>2. APEC21</w:t>
        </w:r>
      </w:ins>
      <w:ins w:id="6263" w:author="TIER" w:date="2006-06-29T17:27:00Z">
        <w:r>
          <w:rPr>
            <w:rFonts w:ascii="Times New Roman" w:hAnsi="Times New Roman" w:cs="Times New Roman"/>
            <w:bCs/>
            <w:szCs w:val="28"/>
            <w:lang w:val="en-AU"/>
          </w:rPr>
          <w:t>世紀再</w:t>
        </w:r>
      </w:ins>
      <w:ins w:id="6264" w:author="TIER" w:date="2006-06-29T17:27:00Z">
        <w:r>
          <w:rPr>
            <w:rFonts w:ascii="Times New Roman" w:hAnsi="Times New Roman" w:cs="Times New Roman"/>
            <w:bCs w:val="false"/>
            <w:szCs w:val="28"/>
            <w:lang w:val="en-US"/>
          </w:rPr>
          <w:t>生能源發展倡議</w:t>
        </w:r>
      </w:ins>
      <w:ins w:id="6265" w:author="TIER" w:date="2006-06-29T17:27:00Z">
        <w:r>
          <w:rPr>
            <w:rFonts w:cs="Times New Roman"/>
            <w:bCs w:val="false"/>
            <w:szCs w:val="28"/>
            <w:lang w:val="en-US"/>
          </w:rPr>
          <w:t>(</w:t>
        </w:r>
      </w:ins>
      <w:ins w:id="6266" w:author="TIER" w:date="2006-06-29T17:27:00Z">
        <w:r>
          <w:rPr>
            <w:rFonts w:ascii="Times New Roman" w:hAnsi="Times New Roman" w:cs="Times New Roman"/>
            <w:bCs w:val="false"/>
            <w:szCs w:val="28"/>
            <w:lang w:val="en-US"/>
          </w:rPr>
          <w:t>合作</w:t>
        </w:r>
      </w:ins>
      <w:ins w:id="6267" w:author="TIER" w:date="2006-06-29T17:27:00Z">
        <w:del w:id="6268" w:author="tier" w:date="2006-06-30T13:45:00Z">
          <w:r>
            <w:rPr>
              <w:rFonts w:ascii="Times New Roman" w:hAnsi="Times New Roman" w:cs="Times New Roman" w:eastAsia="Times New Roman"/>
              <w:bCs w:val="false"/>
              <w:szCs w:val="28"/>
              <w:lang w:val="en-US"/>
            </w:rPr>
            <w:delText xml:space="preserve"> </w:delText>
          </w:r>
        </w:del>
      </w:ins>
      <w:ins w:id="6269" w:author="TIER" w:date="2006-06-29T17:27:00Z">
        <w:r>
          <w:rPr>
            <w:rFonts w:cs="Times New Roman"/>
            <w:bCs w:val="false"/>
            <w:szCs w:val="28"/>
            <w:lang w:val="en-US"/>
          </w:rPr>
          <w:t>VIII)</w:t>
        </w:r>
      </w:ins>
      <w:ins w:id="6270" w:author="TIER" w:date="2006-06-29T17:27:00Z">
        <w:r>
          <w:rPr>
            <w:rFonts w:ascii="Times New Roman" w:hAnsi="Times New Roman" w:cs="Times New Roman"/>
            <w:bCs w:val="false"/>
            <w:szCs w:val="28"/>
            <w:lang w:val="en-US"/>
          </w:rPr>
          <w:t>：</w:t>
        </w:r>
      </w:ins>
      <w:ins w:id="6271" w:author="tier" w:date="2006-06-30T11:19:00Z">
        <w:r>
          <w:rPr>
            <w:bCs w:val="false"/>
            <w:szCs w:val="28"/>
            <w:lang w:val="en-US"/>
          </w:rPr>
          <w:t>以電力事業為基礎</w:t>
        </w:r>
      </w:ins>
      <w:ins w:id="6272" w:author="TIER" w:date="2006-06-29T17:27:00Z">
        <w:del w:id="6273" w:author="tier" w:date="2006-06-30T11:18:00Z">
          <w:r>
            <w:rPr>
              <w:rFonts w:ascii="Times New Roman" w:hAnsi="Times New Roman" w:cs="Times New Roman"/>
              <w:bCs w:val="false"/>
              <w:szCs w:val="28"/>
              <w:lang w:val="en-US"/>
            </w:rPr>
            <w:delText>基於效用用以</w:delText>
          </w:r>
        </w:del>
      </w:ins>
      <w:ins w:id="6274" w:author="TIER" w:date="2006-06-29T17:27:00Z">
        <w:r>
          <w:rPr>
            <w:rFonts w:ascii="Times New Roman" w:hAnsi="Times New Roman" w:cs="Times New Roman"/>
            <w:bCs w:val="false"/>
            <w:szCs w:val="28"/>
            <w:lang w:val="en-US"/>
          </w:rPr>
          <w:t>支援再生能源與能源效率</w:t>
        </w:r>
      </w:ins>
      <w:ins w:id="6275" w:author="TIER" w:date="2006-06-29T17:27:00Z">
        <w:del w:id="6276" w:author="tier" w:date="2006-06-30T11:19:00Z">
          <w:r>
            <w:rPr>
              <w:rFonts w:ascii="Times New Roman" w:hAnsi="Times New Roman" w:cs="Times New Roman"/>
              <w:bCs w:val="false"/>
              <w:szCs w:val="28"/>
              <w:lang w:val="en-US"/>
            </w:rPr>
            <w:delText>之</w:delText>
          </w:r>
        </w:del>
      </w:ins>
      <w:ins w:id="6277" w:author="TIER" w:date="2006-06-29T17:27:00Z">
        <w:r>
          <w:rPr>
            <w:rFonts w:ascii="Times New Roman" w:hAnsi="Times New Roman" w:cs="Times New Roman"/>
            <w:bCs w:val="false"/>
            <w:szCs w:val="28"/>
            <w:lang w:val="en-US"/>
          </w:rPr>
          <w:t>財務機制</w:t>
        </w:r>
      </w:ins>
      <w:ins w:id="6278" w:author="tier" w:date="2006-06-30T11:20:00Z">
        <w:r>
          <w:rPr>
            <w:bCs w:val="false"/>
            <w:szCs w:val="28"/>
            <w:lang w:val="en-US"/>
          </w:rPr>
          <w:t>之</w:t>
        </w:r>
      </w:ins>
      <w:ins w:id="6279" w:author="TIER" w:date="2006-06-29T17:27:00Z">
        <w:del w:id="6280" w:author="tier" w:date="2006-06-30T11:19:00Z">
          <w:r>
            <w:rPr>
              <w:rFonts w:ascii="Times New Roman" w:hAnsi="Times New Roman" w:cs="Times New Roman"/>
              <w:bCs w:val="false"/>
              <w:szCs w:val="28"/>
              <w:lang w:val="en-US"/>
            </w:rPr>
            <w:delText>之近</w:delText>
          </w:r>
        </w:del>
      </w:ins>
      <w:ins w:id="6281" w:author="tier" w:date="2006-06-30T11:19:00Z">
        <w:r>
          <w:rPr>
            <w:bCs w:val="false"/>
            <w:szCs w:val="28"/>
            <w:lang w:val="en-US"/>
          </w:rPr>
          <w:t>近</w:t>
        </w:r>
      </w:ins>
      <w:ins w:id="6282" w:author="TIER" w:date="2006-06-29T17:27:00Z">
        <w:r>
          <w:rPr>
            <w:rFonts w:ascii="Times New Roman" w:hAnsi="Times New Roman" w:cs="Times New Roman"/>
            <w:bCs w:val="false"/>
            <w:szCs w:val="28"/>
            <w:lang w:val="en-US"/>
          </w:rPr>
          <w:t>期發展</w:t>
        </w:r>
      </w:ins>
      <w:ins w:id="6283" w:author="tier" w:date="2006-06-30T11:20:00Z">
        <w:r>
          <w:rPr>
            <w:bCs w:val="false"/>
            <w:szCs w:val="28"/>
            <w:lang w:val="en-US"/>
          </w:rPr>
          <w:t>的</w:t>
        </w:r>
      </w:ins>
      <w:ins w:id="6284" w:author="TIER" w:date="2006-06-29T17:27:00Z">
        <w:r>
          <w:rPr>
            <w:rFonts w:ascii="Times New Roman" w:hAnsi="Times New Roman" w:cs="Times New Roman"/>
            <w:bCs w:val="false"/>
            <w:szCs w:val="28"/>
            <w:lang w:val="en-US"/>
          </w:rPr>
          <w:t>研討會。</w:t>
        </w:r>
      </w:ins>
    </w:p>
    <w:p>
      <w:pPr>
        <w:pStyle w:val="Normal"/>
        <w:snapToGrid w:val="true"/>
        <w:spacing w:before="0" w:after="0"/>
        <w:ind w:left="840" w:hanging="280"/>
        <w:rPr>
          <w:rFonts w:ascii="Times New Roman" w:hAnsi="Times New Roman" w:cs="Times New Roman"/>
          <w:bCs w:val="false"/>
          <w:szCs w:val="28"/>
          <w:lang w:val="en-US"/>
          <w:ins w:id="6288" w:author="TIER" w:date="2006-06-29T17:27:00Z"/>
        </w:rPr>
      </w:pPr>
      <w:ins w:id="6286" w:author="TIER" w:date="2006-06-29T17:27:00Z">
        <w:r>
          <w:rPr>
            <w:rFonts w:cs="Times New Roman"/>
            <w:bCs w:val="false"/>
            <w:szCs w:val="28"/>
            <w:lang w:val="en-US"/>
          </w:rPr>
          <w:t>3. APEC</w:t>
        </w:r>
      </w:ins>
      <w:ins w:id="6287" w:author="TIER" w:date="2006-06-29T17:27:00Z">
        <w:r>
          <w:rPr>
            <w:rFonts w:ascii="Times New Roman" w:hAnsi="Times New Roman" w:cs="Times New Roman"/>
            <w:bCs w:val="false"/>
            <w:szCs w:val="28"/>
            <w:lang w:val="en-US"/>
          </w:rPr>
          <w:t>會員體能源指標分析之應用。</w:t>
        </w:r>
      </w:ins>
    </w:p>
    <w:p>
      <w:pPr>
        <w:pStyle w:val="Normal"/>
        <w:widowControl w:val="false"/>
        <w:numPr>
          <w:ilvl w:val="0"/>
          <w:numId w:val="0"/>
        </w:numPr>
        <w:autoSpaceDE w:val="true"/>
        <w:snapToGrid w:val="true"/>
        <w:spacing w:lineRule="atLeast" w:line="480" w:before="0" w:after="0"/>
        <w:ind w:left="840" w:hanging="280"/>
        <w:jc w:val="both"/>
        <w:rPr>
          <w:rFonts w:ascii="Times New Roman" w:hAnsi="Times New Roman" w:cs="Times New Roman"/>
          <w:bCs w:val="false"/>
          <w:szCs w:val="28"/>
          <w:lang w:val="en-US"/>
          <w:ins w:id="6298" w:author="TIER" w:date="2006-06-29T17:27:00Z"/>
        </w:rPr>
      </w:pPr>
      <w:ins w:id="6289" w:author="TIER" w:date="2006-06-29T17:30:00Z">
        <w:r>
          <w:rPr>
            <w:rFonts w:cs="Times New Roman"/>
            <w:bCs w:val="false"/>
            <w:szCs w:val="28"/>
            <w:lang w:val="en-US"/>
          </w:rPr>
          <w:t xml:space="preserve">4. </w:t>
        </w:r>
      </w:ins>
      <w:ins w:id="6290" w:author="TIER" w:date="2006-06-29T17:27:00Z">
        <w:r>
          <w:rPr>
            <w:rFonts w:cs="Times New Roman"/>
            <w:bCs w:val="false"/>
            <w:szCs w:val="28"/>
            <w:lang w:val="en-US"/>
          </w:rPr>
          <w:t>APEC21</w:t>
        </w:r>
      </w:ins>
      <w:ins w:id="6291" w:author="TIER" w:date="2006-06-29T17:27:00Z">
        <w:r>
          <w:rPr>
            <w:rFonts w:ascii="Times New Roman" w:hAnsi="Times New Roman" w:cs="Times New Roman"/>
            <w:bCs w:val="false"/>
            <w:szCs w:val="28"/>
            <w:lang w:val="en-US"/>
          </w:rPr>
          <w:t>世紀再生能源發展倡議</w:t>
        </w:r>
      </w:ins>
      <w:ins w:id="6292" w:author="TIER" w:date="2006-06-29T17:27:00Z">
        <w:r>
          <w:rPr>
            <w:rFonts w:cs="Times New Roman"/>
            <w:bCs w:val="false"/>
            <w:szCs w:val="28"/>
            <w:lang w:val="en-US"/>
          </w:rPr>
          <w:t>(</w:t>
        </w:r>
      </w:ins>
      <w:ins w:id="6293" w:author="TIER" w:date="2006-06-29T17:27:00Z">
        <w:r>
          <w:rPr>
            <w:rFonts w:ascii="Times New Roman" w:hAnsi="Times New Roman" w:cs="Times New Roman"/>
            <w:bCs w:val="false"/>
            <w:szCs w:val="28"/>
            <w:lang w:val="en-US"/>
          </w:rPr>
          <w:t>合作</w:t>
        </w:r>
      </w:ins>
      <w:ins w:id="6294" w:author="TIER" w:date="2006-06-29T17:27:00Z">
        <w:r>
          <w:rPr>
            <w:rFonts w:ascii="Times New Roman" w:hAnsi="Times New Roman" w:cs="Times New Roman" w:eastAsia="Times New Roman"/>
            <w:bCs w:val="false"/>
            <w:szCs w:val="28"/>
            <w:lang w:val="en-US"/>
          </w:rPr>
          <w:t xml:space="preserve"> </w:t>
        </w:r>
      </w:ins>
      <w:ins w:id="6295" w:author="TIER" w:date="2006-06-29T17:27:00Z">
        <w:r>
          <w:rPr>
            <w:rFonts w:cs="Times New Roman"/>
            <w:bCs w:val="false"/>
            <w:szCs w:val="28"/>
            <w:lang w:val="en-US"/>
          </w:rPr>
          <w:t>I)</w:t>
        </w:r>
      </w:ins>
      <w:ins w:id="6296" w:author="TIER" w:date="2006-06-29T17:27:00Z">
        <w:r>
          <w:rPr>
            <w:rFonts w:cs="Times New Roman"/>
            <w:bCs w:val="false"/>
            <w:szCs w:val="28"/>
            <w:lang w:val="en-US"/>
          </w:rPr>
          <w:t xml:space="preserve">: </w:t>
        </w:r>
      </w:ins>
      <w:ins w:id="6297" w:author="TIER" w:date="2006-06-29T17:27:00Z">
        <w:r>
          <w:rPr>
            <w:rFonts w:ascii="Times New Roman" w:hAnsi="Times New Roman" w:cs="Times New Roman"/>
            <w:bCs w:val="false"/>
            <w:szCs w:val="28"/>
            <w:lang w:val="en-US"/>
          </w:rPr>
          <w:t>建築物之能源效率與再生能源最佳作業原則研討會。</w:t>
        </w:r>
      </w:ins>
    </w:p>
    <w:p>
      <w:pPr>
        <w:pStyle w:val="Normal"/>
        <w:widowControl w:val="false"/>
        <w:numPr>
          <w:ilvl w:val="0"/>
          <w:numId w:val="0"/>
        </w:numPr>
        <w:autoSpaceDE w:val="true"/>
        <w:snapToGrid w:val="true"/>
        <w:spacing w:lineRule="atLeast" w:line="480" w:before="0" w:after="0"/>
        <w:ind w:left="840" w:hanging="280"/>
        <w:jc w:val="both"/>
        <w:rPr>
          <w:rFonts w:ascii="Times New Roman" w:hAnsi="Times New Roman" w:cs="Times New Roman"/>
          <w:bCs w:val="false"/>
          <w:szCs w:val="28"/>
          <w:lang w:val="en-US"/>
          <w:ins w:id="6303" w:author="TIER" w:date="2006-06-29T17:27:00Z"/>
        </w:rPr>
      </w:pPr>
      <w:ins w:id="6299" w:author="TIER" w:date="2006-06-29T17:30:00Z">
        <w:r>
          <w:rPr>
            <w:rFonts w:cs="Times New Roman"/>
            <w:bCs w:val="false"/>
            <w:szCs w:val="28"/>
            <w:lang w:val="en-US"/>
          </w:rPr>
          <w:t xml:space="preserve">5. </w:t>
        </w:r>
      </w:ins>
      <w:ins w:id="6300" w:author="TIER" w:date="2006-06-29T17:27:00Z">
        <w:r>
          <w:rPr>
            <w:rFonts w:ascii="Times New Roman" w:hAnsi="Times New Roman" w:cs="Times New Roman"/>
            <w:bCs w:val="false"/>
            <w:szCs w:val="28"/>
            <w:lang w:val="en-US"/>
          </w:rPr>
          <w:t>老舊煤炭火力發電廠之升級與翻新之經驗：</w:t>
        </w:r>
      </w:ins>
      <w:ins w:id="6301" w:author="TIER" w:date="2006-06-29T17:27:00Z">
        <w:r>
          <w:rPr>
            <w:rFonts w:cs="Times New Roman"/>
            <w:bCs w:val="false"/>
            <w:szCs w:val="28"/>
            <w:lang w:val="en-US"/>
          </w:rPr>
          <w:t>APEC</w:t>
        </w:r>
      </w:ins>
      <w:ins w:id="6302" w:author="TIER" w:date="2006-06-29T17:27:00Z">
        <w:r>
          <w:rPr>
            <w:rFonts w:ascii="Times New Roman" w:hAnsi="Times New Roman" w:cs="Times New Roman"/>
            <w:bCs w:val="false"/>
            <w:szCs w:val="28"/>
            <w:lang w:val="en-US"/>
          </w:rPr>
          <w:t>發展中會員體之最佳作業準則。</w:t>
        </w:r>
      </w:ins>
    </w:p>
    <w:p>
      <w:pPr>
        <w:pStyle w:val="Normal"/>
        <w:widowControl w:val="false"/>
        <w:numPr>
          <w:ilvl w:val="0"/>
          <w:numId w:val="0"/>
        </w:numPr>
        <w:autoSpaceDE w:val="true"/>
        <w:snapToGrid w:val="true"/>
        <w:spacing w:lineRule="atLeast" w:line="480" w:before="0" w:after="0"/>
        <w:ind w:left="840" w:hanging="280"/>
        <w:jc w:val="both"/>
        <w:rPr>
          <w:rFonts w:ascii="Times New Roman" w:hAnsi="Times New Roman" w:cs="Times New Roman"/>
          <w:bCs/>
          <w:szCs w:val="28"/>
          <w:lang w:val="en-AU"/>
          <w:del w:id="6312" w:author="tier" w:date="2006-06-30T13:45:00Z"/>
        </w:rPr>
      </w:pPr>
      <w:ins w:id="6304" w:author="TIER" w:date="2006-06-29T17:30:00Z">
        <w:r>
          <w:rPr>
            <w:rFonts w:cs="Times New Roman"/>
            <w:bCs w:val="false"/>
            <w:szCs w:val="28"/>
            <w:lang w:val="en-US"/>
          </w:rPr>
          <w:t xml:space="preserve">6. </w:t>
        </w:r>
      </w:ins>
      <w:ins w:id="6305" w:author="TIER" w:date="2006-06-29T17:27:00Z">
        <w:r>
          <w:rPr>
            <w:rFonts w:ascii="Times New Roman" w:hAnsi="Times New Roman" w:cs="Times New Roman"/>
            <w:szCs w:val="28"/>
            <w:lang w:val="en-US"/>
          </w:rPr>
          <w:t>亞洲</w:t>
        </w:r>
      </w:ins>
      <w:ins w:id="6306" w:author="TIER" w:date="2006-06-29T17:27:00Z">
        <w:r>
          <w:rPr>
            <w:rFonts w:cs="Times New Roman"/>
            <w:szCs w:val="28"/>
          </w:rPr>
          <w:t>APEC</w:t>
        </w:r>
      </w:ins>
      <w:ins w:id="6307" w:author="TIER" w:date="2006-06-29T17:27:00Z">
        <w:r>
          <w:rPr>
            <w:rFonts w:ascii="Times New Roman" w:hAnsi="Times New Roman" w:cs="Times New Roman"/>
            <w:szCs w:val="28"/>
          </w:rPr>
          <w:t>發展中會</w:t>
        </w:r>
      </w:ins>
      <w:ins w:id="6308" w:author="TIER" w:date="2006-06-29T17:27:00Z">
        <w:r>
          <w:rPr>
            <w:rFonts w:ascii="Times New Roman" w:hAnsi="Times New Roman" w:cs="Times New Roman"/>
            <w:bCs/>
            <w:szCs w:val="28"/>
            <w:lang w:val="en-AU"/>
          </w:rPr>
          <w:t>員體之煤炭火力發電廠之環境監督。</w:t>
        </w:r>
      </w:ins>
      <w:ins w:id="6309" w:author="TIER" w:date="2006-06-29T17:27:00Z">
        <w:r>
          <w:rPr>
            <w:rFonts w:cs="Times New Roman"/>
            <w:bCs/>
            <w:szCs w:val="28"/>
            <w:lang w:val="en-AU"/>
          </w:rPr>
          <w:t>(</w:t>
        </w:r>
      </w:ins>
      <w:ins w:id="6310" w:author="TIER" w:date="2006-06-29T17:27:00Z">
        <w:r>
          <w:rPr>
            <w:rFonts w:ascii="Times New Roman" w:hAnsi="Times New Roman" w:cs="Times New Roman"/>
            <w:bCs/>
            <w:szCs w:val="28"/>
            <w:lang w:val="en-AU"/>
          </w:rPr>
          <w:t>視降低資助資金的情形而定</w:t>
        </w:r>
      </w:ins>
      <w:ins w:id="6311" w:author="TIER" w:date="2006-06-29T17:27:00Z">
        <w:r>
          <w:rPr>
            <w:rFonts w:cs="Times New Roman"/>
            <w:bCs/>
            <w:szCs w:val="28"/>
            <w:lang w:val="en-AU"/>
          </w:rPr>
          <w:t>)</w:t>
        </w:r>
      </w:ins>
    </w:p>
    <w:p>
      <w:pPr>
        <w:pStyle w:val="Normal"/>
        <w:widowControl w:val="false"/>
        <w:numPr>
          <w:ilvl w:val="0"/>
          <w:numId w:val="0"/>
        </w:numPr>
        <w:autoSpaceDE w:val="true"/>
        <w:bidi w:val="0"/>
        <w:snapToGrid w:val="true"/>
        <w:spacing w:lineRule="atLeast" w:line="480" w:before="0" w:after="0"/>
        <w:ind w:left="840" w:hanging="280"/>
        <w:jc w:val="both"/>
        <w:rPr>
          <w:rFonts w:ascii="Times New Roman" w:hAnsi="Times New Roman" w:cs="Times New Roman"/>
          <w:bCs/>
          <w:szCs w:val="28"/>
          <w:lang w:val="en-AU"/>
          <w:ins w:id="6314" w:author="TIER" w:date="2006-06-29T17:27:00Z"/>
        </w:rPr>
      </w:pPr>
      <w:ins w:id="6313" w:author="TIER" w:date="2006-06-29T17:27:00Z">
        <w:r>
          <w:rPr>
            <w:rFonts w:cs="Times New Roman"/>
            <w:bCs/>
            <w:szCs w:val="28"/>
            <w:lang w:val="en-AU"/>
          </w:rPr>
        </w:r>
      </w:ins>
    </w:p>
    <w:p>
      <w:pPr>
        <w:pStyle w:val="Normal"/>
        <w:spacing w:before="120" w:after="120"/>
        <w:ind w:firstLine="280"/>
        <w:rPr>
          <w:rFonts w:ascii="Times New Roman" w:hAnsi="Times New Roman" w:cs="Times New Roman"/>
          <w:bCs/>
          <w:szCs w:val="28"/>
          <w:u w:val="single"/>
          <w:lang w:val="en-AU"/>
          <w:ins w:id="6318" w:author="TIER" w:date="2006-06-29T17:27:00Z"/>
        </w:rPr>
      </w:pPr>
      <w:ins w:id="6315" w:author="TIER" w:date="2006-06-29T17:27:00Z">
        <w:r>
          <w:rPr>
            <w:rFonts w:ascii="Times New Roman" w:hAnsi="Times New Roman" w:cs="Times New Roman"/>
            <w:bCs/>
            <w:szCs w:val="28"/>
            <w:u w:val="single"/>
            <w:lang w:val="en-AU"/>
          </w:rPr>
          <w:t>不提交資助</w:t>
        </w:r>
      </w:ins>
      <w:ins w:id="6316" w:author="tier" w:date="2006-06-30T16:11:00Z">
        <w:r>
          <w:rPr>
            <w:bCs/>
            <w:szCs w:val="28"/>
            <w:u w:val="single"/>
            <w:lang w:val="en-AU"/>
          </w:rPr>
          <w:t>申請</w:t>
        </w:r>
      </w:ins>
      <w:ins w:id="6317" w:author="TIER" w:date="2006-06-29T17:27:00Z">
        <w:r>
          <w:rPr>
            <w:rFonts w:ascii="Times New Roman" w:hAnsi="Times New Roman" w:cs="Times New Roman"/>
            <w:bCs/>
            <w:szCs w:val="28"/>
            <w:u w:val="single"/>
            <w:lang w:val="en-AU"/>
          </w:rPr>
          <w:t>之計畫</w:t>
        </w:r>
      </w:ins>
    </w:p>
    <w:p>
      <w:pPr>
        <w:pStyle w:val="Normal"/>
        <w:spacing w:before="120" w:after="120"/>
        <w:ind w:left="840" w:hanging="280"/>
        <w:rPr>
          <w:rFonts w:ascii="Times New Roman" w:hAnsi="Times New Roman" w:cs="Times New Roman"/>
          <w:bCs w:val="false"/>
          <w:szCs w:val="28"/>
          <w:lang w:val="en-US"/>
          <w:del w:id="6328" w:author="tier" w:date="2006-06-30T13:46:00Z"/>
        </w:rPr>
      </w:pPr>
      <w:ins w:id="6319" w:author="TIER" w:date="2006-06-29T17:27:00Z">
        <w:r>
          <w:rPr>
            <w:rFonts w:cs="Times New Roman"/>
            <w:bCs/>
            <w:szCs w:val="28"/>
            <w:lang w:val="en-AU"/>
          </w:rPr>
          <w:t>1.</w:t>
        </w:r>
      </w:ins>
      <w:ins w:id="6320" w:author="tier" w:date="2006-06-30T13:46:00Z">
        <w:r>
          <w:rPr>
            <w:bCs/>
            <w:szCs w:val="28"/>
            <w:lang w:val="en-AU"/>
          </w:rPr>
          <w:t xml:space="preserve"> </w:t>
        </w:r>
      </w:ins>
      <w:ins w:id="6321" w:author="TIER" w:date="2006-06-29T17:27:00Z">
        <w:r>
          <w:rPr>
            <w:rFonts w:ascii="Times New Roman" w:hAnsi="Times New Roman" w:cs="Times New Roman"/>
            <w:bCs/>
            <w:szCs w:val="28"/>
            <w:lang w:val="en-AU"/>
          </w:rPr>
          <w:t>東南亞</w:t>
        </w:r>
      </w:ins>
      <w:ins w:id="6322" w:author="TIER" w:date="2006-06-29T17:27:00Z">
        <w:r>
          <w:rPr>
            <w:rFonts w:cs="Times New Roman"/>
            <w:szCs w:val="28"/>
          </w:rPr>
          <w:t>CO</w:t>
        </w:r>
      </w:ins>
      <w:ins w:id="6323" w:author="TIER" w:date="2006-06-29T17:27:00Z">
        <w:r>
          <w:rPr>
            <w:rFonts w:cs="Times New Roman"/>
            <w:szCs w:val="28"/>
            <w:vertAlign w:val="subscript"/>
          </w:rPr>
          <w:t>2</w:t>
        </w:r>
      </w:ins>
      <w:ins w:id="6324" w:author="TIER" w:date="2006-06-29T17:27:00Z">
        <w:del w:id="6325" w:author="tier" w:date="2006-06-30T16:07:00Z">
          <w:r>
            <w:rPr>
              <w:rFonts w:cs="Times New Roman"/>
              <w:bCs/>
              <w:szCs w:val="28"/>
              <w:lang w:val="en-AU"/>
            </w:rPr>
            <w:delText xml:space="preserve"> </w:delText>
          </w:r>
        </w:del>
      </w:ins>
      <w:ins w:id="6326" w:author="TIER" w:date="2006-06-29T17:27:00Z">
        <w:r>
          <w:rPr>
            <w:rFonts w:ascii="Times New Roman" w:hAnsi="Times New Roman" w:cs="Times New Roman"/>
            <w:bCs/>
            <w:szCs w:val="28"/>
            <w:lang w:val="en-AU"/>
          </w:rPr>
          <w:t>與天然</w:t>
        </w:r>
      </w:ins>
      <w:ins w:id="6327" w:author="TIER" w:date="2006-06-29T17:27:00Z">
        <w:r>
          <w:rPr>
            <w:rFonts w:ascii="Times New Roman" w:hAnsi="Times New Roman" w:cs="Times New Roman"/>
            <w:bCs w:val="false"/>
            <w:szCs w:val="28"/>
            <w:lang w:val="en-US"/>
          </w:rPr>
          <w:t>氣聯合開發之捕捉及儲存潛力評估。</w:t>
        </w:r>
      </w:ins>
    </w:p>
    <w:p>
      <w:pPr>
        <w:pStyle w:val="Normal"/>
        <w:spacing w:before="120" w:after="120"/>
        <w:ind w:left="840" w:hanging="280"/>
        <w:rPr>
          <w:rFonts w:ascii="標楷體" w:hAnsi="標楷體" w:cs="Times New Roman"/>
          <w:bCs w:val="false"/>
          <w:iCs w:val="false"/>
          <w:szCs w:val="28"/>
          <w:lang w:val="en-US"/>
          <w:ins w:id="6330" w:author="TIER" w:date="2006-06-29T17:27:00Z"/>
        </w:rPr>
      </w:pPr>
      <w:ins w:id="6329" w:author="TIER" w:date="2006-06-29T17:27:00Z">
        <w:r>
          <w:rPr>
            <w:rFonts w:cs="Times New Roman" w:ascii="標楷體" w:hAnsi="標楷體"/>
            <w:bCs w:val="false"/>
            <w:iCs w:val="false"/>
            <w:szCs w:val="28"/>
            <w:lang w:val="en-US"/>
          </w:rPr>
        </w:r>
      </w:ins>
    </w:p>
    <w:p>
      <w:pPr>
        <w:pStyle w:val="Normal"/>
        <w:spacing w:before="120" w:after="120"/>
        <w:ind w:firstLine="280"/>
        <w:rPr>
          <w:rFonts w:ascii="Times New Roman" w:hAnsi="Times New Roman" w:cs="Times New Roman"/>
          <w:bCs w:val="false"/>
          <w:iCs/>
          <w:szCs w:val="28"/>
          <w:lang w:val="en-US"/>
          <w:ins w:id="6340" w:author="TIER" w:date="2006-06-29T17:27:00Z"/>
        </w:rPr>
      </w:pPr>
      <w:ins w:id="6331" w:author="tier" w:date="2006-06-30T16:08:00Z">
        <w:r>
          <w:rPr>
            <w:rFonts w:eastAsia="新細明體;PMingLiU" w:cs="新細明體;PMingLiU" w:ascii="新細明體;PMingLiU" w:hAnsi="新細明體;PMingLiU"/>
            <w:b/>
            <w:szCs w:val="28"/>
          </w:rPr>
          <w:t>※</w:t>
        </w:r>
      </w:ins>
      <w:ins w:id="6332" w:author="TIER" w:date="2006-06-29T17:27:00Z">
        <w:r>
          <w:rPr>
            <w:rFonts w:cs="Times New Roman"/>
            <w:b/>
            <w:iCs w:val="false"/>
            <w:szCs w:val="28"/>
          </w:rPr>
          <w:t>APEC</w:t>
        </w:r>
      </w:ins>
      <w:ins w:id="6333" w:author="TIER" w:date="2006-06-29T17:27:00Z">
        <w:r>
          <w:rPr>
            <w:rFonts w:ascii="Times New Roman" w:hAnsi="Times New Roman" w:cs="Times New Roman"/>
            <w:b/>
            <w:iCs w:val="false"/>
            <w:szCs w:val="28"/>
          </w:rPr>
          <w:t>援助基金</w:t>
        </w:r>
      </w:ins>
      <w:ins w:id="6334" w:author="TIER" w:date="2006-06-29T17:27:00Z">
        <w:r>
          <w:rPr>
            <w:rFonts w:ascii="Times New Roman" w:hAnsi="Times New Roman" w:cs="Times New Roman"/>
            <w:iCs w:val="false"/>
            <w:szCs w:val="28"/>
          </w:rPr>
          <w:t>－按</w:t>
        </w:r>
      </w:ins>
      <w:ins w:id="6335" w:author="TIER" w:date="2006-06-29T17:27:00Z">
        <w:r>
          <w:rPr>
            <w:rFonts w:cs="Times New Roman"/>
            <w:iCs w:val="false"/>
            <w:szCs w:val="28"/>
          </w:rPr>
          <w:t>EWG</w:t>
        </w:r>
      </w:ins>
      <w:ins w:id="6336" w:author="tier" w:date="2006-06-30T16:08:00Z">
        <w:r>
          <w:rPr>
            <w:szCs w:val="28"/>
          </w:rPr>
          <w:t xml:space="preserve"> </w:t>
        </w:r>
      </w:ins>
      <w:ins w:id="6337" w:author="TIER" w:date="2006-06-29T17:27:00Z">
        <w:r>
          <w:rPr>
            <w:rFonts w:cs="Times New Roman"/>
            <w:iCs w:val="false"/>
            <w:szCs w:val="28"/>
          </w:rPr>
          <w:t>31</w:t>
        </w:r>
      </w:ins>
      <w:ins w:id="6338" w:author="TIER" w:date="2006-06-29T17:27:00Z">
        <w:r>
          <w:rPr>
            <w:rFonts w:ascii="Times New Roman" w:hAnsi="Times New Roman" w:cs="Times New Roman"/>
            <w:iCs w:val="false"/>
            <w:szCs w:val="28"/>
          </w:rPr>
          <w:t>排</w:t>
        </w:r>
      </w:ins>
      <w:ins w:id="6339" w:author="TIER" w:date="2006-06-29T17:27:00Z">
        <w:r>
          <w:rPr>
            <w:rFonts w:ascii="Times New Roman" w:hAnsi="Times New Roman" w:cs="Times New Roman"/>
            <w:iCs/>
            <w:szCs w:val="28"/>
          </w:rPr>
          <w:t>序：</w:t>
        </w:r>
      </w:ins>
    </w:p>
    <w:p>
      <w:pPr>
        <w:pStyle w:val="Normal"/>
        <w:spacing w:before="120" w:after="120"/>
        <w:ind w:firstLine="560"/>
        <w:rPr>
          <w:rFonts w:ascii="Times New Roman" w:hAnsi="Times New Roman" w:cs="Times New Roman"/>
          <w:bCs/>
          <w:iCs w:val="false"/>
          <w:szCs w:val="28"/>
          <w:lang w:val="en-AU"/>
          <w:ins w:id="6346" w:author="TIER" w:date="2006-06-29T17:27:00Z"/>
        </w:rPr>
      </w:pPr>
      <w:ins w:id="6341" w:author="TIER" w:date="2006-06-29T17:27:00Z">
        <w:r>
          <w:rPr>
            <w:rFonts w:ascii="Times New Roman" w:hAnsi="Times New Roman" w:cs="Times New Roman"/>
            <w:bCs/>
            <w:szCs w:val="28"/>
            <w:lang w:val="en-AU"/>
          </w:rPr>
          <w:t>計畫</w:t>
        </w:r>
      </w:ins>
      <w:ins w:id="6342" w:author="TIER" w:date="2006-06-29T17:27:00Z">
        <w:r>
          <w:rPr>
            <w:rFonts w:cs="Times New Roman"/>
            <w:bCs/>
            <w:szCs w:val="28"/>
            <w:lang w:val="en-AU"/>
          </w:rPr>
          <w:t xml:space="preserve">1-7 </w:t>
        </w:r>
      </w:ins>
      <w:ins w:id="6343" w:author="TIER" w:date="2006-06-29T17:27:00Z">
        <w:r>
          <w:rPr>
            <w:rFonts w:ascii="Times New Roman" w:hAnsi="Times New Roman" w:cs="Times New Roman"/>
            <w:bCs/>
            <w:szCs w:val="28"/>
            <w:lang w:val="en-AU"/>
          </w:rPr>
          <w:t>（目前總額為</w:t>
        </w:r>
      </w:ins>
      <w:ins w:id="6344" w:author="TIER" w:date="2006-06-29T17:27:00Z">
        <w:r>
          <w:rPr>
            <w:rFonts w:cs="Times New Roman"/>
            <w:bCs/>
            <w:szCs w:val="28"/>
            <w:lang w:val="en-AU"/>
          </w:rPr>
          <w:t>45</w:t>
        </w:r>
      </w:ins>
      <w:ins w:id="6345" w:author="TIER" w:date="2006-06-29T17:27:00Z">
        <w:r>
          <w:rPr>
            <w:rFonts w:ascii="Times New Roman" w:hAnsi="Times New Roman" w:cs="Times New Roman"/>
            <w:bCs/>
            <w:szCs w:val="28"/>
            <w:lang w:val="en-AU"/>
          </w:rPr>
          <w:t>萬美金）</w:t>
        </w:r>
      </w:ins>
    </w:p>
    <w:p>
      <w:pPr>
        <w:pStyle w:val="Normal"/>
        <w:spacing w:before="120" w:after="120"/>
        <w:ind w:left="0" w:firstLine="280"/>
        <w:rPr>
          <w:rFonts w:ascii="Times New Roman" w:hAnsi="Times New Roman" w:cs="Times New Roman"/>
          <w:iCs/>
          <w:szCs w:val="28"/>
          <w:u w:val="single"/>
          <w:ins w:id="6352" w:author="TIER" w:date="2006-06-29T17:27:00Z"/>
        </w:rPr>
      </w:pPr>
      <w:ins w:id="6347" w:author="TIER" w:date="2006-06-29T17:27:00Z">
        <w:r>
          <w:rPr>
            <w:rFonts w:ascii="Times New Roman" w:hAnsi="Times New Roman" w:cs="Times New Roman"/>
            <w:iCs/>
            <w:szCs w:val="28"/>
            <w:u w:val="single"/>
          </w:rPr>
          <w:t>所有計畫</w:t>
        </w:r>
      </w:ins>
      <w:ins w:id="6348" w:author="TIER" w:date="2006-06-29T17:27:00Z">
        <w:del w:id="6349" w:author="tier" w:date="2006-06-30T16:10:00Z">
          <w:r>
            <w:rPr>
              <w:rFonts w:ascii="Times New Roman" w:hAnsi="Times New Roman" w:cs="Times New Roman"/>
              <w:iCs/>
              <w:szCs w:val="28"/>
              <w:u w:val="single"/>
            </w:rPr>
            <w:delText>將提出</w:delText>
          </w:r>
        </w:del>
      </w:ins>
      <w:ins w:id="6350" w:author="TIER" w:date="2006-06-29T17:27:00Z">
        <w:r>
          <w:rPr>
            <w:rFonts w:ascii="Times New Roman" w:hAnsi="Times New Roman" w:cs="Times New Roman"/>
            <w:iCs/>
            <w:szCs w:val="28"/>
            <w:u w:val="single"/>
          </w:rPr>
          <w:t>資助申請</w:t>
        </w:r>
      </w:ins>
      <w:r>
        <w:rPr>
          <w:iCs/>
          <w:szCs w:val="28"/>
          <w:u w:val="single"/>
        </w:rPr>
        <w:t>之</w:t>
      </w:r>
      <w:r>
        <w:rPr>
          <w:iCs/>
          <w:szCs w:val="28"/>
          <w:u w:val="single"/>
        </w:rPr>
        <w:t>計</w:t>
      </w:r>
      <w:ins w:id="6351" w:author="tier" w:date="2006-06-30T16:11:00Z">
        <w:r>
          <w:rPr>
            <w:iCs/>
            <w:szCs w:val="28"/>
            <w:u w:val="single"/>
          </w:rPr>
          <w:t>畫</w:t>
        </w:r>
      </w:ins>
    </w:p>
    <w:p>
      <w:pPr>
        <w:pStyle w:val="Normal"/>
        <w:widowControl w:val="false"/>
        <w:autoSpaceDE w:val="true"/>
        <w:snapToGrid w:val="true"/>
        <w:spacing w:lineRule="atLeast" w:line="480" w:before="0" w:after="0"/>
        <w:ind w:left="840" w:hanging="280"/>
        <w:jc w:val="both"/>
        <w:rPr>
          <w:rFonts w:ascii="Times New Roman" w:hAnsi="Times New Roman" w:cs="Times New Roman"/>
          <w:szCs w:val="28"/>
          <w:ins w:id="6356" w:author="TIER" w:date="2006-06-29T17:27:00Z"/>
        </w:rPr>
      </w:pPr>
      <w:ins w:id="6353" w:author="tier" w:date="2006-06-30T13:47:00Z">
        <w:r>
          <w:rPr>
            <w:szCs w:val="28"/>
          </w:rPr>
          <w:t xml:space="preserve">1. </w:t>
        </w:r>
      </w:ins>
      <w:ins w:id="6354" w:author="TIER" w:date="2006-06-29T17:27:00Z">
        <w:r>
          <w:rPr>
            <w:rFonts w:cs="Times New Roman"/>
            <w:szCs w:val="28"/>
          </w:rPr>
          <w:t>APEC</w:t>
        </w:r>
      </w:ins>
      <w:ins w:id="6355" w:author="TIER" w:date="2006-06-29T17:27:00Z">
        <w:r>
          <w:rPr>
            <w:rFonts w:ascii="Times New Roman" w:hAnsi="Times New Roman" w:cs="Times New Roman"/>
            <w:szCs w:val="28"/>
          </w:rPr>
          <w:t>會員體生質能源與容量評估之調查。</w:t>
        </w:r>
      </w:ins>
    </w:p>
    <w:p>
      <w:pPr>
        <w:pStyle w:val="Normal"/>
        <w:widowControl w:val="false"/>
        <w:numPr>
          <w:ilvl w:val="0"/>
          <w:numId w:val="0"/>
        </w:numPr>
        <w:autoSpaceDE w:val="true"/>
        <w:snapToGrid w:val="true"/>
        <w:spacing w:lineRule="atLeast" w:line="480" w:before="0" w:after="0"/>
        <w:ind w:left="840" w:hanging="280"/>
        <w:jc w:val="both"/>
        <w:rPr>
          <w:rFonts w:ascii="Times New Roman" w:hAnsi="Times New Roman" w:cs="Times New Roman"/>
          <w:szCs w:val="28"/>
          <w:ins w:id="6368" w:author="TIER" w:date="2006-06-29T17:27:00Z"/>
        </w:rPr>
      </w:pPr>
      <w:ins w:id="6357" w:author="tier" w:date="2006-06-30T13:48:00Z">
        <w:r>
          <w:rPr>
            <w:szCs w:val="28"/>
          </w:rPr>
          <w:t xml:space="preserve">2. </w:t>
        </w:r>
      </w:ins>
      <w:ins w:id="6358" w:author="TIER" w:date="2006-06-29T17:27:00Z">
        <w:r>
          <w:rPr>
            <w:rFonts w:cs="Times New Roman"/>
            <w:bCs w:val="false"/>
            <w:szCs w:val="28"/>
            <w:lang w:val="en-US"/>
          </w:rPr>
          <w:t>APEC21</w:t>
        </w:r>
      </w:ins>
      <w:ins w:id="6359" w:author="TIER" w:date="2006-06-29T17:27:00Z">
        <w:r>
          <w:rPr>
            <w:rFonts w:ascii="Times New Roman" w:hAnsi="Times New Roman" w:cs="Times New Roman"/>
            <w:bCs w:val="false"/>
            <w:szCs w:val="28"/>
            <w:lang w:val="en-US"/>
          </w:rPr>
          <w:t>世紀再生能源發展倡議</w:t>
        </w:r>
      </w:ins>
      <w:ins w:id="6360" w:author="TIER" w:date="2006-06-29T17:27:00Z">
        <w:r>
          <w:rPr>
            <w:rFonts w:cs="Times New Roman"/>
            <w:bCs w:val="false"/>
            <w:szCs w:val="28"/>
            <w:lang w:val="en-US"/>
          </w:rPr>
          <w:t>(</w:t>
        </w:r>
      </w:ins>
      <w:ins w:id="6361" w:author="TIER" w:date="2006-06-29T17:27:00Z">
        <w:r>
          <w:rPr>
            <w:rFonts w:ascii="Times New Roman" w:hAnsi="Times New Roman" w:cs="Times New Roman"/>
            <w:bCs w:val="false"/>
            <w:szCs w:val="28"/>
            <w:lang w:val="en-US"/>
          </w:rPr>
          <w:t>合作</w:t>
        </w:r>
      </w:ins>
      <w:ins w:id="6362" w:author="TIER" w:date="2006-06-29T17:27:00Z">
        <w:del w:id="6363" w:author="tier" w:date="2006-06-30T13:48:00Z">
          <w:r>
            <w:rPr>
              <w:rFonts w:ascii="Times New Roman" w:hAnsi="Times New Roman" w:cs="Times New Roman" w:eastAsia="Times New Roman"/>
              <w:bCs w:val="false"/>
              <w:szCs w:val="28"/>
              <w:lang w:val="en-US"/>
            </w:rPr>
            <w:delText xml:space="preserve"> </w:delText>
          </w:r>
        </w:del>
      </w:ins>
      <w:ins w:id="6364" w:author="TIER" w:date="2006-06-29T17:27:00Z">
        <w:r>
          <w:rPr>
            <w:rFonts w:cs="Times New Roman"/>
            <w:bCs w:val="false"/>
            <w:szCs w:val="28"/>
            <w:lang w:val="en-US"/>
          </w:rPr>
          <w:t>IX)</w:t>
        </w:r>
      </w:ins>
      <w:ins w:id="6365" w:author="TIER" w:date="2006-06-29T17:27:00Z">
        <w:r>
          <w:rPr>
            <w:rFonts w:ascii="Times New Roman" w:hAnsi="Times New Roman" w:cs="Times New Roman"/>
            <w:bCs w:val="false"/>
            <w:szCs w:val="28"/>
            <w:lang w:val="en-US"/>
          </w:rPr>
          <w:t>：</w:t>
        </w:r>
      </w:ins>
      <w:ins w:id="6366" w:author="TIER" w:date="2006-06-29T17:27:00Z">
        <w:r>
          <w:rPr>
            <w:rFonts w:cs="Times New Roman"/>
            <w:bCs w:val="false"/>
            <w:szCs w:val="28"/>
            <w:lang w:val="en-US"/>
          </w:rPr>
          <w:t>APEC</w:t>
        </w:r>
      </w:ins>
      <w:ins w:id="6367" w:author="TIER" w:date="2006-06-29T17:27:00Z">
        <w:r>
          <w:rPr>
            <w:rFonts w:ascii="Times New Roman" w:hAnsi="Times New Roman" w:cs="Times New Roman"/>
            <w:bCs w:val="false"/>
            <w:szCs w:val="28"/>
            <w:lang w:val="en-US"/>
          </w:rPr>
          <w:t>地區生質燃料標準發展準則之執行。</w:t>
        </w:r>
      </w:ins>
    </w:p>
    <w:p>
      <w:pPr>
        <w:pStyle w:val="Normal"/>
        <w:widowControl w:val="false"/>
        <w:autoSpaceDE w:val="true"/>
        <w:snapToGrid w:val="true"/>
        <w:spacing w:lineRule="atLeast" w:line="480" w:before="0" w:after="0"/>
        <w:ind w:left="840" w:hanging="280"/>
        <w:jc w:val="both"/>
        <w:rPr>
          <w:rFonts w:ascii="Times New Roman" w:hAnsi="Times New Roman" w:cs="Times New Roman"/>
          <w:szCs w:val="28"/>
          <w:ins w:id="6372" w:author="TIER" w:date="2006-06-29T17:27:00Z"/>
        </w:rPr>
      </w:pPr>
      <w:ins w:id="6369" w:author="tier" w:date="2006-06-30T13:48:00Z">
        <w:r>
          <w:rPr>
            <w:szCs w:val="28"/>
          </w:rPr>
          <w:t xml:space="preserve">3. </w:t>
        </w:r>
      </w:ins>
      <w:ins w:id="6370" w:author="TIER" w:date="2006-06-29T17:27:00Z">
        <w:r>
          <w:rPr>
            <w:rFonts w:cs="Times New Roman"/>
            <w:bCs w:val="false"/>
            <w:szCs w:val="28"/>
            <w:lang w:val="en-US"/>
          </w:rPr>
          <w:t>APEC</w:t>
        </w:r>
      </w:ins>
      <w:ins w:id="6371" w:author="TIER" w:date="2006-06-29T17:27:00Z">
        <w:r>
          <w:rPr>
            <w:rFonts w:ascii="Times New Roman" w:hAnsi="Times New Roman" w:cs="Times New Roman"/>
            <w:bCs w:val="false"/>
            <w:szCs w:val="28"/>
            <w:lang w:val="en-US"/>
          </w:rPr>
          <w:t>會員體能源效率提升政策之調查。</w:t>
        </w:r>
      </w:ins>
    </w:p>
    <w:p>
      <w:pPr>
        <w:pStyle w:val="Normal"/>
        <w:widowControl w:val="false"/>
        <w:numPr>
          <w:ilvl w:val="0"/>
          <w:numId w:val="0"/>
        </w:numPr>
        <w:autoSpaceDE w:val="true"/>
        <w:snapToGrid w:val="true"/>
        <w:spacing w:lineRule="atLeast" w:line="480" w:before="0" w:after="0"/>
        <w:ind w:left="840" w:hanging="280"/>
        <w:jc w:val="both"/>
        <w:rPr>
          <w:rFonts w:ascii="Times New Roman" w:hAnsi="Times New Roman" w:cs="Times New Roman"/>
          <w:szCs w:val="28"/>
          <w:ins w:id="6382" w:author="TIER" w:date="2006-06-29T17:27:00Z"/>
        </w:rPr>
      </w:pPr>
      <w:ins w:id="6373" w:author="tier" w:date="2006-06-30T13:48:00Z">
        <w:r>
          <w:rPr>
            <w:szCs w:val="28"/>
          </w:rPr>
          <w:t xml:space="preserve">4. </w:t>
        </w:r>
      </w:ins>
      <w:ins w:id="6374" w:author="TIER" w:date="2006-06-29T17:27:00Z">
        <w:r>
          <w:rPr>
            <w:rFonts w:cs="Times New Roman"/>
            <w:bCs w:val="false"/>
            <w:szCs w:val="28"/>
            <w:lang w:val="en-US"/>
          </w:rPr>
          <w:t>APEC21</w:t>
        </w:r>
      </w:ins>
      <w:ins w:id="6375" w:author="TIER" w:date="2006-06-29T17:27:00Z">
        <w:r>
          <w:rPr>
            <w:rFonts w:ascii="Times New Roman" w:hAnsi="Times New Roman" w:cs="Times New Roman"/>
            <w:bCs w:val="false"/>
            <w:szCs w:val="28"/>
            <w:lang w:val="en-US"/>
          </w:rPr>
          <w:t>世紀再生能源發展倡議</w:t>
        </w:r>
      </w:ins>
      <w:ins w:id="6376" w:author="TIER" w:date="2006-06-29T17:27:00Z">
        <w:r>
          <w:rPr>
            <w:rFonts w:cs="Times New Roman"/>
            <w:bCs w:val="false"/>
            <w:szCs w:val="28"/>
            <w:lang w:val="en-US"/>
          </w:rPr>
          <w:t>(</w:t>
        </w:r>
      </w:ins>
      <w:ins w:id="6377" w:author="TIER" w:date="2006-06-29T17:27:00Z">
        <w:r>
          <w:rPr>
            <w:rFonts w:ascii="Times New Roman" w:hAnsi="Times New Roman" w:cs="Times New Roman"/>
            <w:bCs w:val="false"/>
            <w:szCs w:val="28"/>
            <w:lang w:val="en-US"/>
          </w:rPr>
          <w:t>合作</w:t>
        </w:r>
      </w:ins>
      <w:ins w:id="6378" w:author="TIER" w:date="2006-06-29T17:27:00Z">
        <w:del w:id="6379" w:author="tier" w:date="2006-06-30T13:48:00Z">
          <w:r>
            <w:rPr>
              <w:rFonts w:ascii="Times New Roman" w:hAnsi="Times New Roman" w:cs="Times New Roman" w:eastAsia="Times New Roman"/>
              <w:bCs w:val="false"/>
              <w:szCs w:val="28"/>
              <w:lang w:val="en-US"/>
            </w:rPr>
            <w:delText xml:space="preserve"> </w:delText>
          </w:r>
        </w:del>
      </w:ins>
      <w:ins w:id="6380" w:author="TIER" w:date="2006-06-29T17:27:00Z">
        <w:r>
          <w:rPr>
            <w:rFonts w:cs="Times New Roman"/>
            <w:bCs w:val="false"/>
            <w:szCs w:val="28"/>
            <w:lang w:val="en-US"/>
          </w:rPr>
          <w:t>IX)</w:t>
        </w:r>
      </w:ins>
      <w:ins w:id="6381" w:author="TIER" w:date="2006-06-29T17:27:00Z">
        <w:r>
          <w:rPr>
            <w:rFonts w:ascii="Times New Roman" w:hAnsi="Times New Roman" w:cs="Times New Roman"/>
            <w:bCs w:val="false"/>
            <w:szCs w:val="28"/>
            <w:lang w:val="en-US"/>
          </w:rPr>
          <w:t>：其他運輸燃料－執行準則。</w:t>
        </w:r>
      </w:ins>
    </w:p>
    <w:p>
      <w:pPr>
        <w:pStyle w:val="Normal"/>
        <w:widowControl w:val="false"/>
        <w:numPr>
          <w:ilvl w:val="0"/>
          <w:numId w:val="0"/>
        </w:numPr>
        <w:autoSpaceDE w:val="true"/>
        <w:snapToGrid w:val="true"/>
        <w:spacing w:lineRule="atLeast" w:line="480" w:before="0" w:after="0"/>
        <w:ind w:left="840" w:hanging="280"/>
        <w:jc w:val="both"/>
        <w:rPr>
          <w:rFonts w:ascii="Times New Roman" w:hAnsi="Times New Roman" w:cs="Times New Roman"/>
          <w:szCs w:val="28"/>
          <w:ins w:id="6393" w:author="TIER" w:date="2006-06-29T17:27:00Z"/>
        </w:rPr>
      </w:pPr>
      <w:ins w:id="6383" w:author="tier" w:date="2006-06-30T13:48:00Z">
        <w:r>
          <w:rPr>
            <w:szCs w:val="28"/>
          </w:rPr>
          <w:t xml:space="preserve">5. </w:t>
        </w:r>
      </w:ins>
      <w:ins w:id="6384" w:author="TIER" w:date="2006-06-29T17:27:00Z">
        <w:r>
          <w:rPr>
            <w:rFonts w:ascii="Times New Roman" w:hAnsi="Times New Roman" w:cs="Times New Roman"/>
            <w:bCs w:val="false"/>
            <w:szCs w:val="28"/>
            <w:lang w:val="en-US"/>
          </w:rPr>
          <w:t>增加</w:t>
        </w:r>
      </w:ins>
      <w:ins w:id="6385" w:author="TIER" w:date="2006-06-29T17:27:00Z">
        <w:r>
          <w:rPr>
            <w:rFonts w:cs="Times New Roman"/>
            <w:bCs w:val="false"/>
            <w:szCs w:val="28"/>
            <w:lang w:val="en-US"/>
          </w:rPr>
          <w:t>APEC</w:t>
        </w:r>
      </w:ins>
      <w:ins w:id="6386" w:author="TIER" w:date="2006-06-29T17:27:00Z">
        <w:r>
          <w:rPr>
            <w:rFonts w:ascii="Times New Roman" w:hAnsi="Times New Roman" w:cs="Times New Roman"/>
            <w:bCs w:val="false"/>
            <w:szCs w:val="28"/>
            <w:lang w:val="en-US"/>
          </w:rPr>
          <w:t>地區液化天然氣之交易與投資：</w:t>
        </w:r>
      </w:ins>
      <w:ins w:id="6387" w:author="TIER" w:date="2006-06-29T17:27:00Z">
        <w:del w:id="6388" w:author="tier" w:date="2006-06-30T13:48:00Z">
          <w:r>
            <w:rPr>
              <w:rFonts w:ascii="Times New Roman" w:hAnsi="Times New Roman" w:cs="Times New Roman" w:eastAsia="Times New Roman"/>
              <w:szCs w:val="28"/>
            </w:rPr>
            <w:delText xml:space="preserve"> </w:delText>
          </w:r>
        </w:del>
      </w:ins>
      <w:ins w:id="6389" w:author="TIER" w:date="2006-06-29T17:27:00Z">
        <w:r>
          <w:rPr>
            <w:rFonts w:cs="Times New Roman"/>
            <w:bCs w:val="false"/>
            <w:szCs w:val="28"/>
            <w:lang w:val="en-US"/>
          </w:rPr>
          <w:t>APEC</w:t>
        </w:r>
      </w:ins>
      <w:ins w:id="6390" w:author="TIER" w:date="2006-06-29T17:27:00Z">
        <w:del w:id="6391" w:author="tier" w:date="2006-06-30T16:12:00Z">
          <w:r>
            <w:rPr>
              <w:rFonts w:cs="Times New Roman"/>
              <w:bCs w:val="false"/>
              <w:szCs w:val="28"/>
              <w:lang w:val="en-US"/>
            </w:rPr>
            <w:delText xml:space="preserve"> </w:delText>
          </w:r>
        </w:del>
      </w:ins>
      <w:ins w:id="6392" w:author="TIER" w:date="2006-06-29T17:27:00Z">
        <w:r>
          <w:rPr>
            <w:rFonts w:ascii="Times New Roman" w:hAnsi="Times New Roman" w:cs="Times New Roman"/>
            <w:bCs w:val="false"/>
            <w:szCs w:val="28"/>
            <w:lang w:val="en-US"/>
          </w:rPr>
          <w:t>會員體和最佳實務作業原則發展之公眾教育和資訊活動之個案研究。</w:t>
        </w:r>
      </w:ins>
    </w:p>
    <w:p>
      <w:pPr>
        <w:pStyle w:val="Normal"/>
        <w:widowControl w:val="false"/>
        <w:numPr>
          <w:ilvl w:val="0"/>
          <w:numId w:val="0"/>
        </w:numPr>
        <w:autoSpaceDE w:val="true"/>
        <w:snapToGrid w:val="true"/>
        <w:spacing w:lineRule="atLeast" w:line="480" w:before="0" w:after="0"/>
        <w:ind w:left="840" w:hanging="280"/>
        <w:jc w:val="both"/>
        <w:rPr>
          <w:rFonts w:ascii="Times New Roman" w:hAnsi="Times New Roman" w:cs="Times New Roman"/>
          <w:szCs w:val="28"/>
          <w:ins w:id="6411" w:author="TIER" w:date="2006-06-29T17:27:00Z"/>
        </w:rPr>
      </w:pPr>
      <w:ins w:id="6394" w:author="tier" w:date="2006-06-30T13:48:00Z">
        <w:r>
          <w:rPr>
            <w:szCs w:val="28"/>
          </w:rPr>
          <w:t xml:space="preserve">6. </w:t>
        </w:r>
      </w:ins>
      <w:ins w:id="6395" w:author="TIER" w:date="2006-06-29T17:27:00Z">
        <w:r>
          <w:rPr>
            <w:rFonts w:ascii="Times New Roman" w:hAnsi="Times New Roman" w:cs="Times New Roman"/>
            <w:bCs w:val="false"/>
            <w:szCs w:val="28"/>
            <w:lang w:val="en-US"/>
          </w:rPr>
          <w:t>執行</w:t>
        </w:r>
      </w:ins>
      <w:ins w:id="6396" w:author="TIER" w:date="2006-06-29T17:27:00Z">
        <w:del w:id="6397" w:author="tier" w:date="2006-06-30T13:49:00Z">
          <w:r>
            <w:rPr>
              <w:rFonts w:ascii="Times New Roman" w:hAnsi="Times New Roman" w:cs="Times New Roman"/>
              <w:bCs w:val="false"/>
              <w:szCs w:val="28"/>
              <w:lang w:val="en-US"/>
            </w:rPr>
            <w:delText>一</w:delText>
          </w:r>
        </w:del>
      </w:ins>
      <w:ins w:id="6398" w:author="TIER" w:date="2006-06-29T17:27:00Z">
        <w:r>
          <w:rPr>
            <w:rFonts w:cs="Times New Roman"/>
            <w:bCs w:val="false"/>
            <w:szCs w:val="28"/>
            <w:lang w:val="en-US"/>
          </w:rPr>
          <w:t>APEC</w:t>
        </w:r>
      </w:ins>
      <w:ins w:id="6399" w:author="TIER" w:date="2006-06-29T17:27:00Z">
        <w:r>
          <w:rPr>
            <w:rFonts w:ascii="Times New Roman" w:hAnsi="Times New Roman" w:cs="Times New Roman"/>
            <w:bCs w:val="false"/>
            <w:szCs w:val="28"/>
            <w:lang w:val="en-US"/>
          </w:rPr>
          <w:t>內部</w:t>
        </w:r>
      </w:ins>
      <w:ins w:id="6400" w:author="TIER" w:date="2006-06-29T17:27:00Z">
        <w:r>
          <w:rPr>
            <w:rFonts w:ascii="Times New Roman" w:hAnsi="Times New Roman" w:cs="Times New Roman"/>
            <w:bCs/>
            <w:szCs w:val="28"/>
            <w:lang w:val="en-AU"/>
          </w:rPr>
          <w:t>網絡</w:t>
        </w:r>
      </w:ins>
      <w:ins w:id="6401" w:author="TIER" w:date="2006-06-29T17:27:00Z">
        <w:del w:id="6402" w:author="tier" w:date="2006-06-30T13:48:00Z">
          <w:r>
            <w:rPr>
              <w:rFonts w:ascii="Times New Roman" w:hAnsi="Times New Roman" w:cs="Times New Roman"/>
              <w:bCs/>
              <w:szCs w:val="28"/>
              <w:lang w:val="en-AU"/>
            </w:rPr>
            <w:delText>以</w:delText>
          </w:r>
        </w:del>
      </w:ins>
      <w:ins w:id="6403" w:author="TIER" w:date="2006-06-29T17:27:00Z">
        <w:r>
          <w:rPr>
            <w:rFonts w:ascii="Times New Roman" w:hAnsi="Times New Roman" w:cs="Times New Roman"/>
            <w:bCs/>
            <w:szCs w:val="28"/>
            <w:lang w:val="en-AU"/>
          </w:rPr>
          <w:t>提升</w:t>
        </w:r>
      </w:ins>
      <w:ins w:id="6404" w:author="TIER" w:date="2006-06-29T17:27:00Z">
        <w:del w:id="6405" w:author="tier" w:date="2006-06-30T13:48:00Z">
          <w:r>
            <w:rPr>
              <w:rFonts w:ascii="Times New Roman" w:hAnsi="Times New Roman" w:cs="Times New Roman"/>
              <w:bCs/>
              <w:szCs w:val="28"/>
              <w:lang w:val="en-AU"/>
            </w:rPr>
            <w:delText>於</w:delText>
          </w:r>
        </w:del>
      </w:ins>
      <w:ins w:id="6406" w:author="TIER" w:date="2006-06-29T17:27:00Z">
        <w:r>
          <w:rPr>
            <w:rFonts w:cs="Times New Roman"/>
            <w:bCs/>
            <w:szCs w:val="28"/>
            <w:lang w:val="en-AU"/>
          </w:rPr>
          <w:t>APEC</w:t>
        </w:r>
      </w:ins>
      <w:ins w:id="6407" w:author="TIER" w:date="2006-06-29T17:27:00Z">
        <w:r>
          <w:rPr>
            <w:rFonts w:ascii="Times New Roman" w:hAnsi="Times New Roman" w:cs="Times New Roman"/>
            <w:bCs/>
            <w:szCs w:val="28"/>
            <w:lang w:val="en-AU"/>
          </w:rPr>
          <w:t>會員體間</w:t>
        </w:r>
      </w:ins>
      <w:ins w:id="6408" w:author="TIER" w:date="2006-06-29T17:27:00Z">
        <w:del w:id="6409" w:author="tier" w:date="2006-06-30T13:49:00Z">
          <w:r>
            <w:rPr>
              <w:rFonts w:ascii="Times New Roman" w:hAnsi="Times New Roman" w:cs="Times New Roman"/>
              <w:bCs/>
              <w:szCs w:val="28"/>
              <w:lang w:val="en-AU"/>
            </w:rPr>
            <w:delText>之</w:delText>
          </w:r>
        </w:del>
      </w:ins>
      <w:ins w:id="6410" w:author="TIER" w:date="2006-06-29T17:27:00Z">
        <w:r>
          <w:rPr>
            <w:rFonts w:ascii="Times New Roman" w:hAnsi="Times New Roman" w:cs="Times New Roman"/>
            <w:bCs/>
            <w:szCs w:val="28"/>
            <w:lang w:val="en-AU"/>
          </w:rPr>
          <w:t>運輸能源效率。</w:t>
        </w:r>
      </w:ins>
    </w:p>
    <w:p>
      <w:pPr>
        <w:pStyle w:val="Normal"/>
        <w:widowControl w:val="false"/>
        <w:numPr>
          <w:ilvl w:val="0"/>
          <w:numId w:val="0"/>
        </w:numPr>
        <w:autoSpaceDE w:val="true"/>
        <w:snapToGrid w:val="true"/>
        <w:spacing w:lineRule="atLeast" w:line="480" w:before="0" w:after="0"/>
        <w:ind w:left="840" w:hanging="280"/>
        <w:jc w:val="both"/>
        <w:rPr>
          <w:rFonts w:ascii="標楷體" w:hAnsi="標楷體" w:cs="標楷體"/>
          <w:bCs/>
          <w:szCs w:val="28"/>
          <w:lang w:val="en-AU"/>
          <w:ins w:id="6418" w:author="TIER" w:date="2006-06-29T17:27:00Z"/>
        </w:rPr>
      </w:pPr>
      <w:ins w:id="6412" w:author="tier" w:date="2006-06-30T13:49:00Z">
        <w:r>
          <w:rPr>
            <w:bCs/>
            <w:szCs w:val="28"/>
            <w:lang w:val="en-AU"/>
          </w:rPr>
          <w:t xml:space="preserve">7. </w:t>
        </w:r>
      </w:ins>
      <w:ins w:id="6413" w:author="TIER" w:date="2006-06-29T17:27:00Z">
        <w:r>
          <w:rPr>
            <w:rFonts w:ascii="Times New Roman" w:hAnsi="Times New Roman" w:cs="Times New Roman"/>
            <w:bCs/>
            <w:szCs w:val="28"/>
            <w:lang w:val="en-AU"/>
          </w:rPr>
          <w:t>增加</w:t>
        </w:r>
      </w:ins>
      <w:ins w:id="6414" w:author="TIER" w:date="2006-06-29T17:27:00Z">
        <w:r>
          <w:rPr>
            <w:rFonts w:cs="Times New Roman"/>
            <w:bCs/>
            <w:szCs w:val="28"/>
            <w:lang w:val="en-AU"/>
          </w:rPr>
          <w:t>APEC</w:t>
        </w:r>
      </w:ins>
      <w:ins w:id="6415" w:author="TIER" w:date="2006-06-29T17:27:00Z">
        <w:r>
          <w:rPr>
            <w:rFonts w:ascii="Times New Roman" w:hAnsi="Times New Roman" w:cs="Times New Roman"/>
            <w:bCs/>
            <w:szCs w:val="28"/>
            <w:lang w:val="en-AU"/>
          </w:rPr>
          <w:t>區域液化</w:t>
        </w:r>
      </w:ins>
      <w:ins w:id="6416" w:author="TIER" w:date="2006-06-29T17:27:00Z">
        <w:r>
          <w:rPr>
            <w:rFonts w:ascii="Times New Roman" w:hAnsi="Times New Roman" w:cs="Times New Roman"/>
            <w:bCs w:val="false"/>
            <w:szCs w:val="28"/>
            <w:lang w:val="en-US"/>
          </w:rPr>
          <w:t>天然氣之交易與投資：透過參訪液化天然氣液化與接收站以達</w:t>
        </w:r>
      </w:ins>
      <w:ins w:id="6417" w:author="TIER" w:date="2006-06-29T17:27:00Z">
        <w:r>
          <w:rPr>
            <w:rFonts w:ascii="Times New Roman" w:hAnsi="Times New Roman" w:cs="Times New Roman"/>
            <w:bCs/>
            <w:szCs w:val="28"/>
            <w:lang w:val="en-AU"/>
          </w:rPr>
          <w:t>成知識轉移以及能力建構。</w:t>
        </w:r>
      </w:ins>
    </w:p>
    <w:p>
      <w:pPr>
        <w:pStyle w:val="Normal"/>
        <w:spacing w:before="120" w:after="120"/>
        <w:ind w:firstLine="280"/>
        <w:rPr>
          <w:rFonts w:ascii="Times New Roman" w:hAnsi="Times New Roman" w:cs="Times New Roman"/>
          <w:b/>
          <w:b/>
          <w:bCs/>
          <w:szCs w:val="28"/>
          <w:lang w:val="en-AU"/>
          <w:del w:id="6420" w:author="tier" w:date="2006-06-30T13:50:00Z"/>
        </w:rPr>
      </w:pPr>
      <w:ins w:id="6419" w:author="tier" w:date="2006-06-30T16:09:00Z">
        <w:r>
          <w:rPr>
            <w:rFonts w:cs="標楷體" w:ascii="標楷體" w:hAnsi="標楷體"/>
            <w:b/>
            <w:bCs/>
            <w:szCs w:val="28"/>
            <w:lang w:val="en-AU"/>
          </w:rPr>
          <w:t>※</w:t>
        </w:r>
      </w:ins>
    </w:p>
    <w:p>
      <w:pPr>
        <w:pStyle w:val="Normal"/>
        <w:spacing w:before="120" w:after="120"/>
        <w:ind w:firstLine="280"/>
        <w:rPr>
          <w:ins w:id="6440" w:author="TIER" w:date="2006-06-29T17:27:00Z"/>
        </w:rPr>
      </w:pPr>
      <w:ins w:id="6421" w:author="TIER" w:date="2006-06-29T17:27:00Z">
        <w:r>
          <w:rPr>
            <w:rFonts w:cs="Times New Roman"/>
            <w:b/>
            <w:bCs/>
            <w:szCs w:val="28"/>
            <w:lang w:val="en-AU"/>
          </w:rPr>
          <w:t>TILF</w:t>
        </w:r>
      </w:ins>
      <w:ins w:id="6422" w:author="TIER" w:date="2006-06-29T17:27:00Z">
        <w:del w:id="6423" w:author="tier" w:date="2006-06-30T16:09:00Z">
          <w:r>
            <w:rPr>
              <w:rFonts w:cs="Times New Roman"/>
              <w:b/>
              <w:bCs/>
              <w:szCs w:val="28"/>
              <w:lang w:val="en-AU"/>
            </w:rPr>
            <w:delText xml:space="preserve"> </w:delText>
          </w:r>
        </w:del>
      </w:ins>
      <w:ins w:id="6424" w:author="TIER" w:date="2006-06-29T17:27:00Z">
        <w:r>
          <w:rPr>
            <w:rFonts w:ascii="Times New Roman" w:hAnsi="Times New Roman" w:cs="Times New Roman"/>
            <w:b/>
            <w:bCs/>
            <w:szCs w:val="28"/>
            <w:lang w:val="en-AU"/>
          </w:rPr>
          <w:t>特別</w:t>
        </w:r>
      </w:ins>
      <w:ins w:id="6425" w:author="TIER" w:date="2006-06-29T17:27:00Z">
        <w:del w:id="6426" w:author="tier" w:date="2006-06-30T13:51:00Z">
          <w:r>
            <w:rPr>
              <w:rFonts w:ascii="Times New Roman" w:hAnsi="Times New Roman" w:cs="Times New Roman"/>
              <w:b/>
              <w:bCs/>
              <w:szCs w:val="28"/>
              <w:lang w:val="en-AU"/>
            </w:rPr>
            <w:delText>賬</w:delText>
          </w:r>
        </w:del>
      </w:ins>
      <w:ins w:id="6427" w:author="tier" w:date="2006-06-30T13:51:00Z">
        <w:r>
          <w:rPr>
            <w:b/>
            <w:bCs/>
            <w:szCs w:val="28"/>
            <w:lang w:val="en-AU"/>
          </w:rPr>
          <w:t>帳</w:t>
        </w:r>
      </w:ins>
      <w:ins w:id="6428" w:author="TIER" w:date="2006-06-29T17:27:00Z">
        <w:r>
          <w:rPr>
            <w:rFonts w:ascii="Times New Roman" w:hAnsi="Times New Roman" w:cs="Times New Roman"/>
            <w:b/>
            <w:bCs/>
            <w:szCs w:val="28"/>
            <w:lang w:val="en-AU"/>
          </w:rPr>
          <w:t>戶計畫</w:t>
        </w:r>
      </w:ins>
      <w:ins w:id="6429" w:author="TIER" w:date="2006-06-29T17:27:00Z">
        <w:r>
          <w:rPr>
            <w:rFonts w:ascii="Times New Roman" w:hAnsi="Times New Roman" w:cs="Times New Roman"/>
            <w:bCs/>
            <w:szCs w:val="28"/>
            <w:lang w:val="en-AU"/>
          </w:rPr>
          <w:t>－按</w:t>
        </w:r>
      </w:ins>
      <w:ins w:id="6430" w:author="TIER" w:date="2006-06-29T17:27:00Z">
        <w:del w:id="6431" w:author="tier" w:date="2006-06-30T16:09:00Z">
          <w:r>
            <w:rPr>
              <w:rFonts w:ascii="Times New Roman" w:hAnsi="Times New Roman" w:cs="Times New Roman" w:eastAsia="Times New Roman"/>
              <w:bCs/>
              <w:szCs w:val="28"/>
              <w:lang w:val="en-AU"/>
            </w:rPr>
            <w:delText xml:space="preserve"> </w:delText>
          </w:r>
        </w:del>
      </w:ins>
      <w:ins w:id="6432" w:author="TIER" w:date="2006-06-29T17:27:00Z">
        <w:r>
          <w:rPr>
            <w:rFonts w:cs="Times New Roman"/>
            <w:bCs/>
            <w:szCs w:val="28"/>
            <w:lang w:val="en-AU"/>
          </w:rPr>
          <w:t>E</w:t>
        </w:r>
      </w:ins>
      <w:ins w:id="6433" w:author="tier" w:date="2006-06-30T13:51:00Z">
        <w:r>
          <w:rPr>
            <w:bCs/>
            <w:szCs w:val="28"/>
            <w:lang w:val="en-AU"/>
          </w:rPr>
          <w:t>W</w:t>
        </w:r>
      </w:ins>
      <w:ins w:id="6434" w:author="TIER" w:date="2006-06-29T17:27:00Z">
        <w:r>
          <w:rPr>
            <w:rFonts w:cs="Times New Roman"/>
            <w:bCs/>
            <w:szCs w:val="28"/>
            <w:lang w:val="en-AU"/>
          </w:rPr>
          <w:t>G</w:t>
        </w:r>
      </w:ins>
      <w:ins w:id="6435" w:author="tier" w:date="2006-06-30T16:09:00Z">
        <w:r>
          <w:rPr>
            <w:bCs/>
            <w:szCs w:val="28"/>
            <w:lang w:val="en-AU"/>
          </w:rPr>
          <w:t xml:space="preserve"> </w:t>
        </w:r>
      </w:ins>
      <w:ins w:id="6436" w:author="TIER" w:date="2006-06-29T17:27:00Z">
        <w:r>
          <w:rPr>
            <w:rFonts w:cs="Times New Roman"/>
            <w:bCs/>
            <w:szCs w:val="28"/>
            <w:lang w:val="en-AU"/>
          </w:rPr>
          <w:t>31</w:t>
        </w:r>
      </w:ins>
      <w:ins w:id="6437" w:author="TIER" w:date="2006-06-29T17:27:00Z">
        <w:del w:id="6438" w:author="tier" w:date="2006-06-30T16:09:00Z">
          <w:r>
            <w:rPr>
              <w:rFonts w:cs="Times New Roman"/>
              <w:bCs/>
              <w:szCs w:val="28"/>
              <w:lang w:val="en-AU"/>
            </w:rPr>
            <w:delText xml:space="preserve"> </w:delText>
          </w:r>
        </w:del>
      </w:ins>
      <w:ins w:id="6439" w:author="TIER" w:date="2006-06-29T17:27:00Z">
        <w:r>
          <w:rPr>
            <w:rFonts w:ascii="Times New Roman" w:hAnsi="Times New Roman" w:cs="Times New Roman"/>
            <w:bCs/>
            <w:szCs w:val="28"/>
            <w:lang w:val="en-AU"/>
          </w:rPr>
          <w:t>排序：</w:t>
        </w:r>
      </w:ins>
    </w:p>
    <w:p>
      <w:pPr>
        <w:pStyle w:val="Normal"/>
        <w:spacing w:before="120" w:after="120"/>
        <w:ind w:firstLine="280"/>
        <w:rPr>
          <w:ins w:id="6446" w:author="TIER" w:date="2006-06-29T17:27:00Z"/>
        </w:rPr>
      </w:pPr>
      <w:ins w:id="6441" w:author="TIER" w:date="2006-06-29T17:27:00Z">
        <w:del w:id="6442" w:author="tier" w:date="2006-06-30T16:11:00Z">
          <w:r>
            <w:rPr>
              <w:rFonts w:ascii="Times New Roman" w:hAnsi="Times New Roman" w:cs="Times New Roman"/>
              <w:szCs w:val="28"/>
              <w:u w:val="single"/>
            </w:rPr>
            <w:delText>即</w:delText>
          </w:r>
        </w:del>
      </w:ins>
      <w:ins w:id="6443" w:author="TIER" w:date="2006-06-29T17:27:00Z">
        <w:r>
          <w:rPr>
            <w:rFonts w:ascii="Times New Roman" w:hAnsi="Times New Roman" w:cs="Times New Roman"/>
            <w:szCs w:val="28"/>
            <w:u w:val="single"/>
          </w:rPr>
          <w:t>將提交資助</w:t>
        </w:r>
      </w:ins>
      <w:ins w:id="6444" w:author="tier" w:date="2006-06-30T16:12:00Z">
        <w:r>
          <w:rPr>
            <w:szCs w:val="28"/>
            <w:u w:val="single"/>
          </w:rPr>
          <w:t>申請</w:t>
        </w:r>
      </w:ins>
      <w:ins w:id="6445" w:author="TIER" w:date="2006-06-29T17:27:00Z">
        <w:r>
          <w:rPr>
            <w:rFonts w:ascii="Times New Roman" w:hAnsi="Times New Roman" w:cs="Times New Roman"/>
            <w:szCs w:val="28"/>
            <w:u w:val="single"/>
          </w:rPr>
          <w:t>之計畫</w:t>
        </w:r>
      </w:ins>
    </w:p>
    <w:p>
      <w:pPr>
        <w:pStyle w:val="Normal"/>
        <w:spacing w:before="120" w:after="120"/>
        <w:ind w:firstLine="560"/>
        <w:rPr>
          <w:rFonts w:ascii="Times New Roman" w:hAnsi="Times New Roman" w:cs="Times New Roman"/>
          <w:bCs w:val="false"/>
          <w:szCs w:val="28"/>
          <w:u w:val="single"/>
          <w:ins w:id="6452" w:author="TIER" w:date="2006-06-29T17:27:00Z"/>
        </w:rPr>
      </w:pPr>
      <w:ins w:id="6447" w:author="TIER" w:date="2006-06-29T17:27:00Z">
        <w:r>
          <w:rPr>
            <w:rFonts w:ascii="Times New Roman" w:hAnsi="Times New Roman" w:cs="Times New Roman"/>
            <w:iCs/>
            <w:szCs w:val="28"/>
          </w:rPr>
          <w:t>計畫</w:t>
        </w:r>
      </w:ins>
      <w:ins w:id="6448" w:author="TIER" w:date="2006-06-29T17:27:00Z">
        <w:r>
          <w:rPr>
            <w:rFonts w:cs="Times New Roman"/>
            <w:iCs/>
            <w:szCs w:val="28"/>
          </w:rPr>
          <w:t>1-7</w:t>
        </w:r>
      </w:ins>
      <w:ins w:id="6449" w:author="TIER" w:date="2006-06-29T17:27:00Z">
        <w:r>
          <w:rPr>
            <w:rFonts w:ascii="Times New Roman" w:hAnsi="Times New Roman" w:cs="Times New Roman"/>
            <w:iCs/>
            <w:szCs w:val="28"/>
          </w:rPr>
          <w:t>（目前總額約為</w:t>
        </w:r>
      </w:ins>
      <w:ins w:id="6450" w:author="TIER" w:date="2006-06-29T17:27:00Z">
        <w:r>
          <w:rPr>
            <w:rFonts w:cs="Times New Roman"/>
            <w:iCs/>
            <w:szCs w:val="28"/>
          </w:rPr>
          <w:t>40</w:t>
        </w:r>
      </w:ins>
      <w:ins w:id="6451" w:author="TIER" w:date="2006-06-29T17:27:00Z">
        <w:r>
          <w:rPr>
            <w:rFonts w:ascii="Times New Roman" w:hAnsi="Times New Roman" w:cs="Times New Roman"/>
            <w:iCs/>
            <w:szCs w:val="28"/>
          </w:rPr>
          <w:t>萬美金）</w:t>
        </w:r>
      </w:ins>
    </w:p>
    <w:p>
      <w:pPr>
        <w:pStyle w:val="Normal"/>
        <w:spacing w:before="120" w:after="120"/>
        <w:ind w:firstLine="280"/>
        <w:rPr>
          <w:rFonts w:ascii="Times New Roman" w:hAnsi="Times New Roman" w:cs="Times New Roman"/>
          <w:bCs/>
          <w:szCs w:val="28"/>
          <w:u w:val="single"/>
          <w:lang w:val="en-AU"/>
          <w:ins w:id="6460" w:author="TIER" w:date="2006-06-29T17:27:00Z"/>
        </w:rPr>
      </w:pPr>
      <w:ins w:id="6453" w:author="TIER" w:date="2006-06-29T17:27:00Z">
        <w:r>
          <w:rPr>
            <w:rFonts w:ascii="Times New Roman" w:hAnsi="Times New Roman" w:cs="Times New Roman"/>
            <w:bCs/>
            <w:szCs w:val="28"/>
            <w:u w:val="single"/>
            <w:lang w:val="en-AU"/>
          </w:rPr>
          <w:t>所有</w:t>
        </w:r>
      </w:ins>
      <w:ins w:id="6454" w:author="tier" w:date="2006-06-30T13:52:00Z">
        <w:r>
          <w:rPr>
            <w:bCs/>
            <w:szCs w:val="28"/>
            <w:u w:val="single"/>
            <w:lang w:val="en-AU"/>
          </w:rPr>
          <w:t>提出資助申請</w:t>
        </w:r>
      </w:ins>
      <w:r>
        <w:rPr>
          <w:bCs/>
          <w:szCs w:val="28"/>
          <w:u w:val="single"/>
          <w:lang w:val="en-AU"/>
        </w:rPr>
        <w:t>之</w:t>
      </w:r>
      <w:ins w:id="6455" w:author="tier" w:date="2006-06-30T13:52:00Z">
        <w:r>
          <w:rPr>
            <w:bCs/>
            <w:szCs w:val="28"/>
            <w:u w:val="single"/>
            <w:lang w:val="en-AU"/>
          </w:rPr>
          <w:t>的</w:t>
        </w:r>
      </w:ins>
      <w:ins w:id="6456" w:author="TIER" w:date="2006-06-29T17:27:00Z">
        <w:del w:id="6457" w:author="tier" w:date="2006-06-30T16:12:00Z">
          <w:r>
            <w:rPr>
              <w:rFonts w:ascii="Times New Roman" w:hAnsi="Times New Roman" w:cs="Times New Roman"/>
              <w:bCs/>
              <w:szCs w:val="28"/>
              <w:u w:val="single"/>
              <w:lang w:val="en-AU"/>
            </w:rPr>
            <w:delText>計</w:delText>
          </w:r>
        </w:del>
      </w:ins>
      <w:ins w:id="6458" w:author="TIER" w:date="2006-06-29T17:27:00Z">
        <w:r>
          <w:rPr>
            <w:rFonts w:ascii="Times New Roman" w:hAnsi="Times New Roman" w:cs="Times New Roman"/>
            <w:bCs/>
            <w:szCs w:val="28"/>
            <w:u w:val="single"/>
            <w:lang w:val="en-AU"/>
          </w:rPr>
          <w:t>畫</w:t>
        </w:r>
      </w:ins>
      <w:del w:id="6459" w:author="tier" w:date="2006-06-30T13:52:00Z">
        <w:r>
          <w:rPr>
            <w:rFonts w:ascii="Times New Roman" w:hAnsi="Times New Roman" w:cs="Times New Roman"/>
            <w:bCs/>
            <w:szCs w:val="28"/>
            <w:u w:val="single"/>
            <w:lang w:val="en-AU"/>
          </w:rPr>
          <w:delText>將提出資助申請</w:delText>
        </w:r>
      </w:del>
    </w:p>
    <w:p>
      <w:pPr>
        <w:pStyle w:val="Normal"/>
        <w:widowControl/>
        <w:numPr>
          <w:ilvl w:val="0"/>
          <w:numId w:val="10"/>
        </w:numPr>
        <w:tabs>
          <w:tab w:val="clear" w:pos="479"/>
          <w:tab w:val="left" w:pos="840" w:leader="none"/>
        </w:tabs>
        <w:autoSpaceDE w:val="false"/>
        <w:snapToGrid w:val="true"/>
        <w:spacing w:lineRule="atLeast" w:line="480" w:before="0" w:after="0"/>
        <w:ind w:left="840" w:hanging="280"/>
        <w:jc w:val="left"/>
        <w:rPr>
          <w:rFonts w:ascii="Times New Roman" w:hAnsi="Times New Roman" w:cs="Times New Roman"/>
          <w:szCs w:val="28"/>
          <w:ins w:id="6465" w:author="TIER" w:date="2006-06-29T17:27:00Z"/>
        </w:rPr>
      </w:pPr>
      <w:ins w:id="6461" w:author="TIER" w:date="2006-06-29T17:27:00Z">
        <w:r>
          <w:rPr>
            <w:rFonts w:cs="Times New Roman"/>
            <w:szCs w:val="28"/>
          </w:rPr>
          <w:t>APEC</w:t>
        </w:r>
      </w:ins>
      <w:ins w:id="6462" w:author="TIER" w:date="2006-06-29T17:27:00Z">
        <w:del w:id="6463" w:author="tier" w:date="2006-06-30T16:14:00Z">
          <w:r>
            <w:rPr>
              <w:rFonts w:cs="Times New Roman"/>
              <w:szCs w:val="28"/>
            </w:rPr>
            <w:delText xml:space="preserve"> </w:delText>
          </w:r>
        </w:del>
      </w:ins>
      <w:ins w:id="6464" w:author="TIER" w:date="2006-06-29T17:27:00Z">
        <w:r>
          <w:rPr>
            <w:rFonts w:ascii="Times New Roman" w:hAnsi="Times New Roman" w:cs="Times New Roman"/>
            <w:szCs w:val="28"/>
          </w:rPr>
          <w:t>能源效率標章網絡之建立。</w:t>
        </w:r>
      </w:ins>
    </w:p>
    <w:p>
      <w:pPr>
        <w:pStyle w:val="Normal"/>
        <w:widowControl/>
        <w:numPr>
          <w:ilvl w:val="0"/>
          <w:numId w:val="10"/>
        </w:numPr>
        <w:tabs>
          <w:tab w:val="clear" w:pos="479"/>
          <w:tab w:val="left" w:pos="840" w:leader="none"/>
          <w:tab w:val="left" w:pos="960" w:leader="none"/>
        </w:tabs>
        <w:autoSpaceDE w:val="false"/>
        <w:snapToGrid w:val="true"/>
        <w:spacing w:lineRule="atLeast" w:line="480" w:before="0" w:after="0"/>
        <w:ind w:left="840" w:hanging="280"/>
        <w:jc w:val="left"/>
        <w:rPr>
          <w:rFonts w:ascii="Times New Roman" w:hAnsi="Times New Roman" w:cs="Times New Roman"/>
          <w:szCs w:val="28"/>
          <w:ins w:id="6477" w:author="TIER" w:date="2006-06-29T17:27:00Z"/>
        </w:rPr>
      </w:pPr>
      <w:ins w:id="6466" w:author="TIER" w:date="2006-06-29T17:27:00Z">
        <w:r>
          <w:rPr>
            <w:rFonts w:ascii="Times New Roman" w:hAnsi="Times New Roman" w:cs="Times New Roman"/>
            <w:bCs/>
            <w:szCs w:val="28"/>
            <w:lang w:val="en-AU"/>
          </w:rPr>
          <w:t>增加</w:t>
        </w:r>
      </w:ins>
      <w:ins w:id="6467" w:author="TIER" w:date="2006-06-29T17:27:00Z">
        <w:r>
          <w:rPr>
            <w:rFonts w:cs="Times New Roman"/>
            <w:bCs/>
            <w:szCs w:val="28"/>
            <w:lang w:val="en-AU"/>
          </w:rPr>
          <w:t>APEC</w:t>
        </w:r>
      </w:ins>
      <w:ins w:id="6468" w:author="TIER" w:date="2006-06-29T17:27:00Z">
        <w:r>
          <w:rPr>
            <w:rFonts w:ascii="Times New Roman" w:hAnsi="Times New Roman" w:cs="Times New Roman"/>
            <w:bCs/>
            <w:szCs w:val="28"/>
            <w:lang w:val="en-AU"/>
          </w:rPr>
          <w:t>地區液化天然氣之交易與投資：</w:t>
        </w:r>
      </w:ins>
      <w:ins w:id="6469" w:author="TIER" w:date="2006-06-29T17:27:00Z">
        <w:del w:id="6470" w:author="tier" w:date="2006-06-30T13:53:00Z">
          <w:r>
            <w:rPr>
              <w:rFonts w:ascii="Times New Roman" w:hAnsi="Times New Roman" w:cs="Times New Roman" w:eastAsia="Times New Roman"/>
              <w:szCs w:val="28"/>
            </w:rPr>
            <w:delText xml:space="preserve"> </w:delText>
          </w:r>
        </w:del>
      </w:ins>
      <w:ins w:id="6471" w:author="TIER" w:date="2006-06-29T17:27:00Z">
        <w:r>
          <w:rPr>
            <w:rFonts w:cs="Times New Roman"/>
            <w:bCs/>
            <w:szCs w:val="28"/>
            <w:lang w:val="en-AU"/>
          </w:rPr>
          <w:t xml:space="preserve">APEC </w:t>
        </w:r>
      </w:ins>
      <w:ins w:id="6472" w:author="TIER" w:date="2006-06-29T17:27:00Z">
        <w:r>
          <w:rPr>
            <w:rFonts w:ascii="Times New Roman" w:hAnsi="Times New Roman" w:cs="Times New Roman"/>
            <w:bCs/>
            <w:szCs w:val="28"/>
            <w:lang w:val="en-AU"/>
          </w:rPr>
          <w:t>會員體</w:t>
        </w:r>
      </w:ins>
      <w:ins w:id="6473" w:author="TIER" w:date="2006-06-29T17:27:00Z">
        <w:del w:id="6474" w:author="tier" w:date="2006-06-30T13:53:00Z">
          <w:r>
            <w:rPr>
              <w:rFonts w:ascii="Times New Roman" w:hAnsi="Times New Roman" w:cs="Times New Roman"/>
              <w:bCs/>
              <w:szCs w:val="28"/>
              <w:lang w:val="en-AU"/>
            </w:rPr>
            <w:delText>和</w:delText>
          </w:r>
        </w:del>
      </w:ins>
      <w:ins w:id="6475" w:author="TIER" w:date="2006-06-29T17:27:00Z">
        <w:r>
          <w:rPr>
            <w:rFonts w:ascii="Times New Roman" w:hAnsi="Times New Roman" w:cs="Times New Roman"/>
            <w:bCs/>
            <w:szCs w:val="28"/>
            <w:lang w:val="en-AU"/>
          </w:rPr>
          <w:t>最佳作業原則發展之公眾教育和資訊活動之個案研究。</w:t>
        </w:r>
      </w:ins>
      <w:ins w:id="6476" w:author="TIER" w:date="2006-06-29T17:27:00Z">
        <w:r>
          <w:rPr>
            <w:rFonts w:ascii="Times New Roman" w:hAnsi="Times New Roman" w:cs="Times New Roman" w:eastAsia="Times New Roman"/>
            <w:bCs/>
            <w:szCs w:val="28"/>
            <w:lang w:val="en-AU"/>
          </w:rPr>
          <w:t xml:space="preserve"> </w:t>
        </w:r>
      </w:ins>
    </w:p>
    <w:p>
      <w:pPr>
        <w:pStyle w:val="Normal"/>
        <w:widowControl/>
        <w:numPr>
          <w:ilvl w:val="0"/>
          <w:numId w:val="10"/>
        </w:numPr>
        <w:tabs>
          <w:tab w:val="clear" w:pos="479"/>
          <w:tab w:val="left" w:pos="840" w:leader="none"/>
          <w:tab w:val="left" w:pos="960" w:leader="none"/>
        </w:tabs>
        <w:autoSpaceDE w:val="false"/>
        <w:snapToGrid w:val="true"/>
        <w:spacing w:lineRule="atLeast" w:line="480" w:before="0" w:after="0"/>
        <w:ind w:left="840" w:hanging="280"/>
        <w:jc w:val="left"/>
        <w:rPr>
          <w:rFonts w:ascii="Times New Roman" w:hAnsi="Times New Roman" w:cs="Times New Roman"/>
          <w:szCs w:val="28"/>
          <w:ins w:id="6489" w:author="TIER" w:date="2006-06-29T17:27:00Z"/>
        </w:rPr>
      </w:pPr>
      <w:ins w:id="6478" w:author="TIER" w:date="2006-06-29T17:27:00Z">
        <w:r>
          <w:rPr>
            <w:rFonts w:cs="Times New Roman"/>
            <w:szCs w:val="28"/>
          </w:rPr>
          <w:t>APEC</w:t>
        </w:r>
      </w:ins>
      <w:ins w:id="6479" w:author="TIER" w:date="2006-06-29T17:27:00Z">
        <w:r>
          <w:rPr>
            <w:rFonts w:ascii="Times New Roman" w:hAnsi="Times New Roman" w:cs="Times New Roman"/>
            <w:szCs w:val="28"/>
          </w:rPr>
          <w:t>發展中會員體之</w:t>
        </w:r>
      </w:ins>
      <w:ins w:id="6480" w:author="TIER" w:date="2006-06-29T17:27:00Z">
        <w:del w:id="6481" w:author="tier" w:date="2006-06-30T11:21:00Z">
          <w:r>
            <w:rPr>
              <w:rFonts w:ascii="Times New Roman" w:hAnsi="Times New Roman" w:cs="Times New Roman"/>
              <w:szCs w:val="28"/>
            </w:rPr>
            <w:delText>高階</w:delText>
          </w:r>
        </w:del>
      </w:ins>
      <w:ins w:id="6482" w:author="tier" w:date="2006-06-30T11:21:00Z">
        <w:r>
          <w:rPr>
            <w:szCs w:val="28"/>
          </w:rPr>
          <w:t>先進</w:t>
        </w:r>
      </w:ins>
      <w:ins w:id="6483" w:author="TIER" w:date="2006-06-29T17:27:00Z">
        <w:r>
          <w:rPr>
            <w:rFonts w:ascii="Times New Roman" w:hAnsi="Times New Roman" w:cs="Times New Roman"/>
            <w:szCs w:val="28"/>
          </w:rPr>
          <w:t>煤炭發電技術</w:t>
        </w:r>
      </w:ins>
      <w:ins w:id="6484" w:author="tier" w:date="2006-06-30T11:23:00Z">
        <w:r>
          <w:rPr>
            <w:szCs w:val="28"/>
          </w:rPr>
          <w:t>的</w:t>
        </w:r>
      </w:ins>
      <w:ins w:id="6485" w:author="TIER" w:date="2006-06-29T17:27:00Z">
        <w:del w:id="6486" w:author="tier" w:date="2006-06-30T11:23:00Z">
          <w:r>
            <w:rPr>
              <w:rFonts w:ascii="Times New Roman" w:hAnsi="Times New Roman" w:cs="Times New Roman"/>
              <w:szCs w:val="28"/>
            </w:rPr>
            <w:delText>計畫</w:delText>
          </w:r>
        </w:del>
      </w:ins>
      <w:ins w:id="6487" w:author="tier" w:date="2006-06-30T11:23:00Z">
        <w:r>
          <w:rPr>
            <w:szCs w:val="28"/>
          </w:rPr>
          <w:t>計畫</w:t>
        </w:r>
      </w:ins>
      <w:ins w:id="6488" w:author="TIER" w:date="2006-06-29T17:27:00Z">
        <w:r>
          <w:rPr>
            <w:rFonts w:ascii="Times New Roman" w:hAnsi="Times New Roman" w:cs="Times New Roman"/>
            <w:szCs w:val="28"/>
          </w:rPr>
          <w:t>發展風險及技術狀態。</w:t>
        </w:r>
      </w:ins>
    </w:p>
    <w:p>
      <w:pPr>
        <w:pStyle w:val="Normal"/>
        <w:widowControl/>
        <w:numPr>
          <w:ilvl w:val="0"/>
          <w:numId w:val="10"/>
        </w:numPr>
        <w:tabs>
          <w:tab w:val="clear" w:pos="479"/>
          <w:tab w:val="left" w:pos="840" w:leader="none"/>
        </w:tabs>
        <w:autoSpaceDE w:val="false"/>
        <w:snapToGrid w:val="true"/>
        <w:spacing w:lineRule="atLeast" w:line="480" w:before="0" w:after="0"/>
        <w:ind w:left="840" w:hanging="280"/>
        <w:jc w:val="left"/>
        <w:rPr>
          <w:rFonts w:ascii="Times New Roman" w:hAnsi="Times New Roman" w:cs="Times New Roman"/>
          <w:szCs w:val="28"/>
          <w:ins w:id="6492" w:author="TIER" w:date="2006-06-29T17:27:00Z"/>
        </w:rPr>
      </w:pPr>
      <w:ins w:id="6490" w:author="TIER" w:date="2006-06-29T17:27:00Z">
        <w:r>
          <w:rPr>
            <w:rFonts w:cs="Times New Roman"/>
            <w:szCs w:val="28"/>
          </w:rPr>
          <w:t>APEC</w:t>
        </w:r>
      </w:ins>
      <w:ins w:id="6491" w:author="TIER" w:date="2006-06-29T17:27:00Z">
        <w:r>
          <w:rPr>
            <w:rFonts w:ascii="Times New Roman" w:hAnsi="Times New Roman" w:cs="Times New Roman"/>
            <w:szCs w:val="28"/>
          </w:rPr>
          <w:t>會員體之太陽熱能市場發展。</w:t>
        </w:r>
      </w:ins>
    </w:p>
    <w:p>
      <w:pPr>
        <w:pStyle w:val="Normal"/>
        <w:widowControl/>
        <w:numPr>
          <w:ilvl w:val="0"/>
          <w:numId w:val="10"/>
        </w:numPr>
        <w:tabs>
          <w:tab w:val="clear" w:pos="479"/>
          <w:tab w:val="left" w:pos="840" w:leader="none"/>
          <w:tab w:val="left" w:pos="960" w:leader="none"/>
        </w:tabs>
        <w:autoSpaceDE w:val="false"/>
        <w:snapToGrid w:val="true"/>
        <w:spacing w:lineRule="atLeast" w:line="480" w:before="0" w:after="0"/>
        <w:ind w:left="840" w:hanging="280"/>
        <w:jc w:val="left"/>
        <w:rPr>
          <w:rFonts w:ascii="Times New Roman" w:hAnsi="Times New Roman" w:cs="Times New Roman"/>
          <w:bCs/>
          <w:szCs w:val="28"/>
          <w:lang w:val="en-AU"/>
          <w:ins w:id="6496" w:author="TIER" w:date="2006-06-29T17:27:00Z"/>
        </w:rPr>
      </w:pPr>
      <w:ins w:id="6493" w:author="TIER" w:date="2006-06-29T17:27:00Z">
        <w:r>
          <w:rPr>
            <w:rFonts w:ascii="Times New Roman" w:hAnsi="Times New Roman" w:cs="Times New Roman"/>
            <w:bCs/>
            <w:szCs w:val="28"/>
            <w:lang w:val="en-AU"/>
          </w:rPr>
          <w:t>增加</w:t>
        </w:r>
      </w:ins>
      <w:ins w:id="6494" w:author="TIER" w:date="2006-06-29T17:27:00Z">
        <w:r>
          <w:rPr>
            <w:rFonts w:cs="Times New Roman"/>
            <w:bCs/>
            <w:szCs w:val="28"/>
            <w:lang w:val="en-AU"/>
          </w:rPr>
          <w:t>APEC</w:t>
        </w:r>
      </w:ins>
      <w:ins w:id="6495" w:author="TIER" w:date="2006-06-29T17:27:00Z">
        <w:r>
          <w:rPr>
            <w:rFonts w:ascii="Times New Roman" w:hAnsi="Times New Roman" w:cs="Times New Roman"/>
            <w:bCs/>
            <w:szCs w:val="28"/>
            <w:lang w:val="en-AU"/>
          </w:rPr>
          <w:t>區域液化天然氣之交易與投資：透過參訪液化天然氣液化與接收站以達成知識轉移以及能力建構。</w:t>
        </w:r>
      </w:ins>
    </w:p>
    <w:p>
      <w:pPr>
        <w:pStyle w:val="Normal"/>
        <w:widowControl/>
        <w:numPr>
          <w:ilvl w:val="0"/>
          <w:numId w:val="10"/>
        </w:numPr>
        <w:tabs>
          <w:tab w:val="clear" w:pos="479"/>
          <w:tab w:val="left" w:pos="840" w:leader="none"/>
          <w:tab w:val="left" w:pos="960" w:leader="none"/>
        </w:tabs>
        <w:autoSpaceDE w:val="false"/>
        <w:snapToGrid w:val="true"/>
        <w:spacing w:lineRule="atLeast" w:line="480" w:before="0" w:after="0"/>
        <w:ind w:left="840" w:hanging="280"/>
        <w:jc w:val="left"/>
        <w:rPr>
          <w:rFonts w:ascii="Times New Roman" w:hAnsi="Times New Roman" w:cs="Times New Roman"/>
          <w:szCs w:val="28"/>
          <w:ins w:id="6500" w:author="TIER" w:date="2006-06-29T17:27:00Z"/>
        </w:rPr>
      </w:pPr>
      <w:ins w:id="6497" w:author="TIER" w:date="2006-06-29T17:27:00Z">
        <w:r>
          <w:rPr>
            <w:rFonts w:ascii="Times New Roman" w:hAnsi="Times New Roman" w:cs="Times New Roman"/>
            <w:szCs w:val="28"/>
            <w:lang w:val="en-AU"/>
          </w:rPr>
          <w:t>電動機－於</w:t>
        </w:r>
      </w:ins>
      <w:ins w:id="6498" w:author="TIER" w:date="2006-06-29T17:27:00Z">
        <w:r>
          <w:rPr>
            <w:rFonts w:cs="Times New Roman"/>
            <w:szCs w:val="28"/>
            <w:lang w:val="en-AU"/>
          </w:rPr>
          <w:t>APEC</w:t>
        </w:r>
      </w:ins>
      <w:ins w:id="6499" w:author="TIER" w:date="2006-06-29T17:27:00Z">
        <w:r>
          <w:rPr>
            <w:rFonts w:ascii="Times New Roman" w:hAnsi="Times New Roman" w:cs="Times New Roman"/>
            <w:szCs w:val="28"/>
            <w:lang w:val="en-AU"/>
          </w:rPr>
          <w:t>中標準調整以及最適實行計畫。</w:t>
        </w:r>
      </w:ins>
    </w:p>
    <w:p>
      <w:pPr>
        <w:pStyle w:val="Normal"/>
        <w:widowControl/>
        <w:numPr>
          <w:ilvl w:val="0"/>
          <w:numId w:val="10"/>
        </w:numPr>
        <w:tabs>
          <w:tab w:val="clear" w:pos="479"/>
          <w:tab w:val="left" w:pos="840" w:leader="none"/>
          <w:tab w:val="left" w:pos="960" w:leader="none"/>
        </w:tabs>
        <w:autoSpaceDE w:val="false"/>
        <w:snapToGrid w:val="true"/>
        <w:spacing w:before="0" w:after="0"/>
        <w:ind w:left="840" w:hanging="280"/>
        <w:jc w:val="left"/>
        <w:rPr>
          <w:rFonts w:ascii="Times New Roman" w:hAnsi="Times New Roman" w:cs="Times New Roman"/>
          <w:szCs w:val="28"/>
          <w:del w:id="6516" w:author="tier" w:date="2006-06-30T13:54:00Z"/>
        </w:rPr>
      </w:pPr>
      <w:ins w:id="6501" w:author="TIER" w:date="2006-06-29T17:27:00Z">
        <w:r>
          <w:rPr>
            <w:rFonts w:ascii="Times New Roman" w:hAnsi="Times New Roman" w:cs="Times New Roman"/>
            <w:szCs w:val="28"/>
          </w:rPr>
          <w:t>電腦</w:t>
        </w:r>
      </w:ins>
      <w:ins w:id="6502" w:author="TIER" w:date="2006-06-29T17:27:00Z">
        <w:r>
          <w:rPr>
            <w:rFonts w:ascii="Times New Roman" w:hAnsi="Times New Roman" w:cs="Times New Roman"/>
            <w:szCs w:val="28"/>
          </w:rPr>
          <w:t>—</w:t>
        </w:r>
      </w:ins>
      <w:ins w:id="6503" w:author="TIER" w:date="2006-06-29T17:27:00Z">
        <w:r>
          <w:rPr>
            <w:rFonts w:cs="Times New Roman"/>
            <w:szCs w:val="28"/>
          </w:rPr>
          <w:t>2007</w:t>
        </w:r>
      </w:ins>
      <w:ins w:id="6504" w:author="TIER" w:date="2006-06-29T17:27:00Z">
        <w:r>
          <w:rPr>
            <w:rFonts w:ascii="Times New Roman" w:hAnsi="Times New Roman" w:cs="Times New Roman"/>
            <w:szCs w:val="28"/>
          </w:rPr>
          <w:t>年推動提升</w:t>
        </w:r>
      </w:ins>
      <w:ins w:id="6505" w:author="TIER" w:date="2006-06-29T17:27:00Z">
        <w:r>
          <w:rPr>
            <w:rFonts w:cs="Times New Roman"/>
            <w:szCs w:val="28"/>
          </w:rPr>
          <w:t>APEC</w:t>
        </w:r>
      </w:ins>
      <w:ins w:id="6506" w:author="TIER" w:date="2006-06-29T17:27:00Z">
        <w:r>
          <w:rPr>
            <w:rFonts w:ascii="Times New Roman" w:hAnsi="Times New Roman" w:cs="Times New Roman"/>
            <w:szCs w:val="28"/>
          </w:rPr>
          <w:t>內聯合標</w:t>
        </w:r>
      </w:ins>
      <w:ins w:id="6507" w:author="TIER" w:date="2006-06-29T17:27:00Z">
        <w:del w:id="6508" w:author="tier" w:date="2006-06-29T18:44:00Z">
          <w:r>
            <w:rPr>
              <w:rFonts w:ascii="Times New Roman" w:hAnsi="Times New Roman" w:cs="Times New Roman"/>
              <w:szCs w:val="28"/>
            </w:rPr>
            <w:delText>准</w:delText>
          </w:r>
        </w:del>
      </w:ins>
      <w:ins w:id="6509" w:author="tier" w:date="2006-06-29T18:44:00Z">
        <w:r>
          <w:rPr>
            <w:szCs w:val="28"/>
          </w:rPr>
          <w:t>準</w:t>
        </w:r>
      </w:ins>
      <w:ins w:id="6510" w:author="TIER" w:date="2006-06-29T17:27:00Z">
        <w:r>
          <w:rPr>
            <w:rFonts w:ascii="Times New Roman" w:hAnsi="Times New Roman" w:cs="Times New Roman"/>
            <w:szCs w:val="28"/>
          </w:rPr>
          <w:t>之共同體</w:t>
        </w:r>
      </w:ins>
      <w:ins w:id="6511" w:author="TIER" w:date="2006-06-29T17:27:00Z">
        <w:del w:id="6512" w:author="tier" w:date="2006-06-29T18:44:00Z">
          <w:r>
            <w:rPr>
              <w:rFonts w:ascii="Times New Roman" w:hAnsi="Times New Roman" w:cs="Times New Roman"/>
              <w:szCs w:val="28"/>
            </w:rPr>
            <w:delText>之</w:delText>
          </w:r>
        </w:del>
      </w:ins>
      <w:ins w:id="6513" w:author="TIER" w:date="2006-06-29T17:27:00Z">
        <w:r>
          <w:rPr>
            <w:rFonts w:ascii="Times New Roman" w:hAnsi="Times New Roman" w:cs="Times New Roman"/>
            <w:szCs w:val="28"/>
          </w:rPr>
          <w:t>會議，於</w:t>
        </w:r>
      </w:ins>
      <w:ins w:id="6514" w:author="TIER" w:date="2006-06-29T17:27:00Z">
        <w:r>
          <w:rPr>
            <w:rFonts w:cs="Times New Roman"/>
            <w:szCs w:val="28"/>
          </w:rPr>
          <w:t>2010</w:t>
        </w:r>
      </w:ins>
      <w:ins w:id="6515" w:author="TIER" w:date="2006-06-29T17:27:00Z">
        <w:r>
          <w:rPr>
            <w:rFonts w:ascii="Times New Roman" w:hAnsi="Times New Roman" w:cs="Times New Roman"/>
            <w:szCs w:val="28"/>
          </w:rPr>
          <w:t>年完成。</w:t>
        </w:r>
      </w:ins>
    </w:p>
    <w:p>
      <w:pPr>
        <w:pStyle w:val="Normal"/>
        <w:widowControl/>
        <w:numPr>
          <w:ilvl w:val="0"/>
          <w:numId w:val="10"/>
        </w:numPr>
        <w:tabs>
          <w:tab w:val="clear" w:pos="479"/>
          <w:tab w:val="left" w:pos="840" w:leader="none"/>
          <w:tab w:val="left" w:pos="960" w:leader="none"/>
        </w:tabs>
        <w:autoSpaceDE w:val="false"/>
        <w:snapToGrid w:val="true"/>
        <w:spacing w:before="0" w:after="0"/>
        <w:ind w:left="840" w:hanging="280"/>
        <w:jc w:val="left"/>
        <w:rPr>
          <w:rFonts w:ascii="Times New Roman" w:hAnsi="Times New Roman" w:cs="Times New Roman"/>
          <w:b/>
          <w:b/>
          <w:iCs/>
          <w:szCs w:val="28"/>
          <w:ins w:id="6518" w:author="TIER" w:date="2006-06-29T17:59:00Z"/>
        </w:rPr>
      </w:pPr>
      <w:ins w:id="6517" w:author="TIER" w:date="2006-06-29T17:59:00Z">
        <w:r>
          <w:rPr>
            <w:rFonts w:cs="Times New Roman"/>
            <w:b/>
            <w:iCs/>
            <w:szCs w:val="28"/>
          </w:rPr>
        </w:r>
      </w:ins>
    </w:p>
    <w:p>
      <w:pPr>
        <w:pStyle w:val="Normal"/>
        <w:widowControl/>
        <w:autoSpaceDE w:val="false"/>
        <w:spacing w:lineRule="exact" w:line="480" w:before="120" w:after="120"/>
        <w:ind w:firstLine="280"/>
        <w:jc w:val="left"/>
        <w:rPr>
          <w:rFonts w:ascii="Times New Roman" w:hAnsi="Times New Roman" w:cs="Times New Roman"/>
          <w:b w:val="false"/>
          <w:b w:val="false"/>
          <w:iCs w:val="false"/>
          <w:szCs w:val="28"/>
          <w:ins w:id="6528" w:author="TIER" w:date="2006-06-29T17:27:00Z"/>
        </w:rPr>
      </w:pPr>
      <w:ins w:id="6519" w:author="tier" w:date="2006-06-30T16:13:00Z">
        <w:r>
          <w:rPr>
            <w:rFonts w:cs="標楷體" w:ascii="標楷體" w:hAnsi="標楷體"/>
            <w:b/>
            <w:iCs/>
            <w:szCs w:val="28"/>
          </w:rPr>
          <w:t>※</w:t>
        </w:r>
      </w:ins>
      <w:ins w:id="6520" w:author="TIER" w:date="2006-06-29T17:27:00Z">
        <w:r>
          <w:rPr>
            <w:rFonts w:ascii="Times New Roman" w:hAnsi="Times New Roman" w:cs="Times New Roman"/>
            <w:b/>
            <w:iCs/>
            <w:szCs w:val="28"/>
          </w:rPr>
          <w:t>自募資金計</w:t>
        </w:r>
      </w:ins>
      <w:ins w:id="6521" w:author="TIER" w:date="2006-06-29T17:27:00Z">
        <w:del w:id="6522" w:author="tier" w:date="2006-06-30T16:13:00Z">
          <w:r>
            <w:rPr>
              <w:rFonts w:ascii="Times New Roman" w:hAnsi="Times New Roman" w:cs="Times New Roman"/>
              <w:b/>
              <w:iCs/>
              <w:color w:val="FF0000"/>
              <w:szCs w:val="28"/>
            </w:rPr>
            <w:delText>劃</w:delText>
          </w:r>
        </w:del>
      </w:ins>
      <w:ins w:id="6523" w:author="tier" w:date="2006-06-30T16:13:00Z">
        <w:r>
          <w:rPr>
            <w:b/>
            <w:iCs/>
            <w:color w:val="FF0000"/>
            <w:szCs w:val="28"/>
          </w:rPr>
          <w:t>畫</w:t>
        </w:r>
      </w:ins>
      <w:ins w:id="6524" w:author="TIER" w:date="2006-06-29T17:27:00Z">
        <w:r>
          <w:rPr>
            <w:rFonts w:ascii="Times New Roman" w:hAnsi="Times New Roman" w:cs="Times New Roman"/>
            <w:b/>
            <w:iCs/>
            <w:szCs w:val="28"/>
          </w:rPr>
          <w:t>於</w:t>
        </w:r>
      </w:ins>
      <w:ins w:id="6525" w:author="TIER" w:date="2006-06-29T17:27:00Z">
        <w:r>
          <w:rPr>
            <w:rFonts w:cs="Times New Roman"/>
            <w:b/>
            <w:iCs/>
            <w:szCs w:val="28"/>
          </w:rPr>
          <w:t>EWG31</w:t>
        </w:r>
      </w:ins>
      <w:ins w:id="6526" w:author="TIER" w:date="2006-06-29T17:27:00Z">
        <w:r>
          <w:rPr>
            <w:rFonts w:ascii="Times New Roman" w:hAnsi="Times New Roman" w:cs="Times New Roman"/>
            <w:b/>
            <w:iCs/>
            <w:szCs w:val="28"/>
          </w:rPr>
          <w:t>會議中認可：</w:t>
        </w:r>
      </w:ins>
      <w:ins w:id="6527" w:author="TIER" w:date="2006-06-29T17:27:00Z">
        <w:r>
          <w:rPr>
            <w:rFonts w:ascii="Times New Roman" w:hAnsi="Times New Roman" w:cs="Times New Roman" w:eastAsia="Times New Roman"/>
            <w:b/>
            <w:iCs/>
            <w:szCs w:val="28"/>
          </w:rPr>
          <w:t xml:space="preserve"> </w:t>
        </w:r>
      </w:ins>
    </w:p>
    <w:p>
      <w:pPr>
        <w:pStyle w:val="Normal"/>
        <w:widowControl/>
        <w:numPr>
          <w:ilvl w:val="0"/>
          <w:numId w:val="2"/>
        </w:numPr>
        <w:snapToGrid w:val="true"/>
        <w:spacing w:lineRule="exact" w:line="480" w:before="50" w:after="50"/>
        <w:ind w:left="720" w:hanging="120"/>
        <w:jc w:val="left"/>
        <w:rPr>
          <w:rFonts w:ascii="Times New Roman" w:hAnsi="Times New Roman" w:cs="Times New Roman"/>
          <w:szCs w:val="28"/>
          <w:ins w:id="6531" w:author="TIER" w:date="2006-06-29T17:27:00Z"/>
        </w:rPr>
      </w:pPr>
      <w:ins w:id="6529" w:author="TIER" w:date="2006-06-29T17:27:00Z">
        <w:r>
          <w:rPr>
            <w:rFonts w:cs="Times New Roman"/>
            <w:szCs w:val="28"/>
          </w:rPr>
          <w:t>APEC</w:t>
        </w:r>
      </w:ins>
      <w:ins w:id="6530" w:author="TIER" w:date="2006-06-29T17:27:00Z">
        <w:r>
          <w:rPr>
            <w:rFonts w:ascii="Times New Roman" w:hAnsi="Times New Roman" w:cs="Times New Roman"/>
            <w:szCs w:val="28"/>
          </w:rPr>
          <w:t>管理系統與交易產品之能源效率標準模式。</w:t>
        </w:r>
      </w:ins>
    </w:p>
    <w:p>
      <w:pPr>
        <w:pStyle w:val="Normal"/>
        <w:widowControl/>
        <w:numPr>
          <w:ilvl w:val="0"/>
          <w:numId w:val="2"/>
        </w:numPr>
        <w:snapToGrid w:val="true"/>
        <w:spacing w:lineRule="exact" w:line="480" w:before="50" w:after="50"/>
        <w:ind w:left="720" w:hanging="120"/>
        <w:jc w:val="left"/>
        <w:rPr>
          <w:rFonts w:ascii="Times New Roman" w:hAnsi="Times New Roman" w:cs="Times New Roman"/>
          <w:szCs w:val="28"/>
          <w:del w:id="6533" w:author="tier" w:date="2006-06-30T16:14:00Z"/>
        </w:rPr>
      </w:pPr>
      <w:ins w:id="6532" w:author="TIER" w:date="2006-06-29T17:27:00Z">
        <w:r>
          <w:rPr>
            <w:rFonts w:ascii="Times New Roman" w:hAnsi="Times New Roman" w:cs="Times New Roman"/>
            <w:szCs w:val="28"/>
          </w:rPr>
          <w:t>冷氣－澳洲與日本設備之比較測試。</w:t>
        </w:r>
      </w:ins>
    </w:p>
    <w:p>
      <w:pPr>
        <w:pStyle w:val="Normal"/>
        <w:widowControl/>
        <w:numPr>
          <w:ilvl w:val="0"/>
          <w:numId w:val="2"/>
        </w:numPr>
        <w:snapToGrid w:val="true"/>
        <w:spacing w:lineRule="exact" w:line="480" w:before="50" w:after="50"/>
        <w:ind w:left="720" w:hanging="120"/>
        <w:jc w:val="left"/>
        <w:rPr>
          <w:rFonts w:ascii="Times New Roman" w:hAnsi="Times New Roman" w:cs="Times New Roman"/>
          <w:szCs w:val="28"/>
          <w:ins w:id="6535" w:author="tier" w:date="2006-06-30T16:14:00Z"/>
        </w:rPr>
      </w:pPr>
      <w:ins w:id="6534" w:author="tier" w:date="2006-06-30T16:14:00Z">
        <w:r>
          <w:rPr>
            <w:rFonts w:cs="Times New Roman"/>
            <w:szCs w:val="28"/>
          </w:rPr>
        </w:r>
      </w:ins>
    </w:p>
    <w:p>
      <w:pPr>
        <w:pStyle w:val="Normal"/>
        <w:widowControl/>
        <w:numPr>
          <w:ilvl w:val="0"/>
          <w:numId w:val="2"/>
        </w:numPr>
        <w:snapToGrid w:val="true"/>
        <w:spacing w:lineRule="exact" w:line="480" w:before="50" w:after="50"/>
        <w:ind w:left="720" w:hanging="120"/>
        <w:jc w:val="left"/>
        <w:rPr>
          <w:rFonts w:ascii="Times New Roman" w:hAnsi="Times New Roman" w:cs="Times New Roman"/>
          <w:szCs w:val="28"/>
          <w:ins w:id="6542" w:author="TIER" w:date="2006-06-29T17:27:00Z"/>
        </w:rPr>
      </w:pPr>
      <w:ins w:id="6536" w:author="TIER" w:date="2006-06-29T17:27:00Z">
        <w:r>
          <w:rPr>
            <w:rFonts w:ascii="Times New Roman" w:hAnsi="Times New Roman" w:cs="Times New Roman"/>
            <w:szCs w:val="28"/>
          </w:rPr>
          <w:t>斐濟冰箱</w:t>
        </w:r>
      </w:ins>
      <w:ins w:id="6537" w:author="TIER" w:date="2006-06-29T17:27:00Z">
        <w:r>
          <w:rPr>
            <w:rFonts w:cs="Times New Roman"/>
            <w:szCs w:val="28"/>
          </w:rPr>
          <w:t>(Fijian Refrigerators)</w:t>
        </w:r>
      </w:ins>
      <w:ins w:id="6538" w:author="TIER" w:date="2006-06-29T17:27:00Z">
        <w:r>
          <w:rPr>
            <w:rFonts w:ascii="Times New Roman" w:hAnsi="Times New Roman" w:cs="Times New Roman"/>
            <w:szCs w:val="28"/>
          </w:rPr>
          <w:t>－調整標準以符合</w:t>
        </w:r>
      </w:ins>
      <w:ins w:id="6539" w:author="TIER" w:date="2006-06-29T17:27:00Z">
        <w:del w:id="6540" w:author="tier" w:date="2006-06-30T11:23:00Z">
          <w:r>
            <w:rPr>
              <w:rFonts w:ascii="Times New Roman" w:hAnsi="Times New Roman" w:cs="Times New Roman"/>
              <w:szCs w:val="28"/>
            </w:rPr>
            <w:delText>　　</w:delText>
          </w:r>
        </w:del>
      </w:ins>
      <w:ins w:id="6541" w:author="TIER" w:date="2006-06-29T17:27:00Z">
        <w:r>
          <w:rPr>
            <w:rFonts w:ascii="Times New Roman" w:hAnsi="Times New Roman" w:cs="Times New Roman"/>
            <w:szCs w:val="28"/>
          </w:rPr>
          <w:t>澳洲及紐西蘭標準。</w:t>
        </w:r>
      </w:ins>
    </w:p>
    <w:p>
      <w:pPr>
        <w:pStyle w:val="Normal"/>
        <w:tabs>
          <w:tab w:val="clear" w:pos="479"/>
          <w:tab w:val="left" w:pos="426" w:leader="none"/>
        </w:tabs>
        <w:spacing w:before="120" w:after="120"/>
        <w:ind w:left="0" w:firstLine="200"/>
        <w:rPr>
          <w:rFonts w:ascii="Times New Roman" w:hAnsi="Times New Roman" w:cs="Times New Roman"/>
          <w:bCs/>
          <w:szCs w:val="28"/>
          <w:lang w:val="en-AU"/>
          <w:del w:id="6544" w:author="tier" w:date="2006-06-30T13:55:00Z"/>
        </w:rPr>
      </w:pPr>
      <w:del w:id="6543" w:author="tier" w:date="2006-06-30T13:55:00Z">
        <w:r>
          <w:rPr>
            <w:rFonts w:cs="Times New Roman"/>
            <w:bCs/>
            <w:szCs w:val="28"/>
            <w:lang w:val="en-AU"/>
          </w:rPr>
        </w:r>
      </w:del>
    </w:p>
    <w:p>
      <w:pPr>
        <w:pStyle w:val="Normal"/>
        <w:tabs>
          <w:tab w:val="clear" w:pos="479"/>
          <w:tab w:val="left" w:pos="426" w:leader="none"/>
        </w:tabs>
        <w:spacing w:before="120" w:after="120"/>
        <w:ind w:left="0" w:firstLine="560"/>
        <w:rPr>
          <w:rFonts w:ascii="Times New Roman" w:hAnsi="Times New Roman" w:cs="Times New Roman"/>
          <w:bCs/>
          <w:szCs w:val="28"/>
          <w:u w:val="single"/>
          <w:ins w:id="6546" w:author="TIER" w:date="2006-06-29T17:27:00Z"/>
        </w:rPr>
      </w:pPr>
      <w:ins w:id="6545" w:author="TIER" w:date="2006-06-29T17:27:00Z">
        <w:r>
          <w:rPr>
            <w:rFonts w:ascii="Times New Roman" w:hAnsi="Times New Roman" w:cs="Times New Roman"/>
            <w:bCs/>
            <w:szCs w:val="28"/>
            <w:u w:val="single"/>
          </w:rPr>
          <w:t>後續行動</w:t>
        </w:r>
      </w:ins>
    </w:p>
    <w:p>
      <w:pPr>
        <w:pStyle w:val="Normal"/>
        <w:widowControl/>
        <w:numPr>
          <w:ilvl w:val="0"/>
          <w:numId w:val="0"/>
        </w:numPr>
        <w:tabs>
          <w:tab w:val="clear" w:pos="479"/>
          <w:tab w:val="left" w:pos="426" w:leader="none"/>
        </w:tabs>
        <w:snapToGrid w:val="true"/>
        <w:spacing w:lineRule="atLeast" w:line="480" w:before="120" w:after="120"/>
        <w:ind w:left="840" w:hanging="280"/>
        <w:jc w:val="left"/>
        <w:rPr>
          <w:rFonts w:ascii="Times New Roman" w:hAnsi="Times New Roman" w:cs="Times New Roman"/>
          <w:szCs w:val="28"/>
          <w:ins w:id="6550" w:author="TIER" w:date="2006-06-29T17:27:00Z"/>
        </w:rPr>
      </w:pPr>
      <w:r>
        <w:rPr>
          <w:rFonts w:cs="標楷體" w:ascii="標楷體" w:hAnsi="標楷體"/>
          <w:szCs w:val="28"/>
          <w:lang w:val="en-AU"/>
        </w:rPr>
        <w:t>․</w:t>
      </w:r>
      <w:ins w:id="6547" w:author="TIER" w:date="2006-06-29T17:27:00Z">
        <w:r>
          <w:rPr>
            <w:rFonts w:ascii="Times New Roman" w:hAnsi="Times New Roman" w:cs="Times New Roman"/>
            <w:szCs w:val="28"/>
          </w:rPr>
          <w:t>計畫管理者將完成計畫提議以提交給</w:t>
        </w:r>
      </w:ins>
      <w:ins w:id="6548" w:author="TIER" w:date="2006-06-29T17:27:00Z">
        <w:r>
          <w:rPr>
            <w:rFonts w:cs="Times New Roman"/>
            <w:szCs w:val="28"/>
          </w:rPr>
          <w:t>EWG</w:t>
        </w:r>
      </w:ins>
      <w:ins w:id="6549" w:author="TIER" w:date="2006-06-29T17:27:00Z">
        <w:r>
          <w:rPr>
            <w:rFonts w:ascii="Times New Roman" w:hAnsi="Times New Roman" w:cs="Times New Roman"/>
            <w:szCs w:val="28"/>
          </w:rPr>
          <w:t>秘書處。</w:t>
        </w:r>
      </w:ins>
    </w:p>
    <w:p>
      <w:pPr>
        <w:pStyle w:val="Normal"/>
        <w:widowControl/>
        <w:numPr>
          <w:ilvl w:val="0"/>
          <w:numId w:val="0"/>
        </w:numPr>
        <w:tabs>
          <w:tab w:val="clear" w:pos="479"/>
        </w:tabs>
        <w:snapToGrid w:val="true"/>
        <w:spacing w:lineRule="atLeast" w:line="480" w:before="120" w:after="120"/>
        <w:ind w:left="840" w:hanging="280"/>
        <w:jc w:val="left"/>
        <w:rPr>
          <w:rFonts w:ascii="Times New Roman" w:hAnsi="Times New Roman" w:cs="Times New Roman"/>
          <w:szCs w:val="28"/>
          <w:del w:id="6559" w:author="tier" w:date="2006-06-30T13:55:00Z"/>
        </w:rPr>
      </w:pPr>
      <w:r>
        <w:rPr>
          <w:rFonts w:cs="標楷體" w:ascii="標楷體" w:hAnsi="標楷體"/>
          <w:szCs w:val="28"/>
          <w:lang w:val="en-AU"/>
        </w:rPr>
        <w:t>․</w:t>
      </w:r>
      <w:ins w:id="6551" w:author="TIER" w:date="2006-06-29T17:27:00Z">
        <w:r>
          <w:rPr>
            <w:rFonts w:cs="Times New Roman"/>
            <w:szCs w:val="28"/>
          </w:rPr>
          <w:t xml:space="preserve">EWG </w:t>
        </w:r>
      </w:ins>
      <w:ins w:id="6552" w:author="TIER" w:date="2006-06-29T17:27:00Z">
        <w:r>
          <w:rPr>
            <w:rFonts w:ascii="Times New Roman" w:hAnsi="Times New Roman" w:cs="Times New Roman"/>
            <w:szCs w:val="28"/>
          </w:rPr>
          <w:t>秘書處將告知計畫管理者於會期之外提交計畫提案以</w:t>
        </w:r>
      </w:ins>
      <w:ins w:id="6553" w:author="TIER" w:date="2006-06-29T17:27:00Z">
        <w:del w:id="6554" w:author="tier" w:date="2006-06-30T11:23:00Z">
          <w:r>
            <w:rPr>
              <w:rFonts w:ascii="Times New Roman" w:hAnsi="Times New Roman" w:cs="Times New Roman"/>
              <w:szCs w:val="28"/>
            </w:rPr>
            <w:delText>　　　</w:delText>
          </w:r>
        </w:del>
      </w:ins>
      <w:ins w:id="6555" w:author="TIER" w:date="2006-06-29T17:27:00Z">
        <w:r>
          <w:rPr>
            <w:rFonts w:ascii="Times New Roman" w:hAnsi="Times New Roman" w:cs="Times New Roman"/>
            <w:szCs w:val="28"/>
          </w:rPr>
          <w:t>及</w:t>
        </w:r>
      </w:ins>
      <w:ins w:id="6556" w:author="TIER" w:date="2006-06-29T17:27:00Z">
        <w:del w:id="6557" w:author="tier" w:date="2006-06-30T11:24:00Z">
          <w:r>
            <w:rPr>
              <w:rFonts w:ascii="Times New Roman" w:hAnsi="Times New Roman" w:cs="Times New Roman"/>
              <w:szCs w:val="28"/>
            </w:rPr>
            <w:delText>任何</w:delText>
          </w:r>
        </w:del>
      </w:ins>
      <w:ins w:id="6558" w:author="TIER" w:date="2006-06-29T17:27:00Z">
        <w:r>
          <w:rPr>
            <w:rFonts w:ascii="Times New Roman" w:hAnsi="Times New Roman" w:cs="Times New Roman"/>
            <w:szCs w:val="28"/>
          </w:rPr>
          <w:t>所需文件的截止日。</w:t>
        </w:r>
      </w:ins>
    </w:p>
    <w:p>
      <w:pPr>
        <w:pStyle w:val="Normal"/>
        <w:widowControl/>
        <w:numPr>
          <w:ilvl w:val="0"/>
          <w:numId w:val="0"/>
        </w:numPr>
        <w:tabs>
          <w:tab w:val="clear" w:pos="479"/>
        </w:tabs>
        <w:bidi w:val="0"/>
        <w:snapToGrid w:val="true"/>
        <w:spacing w:lineRule="atLeast" w:line="480" w:before="120" w:after="120"/>
        <w:ind w:left="840" w:hanging="280"/>
        <w:jc w:val="left"/>
        <w:rPr>
          <w:rFonts w:ascii="Times New Roman" w:hAnsi="Times New Roman" w:cs="Times New Roman"/>
          <w:szCs w:val="28"/>
          <w:ins w:id="6561" w:author="TIER" w:date="2006-06-29T17:27:00Z"/>
        </w:rPr>
      </w:pPr>
      <w:ins w:id="6560" w:author="TIER" w:date="2006-06-29T17:27:00Z">
        <w:r>
          <w:rPr>
            <w:rFonts w:cs="Times New Roman"/>
            <w:szCs w:val="28"/>
          </w:rPr>
        </w:r>
      </w:ins>
    </w:p>
    <w:p>
      <w:pPr>
        <w:pStyle w:val="Normal"/>
        <w:tabs>
          <w:tab w:val="clear" w:pos="479"/>
          <w:tab w:val="left" w:pos="330" w:leader="none"/>
        </w:tabs>
        <w:spacing w:before="120" w:after="120"/>
        <w:ind w:hanging="0"/>
        <w:rPr>
          <w:rFonts w:ascii="Times New Roman" w:hAnsi="Times New Roman" w:cs="Times New Roman"/>
          <w:b/>
          <w:b/>
          <w:bCs/>
          <w:szCs w:val="28"/>
          <w:lang w:val="en-AU"/>
          <w:ins w:id="6574" w:author="TIER" w:date="2006-06-29T17:27:00Z"/>
        </w:rPr>
      </w:pPr>
      <w:ins w:id="6562" w:author="TIER" w:date="2006-06-29T17:27:00Z">
        <w:r>
          <w:rPr>
            <w:rFonts w:cs="Times New Roman"/>
            <w:b/>
            <w:bCs/>
            <w:szCs w:val="28"/>
            <w:lang w:val="en-AU"/>
          </w:rPr>
          <w:t>8.</w:t>
          <w:tab/>
        </w:r>
      </w:ins>
      <w:ins w:id="6563" w:author="TIER" w:date="2006-06-29T17:27:00Z">
        <w:r>
          <w:rPr>
            <w:rFonts w:ascii="Times New Roman" w:hAnsi="Times New Roman" w:cs="Times New Roman"/>
            <w:b/>
            <w:bCs/>
            <w:szCs w:val="28"/>
            <w:lang w:val="en-AU"/>
          </w:rPr>
          <w:t>執行第</w:t>
        </w:r>
      </w:ins>
      <w:ins w:id="6564" w:author="TIER" w:date="2006-06-29T17:27:00Z">
        <w:r>
          <w:rPr>
            <w:rFonts w:cs="Times New Roman"/>
            <w:b/>
            <w:bCs/>
            <w:szCs w:val="28"/>
            <w:lang w:val="en-AU"/>
          </w:rPr>
          <w:t>2</w:t>
        </w:r>
      </w:ins>
      <w:ins w:id="6565" w:author="TIER" w:date="2006-06-29T17:27:00Z">
        <w:r>
          <w:rPr>
            <w:rFonts w:ascii="Times New Roman" w:hAnsi="Times New Roman" w:cs="Times New Roman"/>
            <w:b/>
            <w:bCs/>
            <w:szCs w:val="28"/>
            <w:lang w:val="en-AU"/>
          </w:rPr>
          <w:t>類</w:t>
        </w:r>
      </w:ins>
      <w:ins w:id="6566" w:author="tier" w:date="2006-06-30T16:16:00Z">
        <w:r>
          <w:rPr>
            <w:b/>
            <w:bCs/>
            <w:color w:val="FF0000"/>
            <w:szCs w:val="28"/>
            <w:lang w:val="en-AU"/>
          </w:rPr>
          <w:t>合作</w:t>
        </w:r>
      </w:ins>
      <w:ins w:id="6567" w:author="TIER" w:date="2006-06-29T17:27:00Z">
        <w:del w:id="6568" w:author="tier" w:date="2006-06-30T16:16:00Z">
          <w:r>
            <w:rPr>
              <w:rFonts w:ascii="Times New Roman" w:hAnsi="Times New Roman" w:cs="Times New Roman"/>
              <w:b/>
              <w:bCs/>
              <w:color w:val="FF0000"/>
              <w:szCs w:val="28"/>
              <w:lang w:val="en-AU"/>
            </w:rPr>
            <w:delText>夥伴關係</w:delText>
          </w:r>
        </w:del>
      </w:ins>
      <w:ins w:id="6569" w:author="TIER" w:date="2006-06-29T17:27:00Z">
        <w:r>
          <w:rPr>
            <w:rFonts w:ascii="Times New Roman" w:hAnsi="Times New Roman" w:cs="Times New Roman"/>
            <w:b/>
            <w:bCs/>
            <w:color w:val="FF0000"/>
            <w:szCs w:val="28"/>
            <w:lang w:val="en-AU"/>
          </w:rPr>
          <w:t>倡議：</w:t>
        </w:r>
      </w:ins>
      <w:ins w:id="6570" w:author="tier" w:date="2006-06-30T16:23:00Z">
        <w:r>
          <w:rPr>
            <w:b/>
            <w:bCs/>
            <w:color w:val="FF0000"/>
            <w:szCs w:val="28"/>
            <w:lang w:val="en-AU"/>
          </w:rPr>
          <w:t>能源</w:t>
        </w:r>
      </w:ins>
      <w:ins w:id="6571" w:author="tier" w:date="2006-06-30T16:29:00Z">
        <w:r>
          <w:rPr>
            <w:b/>
            <w:bCs/>
            <w:color w:val="FF0000"/>
            <w:szCs w:val="28"/>
            <w:lang w:val="en-AU"/>
          </w:rPr>
          <w:t>之於</w:t>
        </w:r>
      </w:ins>
      <w:ins w:id="6572" w:author="TIER" w:date="2006-06-29T17:27:00Z">
        <w:r>
          <w:rPr>
            <w:rFonts w:ascii="Times New Roman" w:hAnsi="Times New Roman" w:cs="Times New Roman"/>
            <w:b/>
            <w:bCs/>
            <w:color w:val="FF0000"/>
            <w:szCs w:val="28"/>
            <w:lang w:val="en-AU"/>
          </w:rPr>
          <w:t>永續發展</w:t>
        </w:r>
      </w:ins>
      <w:del w:id="6573" w:author="tier" w:date="2006-06-30T16:23:00Z">
        <w:r>
          <w:rPr>
            <w:rFonts w:ascii="Times New Roman" w:hAnsi="Times New Roman" w:cs="Times New Roman"/>
            <w:b/>
            <w:bCs/>
            <w:szCs w:val="28"/>
            <w:lang w:val="en-AU"/>
          </w:rPr>
          <w:delText>能源發展</w:delText>
        </w:r>
      </w:del>
    </w:p>
    <w:p>
      <w:pPr>
        <w:pStyle w:val="Normal"/>
        <w:spacing w:before="120" w:after="120"/>
        <w:ind w:firstLine="560"/>
        <w:rPr>
          <w:ins w:id="6586" w:author="TIER" w:date="2006-06-29T17:27:00Z"/>
        </w:rPr>
      </w:pPr>
      <w:ins w:id="6575" w:author="TIER" w:date="2006-06-29T17:27:00Z">
        <w:r>
          <w:rPr>
            <w:rFonts w:ascii="Times New Roman" w:hAnsi="Times New Roman" w:cs="Times New Roman"/>
            <w:szCs w:val="28"/>
            <w:lang w:val="en-AU"/>
          </w:rPr>
          <w:t>會員體討論對於聯合國永續發展委員會</w:t>
        </w:r>
      </w:ins>
      <w:ins w:id="6576" w:author="TIER" w:date="2006-06-29T17:27:00Z">
        <w:r>
          <w:rPr>
            <w:rFonts w:cs="Times New Roman"/>
            <w:szCs w:val="28"/>
            <w:lang w:val="en-AU"/>
          </w:rPr>
          <w:t>(CSD)</w:t>
        </w:r>
      </w:ins>
      <w:ins w:id="6577" w:author="TIER" w:date="2006-06-29T17:27:00Z">
        <w:r>
          <w:rPr>
            <w:rFonts w:ascii="Times New Roman" w:hAnsi="Times New Roman" w:cs="Times New Roman"/>
            <w:szCs w:val="28"/>
            <w:lang w:val="en-AU"/>
          </w:rPr>
          <w:t>第二執行週期提出</w:t>
        </w:r>
      </w:ins>
      <w:ins w:id="6578" w:author="TIER" w:date="2006-06-29T17:27:00Z">
        <w:r>
          <w:rPr>
            <w:rFonts w:cs="Times New Roman"/>
            <w:szCs w:val="28"/>
            <w:lang w:val="en-AU"/>
          </w:rPr>
          <w:t>EWG</w:t>
        </w:r>
      </w:ins>
      <w:ins w:id="6579" w:author="TIER" w:date="2006-06-29T17:27:00Z">
        <w:r>
          <w:rPr>
            <w:rFonts w:ascii="Times New Roman" w:hAnsi="Times New Roman" w:cs="Times New Roman"/>
            <w:szCs w:val="28"/>
            <w:lang w:val="en-AU"/>
          </w:rPr>
          <w:t>第</w:t>
        </w:r>
      </w:ins>
      <w:ins w:id="6580" w:author="TIER" w:date="2006-06-29T17:27:00Z">
        <w:r>
          <w:rPr>
            <w:rFonts w:cs="Times New Roman"/>
            <w:szCs w:val="28"/>
            <w:lang w:val="en-AU"/>
          </w:rPr>
          <w:t>2</w:t>
        </w:r>
      </w:ins>
      <w:ins w:id="6581" w:author="TIER" w:date="2006-06-29T17:27:00Z">
        <w:r>
          <w:rPr>
            <w:rFonts w:ascii="Times New Roman" w:hAnsi="Times New Roman" w:cs="Times New Roman"/>
            <w:szCs w:val="28"/>
            <w:lang w:val="en-AU"/>
          </w:rPr>
          <w:t>類</w:t>
        </w:r>
      </w:ins>
      <w:ins w:id="6582" w:author="TIER" w:date="2006-06-29T17:27:00Z">
        <w:del w:id="6583" w:author="tier" w:date="2006-06-30T16:30:00Z">
          <w:r>
            <w:rPr>
              <w:rFonts w:ascii="Times New Roman" w:hAnsi="Times New Roman" w:cs="Times New Roman"/>
              <w:color w:val="FF0000"/>
              <w:szCs w:val="28"/>
              <w:lang w:val="en-AU"/>
            </w:rPr>
            <w:delText>夥伴關係</w:delText>
          </w:r>
        </w:del>
      </w:ins>
      <w:ins w:id="6584" w:author="tier" w:date="2006-06-30T16:30:00Z">
        <w:r>
          <w:rPr>
            <w:color w:val="FF0000"/>
            <w:szCs w:val="28"/>
            <w:lang w:val="en-AU"/>
          </w:rPr>
          <w:t>合作</w:t>
        </w:r>
      </w:ins>
      <w:ins w:id="6585" w:author="TIER" w:date="2006-06-29T17:27:00Z">
        <w:r>
          <w:rPr>
            <w:rFonts w:ascii="Times New Roman" w:hAnsi="Times New Roman" w:cs="Times New Roman"/>
            <w:szCs w:val="28"/>
            <w:lang w:val="en-AU"/>
          </w:rPr>
          <w:t>倡議之報告。</w:t>
        </w:r>
      </w:ins>
    </w:p>
    <w:p>
      <w:pPr>
        <w:pStyle w:val="Normal"/>
        <w:spacing w:before="120" w:after="120"/>
        <w:ind w:firstLine="560"/>
        <w:rPr>
          <w:rFonts w:ascii="Times New Roman" w:hAnsi="Times New Roman" w:cs="Times New Roman"/>
          <w:szCs w:val="28"/>
          <w:lang w:val="en-AU"/>
          <w:ins w:id="6596" w:author="TIER" w:date="2006-06-29T17:27:00Z"/>
        </w:rPr>
      </w:pPr>
      <w:ins w:id="6587" w:author="TIER" w:date="2006-06-29T17:27:00Z">
        <w:r>
          <w:rPr>
            <w:rFonts w:ascii="Times New Roman" w:hAnsi="Times New Roman" w:cs="Times New Roman"/>
            <w:szCs w:val="28"/>
            <w:lang w:val="en-AU"/>
          </w:rPr>
          <w:t>於</w:t>
        </w:r>
      </w:ins>
      <w:ins w:id="6588" w:author="TIER" w:date="2006-06-29T17:27:00Z">
        <w:r>
          <w:rPr>
            <w:rFonts w:cs="Times New Roman"/>
            <w:szCs w:val="28"/>
            <w:lang w:val="en-AU"/>
          </w:rPr>
          <w:t>EWG30</w:t>
        </w:r>
      </w:ins>
      <w:ins w:id="6589" w:author="TIER" w:date="2006-06-29T17:27:00Z">
        <w:r>
          <w:rPr>
            <w:rFonts w:ascii="Times New Roman" w:hAnsi="Times New Roman" w:cs="Times New Roman"/>
            <w:szCs w:val="28"/>
            <w:lang w:val="en-AU"/>
          </w:rPr>
          <w:t>會議，會員體要求澳洲與墨西哥對於</w:t>
        </w:r>
      </w:ins>
      <w:ins w:id="6590" w:author="TIER" w:date="2006-06-29T17:27:00Z">
        <w:r>
          <w:rPr>
            <w:rFonts w:cs="Times New Roman"/>
            <w:szCs w:val="28"/>
            <w:lang w:val="en-AU"/>
          </w:rPr>
          <w:t>CSD</w:t>
        </w:r>
      </w:ins>
      <w:ins w:id="6591" w:author="TIER" w:date="2006-06-29T17:27:00Z">
        <w:r>
          <w:rPr>
            <w:rFonts w:ascii="Times New Roman" w:hAnsi="Times New Roman" w:cs="Times New Roman"/>
            <w:szCs w:val="28"/>
            <w:lang w:val="en-AU"/>
          </w:rPr>
          <w:t>提出的第</w:t>
        </w:r>
      </w:ins>
      <w:ins w:id="6592" w:author="TIER" w:date="2006-06-29T17:27:00Z">
        <w:r>
          <w:rPr>
            <w:rFonts w:cs="Times New Roman"/>
            <w:szCs w:val="28"/>
            <w:lang w:val="en-AU"/>
          </w:rPr>
          <w:t>2</w:t>
        </w:r>
      </w:ins>
      <w:ins w:id="6593" w:author="TIER" w:date="2006-06-29T17:27:00Z">
        <w:r>
          <w:rPr>
            <w:rFonts w:ascii="Times New Roman" w:hAnsi="Times New Roman" w:cs="Times New Roman"/>
            <w:szCs w:val="28"/>
            <w:lang w:val="en-AU"/>
          </w:rPr>
          <w:t>類夥伴關係報告作審查，並同意藉由提交</w:t>
        </w:r>
      </w:ins>
      <w:ins w:id="6594" w:author="TIER" w:date="2006-06-29T17:27:00Z">
        <w:r>
          <w:rPr>
            <w:rFonts w:cs="Times New Roman"/>
            <w:szCs w:val="28"/>
            <w:lang w:val="en-AU"/>
          </w:rPr>
          <w:t>EWG</w:t>
        </w:r>
      </w:ins>
      <w:ins w:id="6595" w:author="TIER" w:date="2006-06-29T17:27:00Z">
        <w:r>
          <w:rPr>
            <w:rFonts w:ascii="Times New Roman" w:hAnsi="Times New Roman" w:cs="Times New Roman"/>
            <w:szCs w:val="28"/>
            <w:lang w:val="en-AU"/>
          </w:rPr>
          <w:t>之國內報告中強調其參與夥伴關係的情形。</w:t>
        </w:r>
      </w:ins>
    </w:p>
    <w:p>
      <w:pPr>
        <w:pStyle w:val="Normal"/>
        <w:spacing w:before="120" w:after="120"/>
        <w:ind w:firstLine="560"/>
        <w:rPr>
          <w:rFonts w:ascii="Times New Roman" w:hAnsi="Times New Roman" w:cs="Times New Roman"/>
          <w:szCs w:val="28"/>
          <w:lang w:val="en-AU"/>
          <w:ins w:id="6600" w:author="TIER" w:date="2006-06-29T17:27:00Z"/>
        </w:rPr>
      </w:pPr>
      <w:ins w:id="6597" w:author="TIER" w:date="2006-06-29T17:27:00Z">
        <w:r>
          <w:rPr>
            <w:rFonts w:ascii="Times New Roman" w:hAnsi="Times New Roman" w:cs="Times New Roman"/>
            <w:szCs w:val="28"/>
            <w:lang w:val="en-AU"/>
          </w:rPr>
          <w:t>澳洲贊成更新原來提出之提議，以達成連結能源安全倡議</w:t>
        </w:r>
      </w:ins>
      <w:ins w:id="6598" w:author="TIER" w:date="2006-06-29T17:27:00Z">
        <w:r>
          <w:rPr>
            <w:rFonts w:cs="Times New Roman"/>
            <w:szCs w:val="28"/>
            <w:lang w:val="en-AU"/>
          </w:rPr>
          <w:t>(Energy Security Initiative)</w:t>
        </w:r>
      </w:ins>
      <w:ins w:id="6599" w:author="TIER" w:date="2006-06-29T17:27:00Z">
        <w:r>
          <w:rPr>
            <w:rFonts w:ascii="Times New Roman" w:hAnsi="Times New Roman" w:cs="Times New Roman"/>
            <w:szCs w:val="28"/>
            <w:lang w:val="en-AU"/>
          </w:rPr>
          <w:t>的目的。</w:t>
        </w:r>
      </w:ins>
    </w:p>
    <w:p>
      <w:pPr>
        <w:pStyle w:val="Normal"/>
        <w:spacing w:before="120" w:after="120"/>
        <w:ind w:firstLine="560"/>
        <w:rPr>
          <w:rFonts w:ascii="Times New Roman" w:hAnsi="Times New Roman" w:cs="Times New Roman"/>
          <w:szCs w:val="28"/>
          <w:lang w:val="en-AU"/>
          <w:del w:id="6626" w:author="tier" w:date="2006-06-30T14:04:00Z"/>
        </w:rPr>
      </w:pPr>
      <w:ins w:id="6601" w:author="TIER" w:date="2006-06-29T17:27:00Z">
        <w:r>
          <w:rPr>
            <w:rFonts w:ascii="Times New Roman" w:hAnsi="Times New Roman" w:cs="Times New Roman"/>
            <w:szCs w:val="28"/>
            <w:lang w:val="en-AU"/>
          </w:rPr>
          <w:t>澳洲將發表所提之修改計畫提議，於</w:t>
        </w:r>
      </w:ins>
      <w:ins w:id="6602" w:author="TIER" w:date="2006-06-29T17:27:00Z">
        <w:r>
          <w:rPr>
            <w:rFonts w:cs="Times New Roman"/>
            <w:szCs w:val="28"/>
            <w:lang w:val="en-AU"/>
          </w:rPr>
          <w:t>CSD</w:t>
        </w:r>
      </w:ins>
      <w:ins w:id="6603" w:author="tier" w:date="2006-06-30T16:30:00Z">
        <w:r>
          <w:rPr>
            <w:szCs w:val="28"/>
            <w:lang w:val="en-AU"/>
          </w:rPr>
          <w:t xml:space="preserve"> </w:t>
        </w:r>
      </w:ins>
      <w:ins w:id="6604" w:author="TIER" w:date="2006-06-29T17:27:00Z">
        <w:r>
          <w:rPr>
            <w:rFonts w:cs="Times New Roman"/>
            <w:szCs w:val="28"/>
            <w:lang w:val="en-AU"/>
          </w:rPr>
          <w:t>15</w:t>
        </w:r>
      </w:ins>
      <w:ins w:id="6605" w:author="TIER" w:date="2006-06-29T17:27:00Z">
        <w:r>
          <w:rPr>
            <w:rFonts w:ascii="Times New Roman" w:hAnsi="Times New Roman" w:cs="Times New Roman"/>
            <w:szCs w:val="28"/>
            <w:lang w:val="en-AU"/>
          </w:rPr>
          <w:t>永續發展委員會發表前提供會員體於</w:t>
        </w:r>
      </w:ins>
      <w:ins w:id="6606" w:author="TIER" w:date="2006-06-29T17:27:00Z">
        <w:r>
          <w:rPr>
            <w:rFonts w:cs="Times New Roman"/>
            <w:szCs w:val="28"/>
            <w:lang w:val="en-AU"/>
          </w:rPr>
          <w:t>EWG33</w:t>
        </w:r>
      </w:ins>
      <w:ins w:id="6607" w:author="TIER" w:date="2006-06-29T17:27:00Z">
        <w:r>
          <w:rPr>
            <w:rFonts w:ascii="Times New Roman" w:hAnsi="Times New Roman" w:cs="Times New Roman"/>
            <w:szCs w:val="28"/>
            <w:lang w:val="en-AU"/>
          </w:rPr>
          <w:t>會議中討論。</w:t>
        </w:r>
      </w:ins>
      <w:ins w:id="6608" w:author="TIER" w:date="2006-06-29T17:27:00Z">
        <w:r>
          <w:rPr>
            <w:rFonts w:cs="Times New Roman"/>
            <w:szCs w:val="28"/>
            <w:lang w:val="en-AU"/>
          </w:rPr>
          <w:t>CSD</w:t>
        </w:r>
      </w:ins>
      <w:ins w:id="6609" w:author="tier" w:date="2006-06-30T16:30:00Z">
        <w:r>
          <w:rPr>
            <w:szCs w:val="28"/>
            <w:lang w:val="en-AU"/>
          </w:rPr>
          <w:t xml:space="preserve"> </w:t>
        </w:r>
      </w:ins>
      <w:ins w:id="6610" w:author="TIER" w:date="2006-06-29T17:27:00Z">
        <w:r>
          <w:rPr>
            <w:rFonts w:cs="Times New Roman"/>
            <w:szCs w:val="28"/>
            <w:lang w:val="en-AU"/>
          </w:rPr>
          <w:t>15</w:t>
        </w:r>
      </w:ins>
      <w:ins w:id="6611" w:author="TIER" w:date="2006-06-29T17:27:00Z">
        <w:del w:id="6612" w:author="tier" w:date="2006-06-30T16:30:00Z">
          <w:r>
            <w:rPr>
              <w:rFonts w:cs="Times New Roman"/>
              <w:szCs w:val="28"/>
              <w:lang w:val="en-AU"/>
            </w:rPr>
            <w:delText xml:space="preserve"> </w:delText>
          </w:r>
        </w:del>
      </w:ins>
      <w:ins w:id="6613" w:author="TIER" w:date="2006-06-29T17:27:00Z">
        <w:r>
          <w:rPr>
            <w:rFonts w:ascii="Times New Roman" w:hAnsi="Times New Roman" w:cs="Times New Roman"/>
            <w:szCs w:val="28"/>
            <w:lang w:val="en-AU"/>
          </w:rPr>
          <w:t>將在</w:t>
        </w:r>
      </w:ins>
      <w:ins w:id="6614" w:author="TIER" w:date="2006-06-29T17:27:00Z">
        <w:r>
          <w:rPr>
            <w:rFonts w:cs="Times New Roman"/>
            <w:szCs w:val="28"/>
            <w:lang w:val="en-AU"/>
          </w:rPr>
          <w:t>EMM</w:t>
        </w:r>
      </w:ins>
      <w:ins w:id="6615" w:author="tier" w:date="2006-06-30T16:30:00Z">
        <w:r>
          <w:rPr>
            <w:szCs w:val="28"/>
            <w:lang w:val="en-AU"/>
          </w:rPr>
          <w:t xml:space="preserve"> </w:t>
        </w:r>
      </w:ins>
      <w:ins w:id="6616" w:author="TIER" w:date="2006-06-29T17:27:00Z">
        <w:r>
          <w:rPr>
            <w:rFonts w:cs="Times New Roman"/>
            <w:szCs w:val="28"/>
            <w:lang w:val="en-AU"/>
          </w:rPr>
          <w:t>8</w:t>
        </w:r>
      </w:ins>
      <w:ins w:id="6617" w:author="TIER" w:date="2006-06-29T17:27:00Z">
        <w:r>
          <w:rPr>
            <w:rFonts w:ascii="Times New Roman" w:hAnsi="Times New Roman" w:cs="Times New Roman"/>
            <w:szCs w:val="28"/>
            <w:lang w:val="en-AU"/>
          </w:rPr>
          <w:t>前舉行，提供</w:t>
        </w:r>
      </w:ins>
      <w:ins w:id="6618" w:author="TIER" w:date="2006-06-29T17:27:00Z">
        <w:r>
          <w:rPr>
            <w:rFonts w:cs="Times New Roman"/>
            <w:szCs w:val="28"/>
            <w:lang w:val="en-AU"/>
          </w:rPr>
          <w:t>EWG</w:t>
        </w:r>
      </w:ins>
      <w:ins w:id="6619" w:author="TIER" w:date="2006-06-29T17:27:00Z">
        <w:r>
          <w:rPr>
            <w:rFonts w:ascii="Times New Roman" w:hAnsi="Times New Roman" w:cs="Times New Roman"/>
            <w:szCs w:val="28"/>
            <w:lang w:val="en-AU"/>
          </w:rPr>
          <w:t>一機會於</w:t>
        </w:r>
      </w:ins>
      <w:ins w:id="6620" w:author="TIER" w:date="2006-06-29T17:27:00Z">
        <w:r>
          <w:rPr>
            <w:rFonts w:cs="Times New Roman"/>
            <w:szCs w:val="28"/>
            <w:lang w:val="en-AU"/>
          </w:rPr>
          <w:t>EMM</w:t>
        </w:r>
      </w:ins>
      <w:ins w:id="6621" w:author="tier" w:date="2006-06-30T16:30:00Z">
        <w:r>
          <w:rPr>
            <w:szCs w:val="28"/>
            <w:lang w:val="en-AU"/>
          </w:rPr>
          <w:t xml:space="preserve"> </w:t>
        </w:r>
      </w:ins>
      <w:ins w:id="6622" w:author="TIER" w:date="2006-06-29T17:27:00Z">
        <w:r>
          <w:rPr>
            <w:rFonts w:cs="Times New Roman"/>
            <w:szCs w:val="28"/>
            <w:lang w:val="en-AU"/>
          </w:rPr>
          <w:t>8</w:t>
        </w:r>
      </w:ins>
      <w:ins w:id="6623" w:author="TIER" w:date="2006-06-29T17:27:00Z">
        <w:r>
          <w:rPr>
            <w:rFonts w:ascii="Times New Roman" w:hAnsi="Times New Roman" w:cs="Times New Roman"/>
            <w:szCs w:val="28"/>
            <w:lang w:val="en-AU"/>
          </w:rPr>
          <w:t>中向能源部長們報告其向聯合國呈報</w:t>
        </w:r>
      </w:ins>
      <w:ins w:id="6624" w:author="tier" w:date="2006-06-30T14:04:00Z">
        <w:r>
          <w:rPr>
            <w:szCs w:val="28"/>
            <w:lang w:val="en-AU"/>
          </w:rPr>
          <w:t>CSD</w:t>
        </w:r>
      </w:ins>
      <w:ins w:id="6625" w:author="TIER" w:date="2006-06-29T17:27:00Z">
        <w:r>
          <w:rPr>
            <w:rFonts w:ascii="Times New Roman" w:hAnsi="Times New Roman" w:cs="Times New Roman"/>
            <w:szCs w:val="28"/>
            <w:lang w:val="en-AU"/>
          </w:rPr>
          <w:t>的情形。</w:t>
        </w:r>
      </w:ins>
    </w:p>
    <w:p>
      <w:pPr>
        <w:pStyle w:val="Normal"/>
        <w:spacing w:before="120" w:after="120"/>
        <w:ind w:firstLine="560"/>
        <w:rPr>
          <w:rFonts w:ascii="Times New Roman" w:hAnsi="Times New Roman" w:cs="Times New Roman"/>
          <w:szCs w:val="28"/>
          <w:lang w:val="en-AU"/>
          <w:ins w:id="6628" w:author="TIER" w:date="2006-06-29T17:27:00Z"/>
        </w:rPr>
      </w:pPr>
      <w:ins w:id="6627" w:author="TIER" w:date="2006-06-29T17:27:00Z">
        <w:r>
          <w:rPr>
            <w:rFonts w:cs="Times New Roman"/>
            <w:szCs w:val="28"/>
            <w:lang w:val="en-AU"/>
          </w:rPr>
        </w:r>
      </w:ins>
    </w:p>
    <w:p>
      <w:pPr>
        <w:pStyle w:val="Normal"/>
        <w:spacing w:before="120" w:after="120"/>
        <w:ind w:firstLine="560"/>
        <w:rPr>
          <w:rFonts w:ascii="Times New Roman" w:hAnsi="Times New Roman" w:cs="Times New Roman"/>
          <w:szCs w:val="28"/>
          <w:lang w:val="en-AU"/>
          <w:del w:id="6630" w:author="tier" w:date="2006-06-30T14:04:00Z"/>
        </w:rPr>
      </w:pPr>
      <w:ins w:id="6629" w:author="TIER" w:date="2006-06-29T17:27:00Z">
        <w:r>
          <w:rPr>
            <w:rFonts w:ascii="Times New Roman" w:hAnsi="Times New Roman" w:cs="Times New Roman"/>
            <w:szCs w:val="28"/>
            <w:lang w:val="en-AU"/>
          </w:rPr>
          <w:t>各會員體認可澳洲之提議。</w:t>
        </w:r>
      </w:ins>
    </w:p>
    <w:p>
      <w:pPr>
        <w:pStyle w:val="Normal"/>
        <w:widowControl w:val="false"/>
        <w:bidi w:val="0"/>
        <w:snapToGrid w:val="false"/>
        <w:spacing w:lineRule="atLeast" w:line="480" w:before="120" w:after="120"/>
        <w:ind w:firstLine="560"/>
        <w:jc w:val="both"/>
        <w:rPr>
          <w:rFonts w:ascii="Times New Roman" w:hAnsi="Times New Roman" w:cs="Times New Roman"/>
          <w:b w:val="false"/>
          <w:b w:val="false"/>
          <w:bCs w:val="false"/>
          <w:szCs w:val="28"/>
          <w:highlight w:val="yellow"/>
          <w:lang w:val="en-AU"/>
          <w:ins w:id="6632" w:author="tier" w:date="2006-06-28T13:45:00Z"/>
        </w:rPr>
      </w:pPr>
      <w:ins w:id="6631" w:author="tier" w:date="2006-06-28T13:45:00Z">
        <w:r>
          <w:rPr>
            <w:rFonts w:cs="Times New Roman"/>
            <w:b w:val="false"/>
            <w:bCs w:val="false"/>
            <w:szCs w:val="28"/>
            <w:highlight w:val="yellow"/>
            <w:lang w:val="en-AU"/>
          </w:rPr>
        </w:r>
      </w:ins>
    </w:p>
    <w:p>
      <w:pPr>
        <w:pStyle w:val="Normal"/>
        <w:spacing w:before="120" w:after="120"/>
        <w:ind w:firstLine="560"/>
        <w:rPr>
          <w:ins w:id="6642" w:author="tier" w:date="2006-06-28T17:55:00Z"/>
        </w:rPr>
      </w:pPr>
      <w:ins w:id="6633" w:author="tier" w:date="2006-06-28T17:55:00Z">
        <w:r>
          <w:rPr/>
          <w:t>EWG</w:t>
        </w:r>
      </w:ins>
      <w:ins w:id="6634" w:author="tier" w:date="2006-06-30T16:30:00Z">
        <w:r>
          <w:rPr/>
          <w:t xml:space="preserve"> </w:t>
        </w:r>
      </w:ins>
      <w:ins w:id="6635" w:author="tier" w:date="2006-06-28T17:55:00Z">
        <w:r>
          <w:rPr/>
          <w:t>32</w:t>
        </w:r>
      </w:ins>
      <w:ins w:id="6636" w:author="tier" w:date="2006-06-29T11:24:00Z">
        <w:r>
          <w:rPr/>
          <w:t>中</w:t>
        </w:r>
      </w:ins>
      <w:ins w:id="6637" w:author="tier" w:date="2006-06-28T17:55:00Z">
        <w:r>
          <w:rPr/>
          <w:t>將簡短提出</w:t>
        </w:r>
      </w:ins>
      <w:ins w:id="6638" w:author="tier" w:date="2006-06-28T17:55:00Z">
        <w:r>
          <w:rPr/>
          <w:t>EWG</w:t>
        </w:r>
      </w:ins>
      <w:ins w:id="6639" w:author="tier" w:date="2006-06-28T17:55:00Z">
        <w:r>
          <w:rPr/>
          <w:t>目前與第二類</w:t>
        </w:r>
      </w:ins>
      <w:ins w:id="6640" w:author="tier" w:date="2006-06-30T16:31:00Z">
        <w:r>
          <w:rPr>
            <w:color w:val="FF0000"/>
          </w:rPr>
          <w:t>合作</w:t>
        </w:r>
      </w:ins>
      <w:ins w:id="6641" w:author="tier" w:date="2006-06-28T17:55:00Z">
        <w:r>
          <w:rPr/>
          <w:t>倡議的工作進度報告。</w:t>
        </w:r>
      </w:ins>
    </w:p>
    <w:p>
      <w:pPr>
        <w:pStyle w:val="TextBody"/>
        <w:spacing w:lineRule="atLeast" w:line="480" w:before="120" w:after="120"/>
        <w:ind w:left="560" w:hanging="0"/>
        <w:rPr>
          <w:ins w:id="6644" w:author="tier" w:date="2006-06-28T17:55:00Z"/>
        </w:rPr>
      </w:pPr>
      <w:ins w:id="6643" w:author="tier" w:date="2006-06-28T17:55:00Z">
        <w:r>
          <w:rPr>
            <w:u w:val="single"/>
          </w:rPr>
          <w:t>後續行動</w:t>
        </w:r>
      </w:ins>
    </w:p>
    <w:p>
      <w:pPr>
        <w:pStyle w:val="TextBody"/>
        <w:spacing w:lineRule="atLeast" w:line="480" w:before="120" w:after="120"/>
        <w:ind w:left="921" w:hanging="361"/>
        <w:rPr>
          <w:ins w:id="6659" w:author="tier" w:date="2006-06-28T17:55:00Z"/>
        </w:rPr>
      </w:pPr>
      <w:ins w:id="6645" w:author="tier" w:date="2006-06-30T14:04:00Z">
        <w:r>
          <w:rPr>
            <w:rFonts w:cs="標楷體" w:ascii="標楷體" w:hAnsi="標楷體"/>
          </w:rPr>
          <w:t>․</w:t>
        </w:r>
      </w:ins>
      <w:ins w:id="6646" w:author="tier" w:date="2006-06-28T17:55:00Z">
        <w:r>
          <w:rPr/>
          <w:t>澳洲修正</w:t>
        </w:r>
      </w:ins>
      <w:ins w:id="6647" w:author="tier" w:date="2006-06-28T17:55:00Z">
        <w:r>
          <w:rPr/>
          <w:t>/</w:t>
        </w:r>
      </w:ins>
      <w:ins w:id="6648" w:author="tier" w:date="2006-06-28T17:55:00Z">
        <w:r>
          <w:rPr/>
          <w:t>更新南非永續發展世界高峰會上</w:t>
        </w:r>
      </w:ins>
      <w:ins w:id="6649" w:author="tier" w:date="2006-06-28T17:55:00Z">
        <w:r>
          <w:rPr>
            <w:rFonts w:eastAsia="Times New Roman"/>
          </w:rPr>
          <w:t xml:space="preserve"> </w:t>
        </w:r>
      </w:ins>
      <w:ins w:id="6650" w:author="tier" w:date="2006-06-28T17:55:00Z">
        <w:r>
          <w:rPr/>
          <w:t xml:space="preserve">WSSD) </w:t>
        </w:r>
      </w:ins>
      <w:ins w:id="6651" w:author="tier" w:date="2006-06-28T17:55:00Z">
        <w:r>
          <w:rPr/>
          <w:t>的始提案，並與墨西哥共同監督，並管制及政治發展委員會</w:t>
        </w:r>
      </w:ins>
      <w:ins w:id="6652" w:author="tier" w:date="2006-06-28T17:55:00Z">
        <w:r>
          <w:rPr>
            <w:rFonts w:eastAsia="Times New Roman"/>
          </w:rPr>
          <w:t xml:space="preserve"> </w:t>
        </w:r>
      </w:ins>
      <w:ins w:id="6653" w:author="tier" w:date="2006-06-28T17:55:00Z">
        <w:r>
          <w:rPr/>
          <w:t>(CS</w:t>
        </w:r>
      </w:ins>
      <w:ins w:id="6654" w:author="tier" w:date="2006-06-28T17:55:00Z">
        <w:r>
          <w:rPr/>
          <w:t>'</w:t>
        </w:r>
      </w:ins>
      <w:ins w:id="6655" w:author="tier" w:date="2006-06-28T17:55:00Z">
        <w:r>
          <w:rPr/>
          <w:t xml:space="preserve">s) </w:t>
        </w:r>
      </w:ins>
      <w:ins w:id="6656" w:author="tier" w:date="2006-06-28T17:55:00Z">
        <w:r>
          <w:rPr/>
          <w:t>報告</w:t>
        </w:r>
      </w:ins>
      <w:ins w:id="6657" w:author="tier" w:date="2006-06-28T17:55:00Z">
        <w:r>
          <w:rPr/>
          <w:t>EW</w:t>
        </w:r>
      </w:ins>
      <w:ins w:id="6658" w:author="tier" w:date="2006-06-28T17:55:00Z">
        <w:r>
          <w:rPr/>
          <w:t>第二類合作倡議的狀況。</w:t>
        </w:r>
      </w:ins>
    </w:p>
    <w:p>
      <w:pPr>
        <w:pStyle w:val="TextBody"/>
        <w:spacing w:lineRule="atLeast" w:line="480" w:before="120" w:after="50"/>
        <w:rPr>
          <w:ins w:id="6663" w:author="tier" w:date="2006-06-28T17:55:00Z"/>
        </w:rPr>
      </w:pPr>
      <w:ins w:id="6660" w:author="tier" w:date="2006-06-28T17:55:00Z">
        <w:r>
          <w:rPr>
            <w:b/>
          </w:rPr>
          <w:t>9.</w:t>
        </w:r>
      </w:ins>
      <w:r>
        <w:rPr>
          <w:b/>
        </w:rPr>
        <w:tab/>
      </w:r>
      <w:ins w:id="6661" w:author="tier" w:date="2006-06-28T17:55:00Z">
        <w:r>
          <w:rPr>
            <w:b/>
          </w:rPr>
          <w:t xml:space="preserve"> </w:t>
        </w:r>
      </w:ins>
      <w:ins w:id="6662" w:author="tier" w:date="2006-06-28T17:55:00Z">
        <w:r>
          <w:rPr>
            <w:b/>
          </w:rPr>
          <w:t>政策對話</w:t>
        </w:r>
      </w:ins>
    </w:p>
    <w:p>
      <w:pPr>
        <w:pStyle w:val="TextBody"/>
        <w:spacing w:lineRule="atLeast" w:line="480" w:before="120" w:after="50"/>
        <w:ind w:firstLine="479"/>
        <w:rPr>
          <w:ins w:id="6684" w:author="tier" w:date="2006-06-28T17:55:00Z"/>
        </w:rPr>
      </w:pPr>
      <w:ins w:id="6664" w:author="tier" w:date="2006-06-28T17:55:00Z">
        <w:r>
          <w:rPr/>
          <w:t>會員</w:t>
        </w:r>
      </w:ins>
      <w:ins w:id="6665" w:author="tier" w:date="2006-06-30T16:31:00Z">
        <w:r>
          <w:rPr/>
          <w:t>體</w:t>
        </w:r>
      </w:ins>
      <w:ins w:id="6666" w:author="tier" w:date="2006-06-28T17:55:00Z">
        <w:r>
          <w:rPr/>
          <w:t>、</w:t>
        </w:r>
      </w:ins>
      <w:ins w:id="6667" w:author="tier" w:date="2006-06-28T17:55:00Z">
        <w:r>
          <w:rPr/>
          <w:t>EBN</w:t>
        </w:r>
      </w:ins>
      <w:ins w:id="6668" w:author="tier" w:date="2006-06-28T17:55:00Z">
        <w:r>
          <w:rPr/>
          <w:t>及專家分組主席們於</w:t>
        </w:r>
      </w:ins>
      <w:ins w:id="6669" w:author="tier" w:date="2006-06-28T17:55:00Z">
        <w:r>
          <w:rPr/>
          <w:t>”</w:t>
        </w:r>
      </w:ins>
      <w:ins w:id="6670" w:author="tier" w:date="2006-06-29T11:25:00Z">
        <w:r>
          <w:rPr/>
          <w:t>驅策</w:t>
        </w:r>
      </w:ins>
      <w:ins w:id="6671" w:author="tier" w:date="2006-06-28T17:55:00Z">
        <w:r>
          <w:rPr/>
          <w:t>及</w:t>
        </w:r>
      </w:ins>
      <w:ins w:id="6672" w:author="tier" w:date="2006-06-29T11:25:00Z">
        <w:r>
          <w:rPr/>
          <w:t>衡量</w:t>
        </w:r>
      </w:ins>
      <w:ins w:id="6673" w:author="tier" w:date="2006-06-28T17:55:00Z">
        <w:r>
          <w:rPr/>
          <w:t>最佳實</w:t>
        </w:r>
      </w:ins>
      <w:ins w:id="6674" w:author="tier" w:date="2006-06-29T11:25:00Z">
        <w:r>
          <w:rPr/>
          <w:t>務作業原則</w:t>
        </w:r>
      </w:ins>
      <w:ins w:id="6675" w:author="tier" w:date="2006-06-28T17:55:00Z">
        <w:r>
          <w:rPr/>
          <w:t>”</w:t>
        </w:r>
      </w:ins>
      <w:ins w:id="6676" w:author="tier" w:date="2006-06-28T17:55:00Z">
        <w:r>
          <w:rPr>
            <w:rFonts w:eastAsia="Times New Roman"/>
          </w:rPr>
          <w:t xml:space="preserve"> </w:t>
        </w:r>
      </w:ins>
      <w:ins w:id="6677" w:author="tier" w:date="2006-06-28T17:55:00Z">
        <w:r>
          <w:rPr/>
          <w:t>( riving and Measuring Best Practice Implementation )</w:t>
        </w:r>
      </w:ins>
      <w:ins w:id="6678" w:author="tier" w:date="2006-06-28T17:55:00Z">
        <w:r>
          <w:rPr/>
          <w:t>之議上交換意見。如以往慣例，</w:t>
        </w:r>
      </w:ins>
      <w:ins w:id="6679" w:author="tier" w:date="2006-06-30T11:24:00Z">
        <w:r>
          <w:rPr/>
          <w:t>此議程</w:t>
        </w:r>
      </w:ins>
      <w:ins w:id="6680" w:author="tier" w:date="2006-06-28T17:55:00Z">
        <w:r>
          <w:rPr/>
          <w:t>不</w:t>
        </w:r>
      </w:ins>
      <w:ins w:id="6681" w:author="tier" w:date="2006-06-30T11:24:00Z">
        <w:r>
          <w:rPr/>
          <w:t>納入</w:t>
        </w:r>
      </w:ins>
      <w:ins w:id="6682" w:author="tier" w:date="2006-06-30T15:01:00Z">
        <w:r>
          <w:rPr/>
          <w:t>記錄</w:t>
        </w:r>
      </w:ins>
      <w:ins w:id="6683" w:author="tier" w:date="2006-06-28T17:55:00Z">
        <w:r>
          <w:rPr/>
          <w:t>。</w:t>
        </w:r>
      </w:ins>
    </w:p>
    <w:p>
      <w:pPr>
        <w:pStyle w:val="TextBody"/>
        <w:spacing w:lineRule="atLeast" w:line="480" w:before="120" w:after="50"/>
        <w:ind w:firstLine="479"/>
        <w:rPr>
          <w:ins w:id="6698" w:author="tier" w:date="2006-06-28T17:55:00Z"/>
        </w:rPr>
      </w:pPr>
      <w:ins w:id="6685" w:author="tier" w:date="2006-06-28T17:55:00Z">
        <w:r>
          <w:rPr/>
          <w:t>會員們贊同</w:t>
        </w:r>
      </w:ins>
      <w:ins w:id="6686" w:author="tier" w:date="2006-06-28T17:55:00Z">
        <w:r>
          <w:rPr/>
          <w:t>EBN</w:t>
        </w:r>
      </w:ins>
      <w:ins w:id="6687" w:author="tier" w:date="2006-06-28T17:55:00Z">
        <w:r>
          <w:rPr/>
          <w:t>提出的建議，</w:t>
        </w:r>
      </w:ins>
      <w:ins w:id="6688" w:author="tier" w:date="2006-06-28T17:55:00Z">
        <w:r>
          <w:rPr/>
          <w:t>EWG</w:t>
        </w:r>
      </w:ins>
      <w:ins w:id="6689" w:author="tier" w:date="2006-06-30T16:32:00Z">
        <w:r>
          <w:rPr/>
          <w:t xml:space="preserve"> </w:t>
        </w:r>
      </w:ins>
      <w:ins w:id="6690" w:author="tier" w:date="2006-06-28T17:55:00Z">
        <w:r>
          <w:rPr/>
          <w:t>32</w:t>
        </w:r>
      </w:ins>
      <w:ins w:id="6691" w:author="tier" w:date="2006-06-28T17:55:00Z">
        <w:r>
          <w:rPr/>
          <w:t>上的</w:t>
        </w:r>
      </w:ins>
      <w:ins w:id="6692" w:author="tier" w:date="2006-06-29T11:25:00Z">
        <w:r>
          <w:rPr/>
          <w:t>政策</w:t>
        </w:r>
      </w:ins>
      <w:ins w:id="6693" w:author="tier" w:date="2006-06-28T17:55:00Z">
        <w:r>
          <w:rPr/>
          <w:t>對話都將</w:t>
        </w:r>
      </w:ins>
      <w:ins w:id="6694" w:author="tier" w:date="2006-06-29T11:25:00Z">
        <w:r>
          <w:rPr/>
          <w:t>延續</w:t>
        </w:r>
      </w:ins>
      <w:ins w:id="6695" w:author="tier" w:date="2006-06-28T17:55:00Z">
        <w:r>
          <w:rPr/>
          <w:t>相同議題</w:t>
        </w:r>
      </w:ins>
      <w:ins w:id="6696" w:author="tier" w:date="2006-06-29T11:25:00Z">
        <w:r>
          <w:rPr/>
          <w:t>持續討論</w:t>
        </w:r>
      </w:ins>
      <w:ins w:id="6697" w:author="tier" w:date="2006-06-28T17:55:00Z">
        <w:r>
          <w:rPr/>
          <w:t>。</w:t>
        </w:r>
      </w:ins>
    </w:p>
    <w:p>
      <w:pPr>
        <w:pStyle w:val="TextBody"/>
        <w:spacing w:lineRule="atLeast" w:line="480" w:before="120" w:after="120"/>
        <w:ind w:firstLine="560"/>
        <w:rPr>
          <w:u w:val="single"/>
          <w:ins w:id="6700" w:author="tier" w:date="2006-06-28T17:55:00Z"/>
        </w:rPr>
      </w:pPr>
      <w:ins w:id="6699" w:author="tier" w:date="2006-06-28T17:55:00Z">
        <w:r>
          <w:rPr>
            <w:u w:val="single"/>
          </w:rPr>
          <w:t>後續行動</w:t>
        </w:r>
      </w:ins>
    </w:p>
    <w:p>
      <w:pPr>
        <w:pStyle w:val="TextBody"/>
        <w:spacing w:lineRule="atLeast" w:line="480" w:before="120" w:after="120"/>
        <w:ind w:left="840" w:hanging="280"/>
        <w:rPr>
          <w:ins w:id="6708" w:author="tier" w:date="2006-06-28T17:55:00Z"/>
        </w:rPr>
      </w:pPr>
      <w:ins w:id="6701" w:author="tier" w:date="2006-06-30T14:05:00Z">
        <w:r>
          <w:rPr>
            <w:rFonts w:eastAsia="Times New Roman"/>
          </w:rPr>
          <w:t xml:space="preserve"> </w:t>
        </w:r>
      </w:ins>
      <w:ins w:id="6702" w:author="tier" w:date="2006-06-28T17:55:00Z">
        <w:r>
          <w:rPr/>
          <w:t>EWG</w:t>
        </w:r>
      </w:ins>
      <w:ins w:id="6703" w:author="tier" w:date="2006-06-28T17:55:00Z">
        <w:r>
          <w:rPr/>
          <w:t>秘書處將更新</w:t>
        </w:r>
      </w:ins>
      <w:ins w:id="6704" w:author="tier" w:date="2006-06-28T17:55:00Z">
        <w:r>
          <w:rPr/>
          <w:t>”</w:t>
        </w:r>
      </w:ins>
      <w:ins w:id="6705" w:author="tier" w:date="2006-06-28T17:55:00Z">
        <w:r>
          <w:rPr/>
          <w:t>參與其他論壇</w:t>
        </w:r>
      </w:ins>
      <w:ins w:id="6706" w:author="tier" w:date="2006-06-28T17:55:00Z">
        <w:r>
          <w:rPr/>
          <w:t>”</w:t>
        </w:r>
      </w:ins>
      <w:ins w:id="6707" w:author="tier" w:date="2006-06-28T17:55:00Z">
        <w:r>
          <w:rPr/>
          <w:t>的報告，並傳閲給各會員體評論。</w:t>
        </w:r>
      </w:ins>
    </w:p>
    <w:p>
      <w:pPr>
        <w:pStyle w:val="TextBody"/>
        <w:spacing w:lineRule="atLeast" w:line="480" w:before="120" w:after="120"/>
        <w:ind w:left="840" w:hanging="280"/>
        <w:rPr>
          <w:ins w:id="6714" w:author="tier" w:date="2006-06-28T17:55:00Z"/>
        </w:rPr>
      </w:pPr>
      <w:ins w:id="6709" w:author="tier" w:date="2006-06-30T14:05:00Z">
        <w:r>
          <w:rPr>
            <w:rFonts w:cs="標楷體" w:ascii="標楷體" w:hAnsi="標楷體"/>
          </w:rPr>
          <w:t>․</w:t>
        </w:r>
      </w:ins>
      <w:ins w:id="6710" w:author="tier" w:date="2006-06-28T17:55:00Z">
        <w:r>
          <w:rPr/>
          <w:t>EWF</w:t>
        </w:r>
      </w:ins>
      <w:ins w:id="6711" w:author="tier" w:date="2006-06-28T17:55:00Z">
        <w:r>
          <w:rPr/>
          <w:t>秘書處將於會期外發給各會員體修改過的參與建議，內容有關未來</w:t>
        </w:r>
      </w:ins>
      <w:ins w:id="6712" w:author="tier" w:date="2006-06-28T17:55:00Z">
        <w:r>
          <w:rPr/>
          <w:t>APEC/APP</w:t>
        </w:r>
      </w:ins>
      <w:ins w:id="6713" w:author="tier" w:date="2006-06-28T17:55:00Z">
        <w:r>
          <w:rPr/>
          <w:t>的合作機制。</w:t>
        </w:r>
      </w:ins>
    </w:p>
    <w:p>
      <w:pPr>
        <w:pStyle w:val="TextBody"/>
        <w:spacing w:lineRule="atLeast" w:line="480" w:before="120" w:after="120"/>
        <w:ind w:left="840" w:hanging="280"/>
        <w:rPr>
          <w:del w:id="6726" w:author="Unknown" w:date="0-00-00T00:00:00Z"/>
        </w:rPr>
      </w:pPr>
      <w:ins w:id="6715" w:author="tier" w:date="2006-06-30T14:05:00Z">
        <w:r>
          <w:rPr>
            <w:rFonts w:cs="標楷體" w:ascii="標楷體" w:hAnsi="標楷體"/>
          </w:rPr>
          <w:t>․</w:t>
        </w:r>
      </w:ins>
      <w:ins w:id="6716" w:author="tier" w:date="2006-06-28T17:55:00Z">
        <w:r>
          <w:rPr/>
          <w:t>經濟會員體向</w:t>
        </w:r>
      </w:ins>
      <w:ins w:id="6717" w:author="tier" w:date="2006-06-28T17:55:00Z">
        <w:r>
          <w:rPr/>
          <w:t>EWG</w:t>
        </w:r>
      </w:ins>
      <w:ins w:id="6718" w:author="tier" w:date="2006-06-28T17:55:00Z">
        <w:r>
          <w:rPr/>
          <w:t>秘書處提出關於</w:t>
        </w:r>
      </w:ins>
      <w:ins w:id="6719" w:author="tier" w:date="2006-06-28T17:55:00Z">
        <w:r>
          <w:rPr/>
          <w:t>EWG</w:t>
        </w:r>
      </w:ins>
      <w:ins w:id="6720" w:author="tier" w:date="2006-06-29T11:26:00Z">
        <w:r>
          <w:rPr/>
          <w:t>與其他組織</w:t>
        </w:r>
      </w:ins>
      <w:ins w:id="6721" w:author="tier" w:date="2006-06-28T17:55:00Z">
        <w:r>
          <w:rPr/>
          <w:t>合作活動</w:t>
        </w:r>
      </w:ins>
      <w:ins w:id="6722" w:author="tier" w:date="2006-06-29T11:26:00Z">
        <w:r>
          <w:rPr/>
          <w:t>的書面要求</w:t>
        </w:r>
      </w:ins>
      <w:ins w:id="6723" w:author="tier" w:date="2006-06-28T17:55:00Z">
        <w:r>
          <w:rPr/>
          <w:t>，包括任何和</w:t>
        </w:r>
      </w:ins>
      <w:ins w:id="6724" w:author="tier" w:date="2006-06-28T17:55:00Z">
        <w:r>
          <w:rPr/>
          <w:t>IEA</w:t>
        </w:r>
      </w:ins>
      <w:ins w:id="6725" w:author="tier" w:date="2006-06-28T17:55:00Z">
        <w:r>
          <w:rPr/>
          <w:t>互動的機會。</w:t>
        </w:r>
      </w:ins>
    </w:p>
    <w:p>
      <w:pPr>
        <w:pStyle w:val="TextBody"/>
        <w:spacing w:lineRule="atLeast" w:line="480" w:before="120" w:after="120"/>
        <w:ind w:left="840" w:hanging="280"/>
        <w:rPr>
          <w:ins w:id="6728" w:author="tier" w:date="2006-06-30T14:13:00Z"/>
        </w:rPr>
      </w:pPr>
      <w:ins w:id="6727" w:author="tier" w:date="2006-06-30T14:13:00Z">
        <w:r>
          <w:rPr/>
        </w:r>
      </w:ins>
    </w:p>
    <w:p>
      <w:pPr>
        <w:pStyle w:val="Normal"/>
        <w:spacing w:before="120" w:after="120"/>
        <w:ind w:hanging="0"/>
        <w:rPr>
          <w:b/>
          <w:b/>
          <w:szCs w:val="28"/>
          <w:ins w:id="6732" w:author="tier" w:date="2006-06-30T14:13:00Z"/>
        </w:rPr>
      </w:pPr>
      <w:ins w:id="6729" w:author="tier" w:date="2006-06-30T14:13:00Z">
        <w:r>
          <w:rPr>
            <w:b/>
            <w:szCs w:val="28"/>
          </w:rPr>
          <w:t>10.</w:t>
        </w:r>
      </w:ins>
      <w:ins w:id="6730" w:author="tier" w:date="2006-06-30T16:33:00Z">
        <w:r>
          <w:rPr>
            <w:b/>
            <w:szCs w:val="28"/>
          </w:rPr>
          <w:tab/>
        </w:r>
      </w:ins>
      <w:ins w:id="6731" w:author="tier" w:date="2006-06-30T14:13:00Z">
        <w:r>
          <w:rPr>
            <w:rFonts w:cs="標楷體"/>
            <w:b/>
            <w:szCs w:val="28"/>
          </w:rPr>
          <w:t>參與其他論壇</w:t>
        </w:r>
      </w:ins>
    </w:p>
    <w:p>
      <w:pPr>
        <w:pStyle w:val="Normal"/>
        <w:spacing w:before="120" w:after="120"/>
        <w:ind w:firstLine="560"/>
        <w:rPr>
          <w:szCs w:val="28"/>
          <w:ins w:id="6738" w:author="tier" w:date="2006-06-30T14:13:00Z"/>
        </w:rPr>
      </w:pPr>
      <w:ins w:id="6733" w:author="tier" w:date="2006-06-30T14:13:00Z">
        <w:r>
          <w:rPr>
            <w:rFonts w:cs="標楷體"/>
            <w:szCs w:val="28"/>
          </w:rPr>
          <w:t>會員體對</w:t>
        </w:r>
      </w:ins>
      <w:ins w:id="6734" w:author="tier" w:date="2006-06-30T14:13:00Z">
        <w:r>
          <w:rPr>
            <w:szCs w:val="28"/>
          </w:rPr>
          <w:t>EWG</w:t>
        </w:r>
      </w:ins>
      <w:ins w:id="6735" w:author="tier" w:date="2006-06-30T14:13:00Z">
        <w:r>
          <w:rPr>
            <w:rFonts w:cs="標楷體"/>
            <w:szCs w:val="28"/>
          </w:rPr>
          <w:t>是否與其他能源組織互動及進行合作進行熱烈的討論。我國姚瑞祥簡任視察首先表達我方對</w:t>
        </w:r>
      </w:ins>
      <w:ins w:id="6736" w:author="tier" w:date="2006-06-30T14:13:00Z">
        <w:r>
          <w:rPr>
            <w:szCs w:val="28"/>
          </w:rPr>
          <w:t>EWG</w:t>
        </w:r>
      </w:ins>
      <w:ins w:id="6737" w:author="tier" w:date="2006-06-30T14:13:00Z">
        <w:r>
          <w:rPr>
            <w:rFonts w:cs="標楷體"/>
            <w:szCs w:val="28"/>
          </w:rPr>
          <w:t>擴大與其他能源組織的互動及對話的支持立場如下：</w:t>
        </w:r>
      </w:ins>
    </w:p>
    <w:p>
      <w:pPr>
        <w:pStyle w:val="Normal"/>
        <w:spacing w:before="120" w:after="120"/>
        <w:ind w:left="560" w:firstLine="560"/>
        <w:rPr>
          <w:szCs w:val="28"/>
          <w:ins w:id="6750" w:author="tier" w:date="2006-06-30T14:13:00Z"/>
        </w:rPr>
      </w:pPr>
      <w:ins w:id="6739" w:author="tier" w:date="2006-06-30T14:13:00Z">
        <w:r>
          <w:rPr>
            <w:rFonts w:cs="標楷體"/>
            <w:szCs w:val="28"/>
          </w:rPr>
          <w:t>由於</w:t>
        </w:r>
      </w:ins>
      <w:ins w:id="6740" w:author="tier" w:date="2006-06-30T14:13:00Z">
        <w:r>
          <w:rPr>
            <w:szCs w:val="28"/>
          </w:rPr>
          <w:t>APEC (EWG)</w:t>
        </w:r>
      </w:ins>
      <w:ins w:id="6741" w:author="tier" w:date="2006-06-30T14:13:00Z">
        <w:r>
          <w:rPr>
            <w:rFonts w:cs="標楷體"/>
            <w:szCs w:val="28"/>
          </w:rPr>
          <w:t>為區域能源相關組織之ㄧ，自然不能獨立自外於全球能源發展所關切的課題。近期高油價、能源安全、氣候變遷等課題不單只是衝擊</w:t>
        </w:r>
      </w:ins>
      <w:ins w:id="6742" w:author="tier" w:date="2006-06-30T14:13:00Z">
        <w:r>
          <w:rPr>
            <w:szCs w:val="28"/>
          </w:rPr>
          <w:t>APEC</w:t>
        </w:r>
      </w:ins>
      <w:ins w:id="6743" w:author="tier" w:date="2006-06-30T14:13:00Z">
        <w:r>
          <w:rPr>
            <w:rFonts w:cs="標楷體"/>
            <w:szCs w:val="28"/>
          </w:rPr>
          <w:t>會員體，更是對全球能源發展產生重大挑戰。透過國際合作，加強與其他能源組織互動，相互取得共識或尋求共同解決之道，將有助於</w:t>
        </w:r>
      </w:ins>
      <w:ins w:id="6744" w:author="tier" w:date="2006-06-30T14:13:00Z">
        <w:r>
          <w:rPr>
            <w:szCs w:val="28"/>
          </w:rPr>
          <w:t>APEC</w:t>
        </w:r>
      </w:ins>
      <w:ins w:id="6745" w:author="tier" w:date="2006-06-30T14:13:00Z">
        <w:r>
          <w:rPr>
            <w:rFonts w:cs="標楷體"/>
            <w:szCs w:val="28"/>
          </w:rPr>
          <w:t>區域之能源發展。藉由與其他能源組織或論壇的對話，與其交換對當前能源情勢發展的意見，並吸取其運作的經驗，對</w:t>
        </w:r>
      </w:ins>
      <w:ins w:id="6746" w:author="tier" w:date="2006-06-30T14:13:00Z">
        <w:r>
          <w:rPr>
            <w:szCs w:val="28"/>
          </w:rPr>
          <w:t>APEC</w:t>
        </w:r>
      </w:ins>
      <w:ins w:id="6747" w:author="tier" w:date="2006-06-30T14:13:00Z">
        <w:r>
          <w:rPr>
            <w:rFonts w:cs="標楷體"/>
            <w:szCs w:val="28"/>
          </w:rPr>
          <w:t>能源事務議題運作及促進</w:t>
        </w:r>
      </w:ins>
      <w:ins w:id="6748" w:author="tier" w:date="2006-06-30T14:13:00Z">
        <w:r>
          <w:rPr>
            <w:szCs w:val="28"/>
          </w:rPr>
          <w:t>APEC</w:t>
        </w:r>
      </w:ins>
      <w:ins w:id="6749" w:author="tier" w:date="2006-06-30T14:13:00Z">
        <w:r>
          <w:rPr>
            <w:rFonts w:cs="標楷體"/>
            <w:szCs w:val="28"/>
          </w:rPr>
          <w:t>區域能源市場的發展亦將帶來相當助益。</w:t>
        </w:r>
      </w:ins>
    </w:p>
    <w:p>
      <w:pPr>
        <w:pStyle w:val="Normal"/>
        <w:spacing w:before="120" w:after="120"/>
        <w:ind w:firstLine="560"/>
        <w:rPr>
          <w:szCs w:val="28"/>
          <w:ins w:id="6754" w:author="tier" w:date="2006-06-30T14:13:00Z"/>
        </w:rPr>
      </w:pPr>
      <w:ins w:id="6751" w:author="tier" w:date="2006-06-30T14:13:00Z">
        <w:r>
          <w:rPr>
            <w:rFonts w:cs="標楷體"/>
            <w:szCs w:val="28"/>
          </w:rPr>
          <w:t>加拿大亦認為與其他國際論壇作更進一步的合作可促進</w:t>
        </w:r>
      </w:ins>
      <w:ins w:id="6752" w:author="tier" w:date="2006-06-30T14:13:00Z">
        <w:r>
          <w:rPr>
            <w:szCs w:val="28"/>
          </w:rPr>
          <w:t>EWG</w:t>
        </w:r>
      </w:ins>
      <w:ins w:id="6753" w:author="tier" w:date="2006-06-30T14:13:00Z">
        <w:r>
          <w:rPr>
            <w:rFonts w:cs="標楷體"/>
            <w:szCs w:val="28"/>
          </w:rPr>
          <w:t>營運計畫的執行與發展，減少研討議題之重複，可在能源安全、科學與技術、能源效率等議題的共同合作與商討，並經由對特定主題的合作，如：共同研發計畫及參與其他亞太平洋區論壇。</w:t>
        </w:r>
      </w:ins>
    </w:p>
    <w:p>
      <w:pPr>
        <w:pStyle w:val="Normal"/>
        <w:spacing w:before="120" w:after="120"/>
        <w:ind w:firstLine="560"/>
        <w:rPr>
          <w:szCs w:val="28"/>
          <w:ins w:id="6795" w:author="tier" w:date="2006-06-30T14:13:00Z"/>
        </w:rPr>
      </w:pPr>
      <w:ins w:id="6755" w:author="tier" w:date="2006-06-30T14:13:00Z">
        <w:r>
          <w:rPr>
            <w:rFonts w:cs="標楷體"/>
            <w:szCs w:val="28"/>
          </w:rPr>
          <w:t>由於</w:t>
        </w:r>
      </w:ins>
      <w:ins w:id="6756" w:author="tier" w:date="2006-06-30T14:13:00Z">
        <w:r>
          <w:rPr>
            <w:szCs w:val="28"/>
          </w:rPr>
          <w:t>IEA</w:t>
        </w:r>
      </w:ins>
      <w:ins w:id="6757" w:author="tier" w:date="2006-06-30T14:13:00Z">
        <w:r>
          <w:rPr>
            <w:rFonts w:cs="標楷體"/>
            <w:szCs w:val="28"/>
          </w:rPr>
          <w:t>欲向</w:t>
        </w:r>
      </w:ins>
      <w:ins w:id="6758" w:author="tier" w:date="2006-06-30T14:13:00Z">
        <w:r>
          <w:rPr>
            <w:szCs w:val="28"/>
          </w:rPr>
          <w:t>EWG</w:t>
        </w:r>
      </w:ins>
      <w:ins w:id="6759" w:author="tier" w:date="2006-06-30T16:34:00Z">
        <w:r>
          <w:rPr>
            <w:szCs w:val="28"/>
          </w:rPr>
          <w:t xml:space="preserve"> </w:t>
        </w:r>
      </w:ins>
      <w:ins w:id="6760" w:author="tier" w:date="2006-06-30T14:13:00Z">
        <w:r>
          <w:rPr>
            <w:szCs w:val="28"/>
          </w:rPr>
          <w:t>32</w:t>
        </w:r>
      </w:ins>
      <w:ins w:id="6761" w:author="tier" w:date="2006-06-30T14:13:00Z">
        <w:r>
          <w:rPr>
            <w:rFonts w:cs="標楷體"/>
            <w:szCs w:val="28"/>
          </w:rPr>
          <w:t>提出</w:t>
        </w:r>
      </w:ins>
      <w:ins w:id="6762" w:author="tier" w:date="2006-06-30T14:13:00Z">
        <w:r>
          <w:rPr>
            <w:szCs w:val="28"/>
          </w:rPr>
          <w:t>NEET</w:t>
        </w:r>
      </w:ins>
      <w:ins w:id="6763" w:author="tier" w:date="2006-06-30T14:13:00Z">
        <w:r>
          <w:rPr>
            <w:rFonts w:cs="標楷體"/>
            <w:szCs w:val="28"/>
          </w:rPr>
          <w:t>倡議，</w:t>
        </w:r>
      </w:ins>
      <w:ins w:id="6764" w:author="tier" w:date="2006-06-30T14:13:00Z">
        <w:r>
          <w:rPr>
            <w:szCs w:val="28"/>
          </w:rPr>
          <w:t>EWG</w:t>
        </w:r>
      </w:ins>
      <w:ins w:id="6765" w:author="tier" w:date="2006-06-30T14:13:00Z">
        <w:r>
          <w:rPr>
            <w:rFonts w:cs="標楷體"/>
            <w:szCs w:val="28"/>
          </w:rPr>
          <w:t>亦應評估</w:t>
        </w:r>
      </w:ins>
      <w:ins w:id="6766" w:author="tier" w:date="2006-06-30T14:13:00Z">
        <w:r>
          <w:rPr>
            <w:szCs w:val="28"/>
          </w:rPr>
          <w:t>EWG</w:t>
        </w:r>
      </w:ins>
      <w:ins w:id="6767" w:author="tier" w:date="2006-06-30T14:13:00Z">
        <w:r>
          <w:rPr>
            <w:rFonts w:cs="標楷體"/>
            <w:szCs w:val="28"/>
          </w:rPr>
          <w:t>的目標應如何結合</w:t>
        </w:r>
      </w:ins>
      <w:ins w:id="6768" w:author="tier" w:date="2006-06-30T14:13:00Z">
        <w:r>
          <w:rPr>
            <w:szCs w:val="28"/>
          </w:rPr>
          <w:t>IEA</w:t>
        </w:r>
      </w:ins>
      <w:ins w:id="6769" w:author="tier" w:date="2006-06-30T14:13:00Z">
        <w:r>
          <w:rPr>
            <w:rFonts w:cs="標楷體"/>
            <w:szCs w:val="28"/>
          </w:rPr>
          <w:t>的工作計畫。另外，</w:t>
        </w:r>
      </w:ins>
      <w:ins w:id="6770" w:author="tier" w:date="2006-06-30T14:13:00Z">
        <w:r>
          <w:rPr>
            <w:szCs w:val="28"/>
          </w:rPr>
          <w:t>EWG</w:t>
        </w:r>
      </w:ins>
      <w:ins w:id="6771" w:author="tier" w:date="2006-06-30T14:13:00Z">
        <w:r>
          <w:rPr>
            <w:rFonts w:cs="標楷體"/>
            <w:szCs w:val="28"/>
          </w:rPr>
          <w:t>也應探討與亞太清潔發展與氣候夥伴（</w:t>
        </w:r>
      </w:ins>
      <w:ins w:id="6772" w:author="tier" w:date="2006-06-30T14:13:00Z">
        <w:r>
          <w:rPr>
            <w:szCs w:val="28"/>
          </w:rPr>
          <w:t>APP</w:t>
        </w:r>
      </w:ins>
      <w:ins w:id="6773" w:author="tier" w:date="2006-06-30T14:13:00Z">
        <w:r>
          <w:rPr>
            <w:rFonts w:cs="標楷體"/>
            <w:szCs w:val="28"/>
          </w:rPr>
          <w:t>）及碳隔離領</w:t>
        </w:r>
      </w:ins>
      <w:ins w:id="6774" w:author="tier" w:date="2006-06-30T14:13:00Z">
        <w:r>
          <w:rPr>
            <w:rFonts w:cs="標楷體"/>
            <w:szCs w:val="28"/>
          </w:rPr>
          <w:t>袖</w:t>
        </w:r>
      </w:ins>
      <w:ins w:id="6775" w:author="tier" w:date="2006-06-30T14:13:00Z">
        <w:r>
          <w:rPr>
            <w:rFonts w:cs="標楷體"/>
            <w:szCs w:val="28"/>
          </w:rPr>
          <w:t>論壇（</w:t>
        </w:r>
      </w:ins>
      <w:ins w:id="6776" w:author="tier" w:date="2006-06-30T14:13:00Z">
        <w:r>
          <w:rPr>
            <w:szCs w:val="28"/>
          </w:rPr>
          <w:t>Carbon sequestration Leadership Forum</w:t>
        </w:r>
      </w:ins>
      <w:ins w:id="6777" w:author="tier" w:date="2006-06-30T14:13:00Z">
        <w:r>
          <w:rPr>
            <w:rFonts w:cs="標楷體"/>
            <w:szCs w:val="28"/>
          </w:rPr>
          <w:t>）合作的可能。除了與</w:t>
        </w:r>
      </w:ins>
      <w:ins w:id="6778" w:author="tier" w:date="2006-06-30T14:13:00Z">
        <w:r>
          <w:rPr>
            <w:szCs w:val="28"/>
          </w:rPr>
          <w:t>OPEC</w:t>
        </w:r>
      </w:ins>
      <w:ins w:id="6779" w:author="tier" w:date="2006-06-30T14:13:00Z">
        <w:r>
          <w:rPr>
            <w:rFonts w:cs="標楷體"/>
            <w:szCs w:val="28"/>
          </w:rPr>
          <w:t>進行對話外，與其他國際組織如國際能源論壇（</w:t>
        </w:r>
      </w:ins>
      <w:ins w:id="6780" w:author="tier" w:date="2006-06-30T14:13:00Z">
        <w:r>
          <w:rPr>
            <w:szCs w:val="28"/>
          </w:rPr>
          <w:t>International Energy Forum, IEF</w:t>
        </w:r>
      </w:ins>
      <w:ins w:id="6781" w:author="tier" w:date="2006-06-30T14:13:00Z">
        <w:r>
          <w:rPr>
            <w:rFonts w:cs="標楷體"/>
            <w:szCs w:val="28"/>
          </w:rPr>
          <w:t>）、</w:t>
        </w:r>
      </w:ins>
      <w:ins w:id="6782" w:author="tier" w:date="2006-06-30T14:13:00Z">
        <w:r>
          <w:rPr>
            <w:szCs w:val="28"/>
          </w:rPr>
          <w:t>G8</w:t>
        </w:r>
      </w:ins>
      <w:ins w:id="6783" w:author="tier" w:date="2006-06-30T14:13:00Z">
        <w:r>
          <w:rPr>
            <w:rFonts w:cs="標楷體"/>
            <w:szCs w:val="28"/>
          </w:rPr>
          <w:t>＋</w:t>
        </w:r>
      </w:ins>
      <w:ins w:id="6784" w:author="tier" w:date="2006-06-30T14:13:00Z">
        <w:r>
          <w:rPr>
            <w:szCs w:val="28"/>
          </w:rPr>
          <w:t xml:space="preserve">5 </w:t>
        </w:r>
      </w:ins>
      <w:ins w:id="6785" w:author="tier" w:date="2006-06-30T14:13:00Z">
        <w:r>
          <w:rPr>
            <w:rFonts w:cs="標楷體"/>
            <w:szCs w:val="28"/>
          </w:rPr>
          <w:t>進行合作或互動亦可對</w:t>
        </w:r>
      </w:ins>
      <w:ins w:id="6786" w:author="tier" w:date="2006-06-30T14:13:00Z">
        <w:r>
          <w:rPr>
            <w:szCs w:val="28"/>
          </w:rPr>
          <w:t>EWG</w:t>
        </w:r>
      </w:ins>
      <w:ins w:id="6787" w:author="tier" w:date="2006-06-30T14:13:00Z">
        <w:r>
          <w:rPr>
            <w:rFonts w:cs="標楷體"/>
            <w:szCs w:val="28"/>
          </w:rPr>
          <w:t>帶來益處，但</w:t>
        </w:r>
      </w:ins>
      <w:ins w:id="6788" w:author="tier" w:date="2006-06-30T14:13:00Z">
        <w:r>
          <w:rPr>
            <w:szCs w:val="28"/>
          </w:rPr>
          <w:t>APEC</w:t>
        </w:r>
      </w:ins>
      <w:ins w:id="6789" w:author="tier" w:date="2006-06-30T14:13:00Z">
        <w:r>
          <w:rPr>
            <w:szCs w:val="28"/>
          </w:rPr>
          <w:t>秘書處</w:t>
        </w:r>
      </w:ins>
      <w:ins w:id="6790" w:author="tier" w:date="2006-06-30T14:13:00Z">
        <w:r>
          <w:rPr>
            <w:rFonts w:cs="標楷體"/>
            <w:szCs w:val="28"/>
          </w:rPr>
          <w:t>必須確保知悉</w:t>
        </w:r>
      </w:ins>
      <w:ins w:id="6791" w:author="tier" w:date="2006-06-30T14:13:00Z">
        <w:r>
          <w:rPr>
            <w:szCs w:val="28"/>
          </w:rPr>
          <w:t>EWG</w:t>
        </w:r>
      </w:ins>
      <w:ins w:id="6792" w:author="tier" w:date="2006-06-30T14:13:00Z">
        <w:r>
          <w:rPr>
            <w:rFonts w:cs="標楷體"/>
            <w:szCs w:val="28"/>
          </w:rPr>
          <w:t>進行的國際合作活動</w:t>
        </w:r>
      </w:ins>
      <w:ins w:id="6793" w:author="tier" w:date="2006-06-30T14:13:00Z">
        <w:r>
          <w:rPr>
            <w:rFonts w:cs="標楷體"/>
            <w:szCs w:val="28"/>
          </w:rPr>
          <w:t>並</w:t>
        </w:r>
      </w:ins>
      <w:ins w:id="6794" w:author="tier" w:date="2006-06-30T14:13:00Z">
        <w:r>
          <w:rPr>
            <w:rFonts w:cs="標楷體"/>
            <w:szCs w:val="28"/>
          </w:rPr>
          <w:t>獲得適當的認可。</w:t>
        </w:r>
      </w:ins>
    </w:p>
    <w:p>
      <w:pPr>
        <w:pStyle w:val="Normal"/>
        <w:spacing w:before="120" w:after="120"/>
        <w:ind w:firstLine="560"/>
        <w:rPr>
          <w:szCs w:val="28"/>
          <w:ins w:id="6813" w:author="tier" w:date="2006-06-30T14:13:00Z"/>
        </w:rPr>
      </w:pPr>
      <w:ins w:id="6796" w:author="tier" w:date="2006-06-30T14:13:00Z">
        <w:r>
          <w:rPr>
            <w:rFonts w:cs="標楷體"/>
            <w:szCs w:val="28"/>
          </w:rPr>
          <w:t>日本支持與</w:t>
        </w:r>
      </w:ins>
      <w:ins w:id="6797" w:author="tier" w:date="2006-06-30T14:13:00Z">
        <w:r>
          <w:rPr>
            <w:szCs w:val="28"/>
          </w:rPr>
          <w:t>IEA</w:t>
        </w:r>
      </w:ins>
      <w:ins w:id="6798" w:author="tier" w:date="2006-06-30T14:13:00Z">
        <w:r>
          <w:rPr>
            <w:rFonts w:cs="標楷體"/>
            <w:szCs w:val="28"/>
          </w:rPr>
          <w:t>有更進一步的合作，且提案邀請</w:t>
        </w:r>
      </w:ins>
      <w:ins w:id="6799" w:author="tier" w:date="2006-06-30T14:13:00Z">
        <w:r>
          <w:rPr>
            <w:szCs w:val="28"/>
          </w:rPr>
          <w:t>IEA</w:t>
        </w:r>
      </w:ins>
      <w:ins w:id="6800" w:author="tier" w:date="2006-06-30T14:13:00Z">
        <w:r>
          <w:rPr>
            <w:rFonts w:cs="標楷體"/>
            <w:szCs w:val="28"/>
          </w:rPr>
          <w:t>的代表出席未來的</w:t>
        </w:r>
      </w:ins>
      <w:ins w:id="6801" w:author="tier" w:date="2006-06-30T14:13:00Z">
        <w:r>
          <w:rPr>
            <w:szCs w:val="28"/>
          </w:rPr>
          <w:t>EWG</w:t>
        </w:r>
      </w:ins>
      <w:ins w:id="6802" w:author="tier" w:date="2006-06-30T14:13:00Z">
        <w:r>
          <w:rPr>
            <w:rFonts w:cs="標楷體"/>
            <w:szCs w:val="28"/>
          </w:rPr>
          <w:t>及能源部長會議，並探討</w:t>
        </w:r>
      </w:ins>
      <w:ins w:id="6803" w:author="tier" w:date="2006-06-30T14:13:00Z">
        <w:r>
          <w:rPr>
            <w:szCs w:val="28"/>
          </w:rPr>
          <w:t>APERC</w:t>
        </w:r>
      </w:ins>
      <w:ins w:id="6804" w:author="tier" w:date="2006-06-30T14:13:00Z">
        <w:r>
          <w:rPr>
            <w:rFonts w:cs="標楷體"/>
            <w:szCs w:val="28"/>
          </w:rPr>
          <w:t>與</w:t>
        </w:r>
      </w:ins>
      <w:ins w:id="6805" w:author="tier" w:date="2006-06-30T14:13:00Z">
        <w:r>
          <w:rPr>
            <w:szCs w:val="28"/>
          </w:rPr>
          <w:t>IEA</w:t>
        </w:r>
      </w:ins>
      <w:ins w:id="6806" w:author="tier" w:date="2006-06-30T14:13:00Z">
        <w:r>
          <w:rPr>
            <w:rFonts w:cs="標楷體"/>
            <w:szCs w:val="28"/>
          </w:rPr>
          <w:t>共同進行研究計畫的可能，澳洲也支持與</w:t>
        </w:r>
      </w:ins>
      <w:ins w:id="6807" w:author="tier" w:date="2006-06-30T14:13:00Z">
        <w:r>
          <w:rPr>
            <w:szCs w:val="28"/>
          </w:rPr>
          <w:t>IEA</w:t>
        </w:r>
      </w:ins>
      <w:ins w:id="6808" w:author="tier" w:date="2006-06-30T14:13:00Z">
        <w:r>
          <w:rPr>
            <w:rFonts w:cs="標楷體"/>
            <w:szCs w:val="28"/>
          </w:rPr>
          <w:t>間更密切的合作，積極商討</w:t>
        </w:r>
      </w:ins>
      <w:ins w:id="6809" w:author="tier" w:date="2006-06-30T14:13:00Z">
        <w:r>
          <w:rPr>
            <w:szCs w:val="28"/>
          </w:rPr>
          <w:t>IEA</w:t>
        </w:r>
      </w:ins>
      <w:ins w:id="6810" w:author="tier" w:date="2006-06-30T14:13:00Z">
        <w:r>
          <w:rPr>
            <w:rFonts w:cs="標楷體"/>
            <w:szCs w:val="28"/>
          </w:rPr>
          <w:t>與</w:t>
        </w:r>
      </w:ins>
      <w:ins w:id="6811" w:author="tier" w:date="2006-06-30T14:13:00Z">
        <w:r>
          <w:rPr>
            <w:szCs w:val="28"/>
          </w:rPr>
          <w:t>EWG</w:t>
        </w:r>
      </w:ins>
      <w:ins w:id="6812" w:author="tier" w:date="2006-06-30T14:13:00Z">
        <w:r>
          <w:rPr>
            <w:rFonts w:cs="標楷體"/>
            <w:szCs w:val="28"/>
          </w:rPr>
          <w:t>專家小組間的合作機會。</w:t>
        </w:r>
      </w:ins>
    </w:p>
    <w:p>
      <w:pPr>
        <w:pStyle w:val="Normal"/>
        <w:spacing w:before="120" w:after="120"/>
        <w:ind w:firstLine="560"/>
        <w:rPr>
          <w:szCs w:val="28"/>
          <w:ins w:id="6840" w:author="tier" w:date="2006-06-30T14:13:00Z"/>
        </w:rPr>
      </w:pPr>
      <w:ins w:id="6814" w:author="tier" w:date="2006-06-30T14:13:00Z">
        <w:r>
          <w:rPr>
            <w:rFonts w:cs="標楷體"/>
            <w:szCs w:val="28"/>
          </w:rPr>
          <w:t>美國提出生物燃料任務小組亦有與其他如：農業、運輸、貿易等部門合作的需求，並鼓勵</w:t>
        </w:r>
      </w:ins>
      <w:ins w:id="6815" w:author="tier" w:date="2006-06-30T14:13:00Z">
        <w:r>
          <w:rPr>
            <w:szCs w:val="28"/>
          </w:rPr>
          <w:t>APEC</w:t>
        </w:r>
      </w:ins>
      <w:ins w:id="6816" w:author="tier" w:date="2006-06-30T14:13:00Z">
        <w:r>
          <w:rPr>
            <w:szCs w:val="28"/>
          </w:rPr>
          <w:t xml:space="preserve"> EWG</w:t>
        </w:r>
      </w:ins>
      <w:ins w:id="6817" w:author="tier" w:date="2006-06-30T14:13:00Z">
        <w:r>
          <w:rPr>
            <w:rFonts w:cs="標楷體"/>
            <w:szCs w:val="28"/>
          </w:rPr>
          <w:t>與</w:t>
        </w:r>
      </w:ins>
      <w:ins w:id="6818" w:author="tier" w:date="2006-06-30T14:13:00Z">
        <w:r>
          <w:rPr>
            <w:szCs w:val="28"/>
          </w:rPr>
          <w:t>APP</w:t>
        </w:r>
      </w:ins>
      <w:ins w:id="6819" w:author="tier" w:date="2006-06-30T14:13:00Z">
        <w:r>
          <w:rPr>
            <w:rFonts w:cs="標楷體"/>
            <w:szCs w:val="28"/>
          </w:rPr>
          <w:t>積極參與合作。</w:t>
        </w:r>
      </w:ins>
      <w:ins w:id="6820" w:author="tier" w:date="2006-06-30T14:13:00Z">
        <w:r>
          <w:rPr>
            <w:szCs w:val="28"/>
          </w:rPr>
          <w:t>APP</w:t>
        </w:r>
      </w:ins>
      <w:ins w:id="6821" w:author="tier" w:date="2006-06-30T14:13:00Z">
        <w:r>
          <w:rPr>
            <w:rFonts w:cs="標楷體"/>
            <w:szCs w:val="28"/>
          </w:rPr>
          <w:t>擁有五個</w:t>
        </w:r>
      </w:ins>
      <w:ins w:id="6822" w:author="tier" w:date="2006-06-30T14:13:00Z">
        <w:r>
          <w:rPr>
            <w:rFonts w:cs="標楷體"/>
            <w:szCs w:val="28"/>
          </w:rPr>
          <w:t>任務分</w:t>
        </w:r>
      </w:ins>
      <w:ins w:id="6823" w:author="tier" w:date="2006-06-30T14:13:00Z">
        <w:r>
          <w:rPr>
            <w:rFonts w:cs="標楷體"/>
            <w:szCs w:val="28"/>
          </w:rPr>
          <w:t>組，其工作內容與</w:t>
        </w:r>
      </w:ins>
      <w:ins w:id="6824" w:author="tier" w:date="2006-06-30T14:13:00Z">
        <w:r>
          <w:rPr>
            <w:szCs w:val="28"/>
          </w:rPr>
          <w:t>EWG</w:t>
        </w:r>
      </w:ins>
      <w:ins w:id="6825" w:author="tier" w:date="2006-06-30T14:13:00Z">
        <w:r>
          <w:rPr>
            <w:rFonts w:cs="標楷體"/>
            <w:szCs w:val="28"/>
          </w:rPr>
          <w:t>專家</w:t>
        </w:r>
      </w:ins>
      <w:ins w:id="6826" w:author="tier" w:date="2006-06-30T14:13:00Z">
        <w:r>
          <w:rPr>
            <w:rFonts w:cs="標楷體"/>
            <w:szCs w:val="28"/>
          </w:rPr>
          <w:t>小組</w:t>
        </w:r>
      </w:ins>
      <w:ins w:id="6827" w:author="tier" w:date="2006-06-30T14:13:00Z">
        <w:r>
          <w:rPr>
            <w:rFonts w:cs="標楷體"/>
            <w:szCs w:val="28"/>
          </w:rPr>
          <w:t>雷同，包括能源效率、礦</w:t>
        </w:r>
      </w:ins>
      <w:ins w:id="6828" w:author="tier" w:date="2006-06-30T14:13:00Z">
        <w:r>
          <w:rPr>
            <w:rFonts w:cs="標楷體"/>
            <w:szCs w:val="28"/>
          </w:rPr>
          <w:t>業</w:t>
        </w:r>
      </w:ins>
      <w:ins w:id="6829" w:author="tier" w:date="2006-06-30T14:13:00Z">
        <w:r>
          <w:rPr>
            <w:rFonts w:cs="標楷體"/>
            <w:szCs w:val="28"/>
          </w:rPr>
          <w:t>、潔淨化石能源及再生能源</w:t>
        </w:r>
      </w:ins>
      <w:ins w:id="6830" w:author="tier" w:date="2006-06-30T14:13:00Z">
        <w:r>
          <w:rPr>
            <w:rFonts w:cs="標楷體"/>
            <w:szCs w:val="28"/>
          </w:rPr>
          <w:t>等</w:t>
        </w:r>
      </w:ins>
      <w:ins w:id="6831" w:author="tier" w:date="2006-06-30T14:13:00Z">
        <w:r>
          <w:rPr>
            <w:rFonts w:cs="標楷體"/>
            <w:szCs w:val="28"/>
          </w:rPr>
          <w:t>。美國說明</w:t>
        </w:r>
      </w:ins>
      <w:ins w:id="6832" w:author="tier" w:date="2006-06-30T14:13:00Z">
        <w:r>
          <w:rPr>
            <w:szCs w:val="28"/>
          </w:rPr>
          <w:t>APP</w:t>
        </w:r>
      </w:ins>
      <w:ins w:id="6833" w:author="tier" w:date="2006-06-30T14:13:00Z">
        <w:r>
          <w:rPr>
            <w:rFonts w:cs="標楷體"/>
            <w:szCs w:val="28"/>
          </w:rPr>
          <w:t>建築以及設備任務小組提案設立一個聯繫窗口與</w:t>
        </w:r>
      </w:ins>
      <w:ins w:id="6834" w:author="tier" w:date="2006-06-30T14:13:00Z">
        <w:r>
          <w:rPr>
            <w:szCs w:val="28"/>
          </w:rPr>
          <w:t>EGEEC</w:t>
        </w:r>
      </w:ins>
      <w:ins w:id="6835" w:author="tier" w:date="2006-06-30T14:13:00Z">
        <w:r>
          <w:rPr>
            <w:rFonts w:cs="標楷體"/>
            <w:szCs w:val="28"/>
          </w:rPr>
          <w:t>商討合作機會，並邀請</w:t>
        </w:r>
      </w:ins>
      <w:ins w:id="6836" w:author="tier" w:date="2006-06-30T14:13:00Z">
        <w:r>
          <w:rPr>
            <w:szCs w:val="28"/>
          </w:rPr>
          <w:t>APP</w:t>
        </w:r>
      </w:ins>
      <w:ins w:id="6837" w:author="tier" w:date="2006-06-30T14:13:00Z">
        <w:r>
          <w:rPr>
            <w:rFonts w:cs="標楷體"/>
            <w:szCs w:val="28"/>
          </w:rPr>
          <w:t>任務小組代表與</w:t>
        </w:r>
      </w:ins>
      <w:ins w:id="6838" w:author="tier" w:date="2006-06-30T14:13:00Z">
        <w:r>
          <w:rPr>
            <w:szCs w:val="28"/>
          </w:rPr>
          <w:t>EWG</w:t>
        </w:r>
      </w:ins>
      <w:ins w:id="6839" w:author="tier" w:date="2006-06-30T14:13:00Z">
        <w:r>
          <w:rPr>
            <w:rFonts w:cs="標楷體"/>
            <w:szCs w:val="28"/>
          </w:rPr>
          <w:t>專家分組合作互動，此提案將於會期外由各會員體考量。</w:t>
        </w:r>
      </w:ins>
    </w:p>
    <w:p>
      <w:pPr>
        <w:pStyle w:val="Normal"/>
        <w:spacing w:before="120" w:after="120"/>
        <w:ind w:firstLine="560"/>
        <w:rPr>
          <w:rFonts w:cs="標楷體"/>
          <w:szCs w:val="28"/>
          <w:ins w:id="6870" w:author="tier" w:date="2006-06-30T14:13:00Z"/>
        </w:rPr>
      </w:pPr>
      <w:ins w:id="6841" w:author="tier" w:date="2006-06-30T14:13:00Z">
        <w:r>
          <w:rPr>
            <w:szCs w:val="28"/>
          </w:rPr>
          <w:t>APEC</w:t>
        </w:r>
      </w:ins>
      <w:ins w:id="6842" w:author="tier" w:date="2006-06-30T14:13:00Z">
        <w:r>
          <w:rPr>
            <w:rFonts w:cs="標楷體"/>
            <w:szCs w:val="28"/>
          </w:rPr>
          <w:t>的秘書處描述了非會員所參與</w:t>
        </w:r>
      </w:ins>
      <w:ins w:id="6843" w:author="tier" w:date="2006-06-30T14:13:00Z">
        <w:r>
          <w:rPr>
            <w:szCs w:val="28"/>
          </w:rPr>
          <w:t>EWG</w:t>
        </w:r>
      </w:ins>
      <w:ins w:id="6844" w:author="tier" w:date="2006-06-30T14:13:00Z">
        <w:r>
          <w:rPr>
            <w:rFonts w:cs="標楷體"/>
            <w:szCs w:val="28"/>
          </w:rPr>
          <w:t>活動的程序。邀請其他組織參與</w:t>
        </w:r>
      </w:ins>
      <w:ins w:id="6845" w:author="tier" w:date="2006-06-30T14:13:00Z">
        <w:r>
          <w:rPr>
            <w:szCs w:val="28"/>
          </w:rPr>
          <w:t>EWG</w:t>
        </w:r>
      </w:ins>
      <w:ins w:id="6846" w:author="tier" w:date="2006-06-30T14:13:00Z">
        <w:r>
          <w:rPr>
            <w:rFonts w:cs="標楷體"/>
            <w:szCs w:val="28"/>
          </w:rPr>
          <w:t>活動（</w:t>
        </w:r>
      </w:ins>
      <w:ins w:id="6847" w:author="tier" w:date="2006-06-30T14:13:00Z">
        <w:r>
          <w:rPr>
            <w:szCs w:val="28"/>
          </w:rPr>
          <w:t>incoming engagement</w:t>
        </w:r>
      </w:ins>
      <w:ins w:id="6848" w:author="tier" w:date="2006-06-30T14:13:00Z">
        <w:r>
          <w:rPr>
            <w:rFonts w:cs="標楷體"/>
            <w:szCs w:val="28"/>
          </w:rPr>
          <w:t>）的程序有以下兩種：第一種為一次性參與（</w:t>
        </w:r>
      </w:ins>
      <w:ins w:id="6849" w:author="tier" w:date="2006-06-30T14:13:00Z">
        <w:r>
          <w:rPr>
            <w:szCs w:val="28"/>
          </w:rPr>
          <w:t>one-off participation</w:t>
        </w:r>
      </w:ins>
      <w:ins w:id="6850" w:author="tier" w:date="2006-06-30T14:13:00Z">
        <w:r>
          <w:rPr>
            <w:rFonts w:cs="標楷體"/>
            <w:szCs w:val="28"/>
          </w:rPr>
          <w:t>），</w:t>
        </w:r>
      </w:ins>
      <w:ins w:id="6851" w:author="tier" w:date="2006-06-30T14:13:00Z">
        <w:r>
          <w:rPr>
            <w:szCs w:val="28"/>
          </w:rPr>
          <w:t>EWG</w:t>
        </w:r>
      </w:ins>
      <w:ins w:id="6852" w:author="tier" w:date="2006-06-30T14:13:00Z">
        <w:r>
          <w:rPr>
            <w:rFonts w:cs="標楷體"/>
            <w:szCs w:val="28"/>
          </w:rPr>
          <w:t>根據不同的需求情況邀請相關的演講者，另一方面，第二種為長期參與</w:t>
        </w:r>
      </w:ins>
      <w:ins w:id="6853" w:author="tier" w:date="2006-06-30T16:35:00Z">
        <w:r>
          <w:rPr>
            <w:rFonts w:cs="標楷體"/>
            <w:szCs w:val="28"/>
          </w:rPr>
          <w:t>(</w:t>
        </w:r>
      </w:ins>
      <w:ins w:id="6854" w:author="tier" w:date="2006-06-30T14:13:00Z">
        <w:r>
          <w:rPr>
            <w:szCs w:val="28"/>
          </w:rPr>
          <w:t xml:space="preserve">long term </w:t>
        </w:r>
      </w:ins>
      <w:ins w:id="6855" w:author="tier" w:date="2006-06-30T14:13:00Z">
        <w:r>
          <w:rPr>
            <w:rFonts w:cs="標楷體"/>
            <w:szCs w:val="28"/>
          </w:rPr>
          <w:t>participation</w:t>
        </w:r>
      </w:ins>
      <w:ins w:id="6856" w:author="tier" w:date="2006-06-30T16:35:00Z">
        <w:r>
          <w:rPr>
            <w:rFonts w:cs="標楷體"/>
            <w:szCs w:val="28"/>
          </w:rPr>
          <w:t>）</w:t>
        </w:r>
      </w:ins>
      <w:ins w:id="6857" w:author="tier" w:date="2006-06-30T14:13:00Z">
        <w:r>
          <w:rPr>
            <w:rFonts w:cs="標楷體"/>
            <w:szCs w:val="28"/>
          </w:rPr>
          <w:t>）</w:t>
        </w:r>
      </w:ins>
      <w:ins w:id="6858" w:author="tier" w:date="2006-06-30T14:13:00Z">
        <w:r>
          <w:rPr>
            <w:szCs w:val="28"/>
          </w:rPr>
          <w:t>EWG</w:t>
        </w:r>
      </w:ins>
      <w:ins w:id="6859" w:author="tier" w:date="2006-06-30T14:13:00Z">
        <w:r>
          <w:rPr>
            <w:rFonts w:cs="標楷體"/>
            <w:szCs w:val="28"/>
          </w:rPr>
          <w:t>可能授予參與者長達三年的時間以充分參與工作組的活動。另外，有關</w:t>
        </w:r>
      </w:ins>
      <w:ins w:id="6860" w:author="tier" w:date="2006-06-30T14:13:00Z">
        <w:r>
          <w:rPr>
            <w:szCs w:val="28"/>
          </w:rPr>
          <w:t>EWG</w:t>
        </w:r>
      </w:ins>
      <w:ins w:id="6861" w:author="tier" w:date="2006-06-30T14:13:00Z">
        <w:r>
          <w:rPr>
            <w:rFonts w:cs="標楷體"/>
            <w:szCs w:val="28"/>
          </w:rPr>
          <w:t>參與其他國際組織活動（</w:t>
        </w:r>
      </w:ins>
      <w:ins w:id="6862" w:author="tier" w:date="2006-06-30T14:13:00Z">
        <w:r>
          <w:rPr>
            <w:szCs w:val="28"/>
          </w:rPr>
          <w:t>outgoing activity</w:t>
        </w:r>
      </w:ins>
      <w:ins w:id="6863" w:author="tier" w:date="2006-06-30T14:13:00Z">
        <w:r>
          <w:rPr>
            <w:rFonts w:cs="標楷體"/>
            <w:szCs w:val="28"/>
          </w:rPr>
          <w:t>）的程序，則依照個案狀況須經由</w:t>
        </w:r>
      </w:ins>
      <w:ins w:id="6864" w:author="tier" w:date="2006-06-30T14:13:00Z">
        <w:r>
          <w:rPr>
            <w:szCs w:val="28"/>
          </w:rPr>
          <w:t>SOM</w:t>
        </w:r>
      </w:ins>
      <w:ins w:id="6865" w:author="tier" w:date="2006-06-30T14:13:00Z">
        <w:r>
          <w:rPr>
            <w:rFonts w:cs="標楷體"/>
            <w:szCs w:val="28"/>
          </w:rPr>
          <w:t>的同意。此外，若欲參與任何論壇下的活動（</w:t>
        </w:r>
      </w:ins>
      <w:ins w:id="6866" w:author="tier" w:date="2006-06-30T14:13:00Z">
        <w:r>
          <w:rPr>
            <w:szCs w:val="28"/>
          </w:rPr>
          <w:t>sub-fora</w:t>
        </w:r>
      </w:ins>
      <w:ins w:id="6867" w:author="tier" w:date="2006-06-30T14:13:00Z">
        <w:r>
          <w:rPr>
            <w:rFonts w:cs="標楷體"/>
            <w:szCs w:val="28"/>
          </w:rPr>
          <w:t>）均需經過</w:t>
        </w:r>
      </w:ins>
      <w:ins w:id="6868" w:author="tier" w:date="2006-06-30T14:13:00Z">
        <w:r>
          <w:rPr>
            <w:szCs w:val="28"/>
          </w:rPr>
          <w:t>EWG</w:t>
        </w:r>
      </w:ins>
      <w:ins w:id="6869" w:author="tier" w:date="2006-06-30T14:13:00Z">
        <w:r>
          <w:rPr>
            <w:rFonts w:cs="標楷體"/>
            <w:szCs w:val="28"/>
          </w:rPr>
          <w:t>的認可同意。</w:t>
        </w:r>
      </w:ins>
      <w:r>
        <w:br w:type="page"/>
      </w:r>
    </w:p>
    <w:p>
      <w:pPr>
        <w:pStyle w:val="Normal"/>
        <w:spacing w:before="120" w:after="120"/>
        <w:ind w:hanging="0"/>
        <w:rPr>
          <w:ins w:id="6879" w:author="tier" w:date="2006-06-28T17:55:00Z"/>
        </w:rPr>
      </w:pPr>
      <w:ins w:id="6871" w:author="tier" w:date="2006-06-28T17:55:00Z">
        <w:r>
          <w:rPr>
            <w:b/>
          </w:rPr>
          <w:t>11.</w:t>
        </w:r>
      </w:ins>
      <w:r>
        <w:rPr>
          <w:b/>
        </w:rPr>
        <w:tab/>
      </w:r>
      <w:ins w:id="6872" w:author="tier" w:date="2006-06-28T17:55:00Z">
        <w:r>
          <w:rPr>
            <w:b/>
          </w:rPr>
          <w:t xml:space="preserve"> </w:t>
        </w:r>
      </w:ins>
      <w:ins w:id="6873" w:author="tier" w:date="2006-06-28T17:55:00Z">
        <w:r>
          <w:rPr>
            <w:b/>
          </w:rPr>
          <w:t>未來</w:t>
        </w:r>
      </w:ins>
      <w:ins w:id="6874" w:author="tier" w:date="2006-06-28T17:55:00Z">
        <w:r>
          <w:rPr>
            <w:b/>
            <w:color w:val="FF0000"/>
          </w:rPr>
          <w:t>策略</w:t>
        </w:r>
      </w:ins>
      <w:r>
        <w:rPr>
          <w:b/>
          <w:color w:val="FF0000"/>
        </w:rPr>
        <w:t>方向</w:t>
      </w:r>
      <w:ins w:id="6875" w:author="tier" w:date="2006-06-28T17:55:00Z">
        <w:r>
          <w:rPr>
            <w:b/>
          </w:rPr>
          <w:t>計畫之方向</w:t>
        </w:r>
      </w:ins>
      <w:ins w:id="6876" w:author="tier" w:date="2006-06-28T17:55:00Z">
        <w:r>
          <w:rPr>
            <w:rFonts w:eastAsia="Times New Roman"/>
            <w:b/>
          </w:rPr>
          <w:t xml:space="preserve"> </w:t>
        </w:r>
      </w:ins>
      <w:ins w:id="6877" w:author="tier" w:date="2006-06-28T17:55:00Z">
        <w:r>
          <w:rPr>
            <w:b/>
          </w:rPr>
          <w:t>( Future Directions Stra</w:t>
        </w:r>
      </w:ins>
      <w:r>
        <w:rPr>
          <w:b/>
        </w:rPr>
        <w:t>t</w:t>
      </w:r>
      <w:ins w:id="6878" w:author="tier" w:date="2006-06-28T17:55:00Z">
        <w:r>
          <w:rPr>
            <w:b/>
          </w:rPr>
          <w:t>ctegic Plan, FDSP )</w:t>
        </w:r>
      </w:ins>
    </w:p>
    <w:p>
      <w:pPr>
        <w:pStyle w:val="TextBody"/>
        <w:spacing w:lineRule="atLeast" w:line="480" w:before="120" w:after="50"/>
        <w:ind w:firstLine="479"/>
        <w:rPr>
          <w:ins w:id="6883" w:author="tier" w:date="2006-06-28T17:55:00Z"/>
        </w:rPr>
      </w:pPr>
      <w:ins w:id="6880" w:author="tier" w:date="2006-06-28T17:55:00Z">
        <w:r>
          <w:rPr/>
          <w:t>會員們討有關</w:t>
        </w:r>
      </w:ins>
      <w:ins w:id="6881" w:author="tier" w:date="2006-06-28T17:55:00Z">
        <w:r>
          <w:rPr/>
          <w:t>EWG</w:t>
        </w:r>
      </w:ins>
      <w:ins w:id="6882" w:author="tier" w:date="2006-06-28T17:55:00Z">
        <w:r>
          <w:rPr/>
          <w:t>未來計畫續活動，並達成協議。</w:t>
        </w:r>
      </w:ins>
    </w:p>
    <w:p>
      <w:pPr>
        <w:pStyle w:val="TextBody"/>
        <w:spacing w:lineRule="atLeast" w:line="480" w:before="120" w:after="120"/>
        <w:ind w:firstLine="560"/>
        <w:rPr>
          <w:u w:val="single"/>
          <w:ins w:id="6885" w:author="tier" w:date="2006-06-28T17:55:00Z"/>
        </w:rPr>
      </w:pPr>
      <w:ins w:id="6884" w:author="tier" w:date="2006-06-28T17:55:00Z">
        <w:r>
          <w:rPr>
            <w:u w:val="single"/>
          </w:rPr>
          <w:t>後續行動</w:t>
        </w:r>
      </w:ins>
    </w:p>
    <w:p>
      <w:pPr>
        <w:pStyle w:val="TextBody"/>
        <w:spacing w:lineRule="atLeast" w:line="480" w:before="120" w:after="120"/>
        <w:ind w:left="840" w:hanging="280"/>
        <w:rPr>
          <w:ins w:id="6892" w:author="tier" w:date="2006-06-28T17:55:00Z"/>
        </w:rPr>
      </w:pPr>
      <w:r>
        <w:rPr>
          <w:rFonts w:cs="標楷體" w:ascii="標楷體" w:hAnsi="標楷體"/>
        </w:rPr>
        <w:t>․</w:t>
      </w:r>
      <w:ins w:id="6886" w:author="tier" w:date="2006-06-28T17:55:00Z">
        <w:r>
          <w:rPr/>
          <w:t>EWG</w:t>
        </w:r>
      </w:ins>
      <w:ins w:id="6887" w:author="tier" w:date="2006-06-28T17:55:00Z">
        <w:r>
          <w:rPr/>
          <w:t>秘書處將更新未來策略計畫之方向，目標是確保符合部長指示、</w:t>
        </w:r>
      </w:ins>
      <w:ins w:id="6888" w:author="tier" w:date="2006-06-28T17:55:00Z">
        <w:r>
          <w:rPr/>
          <w:t>EWG</w:t>
        </w:r>
      </w:ins>
      <w:ins w:id="6889" w:author="tier" w:date="2006-06-28T17:55:00Z">
        <w:r>
          <w:rPr/>
          <w:t>營運計畫及權責範圍，運作期間為</w:t>
        </w:r>
      </w:ins>
      <w:ins w:id="6890" w:author="tier" w:date="2006-06-28T17:55:00Z">
        <w:r>
          <w:rPr/>
          <w:t>5</w:t>
        </w:r>
      </w:ins>
      <w:ins w:id="6891" w:author="tier" w:date="2006-06-28T17:55:00Z">
        <w:r>
          <w:rPr/>
          <w:t>年。</w:t>
        </w:r>
      </w:ins>
    </w:p>
    <w:p>
      <w:pPr>
        <w:pStyle w:val="TextBody"/>
        <w:spacing w:lineRule="atLeast" w:line="480" w:before="120" w:after="50"/>
        <w:rPr>
          <w:ins w:id="6897" w:author="tier" w:date="2006-06-28T17:55:00Z"/>
        </w:rPr>
      </w:pPr>
      <w:ins w:id="6893" w:author="tier" w:date="2006-06-28T17:55:00Z">
        <w:r>
          <w:rPr>
            <w:b/>
          </w:rPr>
          <w:t>12.</w:t>
        </w:r>
      </w:ins>
      <w:r>
        <w:rPr>
          <w:b/>
        </w:rPr>
        <w:tab/>
      </w:r>
      <w:ins w:id="6894" w:author="tier" w:date="2006-06-30T14:06:00Z">
        <w:r>
          <w:rPr>
            <w:b/>
          </w:rPr>
          <w:t xml:space="preserve"> </w:t>
        </w:r>
      </w:ins>
      <w:ins w:id="6895" w:author="tier" w:date="2006-06-28T17:55:00Z">
        <w:r>
          <w:rPr>
            <w:b/>
          </w:rPr>
          <w:t>APERC</w:t>
        </w:r>
      </w:ins>
      <w:ins w:id="6896" w:author="tier" w:date="2006-06-28T17:55:00Z">
        <w:r>
          <w:rPr>
            <w:b/>
          </w:rPr>
          <w:t>主席之報告</w:t>
        </w:r>
      </w:ins>
    </w:p>
    <w:p>
      <w:pPr>
        <w:pStyle w:val="TextBody"/>
        <w:spacing w:lineRule="atLeast" w:line="480" w:before="120" w:after="50"/>
        <w:ind w:firstLine="479"/>
        <w:rPr>
          <w:ins w:id="6907" w:author="tier" w:date="2006-06-28T17:55:00Z"/>
        </w:rPr>
      </w:pPr>
      <w:ins w:id="6898" w:author="tier" w:date="2006-06-28T17:55:00Z">
        <w:r>
          <w:rPr/>
          <w:t>APER</w:t>
        </w:r>
      </w:ins>
      <w:ins w:id="6899" w:author="tier" w:date="2006-06-28T17:55:00Z">
        <w:r>
          <w:rPr/>
          <w:t>主席</w:t>
        </w:r>
      </w:ins>
      <w:ins w:id="6900" w:author="tier" w:date="2006-06-28T17:55:00Z">
        <w:r>
          <w:rPr/>
          <w:t>Mr. Masaharu Fujitomi</w:t>
        </w:r>
      </w:ins>
      <w:ins w:id="6901" w:author="tier" w:date="2006-06-28T17:55:00Z">
        <w:r>
          <w:rPr/>
          <w:t>報告自</w:t>
        </w:r>
      </w:ins>
      <w:ins w:id="6902" w:author="tier" w:date="2006-06-28T17:55:00Z">
        <w:r>
          <w:rPr/>
          <w:t>EWG</w:t>
        </w:r>
      </w:ins>
      <w:r>
        <w:rPr/>
        <w:t xml:space="preserve"> </w:t>
      </w:r>
      <w:ins w:id="6903" w:author="tier" w:date="2006-06-28T17:55:00Z">
        <w:r>
          <w:rPr/>
          <w:t>30</w:t>
        </w:r>
      </w:ins>
      <w:ins w:id="6904" w:author="tier" w:date="2006-06-28T17:55:00Z">
        <w:r>
          <w:rPr/>
          <w:t>後</w:t>
        </w:r>
      </w:ins>
      <w:ins w:id="6905" w:author="tier" w:date="2006-06-28T17:55:00Z">
        <w:r>
          <w:rPr/>
          <w:t>APERC</w:t>
        </w:r>
      </w:ins>
      <w:ins w:id="6906" w:author="tier" w:date="2006-06-28T17:55:00Z">
        <w:r>
          <w:rPr/>
          <w:t>進行之活動及成果。</w:t>
        </w:r>
      </w:ins>
    </w:p>
    <w:p>
      <w:pPr>
        <w:pStyle w:val="TextBody"/>
        <w:spacing w:lineRule="atLeast" w:line="480" w:before="120" w:after="50"/>
        <w:ind w:firstLine="479"/>
        <w:rPr>
          <w:ins w:id="6916" w:author="tier" w:date="2006-06-28T17:55:00Z"/>
        </w:rPr>
      </w:pPr>
      <w:ins w:id="6908" w:author="tier" w:date="2006-06-28T17:55:00Z">
        <w:r>
          <w:rPr/>
          <w:t>APERC</w:t>
        </w:r>
      </w:ins>
      <w:ins w:id="6909" w:author="tier" w:date="2006-06-28T17:55:00Z">
        <w:r>
          <w:rPr/>
          <w:t>提出三個研究報告。第一份報告著重在</w:t>
        </w:r>
      </w:ins>
      <w:ins w:id="6910" w:author="tier" w:date="2006-06-28T17:55:00Z">
        <w:r>
          <w:rPr/>
          <w:t>”</w:t>
        </w:r>
      </w:ins>
      <w:ins w:id="6911" w:author="tier" w:date="2006-06-28T17:55:00Z">
        <w:r>
          <w:rPr/>
          <w:t>認識國際能源倡議</w:t>
        </w:r>
      </w:ins>
      <w:ins w:id="6912" w:author="tier" w:date="2006-06-28T17:55:00Z">
        <w:r>
          <w:rPr/>
          <w:t>”</w:t>
        </w:r>
      </w:ins>
      <w:ins w:id="6913" w:author="tier" w:date="2006-06-28T17:55:00Z">
        <w:r>
          <w:rPr>
            <w:rFonts w:eastAsia="Times New Roman"/>
          </w:rPr>
          <w:t xml:space="preserve"> </w:t>
        </w:r>
      </w:ins>
      <w:ins w:id="6914" w:author="tier" w:date="2006-06-28T17:55:00Z">
        <w:r>
          <w:rPr/>
          <w:t xml:space="preserve">(Understanding International Energy Initiative </w:t>
        </w:r>
      </w:ins>
      <w:ins w:id="6915" w:author="tier" w:date="2006-06-28T17:55:00Z">
        <w:r>
          <w:rPr/>
          <w:t>，其清楚地呈現出目前與能源相關的活動、進展，及那些倡議間是否有產生任何缺漏或重複的問題，並研析影響倡議進展的重要因素。</w:t>
        </w:r>
      </w:ins>
    </w:p>
    <w:p>
      <w:pPr>
        <w:pStyle w:val="TextBody"/>
        <w:spacing w:lineRule="atLeast" w:line="480" w:before="120" w:after="50"/>
        <w:ind w:firstLine="479"/>
        <w:rPr>
          <w:ins w:id="6926" w:author="tier" w:date="2006-06-28T17:55:00Z"/>
        </w:rPr>
      </w:pPr>
      <w:ins w:id="6917" w:author="tier" w:date="2006-06-28T17:55:00Z">
        <w:r>
          <w:rPr/>
          <w:t>第二個報告則研究有關</w:t>
        </w:r>
      </w:ins>
      <w:ins w:id="6918" w:author="tier" w:date="2006-06-28T17:55:00Z">
        <w:r>
          <w:rPr/>
          <w:t>”</w:t>
        </w:r>
      </w:ins>
      <w:ins w:id="6919" w:author="tier" w:date="2006-06-28T17:55:00Z">
        <w:r>
          <w:rPr/>
          <w:t>都市發展與交通運輸所需之能源</w:t>
        </w:r>
      </w:ins>
      <w:ins w:id="6920" w:author="tier" w:date="2006-06-28T17:55:00Z">
        <w:r>
          <w:rPr/>
          <w:t>”</w:t>
        </w:r>
      </w:ins>
      <w:ins w:id="6921" w:author="tier" w:date="2006-06-28T17:55:00Z">
        <w:r>
          <w:rPr>
            <w:rFonts w:eastAsia="Times New Roman"/>
          </w:rPr>
          <w:t xml:space="preserve"> </w:t>
        </w:r>
      </w:ins>
      <w:ins w:id="6922" w:author="tier" w:date="2006-06-28T17:55:00Z">
        <w:r>
          <w:rPr/>
          <w:t xml:space="preserve">(Urban Development and Transportation Energy Demand </w:t>
        </w:r>
      </w:ins>
      <w:ins w:id="6923" w:author="tier" w:date="2006-06-28T17:55:00Z">
        <w:r>
          <w:rPr/>
          <w:t>，找出</w:t>
        </w:r>
      </w:ins>
      <w:ins w:id="6924" w:author="tier" w:date="2006-06-28T17:55:00Z">
        <w:r>
          <w:rPr/>
          <w:t>APEC</w:t>
        </w:r>
      </w:ins>
      <w:ins w:id="6925" w:author="tier" w:date="2006-06-28T17:55:00Z">
        <w:r>
          <w:rPr/>
          <w:t>經濟會員體主要都市於交通運輸方面使用能源的特性，並獲取能源安全與永續性發展之政策意涵。</w:t>
        </w:r>
      </w:ins>
    </w:p>
    <w:p>
      <w:pPr>
        <w:pStyle w:val="TextBody"/>
        <w:spacing w:lineRule="atLeast" w:line="480" w:before="120" w:after="50"/>
        <w:ind w:firstLine="479"/>
        <w:rPr>
          <w:ins w:id="6941" w:author="tier" w:date="2006-06-28T17:55:00Z"/>
        </w:rPr>
      </w:pPr>
      <w:ins w:id="6927" w:author="tier" w:date="2006-06-28T17:55:00Z">
        <w:r>
          <w:rPr/>
          <w:t>第三個報告是有關</w:t>
        </w:r>
      </w:ins>
      <w:ins w:id="6928" w:author="tier" w:date="2006-06-28T17:55:00Z">
        <w:r>
          <w:rPr/>
          <w:t>”</w:t>
        </w:r>
      </w:ins>
      <w:ins w:id="6929" w:author="tier" w:date="2006-06-28T17:55:00Z">
        <w:r>
          <w:rPr/>
          <w:t>21</w:t>
        </w:r>
      </w:ins>
      <w:ins w:id="6930" w:author="tier" w:date="2006-06-28T17:55:00Z">
        <w:r>
          <w:rPr/>
          <w:t>世紀之能源安全要求</w:t>
        </w:r>
      </w:ins>
      <w:ins w:id="6931" w:author="tier" w:date="2006-06-28T17:55:00Z">
        <w:r>
          <w:rPr/>
          <w:t>-</w:t>
        </w:r>
      </w:ins>
      <w:ins w:id="6932" w:author="tier" w:date="2006-06-28T17:55:00Z">
        <w:r>
          <w:rPr/>
          <w:t>資源與限制</w:t>
        </w:r>
      </w:ins>
      <w:ins w:id="6933" w:author="tier" w:date="2006-06-28T17:55:00Z">
        <w:r>
          <w:rPr/>
          <w:t>”</w:t>
        </w:r>
      </w:ins>
      <w:ins w:id="6934" w:author="tier" w:date="2006-06-28T17:55:00Z">
        <w:r>
          <w:rPr>
            <w:rFonts w:eastAsia="Times New Roman"/>
          </w:rPr>
          <w:t xml:space="preserve"> </w:t>
        </w:r>
      </w:ins>
      <w:ins w:id="6935" w:author="tier" w:date="2006-06-28T17:55:00Z">
        <w:r>
          <w:rPr/>
          <w:t>(A Quest for Energy Security in the 21</w:t>
        </w:r>
      </w:ins>
      <w:ins w:id="6936" w:author="tier" w:date="2006-06-28T17:55:00Z">
        <w:r>
          <w:rPr>
            <w:vertAlign w:val="superscript"/>
          </w:rPr>
          <w:t>st</w:t>
        </w:r>
      </w:ins>
      <w:ins w:id="6937" w:author="tier" w:date="2006-06-28T17:55:00Z">
        <w:r>
          <w:rPr/>
          <w:t xml:space="preserve"> Century-Resource and Constranns )</w:t>
        </w:r>
      </w:ins>
      <w:ins w:id="6938" w:author="tier" w:date="2006-06-28T17:55:00Z">
        <w:r>
          <w:rPr/>
          <w:t>目標是要為</w:t>
        </w:r>
      </w:ins>
      <w:ins w:id="6939" w:author="tier" w:date="2006-06-28T17:55:00Z">
        <w:r>
          <w:rPr/>
          <w:t>2030</w:t>
        </w:r>
      </w:ins>
      <w:ins w:id="6940" w:author="tier" w:date="2006-06-28T17:55:00Z">
        <w:r>
          <w:rPr/>
          <w:t>年後之能源供需找出新的方向。</w:t>
        </w:r>
      </w:ins>
    </w:p>
    <w:p>
      <w:pPr>
        <w:pStyle w:val="TextBody"/>
        <w:spacing w:lineRule="atLeast" w:line="480" w:before="120" w:after="50"/>
        <w:ind w:firstLine="479"/>
        <w:rPr>
          <w:ins w:id="6943" w:author="tier" w:date="2006-06-28T17:55:00Z"/>
        </w:rPr>
      </w:pPr>
      <w:ins w:id="6942" w:author="tier" w:date="2006-06-28T17:55:00Z">
        <w:r>
          <w:rPr/>
          <w:t>會員體認可了以上三個報告。</w:t>
        </w:r>
      </w:ins>
    </w:p>
    <w:p>
      <w:pPr>
        <w:pStyle w:val="TextBody"/>
        <w:spacing w:lineRule="atLeast" w:line="480" w:before="120" w:after="50"/>
        <w:ind w:firstLine="479"/>
        <w:rPr>
          <w:ins w:id="6953" w:author="tier" w:date="2006-06-28T17:55:00Z"/>
        </w:rPr>
      </w:pPr>
      <w:ins w:id="6944" w:author="tier" w:date="2006-06-28T17:55:00Z">
        <w:r>
          <w:rPr/>
          <w:t>APERC</w:t>
        </w:r>
      </w:ins>
      <w:ins w:id="6945" w:author="tier" w:date="2006-06-28T17:55:00Z">
        <w:r>
          <w:rPr/>
          <w:t>也宣告將會發行</w:t>
        </w:r>
      </w:ins>
      <w:ins w:id="6946" w:author="tier" w:date="2006-06-28T17:55:00Z">
        <w:r>
          <w:rPr/>
          <w:t>”</w:t>
        </w:r>
      </w:ins>
      <w:ins w:id="6947" w:author="tier" w:date="2006-06-28T17:55:00Z">
        <w:r>
          <w:rPr/>
          <w:t>APERC</w:t>
        </w:r>
      </w:ins>
      <w:ins w:id="6948" w:author="tier" w:date="2006-06-28T17:55:00Z">
        <w:r>
          <w:rPr/>
          <w:t>展望報告</w:t>
        </w:r>
      </w:ins>
      <w:ins w:id="6949" w:author="tier" w:date="2006-06-28T17:55:00Z">
        <w:r>
          <w:rPr/>
          <w:t>”</w:t>
        </w:r>
      </w:ins>
      <w:ins w:id="6950" w:author="tier" w:date="2006-06-28T17:55:00Z">
        <w:r>
          <w:rPr/>
          <w:t>，且此報告會以兩個欄位呈現。第一欄將包括展望之摘要，以及重要焦點：資源、能源運輸、投資及環境</w:t>
        </w:r>
      </w:ins>
      <w:ins w:id="6951" w:author="tier" w:date="2006-06-30T17:13:00Z">
        <w:r>
          <w:rPr/>
          <w:t>；</w:t>
        </w:r>
      </w:ins>
      <w:ins w:id="6952" w:author="tier" w:date="2006-06-28T17:55:00Z">
        <w:r>
          <w:rPr/>
          <w:t>第二欄則包含經濟體之回顧與能源平衡表。</w:t>
        </w:r>
      </w:ins>
    </w:p>
    <w:p>
      <w:pPr>
        <w:pStyle w:val="TextBody"/>
        <w:spacing w:lineRule="atLeast" w:line="480" w:before="120" w:after="50"/>
        <w:ind w:firstLine="479"/>
        <w:rPr>
          <w:ins w:id="6974" w:author="tier" w:date="2006-06-28T17:55:00Z"/>
        </w:rPr>
      </w:pPr>
      <w:ins w:id="6954" w:author="tier" w:date="2006-06-28T17:55:00Z">
        <w:r>
          <w:rPr/>
          <w:t>日本建議若將</w:t>
        </w:r>
      </w:ins>
      <w:ins w:id="6955" w:author="tier" w:date="2006-06-28T17:55:00Z">
        <w:r>
          <w:rPr/>
          <w:t>”</w:t>
        </w:r>
      </w:ins>
      <w:ins w:id="6956" w:author="tier" w:date="2006-06-28T17:55:00Z">
        <w:r>
          <w:rPr/>
          <w:t>都市發展與交通運輸所需之能源</w:t>
        </w:r>
      </w:ins>
      <w:ins w:id="6957" w:author="tier" w:date="2006-06-28T17:55:00Z">
        <w:r>
          <w:rPr/>
          <w:t>”</w:t>
        </w:r>
      </w:ins>
      <w:ins w:id="6958" w:author="tier" w:date="2006-06-28T17:55:00Z">
        <w:r>
          <w:rPr>
            <w:rFonts w:eastAsia="Times New Roman"/>
          </w:rPr>
          <w:t xml:space="preserve"> </w:t>
        </w:r>
      </w:ins>
      <w:ins w:id="6959" w:author="tier" w:date="2006-06-28T17:55:00Z">
        <w:r>
          <w:rPr/>
          <w:t>(Urban Development and Transportation Energy Demand)</w:t>
        </w:r>
      </w:ins>
      <w:ins w:id="6960" w:author="tier" w:date="2006-06-28T17:55:00Z">
        <w:r>
          <w:rPr/>
          <w:t>計畫放在第二階段將帶來很大的效用，且</w:t>
        </w:r>
      </w:ins>
      <w:ins w:id="6961" w:author="tier" w:date="2006-06-28T17:55:00Z">
        <w:r>
          <w:rPr/>
          <w:t>APERC</w:t>
        </w:r>
      </w:ins>
      <w:ins w:id="6962" w:author="tier" w:date="2006-06-28T17:55:00Z">
        <w:r>
          <w:rPr/>
          <w:t>可以其檢視運輸部門的能源效率。日本還建議</w:t>
        </w:r>
      </w:ins>
      <w:ins w:id="6963" w:author="tier" w:date="2006-06-28T17:55:00Z">
        <w:r>
          <w:rPr/>
          <w:t>APERC</w:t>
        </w:r>
      </w:ins>
      <w:ins w:id="6964" w:author="tier" w:date="2006-06-28T17:55:00Z">
        <w:r>
          <w:rPr/>
          <w:t>參照</w:t>
        </w:r>
      </w:ins>
      <w:ins w:id="6965" w:author="tier" w:date="2006-06-28T17:55:00Z">
        <w:r>
          <w:rPr/>
          <w:t>”</w:t>
        </w:r>
      </w:ins>
      <w:ins w:id="6966" w:author="tier" w:date="2006-06-28T17:55:00Z">
        <w:r>
          <w:rPr/>
          <w:t>21</w:t>
        </w:r>
      </w:ins>
      <w:ins w:id="6967" w:author="tier" w:date="2006-06-28T17:55:00Z">
        <w:r>
          <w:rPr/>
          <w:t>世紀之能源安全要求</w:t>
        </w:r>
      </w:ins>
      <w:ins w:id="6968" w:author="tier" w:date="2006-06-28T17:55:00Z">
        <w:r>
          <w:rPr/>
          <w:t>”</w:t>
        </w:r>
      </w:ins>
      <w:ins w:id="6969" w:author="tier" w:date="2006-06-28T17:55:00Z">
        <w:r>
          <w:rPr>
            <w:rFonts w:eastAsia="Times New Roman"/>
          </w:rPr>
          <w:t xml:space="preserve"> </w:t>
        </w:r>
      </w:ins>
      <w:ins w:id="6970" w:author="tier" w:date="2006-06-28T17:55:00Z">
        <w:r>
          <w:rPr/>
          <w:t>(A Quest for Energy Security in the 21</w:t>
        </w:r>
      </w:ins>
      <w:ins w:id="6971" w:author="tier" w:date="2006-06-28T17:55:00Z">
        <w:r>
          <w:rPr>
            <w:vertAlign w:val="superscript"/>
          </w:rPr>
          <w:t>st</w:t>
        </w:r>
      </w:ins>
      <w:ins w:id="6972" w:author="tier" w:date="2006-06-28T17:55:00Z">
        <w:r>
          <w:rPr/>
          <w:t xml:space="preserve"> Century  </w:t>
        </w:r>
      </w:ins>
      <w:ins w:id="6973" w:author="tier" w:date="2006-06-28T17:55:00Z">
        <w:r>
          <w:rPr/>
          <w:t>報來考慮需求面之議題。</w:t>
        </w:r>
      </w:ins>
    </w:p>
    <w:p>
      <w:pPr>
        <w:pStyle w:val="TextBody"/>
        <w:spacing w:lineRule="atLeast" w:line="480" w:before="120" w:after="50"/>
        <w:ind w:firstLine="479"/>
        <w:rPr>
          <w:ins w:id="6980" w:author="tier" w:date="2006-06-28T17:55:00Z"/>
        </w:rPr>
      </w:pPr>
      <w:ins w:id="6975" w:author="tier" w:date="2006-06-28T17:55:00Z">
        <w:r>
          <w:rPr/>
          <w:t>澳洲確定向</w:t>
        </w:r>
      </w:ins>
      <w:ins w:id="6976" w:author="tier" w:date="2006-06-28T17:55:00Z">
        <w:r>
          <w:rPr/>
          <w:t>APERC</w:t>
        </w:r>
      </w:ins>
      <w:ins w:id="6977" w:author="tier" w:date="2006-06-28T17:55:00Z">
        <w:r>
          <w:rPr/>
          <w:t>捐款，日本也積極邀請其他會員體捐款給</w:t>
        </w:r>
      </w:ins>
      <w:ins w:id="6978" w:author="tier" w:date="2006-06-28T17:55:00Z">
        <w:r>
          <w:rPr/>
          <w:t>APERC</w:t>
        </w:r>
      </w:ins>
      <w:ins w:id="6979" w:author="tier" w:date="2006-06-28T17:55:00Z">
        <w:r>
          <w:rPr/>
          <w:t>。</w:t>
        </w:r>
      </w:ins>
    </w:p>
    <w:p>
      <w:pPr>
        <w:pStyle w:val="TextBody"/>
        <w:spacing w:lineRule="atLeast" w:line="480" w:before="120" w:after="50"/>
        <w:ind w:firstLine="479"/>
        <w:rPr>
          <w:ins w:id="6987" w:author="tier" w:date="2006-06-28T17:55:00Z"/>
        </w:rPr>
      </w:pPr>
      <w:ins w:id="6981" w:author="tier" w:date="2006-06-28T17:55:00Z">
        <w:r>
          <w:rPr/>
          <w:t>APERC</w:t>
        </w:r>
      </w:ins>
      <w:ins w:id="6982" w:author="tier" w:date="2006-06-28T17:55:00Z">
        <w:r>
          <w:rPr/>
          <w:t>主席</w:t>
        </w:r>
      </w:ins>
      <w:ins w:id="6983" w:author="tier" w:date="2006-06-28T17:55:00Z">
        <w:r>
          <w:rPr/>
          <w:t>Mr. Fujitomi</w:t>
        </w:r>
      </w:ins>
      <w:ins w:id="6984" w:author="tier" w:date="2006-06-28T17:55:00Z">
        <w:r>
          <w:rPr/>
          <w:t>告知會員們他即將離職。會員們對他在</w:t>
        </w:r>
      </w:ins>
      <w:ins w:id="6985" w:author="tier" w:date="2006-06-28T17:55:00Z">
        <w:r>
          <w:rPr/>
          <w:t>EWG</w:t>
        </w:r>
      </w:ins>
      <w:ins w:id="6986" w:author="tier" w:date="2006-06-28T17:55:00Z">
        <w:r>
          <w:rPr/>
          <w:t>的傑出貢獻與努力表示感激之意。</w:t>
        </w:r>
      </w:ins>
    </w:p>
    <w:p>
      <w:pPr>
        <w:pStyle w:val="TextBody"/>
        <w:spacing w:lineRule="atLeast" w:line="480" w:before="120" w:after="50"/>
        <w:rPr>
          <w:b/>
          <w:b/>
          <w:ins w:id="6994" w:author="tier" w:date="2006-06-28T17:55:00Z"/>
        </w:rPr>
      </w:pPr>
      <w:ins w:id="6988" w:author="tier" w:date="2006-06-28T17:55:00Z">
        <w:r>
          <w:rPr>
            <w:b/>
          </w:rPr>
          <w:t>13.</w:t>
        </w:r>
      </w:ins>
      <w:r>
        <w:rPr>
          <w:b/>
        </w:rPr>
        <w:tab/>
      </w:r>
      <w:ins w:id="6989" w:author="tier" w:date="2006-06-28T17:55:00Z">
        <w:r>
          <w:rPr>
            <w:b/>
          </w:rPr>
          <w:t xml:space="preserve"> EWG</w:t>
        </w:r>
      </w:ins>
      <w:ins w:id="6990" w:author="tier" w:date="2006-06-28T17:55:00Z">
        <w:r>
          <w:rPr>
            <w:b/>
          </w:rPr>
          <w:t>專家分組</w:t>
        </w:r>
      </w:ins>
      <w:r>
        <w:rPr>
          <w:b/>
          <w:color w:val="FF0000"/>
        </w:rPr>
        <w:t>聯席會主席</w:t>
      </w:r>
      <w:ins w:id="6991" w:author="tier" w:date="2006-06-28T17:55:00Z">
        <w:r>
          <w:rPr>
            <w:b/>
            <w:color w:val="FF0000"/>
          </w:rPr>
          <w:t>與</w:t>
        </w:r>
      </w:ins>
      <w:ins w:id="6992" w:author="tier" w:date="2006-06-28T17:55:00Z">
        <w:r>
          <w:rPr>
            <w:b/>
            <w:color w:val="FF0000"/>
          </w:rPr>
          <w:t>APERC</w:t>
        </w:r>
      </w:ins>
      <w:ins w:id="6993" w:author="tier" w:date="2006-06-28T17:55:00Z">
        <w:r>
          <w:rPr>
            <w:b/>
            <w:color w:val="FF0000"/>
          </w:rPr>
          <w:t>的主席們之會議報告</w:t>
        </w:r>
      </w:ins>
    </w:p>
    <w:p>
      <w:pPr>
        <w:pStyle w:val="TextBody"/>
        <w:spacing w:lineRule="atLeast" w:line="480" w:before="120" w:after="50"/>
        <w:ind w:firstLine="479"/>
        <w:rPr>
          <w:ins w:id="7004" w:author="tier" w:date="2006-06-28T17:55:00Z"/>
        </w:rPr>
      </w:pPr>
      <w:ins w:id="6995" w:author="tier" w:date="2006-06-28T17:55:00Z">
        <w:r>
          <w:rPr/>
          <w:t>會員們注到</w:t>
        </w:r>
      </w:ins>
      <w:ins w:id="6996" w:author="tier" w:date="2006-06-28T17:55:00Z">
        <w:r>
          <w:rPr/>
          <w:t>2006</w:t>
        </w:r>
      </w:ins>
      <w:ins w:id="6997" w:author="tier" w:date="2006-06-28T17:55:00Z">
        <w:r>
          <w:rPr/>
          <w:t>年於新加坡舉辦的第</w:t>
        </w:r>
      </w:ins>
      <w:ins w:id="6998" w:author="tier" w:date="2006-06-28T17:55:00Z">
        <w:r>
          <w:rPr/>
          <w:t>16</w:t>
        </w:r>
      </w:ins>
      <w:ins w:id="6999" w:author="tier" w:date="2006-06-28T17:55:00Z">
        <w:r>
          <w:rPr/>
          <w:t>屆</w:t>
        </w:r>
      </w:ins>
      <w:ins w:id="7000" w:author="tier" w:date="2006-06-28T17:55:00Z">
        <w:r>
          <w:rPr/>
          <w:t>EW</w:t>
        </w:r>
      </w:ins>
      <w:ins w:id="7001" w:author="tier" w:date="2006-06-28T17:55:00Z">
        <w:r>
          <w:rPr/>
          <w:t>與</w:t>
        </w:r>
      </w:ins>
      <w:ins w:id="7002" w:author="tier" w:date="2006-06-28T17:55:00Z">
        <w:r>
          <w:rPr/>
          <w:t>APERC</w:t>
        </w:r>
      </w:ins>
      <w:ins w:id="7003" w:author="tier" w:date="2006-06-28T17:55:00Z">
        <w:r>
          <w:rPr/>
          <w:t>的主席們之會議。</w:t>
        </w:r>
      </w:ins>
    </w:p>
    <w:p>
      <w:pPr>
        <w:pStyle w:val="TextBody"/>
        <w:spacing w:lineRule="atLeast" w:line="480" w:before="120" w:after="50"/>
        <w:ind w:firstLine="479"/>
        <w:rPr>
          <w:ins w:id="7006" w:author="tier" w:date="2006-06-28T17:55:00Z"/>
        </w:rPr>
      </w:pPr>
      <w:ins w:id="7005" w:author="tier" w:date="2006-06-28T17:55:00Z">
        <w:r>
          <w:rPr/>
          <w:t>會議中主席們報告目前及將來專家分組的計畫與活動。</w:t>
        </w:r>
      </w:ins>
    </w:p>
    <w:p>
      <w:pPr>
        <w:pStyle w:val="TextBody"/>
        <w:spacing w:lineRule="atLeast" w:line="480" w:before="120" w:after="50"/>
        <w:ind w:firstLine="479"/>
        <w:rPr>
          <w:ins w:id="7013" w:author="tier" w:date="2006-06-28T17:55:00Z"/>
        </w:rPr>
      </w:pPr>
      <w:ins w:id="7007" w:author="tier" w:date="2006-06-28T17:55:00Z">
        <w:r>
          <w:rPr/>
          <w:t>Mr. Tong</w:t>
        </w:r>
      </w:ins>
      <w:ins w:id="7008" w:author="tier" w:date="2006-06-28T17:55:00Z">
        <w:r>
          <w:rPr/>
          <w:t>在最近的</w:t>
        </w:r>
      </w:ins>
      <w:ins w:id="7009" w:author="tier" w:date="2006-06-28T17:55:00Z">
        <w:r>
          <w:rPr/>
          <w:t>BMC</w:t>
        </w:r>
      </w:ins>
      <w:ins w:id="7010" w:author="tier" w:date="2006-06-28T17:55:00Z">
        <w:r>
          <w:rPr/>
          <w:t>會議提出報告，專家分組主席與</w:t>
        </w:r>
      </w:ins>
      <w:ins w:id="7011" w:author="tier" w:date="2006-06-28T17:55:00Z">
        <w:r>
          <w:rPr/>
          <w:t>APERC</w:t>
        </w:r>
      </w:ins>
      <w:ins w:id="7012" w:author="tier" w:date="2006-06-28T17:55:00Z">
        <w:r>
          <w:rPr/>
          <w:t>主席討論一連串有關籌資計畫之議題，並加強確保計畫與特定資金需求間之明確關係的重要性。</w:t>
        </w:r>
      </w:ins>
    </w:p>
    <w:p>
      <w:pPr>
        <w:pStyle w:val="TextBody"/>
        <w:spacing w:lineRule="atLeast" w:line="480" w:before="120" w:after="50"/>
        <w:ind w:firstLine="479"/>
        <w:rPr>
          <w:ins w:id="7026" w:author="tier" w:date="2006-06-28T17:55:00Z"/>
        </w:rPr>
      </w:pPr>
      <w:ins w:id="7014" w:author="tier" w:date="2006-06-28T17:55:00Z">
        <w:r>
          <w:rPr/>
          <w:t>專家分組主席們討論與亞太</w:t>
        </w:r>
      </w:ins>
      <w:ins w:id="7015" w:author="tier" w:date="2006-06-29T11:26:00Z">
        <w:r>
          <w:rPr/>
          <w:t>清潔發展與氣候</w:t>
        </w:r>
      </w:ins>
      <w:ins w:id="7016" w:author="tier" w:date="2006-06-28T17:55:00Z">
        <w:r>
          <w:rPr/>
          <w:t>夥伴</w:t>
        </w:r>
      </w:ins>
      <w:ins w:id="7017" w:author="tier" w:date="2006-06-28T17:55:00Z">
        <w:r>
          <w:rPr/>
          <w:t>( sia-Pacific Partnership, APP )</w:t>
        </w:r>
      </w:ins>
      <w:ins w:id="7018" w:author="tier" w:date="2006-06-28T17:55:00Z">
        <w:r>
          <w:rPr/>
          <w:t>間更一步的合作。</w:t>
        </w:r>
      </w:ins>
      <w:ins w:id="7019" w:author="tier" w:date="2006-06-28T17:55:00Z">
        <w:r>
          <w:rPr/>
          <w:t>Mr. Tong</w:t>
        </w:r>
      </w:ins>
      <w:ins w:id="7020" w:author="tier" w:date="2006-06-30T14:07:00Z">
        <w:r>
          <w:rPr/>
          <w:t>釐</w:t>
        </w:r>
      </w:ins>
      <w:ins w:id="7021" w:author="tier" w:date="2006-06-28T17:55:00Z">
        <w:r>
          <w:rPr/>
          <w:t>清了參與其他論壇</w:t>
        </w:r>
      </w:ins>
      <w:ins w:id="7022" w:author="tier" w:date="2006-06-28T17:55:00Z">
        <w:r>
          <w:rPr/>
          <w:t>”</w:t>
        </w:r>
      </w:ins>
      <w:ins w:id="7023" w:author="tier" w:date="2006-06-28T17:55:00Z">
        <w:r>
          <w:rPr/>
          <w:t>之議程項目內有關跟</w:t>
        </w:r>
      </w:ins>
      <w:ins w:id="7024" w:author="tier" w:date="2006-06-28T17:55:00Z">
        <w:r>
          <w:rPr/>
          <w:t>APP</w:t>
        </w:r>
      </w:ins>
      <w:ins w:id="7025" w:author="tier" w:date="2006-06-28T17:55:00Z">
        <w:r>
          <w:rPr/>
          <w:t>互動之議題。</w:t>
        </w:r>
      </w:ins>
    </w:p>
    <w:p>
      <w:pPr>
        <w:pStyle w:val="TextBody"/>
        <w:spacing w:lineRule="atLeast" w:line="480" w:before="120" w:after="50"/>
        <w:ind w:firstLine="479"/>
        <w:rPr>
          <w:ins w:id="7039" w:author="tier" w:date="2006-06-28T17:55:00Z"/>
        </w:rPr>
      </w:pPr>
      <w:ins w:id="7027" w:author="tier" w:date="2006-06-28T17:55:00Z">
        <w:r>
          <w:rPr/>
          <w:t>EGNRET</w:t>
        </w:r>
      </w:ins>
      <w:ins w:id="7028" w:author="tier" w:date="2006-06-28T17:55:00Z">
        <w:r>
          <w:rPr/>
          <w:t>強調與其他專家分組</w:t>
        </w:r>
      </w:ins>
      <w:ins w:id="7029" w:author="tier" w:date="2006-06-28T17:55:00Z">
        <w:r>
          <w:rPr/>
          <w:t>E</w:t>
        </w:r>
      </w:ins>
      <w:ins w:id="7030" w:author="tier" w:date="2006-06-29T11:26:00Z">
        <w:r>
          <w:rPr/>
          <w:t>G</w:t>
        </w:r>
      </w:ins>
      <w:ins w:id="7031" w:author="tier" w:date="2006-06-28T17:55:00Z">
        <w:r>
          <w:rPr/>
          <w:t>EE&amp;C</w:t>
        </w:r>
      </w:ins>
      <w:ins w:id="7032" w:author="tier" w:date="2006-06-28T17:55:00Z">
        <w:r>
          <w:rPr/>
          <w:t>聯合舉辦會議，成功地為他們帶來效益。會員們將</w:t>
        </w:r>
      </w:ins>
      <w:ins w:id="7033" w:author="tier" w:date="2006-06-28T17:55:00Z">
        <w:r>
          <w:rPr/>
          <w:t>”</w:t>
        </w:r>
      </w:ins>
      <w:ins w:id="7034" w:author="tier" w:date="2006-06-28T17:55:00Z">
        <w:r>
          <w:rPr/>
          <w:t>替代運輸燃料</w:t>
        </w:r>
      </w:ins>
      <w:ins w:id="7035" w:author="tier" w:date="2006-06-28T17:55:00Z">
        <w:r>
          <w:rPr/>
          <w:t>”</w:t>
        </w:r>
      </w:ins>
      <w:ins w:id="7036" w:author="tier" w:date="2006-06-28T17:55:00Z">
        <w:r>
          <w:rPr/>
          <w:t>列入此次會議之議程，並邀請會員</w:t>
        </w:r>
      </w:ins>
      <w:ins w:id="7037" w:author="tier" w:date="2006-06-29T11:27:00Z">
        <w:r>
          <w:rPr/>
          <w:t>們</w:t>
        </w:r>
      </w:ins>
      <w:ins w:id="7038" w:author="tier" w:date="2006-06-28T17:55:00Z">
        <w:r>
          <w:rPr/>
          <w:t>評論。</w:t>
        </w:r>
      </w:ins>
    </w:p>
    <w:p>
      <w:pPr>
        <w:pStyle w:val="TextBody"/>
        <w:spacing w:lineRule="atLeast" w:line="480" w:before="120" w:after="50"/>
        <w:rPr>
          <w:b/>
          <w:b/>
          <w:ins w:id="7053" w:author="tier" w:date="2006-06-28T17:55:00Z"/>
        </w:rPr>
      </w:pPr>
      <w:ins w:id="7040" w:author="tier" w:date="2006-06-28T17:55:00Z">
        <w:r>
          <w:rPr>
            <w:b/>
          </w:rPr>
          <w:t>14.</w:t>
        </w:r>
      </w:ins>
      <w:r>
        <w:rPr>
          <w:b/>
        </w:rPr>
        <w:tab/>
      </w:r>
      <w:ins w:id="7041" w:author="tier" w:date="2006-06-28T17:55:00Z">
        <w:r>
          <w:rPr>
            <w:b/>
          </w:rPr>
          <w:t xml:space="preserve"> </w:t>
        </w:r>
      </w:ins>
      <w:ins w:id="7042" w:author="tier" w:date="2006-06-28T17:55:00Z">
        <w:r>
          <w:rPr>
            <w:b/>
          </w:rPr>
          <w:t>自</w:t>
        </w:r>
      </w:ins>
      <w:ins w:id="7043" w:author="tier" w:date="2006-06-28T17:55:00Z">
        <w:r>
          <w:rPr>
            <w:b/>
          </w:rPr>
          <w:t>EWG</w:t>
        </w:r>
      </w:ins>
      <w:r>
        <w:rPr>
          <w:b/>
        </w:rPr>
        <w:t xml:space="preserve"> </w:t>
      </w:r>
      <w:ins w:id="7044" w:author="tier" w:date="2006-06-28T17:55:00Z">
        <w:r>
          <w:rPr>
            <w:b/>
          </w:rPr>
          <w:t>30</w:t>
        </w:r>
      </w:ins>
      <w:r>
        <w:rPr>
          <w:b/>
        </w:rPr>
        <w:t>(2005</w:t>
      </w:r>
      <w:r>
        <w:rPr>
          <w:b/>
        </w:rPr>
        <w:t>年</w:t>
      </w:r>
      <w:r>
        <w:rPr>
          <w:b/>
        </w:rPr>
        <w:t>8</w:t>
      </w:r>
      <w:r>
        <w:rPr>
          <w:b/>
        </w:rPr>
        <w:t>月</w:t>
      </w:r>
      <w:r>
        <w:rPr>
          <w:b/>
        </w:rPr>
        <w:t>)</w:t>
      </w:r>
      <w:ins w:id="7045" w:author="tier" w:date="2006-06-28T17:55:00Z">
        <w:r>
          <w:rPr>
            <w:b/>
          </w:rPr>
          <w:t>以來之重要能源</w:t>
        </w:r>
      </w:ins>
      <w:r>
        <w:rPr>
          <w:b/>
          <w:color w:val="FF0000"/>
        </w:rPr>
        <w:t>動態報告</w:t>
      </w:r>
      <w:ins w:id="7046" w:author="tier" w:date="2006-06-28T17:55:00Z">
        <w:r>
          <w:rPr>
            <w:b/>
          </w:rPr>
          <w:t>發展綜合敘述</w:t>
        </w:r>
      </w:ins>
      <w:ins w:id="7047" w:author="tier" w:date="2006-06-28T17:55:00Z">
        <w:r>
          <w:rPr>
            <w:rFonts w:eastAsia="Times New Roman"/>
            <w:b/>
          </w:rPr>
          <w:t xml:space="preserve"> </w:t>
        </w:r>
      </w:ins>
      <w:ins w:id="7048" w:author="tier" w:date="2006-06-28T17:55:00Z">
        <w:r>
          <w:rPr>
            <w:b/>
          </w:rPr>
          <w:t>(2005</w:t>
        </w:r>
      </w:ins>
      <w:ins w:id="7049" w:author="tier" w:date="2006-06-28T17:55:00Z">
        <w:r>
          <w:rPr>
            <w:b/>
          </w:rPr>
          <w:t>年</w:t>
        </w:r>
      </w:ins>
      <w:ins w:id="7050" w:author="tier" w:date="2006-06-28T17:55:00Z">
        <w:r>
          <w:rPr>
            <w:b/>
          </w:rPr>
          <w:t>8</w:t>
        </w:r>
      </w:ins>
      <w:ins w:id="7051" w:author="tier" w:date="2006-06-28T17:55:00Z">
        <w:r>
          <w:rPr>
            <w:b/>
          </w:rPr>
          <w:t>月</w:t>
        </w:r>
      </w:ins>
      <w:ins w:id="7052" w:author="tier" w:date="2006-06-28T17:55:00Z">
        <w:r>
          <w:rPr>
            <w:b/>
          </w:rPr>
          <w:t>)</w:t>
        </w:r>
      </w:ins>
    </w:p>
    <w:p>
      <w:pPr>
        <w:pStyle w:val="TextBody"/>
        <w:spacing w:lineRule="atLeast" w:line="480" w:before="120" w:after="50"/>
        <w:ind w:firstLine="479"/>
        <w:rPr>
          <w:ins w:id="7065" w:author="tier" w:date="2006-06-28T17:55:00Z"/>
        </w:rPr>
      </w:pPr>
      <w:ins w:id="7054" w:author="tier" w:date="2006-06-28T17:55:00Z">
        <w:r>
          <w:rPr/>
          <w:t>主席感謝洲、加拿大、香港、中國、日本、韓國、墨西哥、紐西蘭、新加源資訊。鼓勵上述會員們於</w:t>
        </w:r>
      </w:ins>
      <w:ins w:id="7055" w:author="tier" w:date="2006-06-28T17:55:00Z">
        <w:r>
          <w:rPr/>
          <w:t>2006</w:t>
        </w:r>
      </w:ins>
      <w:ins w:id="7056" w:author="tier" w:date="2006-06-28T17:55:00Z">
        <w:r>
          <w:rPr/>
          <w:t>年</w:t>
        </w:r>
      </w:ins>
      <w:ins w:id="7057" w:author="tier" w:date="2006-06-28T17:55:00Z">
        <w:r>
          <w:rPr/>
          <w:t>6</w:t>
        </w:r>
      </w:ins>
      <w:ins w:id="7058" w:author="tier" w:date="2006-06-28T17:55:00Z">
        <w:r>
          <w:rPr/>
          <w:t>月</w:t>
        </w:r>
      </w:ins>
      <w:ins w:id="7059" w:author="tier" w:date="2006-06-28T17:55:00Z">
        <w:r>
          <w:rPr/>
          <w:t>3</w:t>
        </w:r>
      </w:ins>
      <w:ins w:id="7060" w:author="tier" w:date="2006-06-28T17:55:00Z">
        <w:r>
          <w:rPr/>
          <w:t>日星期五前提交一份電子檔給</w:t>
        </w:r>
      </w:ins>
      <w:ins w:id="7061" w:author="tier" w:date="2006-06-28T17:55:00Z">
        <w:r>
          <w:rPr/>
          <w:t>EWG</w:t>
        </w:r>
      </w:ins>
      <w:ins w:id="7062" w:author="tier" w:date="2006-06-28T17:55:00Z">
        <w:r>
          <w:rPr/>
          <w:t>秘書處張貼於</w:t>
        </w:r>
      </w:ins>
      <w:ins w:id="7063" w:author="tier" w:date="2006-06-28T17:55:00Z">
        <w:r>
          <w:rPr/>
          <w:t>EWG</w:t>
        </w:r>
      </w:ins>
      <w:ins w:id="7064" w:author="tier" w:date="2006-06-28T17:55:00Z">
        <w:r>
          <w:rPr/>
          <w:t>網站。</w:t>
        </w:r>
      </w:ins>
    </w:p>
    <w:p>
      <w:pPr>
        <w:pStyle w:val="TextBody"/>
        <w:spacing w:lineRule="atLeast" w:line="480" w:before="120" w:after="50"/>
        <w:ind w:firstLine="479"/>
        <w:rPr>
          <w:ins w:id="7067" w:author="tier" w:date="2006-06-28T17:55:00Z"/>
        </w:rPr>
      </w:pPr>
      <w:ins w:id="7066" w:author="tier" w:date="2006-06-28T17:55:00Z">
        <w:r>
          <w:rPr/>
          <w:t>會員們已注意到此聲明。</w:t>
        </w:r>
      </w:ins>
    </w:p>
    <w:p>
      <w:pPr>
        <w:pStyle w:val="TextBody"/>
        <w:spacing w:lineRule="atLeast" w:line="480" w:before="120" w:after="120"/>
        <w:ind w:firstLine="560"/>
        <w:rPr>
          <w:u w:val="single"/>
          <w:ins w:id="7069" w:author="tier" w:date="2006-06-28T17:55:00Z"/>
        </w:rPr>
      </w:pPr>
      <w:ins w:id="7068" w:author="tier" w:date="2006-06-28T17:55:00Z">
        <w:r>
          <w:rPr>
            <w:u w:val="single"/>
          </w:rPr>
          <w:t>後續行動</w:t>
        </w:r>
      </w:ins>
    </w:p>
    <w:p>
      <w:pPr>
        <w:pStyle w:val="TextBody"/>
        <w:spacing w:lineRule="atLeast" w:line="480" w:before="120" w:after="120"/>
        <w:ind w:left="840" w:hanging="280"/>
        <w:rPr>
          <w:ins w:id="7080" w:author="tier" w:date="2006-06-28T17:55:00Z"/>
        </w:rPr>
      </w:pPr>
      <w:r>
        <w:rPr>
          <w:rFonts w:cs="標楷體" w:ascii="標楷體" w:hAnsi="標楷體"/>
        </w:rPr>
        <w:t>․</w:t>
      </w:r>
      <w:ins w:id="7070" w:author="tier" w:date="2006-06-28T17:55:00Z">
        <w:r>
          <w:rPr/>
          <w:t>於</w:t>
        </w:r>
      </w:ins>
      <w:ins w:id="7071" w:author="tier" w:date="2006-06-28T17:55:00Z">
        <w:r>
          <w:rPr/>
          <w:t>EWG31</w:t>
        </w:r>
      </w:ins>
      <w:ins w:id="7072" w:author="tier" w:date="2006-06-28T17:55:00Z">
        <w:r>
          <w:rPr/>
          <w:t>呈報動態發展情勢之會員們將於</w:t>
        </w:r>
      </w:ins>
      <w:ins w:id="7073" w:author="tier" w:date="2006-06-28T17:55:00Z">
        <w:r>
          <w:rPr/>
          <w:t>2005</w:t>
        </w:r>
      </w:ins>
      <w:ins w:id="7074" w:author="tier" w:date="2006-06-28T17:55:00Z">
        <w:r>
          <w:rPr/>
          <w:t>年</w:t>
        </w:r>
      </w:ins>
      <w:ins w:id="7075" w:author="tier" w:date="2006-06-28T17:55:00Z">
        <w:r>
          <w:rPr/>
          <w:t>5</w:t>
        </w:r>
      </w:ins>
      <w:ins w:id="7076" w:author="tier" w:date="2006-06-28T17:55:00Z">
        <w:r>
          <w:rPr/>
          <w:t>月</w:t>
        </w:r>
      </w:ins>
      <w:ins w:id="7077" w:author="tier" w:date="2006-06-28T17:55:00Z">
        <w:r>
          <w:rPr/>
          <w:t>27</w:t>
        </w:r>
      </w:ins>
      <w:ins w:id="7078" w:author="tier" w:date="2006-06-30T14:08:00Z">
        <w:r>
          <w:rPr/>
          <w:t>日</w:t>
        </w:r>
      </w:ins>
      <w:ins w:id="7079" w:author="tier" w:date="2006-06-28T17:55:00Z">
        <w:r>
          <w:rPr/>
          <w:t>星期五前以電子郵件傳達電子版本給秘書處。</w:t>
        </w:r>
      </w:ins>
    </w:p>
    <w:p>
      <w:pPr>
        <w:pStyle w:val="TextBody"/>
        <w:spacing w:lineRule="atLeast" w:line="480" w:before="120" w:after="50"/>
        <w:rPr>
          <w:rFonts w:ascii="標楷體" w:hAnsi="標楷體" w:cs="標楷體"/>
          <w:b/>
          <w:b/>
          <w:ins w:id="7084" w:author="tier" w:date="2006-06-28T17:55:00Z"/>
        </w:rPr>
      </w:pPr>
      <w:ins w:id="7081" w:author="tier" w:date="2006-06-28T17:55:00Z">
        <w:r>
          <w:rPr>
            <w:b/>
          </w:rPr>
          <w:t>15.</w:t>
        </w:r>
      </w:ins>
      <w:r>
        <w:rPr>
          <w:b/>
        </w:rPr>
        <w:tab/>
      </w:r>
      <w:ins w:id="7082" w:author="tier" w:date="2006-06-28T17:55:00Z">
        <w:r>
          <w:rPr>
            <w:b/>
          </w:rPr>
          <w:t xml:space="preserve"> </w:t>
        </w:r>
      </w:ins>
      <w:ins w:id="7083" w:author="tier" w:date="2006-06-28T17:55:00Z">
        <w:r>
          <w:rPr>
            <w:b/>
          </w:rPr>
          <w:t>其他事項</w:t>
        </w:r>
      </w:ins>
    </w:p>
    <w:p>
      <w:pPr>
        <w:pStyle w:val="TextBody"/>
        <w:spacing w:lineRule="atLeast" w:line="480" w:before="120" w:after="0"/>
        <w:ind w:firstLine="280"/>
        <w:rPr>
          <w:ins w:id="7088" w:author="tier" w:date="2006-06-28T17:55:00Z"/>
        </w:rPr>
      </w:pPr>
      <w:ins w:id="7085" w:author="tier" w:date="2006-06-30T17:20:00Z">
        <w:r>
          <w:rPr>
            <w:rFonts w:eastAsia="新細明體;PMingLiU" w:cs="新細明體;PMingLiU" w:ascii="新細明體;PMingLiU" w:hAnsi="新細明體;PMingLiU"/>
            <w:u w:val="none"/>
          </w:rPr>
          <w:t>※</w:t>
        </w:r>
      </w:ins>
      <w:ins w:id="7086" w:author="tier" w:date="2006-06-28T17:55:00Z">
        <w:r>
          <w:rPr>
            <w:u w:val="single"/>
          </w:rPr>
          <w:t>ABA</w:t>
        </w:r>
      </w:ins>
      <w:ins w:id="7087" w:author="tier" w:date="2006-06-28T17:55:00Z">
        <w:r>
          <w:rPr>
            <w:u w:val="single"/>
          </w:rPr>
          <w:t>能源部長會議提案</w:t>
        </w:r>
      </w:ins>
    </w:p>
    <w:p>
      <w:pPr>
        <w:pStyle w:val="TextBody"/>
        <w:spacing w:lineRule="atLeast" w:line="480" w:before="120" w:after="50"/>
        <w:ind w:firstLine="479"/>
        <w:rPr>
          <w:ins w:id="7092" w:author="tier" w:date="2006-06-28T17:55:00Z"/>
        </w:rPr>
      </w:pPr>
      <w:ins w:id="7089" w:author="tier" w:date="2006-06-28T17:55:00Z">
        <w:r>
          <w:rPr/>
          <w:t>會員們討論</w:t>
        </w:r>
      </w:ins>
      <w:ins w:id="7090" w:author="tier" w:date="2006-06-28T17:55:00Z">
        <w:r>
          <w:rPr/>
          <w:t>ABAC</w:t>
        </w:r>
      </w:ins>
      <w:ins w:id="7091" w:author="tier" w:date="2006-06-28T17:55:00Z">
        <w:r>
          <w:rPr/>
          <w:t>所提出的每年舉辦能源部長會議之建議，並表示他們支持在正常狀況下持續舉辦年度能源部長會議。</w:t>
        </w:r>
      </w:ins>
    </w:p>
    <w:p>
      <w:pPr>
        <w:pStyle w:val="TextBody"/>
        <w:spacing w:lineRule="atLeast" w:line="480" w:before="120" w:after="50"/>
        <w:ind w:firstLine="479"/>
        <w:rPr>
          <w:ins w:id="7116" w:author="tier" w:date="2006-06-28T17:55:00Z"/>
        </w:rPr>
      </w:pPr>
      <w:ins w:id="7093" w:author="tier" w:date="2006-06-28T17:55:00Z">
        <w:r>
          <w:rPr/>
          <w:t>APEC</w:t>
        </w:r>
      </w:ins>
      <w:ins w:id="7094" w:author="tier" w:date="2006-06-28T17:55:00Z">
        <w:r>
          <w:rPr/>
          <w:t>秘書處解釋</w:t>
        </w:r>
      </w:ins>
      <w:ins w:id="7095" w:author="tier" w:date="2006-06-28T17:55:00Z">
        <w:r>
          <w:rPr/>
          <w:t>APEC</w:t>
        </w:r>
      </w:ins>
      <w:ins w:id="7096" w:author="tier" w:date="2006-06-28T17:55:00Z">
        <w:r>
          <w:rPr/>
          <w:t>沒有舉辦年度能源部長會議之指導方針，必須由</w:t>
        </w:r>
      </w:ins>
      <w:ins w:id="7097" w:author="tier" w:date="2006-06-28T17:55:00Z">
        <w:r>
          <w:rPr/>
          <w:t>EWG</w:t>
        </w:r>
      </w:ins>
      <w:ins w:id="7098" w:author="tier" w:date="2006-06-28T17:55:00Z">
        <w:r>
          <w:rPr/>
          <w:t>斟酌考慮。會員們了解能源部長會議之重要性，也意識到籌備能源部長會議</w:t>
        </w:r>
      </w:ins>
      <w:ins w:id="7099" w:author="tier" w:date="2006-06-30T17:20:00Z">
        <w:r>
          <w:rPr/>
          <w:t>的</w:t>
        </w:r>
      </w:ins>
      <w:ins w:id="7100" w:author="tier" w:date="2006-06-28T17:55:00Z">
        <w:r>
          <w:rPr/>
          <w:t>龐大工作量，因此認為兩年一度可能會比每年舉辦更能確保研擬</w:t>
        </w:r>
      </w:ins>
      <w:ins w:id="7101" w:author="tier" w:date="2006-06-29T11:27:00Z">
        <w:r>
          <w:rPr/>
          <w:t>出</w:t>
        </w:r>
      </w:ins>
      <w:ins w:id="7102" w:author="tier" w:date="2006-06-28T17:55:00Z">
        <w:r>
          <w:rPr/>
          <w:t>較為重要且合適的的程作為部長們</w:t>
        </w:r>
      </w:ins>
      <w:r>
        <w:rPr>
          <w:color w:val="FF0000"/>
        </w:rPr>
        <w:t>與</w:t>
      </w:r>
      <w:ins w:id="7103" w:author="tier" w:date="2006-06-30T17:21:00Z">
        <w:r>
          <w:rPr>
            <w:color w:val="FF0000"/>
          </w:rPr>
          <w:t>會之參考</w:t>
        </w:r>
      </w:ins>
      <w:ins w:id="7104" w:author="tier" w:date="2006-06-28T17:55:00Z">
        <w:r>
          <w:rPr/>
          <w:t>的考員們同意</w:t>
        </w:r>
      </w:ins>
      <w:ins w:id="7105" w:author="tier" w:date="2006-06-28T17:55:00Z">
        <w:r>
          <w:rPr/>
          <w:t>EWG</w:t>
        </w:r>
      </w:ins>
      <w:ins w:id="7106" w:author="tier" w:date="2006-06-28T17:55:00Z">
        <w:r>
          <w:rPr/>
          <w:t>應維持彈性回應</w:t>
        </w:r>
      </w:ins>
      <w:ins w:id="7107" w:author="tier" w:date="2006-06-28T17:55:00Z">
        <w:r>
          <w:rPr/>
          <w:t>APEC</w:t>
        </w:r>
      </w:ins>
      <w:ins w:id="7108" w:author="tier" w:date="2006-06-28T17:55:00Z">
        <w:r>
          <w:rPr/>
          <w:t>能源部長</w:t>
        </w:r>
      </w:ins>
      <w:r>
        <w:rPr>
          <w:color w:val="FF0000"/>
        </w:rPr>
        <w:t>會議舉辦</w:t>
      </w:r>
      <w:ins w:id="7109" w:author="tier" w:date="2006-06-28T17:55:00Z">
        <w:r>
          <w:rPr/>
          <w:t>之需求，且當個別經濟會員體際能源事件</w:t>
        </w:r>
      </w:ins>
      <w:r>
        <w:rPr>
          <w:color w:val="FF0000"/>
        </w:rPr>
        <w:t>而</w:t>
      </w:r>
      <w:ins w:id="7110" w:author="tier" w:date="2006-06-28T17:55:00Z">
        <w:r>
          <w:rPr>
            <w:color w:val="FF0000"/>
          </w:rPr>
          <w:t>有指</w:t>
        </w:r>
      </w:ins>
      <w:r>
        <w:rPr>
          <w:color w:val="FF0000"/>
        </w:rPr>
        <w:t>特</w:t>
      </w:r>
      <w:ins w:id="7111" w:author="tier" w:date="2006-06-28T17:55:00Z">
        <w:r>
          <w:rPr>
            <w:color w:val="FF0000"/>
          </w:rPr>
          <w:t>定</w:t>
        </w:r>
      </w:ins>
      <w:ins w:id="7112" w:author="tier" w:date="2006-06-28T17:55:00Z">
        <w:r>
          <w:rPr/>
          <w:t>要求時</w:t>
        </w:r>
      </w:ins>
      <w:ins w:id="7113" w:author="tier" w:date="2006-06-29T11:27:00Z">
        <w:r>
          <w:rPr/>
          <w:t>更極</w:t>
        </w:r>
      </w:ins>
      <w:ins w:id="7114" w:author="tier" w:date="2006-06-29T11:27:00Z">
        <w:r>
          <w:rPr>
            <w:color w:val="FF0000"/>
          </w:rPr>
          <w:t>會面</w:t>
        </w:r>
      </w:ins>
      <w:r>
        <w:rPr>
          <w:color w:val="FF0000"/>
        </w:rPr>
        <w:t>舉行</w:t>
      </w:r>
      <w:ins w:id="7115" w:author="tier" w:date="2006-06-28T17:55:00Z">
        <w:r>
          <w:rPr/>
          <w:t>。</w:t>
        </w:r>
      </w:ins>
    </w:p>
    <w:p>
      <w:pPr>
        <w:pStyle w:val="TextBody"/>
        <w:spacing w:lineRule="atLeast" w:line="480" w:before="120" w:after="120"/>
        <w:ind w:firstLine="560"/>
        <w:rPr>
          <w:u w:val="single"/>
          <w:ins w:id="7118" w:author="tier" w:date="2006-06-28T17:55:00Z"/>
        </w:rPr>
      </w:pPr>
      <w:ins w:id="7117" w:author="tier" w:date="2006-06-28T17:55:00Z">
        <w:r>
          <w:rPr>
            <w:u w:val="single"/>
          </w:rPr>
          <w:t>後續行動</w:t>
        </w:r>
      </w:ins>
    </w:p>
    <w:p>
      <w:pPr>
        <w:pStyle w:val="TextBody"/>
        <w:spacing w:lineRule="atLeast" w:line="480" w:before="120" w:after="120"/>
        <w:ind w:left="840" w:hanging="280"/>
        <w:rPr>
          <w:ins w:id="7123" w:author="tier" w:date="2006-06-28T17:55:00Z"/>
        </w:rPr>
      </w:pPr>
      <w:r>
        <w:rPr>
          <w:rFonts w:cs="標楷體" w:ascii="標楷體" w:hAnsi="標楷體"/>
        </w:rPr>
        <w:t>․</w:t>
      </w:r>
      <w:ins w:id="7119" w:author="tier" w:date="2006-06-28T17:55:00Z">
        <w:r>
          <w:rPr/>
          <w:t>EWG</w:t>
        </w:r>
      </w:ins>
      <w:ins w:id="7120" w:author="tier" w:date="2006-06-28T17:55:00Z">
        <w:r>
          <w:rPr/>
          <w:t>指導者以書面告知</w:t>
        </w:r>
      </w:ins>
      <w:ins w:id="7121" w:author="tier" w:date="2006-06-28T17:55:00Z">
        <w:r>
          <w:rPr/>
          <w:t>ABAC</w:t>
        </w:r>
      </w:ins>
      <w:ins w:id="7122" w:author="tier" w:date="2006-06-28T17:55:00Z">
        <w:r>
          <w:rPr/>
          <w:t>，傳達會員們決定兩年一次舉辦能源部長會議的結論。</w:t>
        </w:r>
      </w:ins>
    </w:p>
    <w:p>
      <w:pPr>
        <w:pStyle w:val="TextBody"/>
        <w:spacing w:lineRule="atLeast" w:line="480" w:before="120" w:after="120"/>
        <w:ind w:firstLine="280"/>
        <w:rPr>
          <w:ins w:id="7128" w:author="tier" w:date="2006-06-28T17:55:00Z"/>
        </w:rPr>
      </w:pPr>
      <w:r>
        <w:rPr>
          <w:rFonts w:eastAsia="新細明體;PMingLiU" w:cs="新細明體;PMingLiU" w:ascii="新細明體;PMingLiU" w:hAnsi="新細明體;PMingLiU"/>
          <w:u w:val="none"/>
        </w:rPr>
        <w:t>※</w:t>
      </w:r>
      <w:ins w:id="7124" w:author="tier" w:date="2006-06-28T17:55:00Z">
        <w:r>
          <w:rPr>
            <w:u w:val="single"/>
          </w:rPr>
          <w:t>EWG</w:t>
        </w:r>
      </w:ins>
      <w:ins w:id="7125" w:author="tier" w:date="2006-06-28T17:55:00Z">
        <w:r>
          <w:rPr>
            <w:u w:val="single"/>
          </w:rPr>
          <w:t>與</w:t>
        </w:r>
      </w:ins>
      <w:ins w:id="7126" w:author="tier" w:date="2006-06-28T17:55:00Z">
        <w:r>
          <w:rPr>
            <w:u w:val="single"/>
          </w:rPr>
          <w:t>EITI</w:t>
        </w:r>
      </w:ins>
      <w:ins w:id="7127" w:author="tier" w:date="2006-06-28T17:55:00Z">
        <w:r>
          <w:rPr>
            <w:u w:val="single"/>
          </w:rPr>
          <w:t>互動</w:t>
        </w:r>
      </w:ins>
    </w:p>
    <w:p>
      <w:pPr>
        <w:pStyle w:val="TextBody"/>
        <w:spacing w:lineRule="atLeast" w:line="480" w:before="120" w:after="120"/>
        <w:ind w:firstLine="479"/>
        <w:rPr>
          <w:ins w:id="7132" w:author="tier" w:date="2006-06-28T17:55:00Z"/>
        </w:rPr>
      </w:pPr>
      <w:ins w:id="7129" w:author="tier" w:date="2006-06-28T17:55:00Z">
        <w:r>
          <w:rPr/>
          <w:t>會員們建議透過美國參與重要產業透明化倡議</w:t>
        </w:r>
      </w:ins>
      <w:ins w:id="7130" w:author="tier" w:date="2006-06-28T17:55:00Z">
        <w:r>
          <w:rPr/>
          <w:t>( xtractive Industries Transparency Initiative, EITI )</w:t>
        </w:r>
      </w:ins>
      <w:ins w:id="7131" w:author="tier" w:date="2006-06-28T17:55:00Z">
        <w:r>
          <w:rPr/>
          <w:t>並張貼有關資訊。</w:t>
        </w:r>
      </w:ins>
    </w:p>
    <w:p>
      <w:pPr>
        <w:pStyle w:val="TextBody"/>
        <w:spacing w:lineRule="atLeast" w:line="480" w:before="120" w:after="120"/>
        <w:ind w:firstLine="479"/>
        <w:rPr>
          <w:ins w:id="7138" w:author="tier" w:date="2006-06-28T17:55:00Z"/>
        </w:rPr>
      </w:pPr>
      <w:ins w:id="7133" w:author="tier" w:date="2006-06-28T17:55:00Z">
        <w:r>
          <w:rPr/>
          <w:t>加拿大和澳洲都支持</w:t>
        </w:r>
      </w:ins>
      <w:ins w:id="7134" w:author="tier" w:date="2006-06-28T17:55:00Z">
        <w:r>
          <w:rPr/>
          <w:t>EITI</w:t>
        </w:r>
      </w:ins>
      <w:ins w:id="7135" w:author="tier" w:date="2006-06-28T17:55:00Z">
        <w:r>
          <w:rPr/>
          <w:t>的原則，但不希望透過</w:t>
        </w:r>
      </w:ins>
      <w:ins w:id="7136" w:author="tier" w:date="2006-06-28T17:55:00Z">
        <w:r>
          <w:rPr/>
          <w:t>EWG</w:t>
        </w:r>
      </w:ins>
      <w:ins w:id="7137" w:author="tier" w:date="2006-06-28T17:55:00Z">
        <w:r>
          <w:rPr/>
          <w:t>正式認可。</w:t>
        </w:r>
      </w:ins>
    </w:p>
    <w:p>
      <w:pPr>
        <w:pStyle w:val="TextBody"/>
        <w:spacing w:lineRule="atLeast" w:line="480" w:before="120" w:after="120"/>
        <w:ind w:firstLine="280"/>
        <w:rPr>
          <w:ins w:id="7140" w:author="tier" w:date="2006-06-28T17:55:00Z"/>
        </w:rPr>
      </w:pPr>
      <w:r>
        <w:rPr>
          <w:rFonts w:cs="標楷體" w:ascii="標楷體" w:hAnsi="標楷體"/>
          <w:u w:val="none"/>
        </w:rPr>
        <w:t>※</w:t>
      </w:r>
      <w:ins w:id="7139" w:author="tier" w:date="2006-06-28T17:55:00Z">
        <w:r>
          <w:rPr>
            <w:u w:val="single"/>
          </w:rPr>
          <w:t>權責範圍</w:t>
        </w:r>
      </w:ins>
    </w:p>
    <w:p>
      <w:pPr>
        <w:pStyle w:val="TextBody"/>
        <w:spacing w:lineRule="atLeast" w:line="480" w:before="120" w:after="120"/>
        <w:ind w:firstLine="479"/>
        <w:rPr>
          <w:ins w:id="7149" w:author="tier" w:date="2006-06-28T17:55:00Z"/>
        </w:rPr>
      </w:pPr>
      <w:ins w:id="7141" w:author="tier" w:date="2006-06-28T17:55:00Z">
        <w:r>
          <w:rPr/>
          <w:t>會員們知道</w:t>
        </w:r>
      </w:ins>
      <w:ins w:id="7142" w:author="tier" w:date="2006-06-28T17:55:00Z">
        <w:r>
          <w:rPr/>
          <w:t>ECOTECH</w:t>
        </w:r>
      </w:ins>
      <w:ins w:id="7143" w:author="tier" w:date="2006-06-28T17:55:00Z">
        <w:r>
          <w:rPr/>
          <w:t>的</w:t>
        </w:r>
      </w:ins>
      <w:ins w:id="7144" w:author="tier" w:date="2006-06-28T17:55:00Z">
        <w:r>
          <w:rPr/>
          <w:t>SOM</w:t>
        </w:r>
      </w:ins>
      <w:ins w:id="7145" w:author="tier" w:date="2006-06-28T17:55:00Z">
        <w:r>
          <w:rPr/>
          <w:t>指導委員會將復審每個</w:t>
        </w:r>
      </w:ins>
      <w:ins w:id="7146" w:author="tier" w:date="2006-06-28T17:55:00Z">
        <w:r>
          <w:rPr/>
          <w:t>APEC</w:t>
        </w:r>
      </w:ins>
      <w:ins w:id="7147" w:author="tier" w:date="2006-06-28T17:55:00Z">
        <w:r>
          <w:rPr/>
          <w:t>工作組的權責範圍。</w:t>
        </w:r>
      </w:ins>
      <w:ins w:id="7148" w:author="tier" w:date="2006-06-28T17:55:00Z">
        <w:r>
          <w:rPr>
            <w:rFonts w:eastAsia="Times New Roman"/>
          </w:rPr>
          <w:t xml:space="preserve"> </w:t>
        </w:r>
      </w:ins>
    </w:p>
    <w:p>
      <w:pPr>
        <w:pStyle w:val="TextBody"/>
        <w:spacing w:lineRule="atLeast" w:line="480" w:before="120" w:after="120"/>
        <w:ind w:firstLine="560"/>
        <w:rPr>
          <w:u w:val="single"/>
          <w:ins w:id="7151" w:author="tier" w:date="2006-06-28T17:55:00Z"/>
        </w:rPr>
      </w:pPr>
      <w:ins w:id="7150" w:author="tier" w:date="2006-06-28T17:55:00Z">
        <w:r>
          <w:rPr>
            <w:u w:val="single"/>
          </w:rPr>
          <w:t>後續行動</w:t>
        </w:r>
      </w:ins>
    </w:p>
    <w:p>
      <w:pPr>
        <w:pStyle w:val="TextBody"/>
        <w:spacing w:lineRule="atLeast" w:line="480" w:before="120" w:after="120"/>
        <w:ind w:left="840" w:hanging="280"/>
        <w:rPr>
          <w:ins w:id="7163" w:author="tier" w:date="2006-06-28T17:55:00Z"/>
        </w:rPr>
      </w:pPr>
      <w:r>
        <w:rPr>
          <w:rFonts w:cs="標楷體" w:ascii="標楷體" w:hAnsi="標楷體"/>
        </w:rPr>
        <w:t>․</w:t>
      </w:r>
      <w:ins w:id="7152" w:author="tier" w:date="2006-06-28T17:55:00Z">
        <w:r>
          <w:rPr/>
          <w:t>會員們討論權責範圍之初稿，並同意於</w:t>
        </w:r>
      </w:ins>
      <w:ins w:id="7153" w:author="tier" w:date="2006-06-28T17:55:00Z">
        <w:r>
          <w:rPr/>
          <w:t>5</w:t>
        </w:r>
      </w:ins>
      <w:ins w:id="7154" w:author="tier" w:date="2006-06-28T17:55:00Z">
        <w:r>
          <w:rPr/>
          <w:t>月</w:t>
        </w:r>
      </w:ins>
      <w:ins w:id="7155" w:author="tier" w:date="2006-06-28T17:55:00Z">
        <w:r>
          <w:rPr/>
          <w:t>25</w:t>
        </w:r>
      </w:ins>
      <w:ins w:id="7156" w:author="tier" w:date="2006-06-28T17:55:00Z">
        <w:r>
          <w:rPr/>
          <w:t>日星期四前提供評論給</w:t>
        </w:r>
      </w:ins>
      <w:ins w:id="7157" w:author="tier" w:date="2006-06-28T17:55:00Z">
        <w:r>
          <w:rPr/>
          <w:t>EWG</w:t>
        </w:r>
      </w:ins>
      <w:ins w:id="7158" w:author="tier" w:date="2006-06-28T17:55:00Z">
        <w:r>
          <w:rPr/>
          <w:t>秘書處，以符合</w:t>
        </w:r>
      </w:ins>
      <w:ins w:id="7159" w:author="tier" w:date="2006-06-28T17:55:00Z">
        <w:r>
          <w:rPr/>
          <w:t>ECOTECH</w:t>
        </w:r>
      </w:ins>
      <w:ins w:id="7160" w:author="tier" w:date="2006-06-28T17:55:00Z">
        <w:r>
          <w:rPr/>
          <w:t>的</w:t>
        </w:r>
      </w:ins>
      <w:ins w:id="7161" w:author="tier" w:date="2006-06-28T17:55:00Z">
        <w:r>
          <w:rPr/>
          <w:t>SOM</w:t>
        </w:r>
      </w:ins>
      <w:ins w:id="7162" w:author="tier" w:date="2006-06-28T17:55:00Z">
        <w:r>
          <w:rPr/>
          <w:t>指導委員會所規範的截止日期。</w:t>
        </w:r>
      </w:ins>
    </w:p>
    <w:p>
      <w:pPr>
        <w:pStyle w:val="TextBody"/>
        <w:spacing w:lineRule="atLeast" w:line="480" w:before="120" w:after="120"/>
        <w:ind w:firstLine="280"/>
        <w:rPr>
          <w:ins w:id="7165" w:author="tier" w:date="2006-06-28T17:55:00Z"/>
        </w:rPr>
      </w:pPr>
      <w:r>
        <w:rPr>
          <w:rFonts w:cs="標楷體" w:ascii="標楷體" w:hAnsi="標楷體"/>
          <w:u w:val="none"/>
        </w:rPr>
        <w:t>※</w:t>
      </w:r>
      <w:ins w:id="7164" w:author="tier" w:date="2006-06-28T17:55:00Z">
        <w:r>
          <w:rPr>
            <w:u w:val="single"/>
          </w:rPr>
          <w:t>其他</w:t>
        </w:r>
      </w:ins>
    </w:p>
    <w:p>
      <w:pPr>
        <w:pStyle w:val="TextBody"/>
        <w:spacing w:lineRule="atLeast" w:line="480" w:before="120" w:after="120"/>
        <w:ind w:firstLine="479"/>
        <w:rPr>
          <w:ins w:id="7169" w:author="tier" w:date="2006-06-28T17:55:00Z"/>
        </w:rPr>
      </w:pPr>
      <w:ins w:id="7166" w:author="tier" w:date="2006-06-28T17:55:00Z">
        <w:r>
          <w:rPr/>
          <w:t>未來，能源專家分組主席將提交</w:t>
        </w:r>
      </w:ins>
      <w:ins w:id="7167" w:author="tier" w:date="2006-06-28T17:55:00Z">
        <w:r>
          <w:rPr/>
          <w:t>EWG</w:t>
        </w:r>
      </w:ins>
      <w:ins w:id="7168" w:author="tier" w:date="2006-06-28T17:55:00Z">
        <w:r>
          <w:rPr/>
          <w:t>各自所完成計畫的重要成果。此議程項目會排在「計畫排序」議程之前。</w:t>
        </w:r>
      </w:ins>
    </w:p>
    <w:p>
      <w:pPr>
        <w:pStyle w:val="TextBody"/>
        <w:spacing w:lineRule="atLeast" w:line="480" w:before="120" w:after="120"/>
        <w:rPr>
          <w:ins w:id="7174" w:author="tier" w:date="2006-06-28T17:55:00Z"/>
        </w:rPr>
      </w:pPr>
      <w:ins w:id="7170" w:author="tier" w:date="2006-06-28T17:55:00Z">
        <w:r>
          <w:rPr>
            <w:b/>
          </w:rPr>
          <w:t>16.</w:t>
        </w:r>
      </w:ins>
      <w:r>
        <w:rPr>
          <w:b/>
        </w:rPr>
        <w:tab/>
      </w:r>
      <w:ins w:id="7171" w:author="tier" w:date="2006-06-30T14:10:00Z">
        <w:r>
          <w:rPr>
            <w:b/>
          </w:rPr>
          <w:t xml:space="preserve"> </w:t>
        </w:r>
      </w:ins>
      <w:ins w:id="7172" w:author="tier" w:date="2006-06-28T17:55:00Z">
        <w:r>
          <w:rPr>
            <w:b/>
          </w:rPr>
          <w:t>下一</w:t>
        </w:r>
      </w:ins>
      <w:r>
        <w:rPr>
          <w:b/>
        </w:rPr>
        <w:t>屆</w:t>
      </w:r>
      <w:ins w:id="7173" w:author="tier" w:date="2006-06-28T17:55:00Z">
        <w:r>
          <w:rPr>
            <w:b/>
          </w:rPr>
          <w:t>次能源工作組會議時間</w:t>
        </w:r>
      </w:ins>
    </w:p>
    <w:p>
      <w:pPr>
        <w:pStyle w:val="TextBody"/>
        <w:spacing w:lineRule="atLeast" w:line="480" w:before="120" w:after="120"/>
        <w:ind w:firstLine="479"/>
        <w:rPr>
          <w:ins w:id="7182" w:author="tier" w:date="2006-06-28T17:55:00Z"/>
        </w:rPr>
      </w:pPr>
      <w:ins w:id="7175" w:author="tier" w:date="2006-06-28T17:55:00Z">
        <w:r>
          <w:rPr/>
          <w:t>俄羅斯宣將主辦</w:t>
        </w:r>
      </w:ins>
      <w:ins w:id="7176" w:author="tier" w:date="2006-06-28T17:55:00Z">
        <w:r>
          <w:rPr/>
          <w:t>EG</w:t>
        </w:r>
      </w:ins>
      <w:r>
        <w:rPr/>
        <w:t xml:space="preserve"> </w:t>
      </w:r>
      <w:ins w:id="7177" w:author="tier" w:date="2006-06-28T17:55:00Z">
        <w:r>
          <w:rPr/>
          <w:t>32</w:t>
        </w:r>
      </w:ins>
      <w:ins w:id="7178" w:author="tier" w:date="2006-06-28T17:55:00Z">
        <w:r>
          <w:rPr/>
          <w:t>，舉辦的日期和</w:t>
        </w:r>
      </w:ins>
      <w:r>
        <w:rPr/>
        <w:t>地</w:t>
      </w:r>
      <w:ins w:id="7179" w:author="tier" w:date="2006-06-30T17:25:00Z">
        <w:r>
          <w:rPr/>
          <w:t>點</w:t>
        </w:r>
      </w:ins>
      <w:ins w:id="7180" w:author="tier" w:date="2006-06-28T17:55:00Z">
        <w:r>
          <w:rPr/>
          <w:t>城市確定。最後決定的主辦城市將在未來幾周內</w:t>
        </w:r>
      </w:ins>
      <w:r>
        <w:rPr>
          <w:color w:val="FF0000"/>
        </w:rPr>
        <w:t>確</w:t>
      </w:r>
      <w:ins w:id="7181" w:author="tier" w:date="2006-06-28T17:55:00Z">
        <w:r>
          <w:rPr/>
          <w:t>決定。</w:t>
        </w:r>
      </w:ins>
    </w:p>
    <w:p>
      <w:pPr>
        <w:pStyle w:val="TextBody"/>
        <w:spacing w:lineRule="atLeast" w:line="480" w:before="120" w:after="120"/>
        <w:ind w:firstLine="479"/>
        <w:rPr>
          <w:ins w:id="7190" w:author="tier" w:date="2006-06-28T17:55:00Z"/>
        </w:rPr>
      </w:pPr>
      <w:ins w:id="7183" w:author="tier" w:date="2006-06-28T17:55:00Z">
        <w:r>
          <w:rPr/>
          <w:t>主席感謝俄羅斯主辦</w:t>
        </w:r>
      </w:ins>
      <w:ins w:id="7184" w:author="tier" w:date="2006-06-28T17:55:00Z">
        <w:r>
          <w:rPr/>
          <w:t>EWG</w:t>
        </w:r>
      </w:ins>
      <w:ins w:id="7185" w:author="tier" w:date="2006-06-30T17:26:00Z">
        <w:r>
          <w:rPr/>
          <w:t xml:space="preserve"> </w:t>
        </w:r>
      </w:ins>
      <w:ins w:id="7186" w:author="tier" w:date="2006-06-28T17:55:00Z">
        <w:r>
          <w:rPr/>
          <w:t>32</w:t>
        </w:r>
      </w:ins>
      <w:ins w:id="7187" w:author="tier" w:date="2006-06-28T17:55:00Z">
        <w:r>
          <w:rPr/>
          <w:t>。主席要求</w:t>
        </w:r>
      </w:ins>
      <w:ins w:id="7188" w:author="tier" w:date="2006-06-28T17:55:00Z">
        <w:r>
          <w:rPr/>
          <w:t>EWG</w:t>
        </w:r>
      </w:ins>
      <w:ins w:id="7189" w:author="tier" w:date="2006-06-28T17:55:00Z">
        <w:r>
          <w:rPr/>
          <w:t>秘書處和俄羅斯協商，並將會議日期和舉辦場所的最終決議告知其他會員。</w:t>
        </w:r>
      </w:ins>
    </w:p>
    <w:p>
      <w:pPr>
        <w:pStyle w:val="TextBody"/>
        <w:spacing w:lineRule="atLeast" w:line="480" w:before="120" w:after="120"/>
        <w:ind w:firstLine="479"/>
        <w:rPr>
          <w:ins w:id="7200" w:author="tier" w:date="2006-06-28T17:55:00Z"/>
        </w:rPr>
      </w:pPr>
      <w:ins w:id="7191" w:author="tier" w:date="2006-06-28T17:55:00Z">
        <w:r>
          <w:rPr/>
          <w:t>紐西蘭和中國香港確定將會先後主辦</w:t>
        </w:r>
      </w:ins>
      <w:ins w:id="7192" w:author="tier" w:date="2006-06-28T17:55:00Z">
        <w:r>
          <w:rPr/>
          <w:t>EWG</w:t>
        </w:r>
      </w:ins>
      <w:ins w:id="7193" w:author="tier" w:date="2006-06-30T17:26:00Z">
        <w:r>
          <w:rPr/>
          <w:t xml:space="preserve"> </w:t>
        </w:r>
      </w:ins>
      <w:ins w:id="7194" w:author="tier" w:date="2006-06-28T17:55:00Z">
        <w:r>
          <w:rPr/>
          <w:t>33</w:t>
        </w:r>
      </w:ins>
      <w:ins w:id="7195" w:author="tier" w:date="2006-06-28T17:55:00Z">
        <w:r>
          <w:rPr/>
          <w:t>和</w:t>
        </w:r>
      </w:ins>
      <w:ins w:id="7196" w:author="tier" w:date="2006-06-28T17:55:00Z">
        <w:r>
          <w:rPr/>
          <w:t>EWG</w:t>
        </w:r>
      </w:ins>
      <w:ins w:id="7197" w:author="tier" w:date="2006-06-30T17:26:00Z">
        <w:r>
          <w:rPr/>
          <w:t xml:space="preserve"> </w:t>
        </w:r>
      </w:ins>
      <w:ins w:id="7198" w:author="tier" w:date="2006-06-28T17:55:00Z">
        <w:r>
          <w:rPr/>
          <w:t>34</w:t>
        </w:r>
      </w:ins>
      <w:ins w:id="7199" w:author="tier" w:date="2006-06-28T17:55:00Z">
        <w:r>
          <w:rPr/>
          <w:t>。</w:t>
        </w:r>
      </w:ins>
    </w:p>
    <w:p>
      <w:pPr>
        <w:pStyle w:val="TextBody"/>
        <w:spacing w:lineRule="atLeast" w:line="480" w:before="120" w:after="120"/>
        <w:ind w:firstLine="560"/>
        <w:rPr>
          <w:u w:val="single"/>
          <w:ins w:id="7202" w:author="tier" w:date="2006-06-28T17:55:00Z"/>
        </w:rPr>
      </w:pPr>
      <w:ins w:id="7201" w:author="tier" w:date="2006-06-28T17:55:00Z">
        <w:r>
          <w:rPr>
            <w:u w:val="single"/>
          </w:rPr>
          <w:t>後續行動</w:t>
        </w:r>
      </w:ins>
    </w:p>
    <w:p>
      <w:pPr>
        <w:pStyle w:val="TextBody"/>
        <w:spacing w:lineRule="atLeast" w:line="480" w:before="120" w:after="120"/>
        <w:ind w:left="840" w:hanging="280"/>
        <w:rPr>
          <w:ins w:id="7208" w:author="tier" w:date="2006-06-28T17:55:00Z"/>
        </w:rPr>
      </w:pPr>
      <w:r>
        <w:rPr>
          <w:rFonts w:cs="標楷體" w:ascii="標楷體" w:hAnsi="標楷體"/>
        </w:rPr>
        <w:t>․</w:t>
      </w:r>
      <w:ins w:id="7203" w:author="tier" w:date="2006-06-28T17:55:00Z">
        <w:r>
          <w:rPr/>
          <w:t>EWG</w:t>
        </w:r>
      </w:ins>
      <w:ins w:id="7204" w:author="tier" w:date="2006-06-28T17:55:00Z">
        <w:r>
          <w:rPr/>
          <w:t>秘書處和俄羅斯聯商</w:t>
        </w:r>
      </w:ins>
      <w:ins w:id="7205" w:author="tier" w:date="2006-06-28T17:55:00Z">
        <w:r>
          <w:rPr/>
          <w:t>EWG</w:t>
        </w:r>
      </w:ins>
      <w:r>
        <w:rPr/>
        <w:t xml:space="preserve"> </w:t>
      </w:r>
      <w:ins w:id="7206" w:author="tier" w:date="2006-06-28T17:55:00Z">
        <w:r>
          <w:rPr/>
          <w:t>32</w:t>
        </w:r>
      </w:ins>
      <w:ins w:id="7207" w:author="tier" w:date="2006-06-28T17:55:00Z">
        <w:r>
          <w:rPr/>
          <w:t>的會議日期和舉辦場地，並在會期外告知其他會員。</w:t>
        </w:r>
      </w:ins>
    </w:p>
    <w:p>
      <w:pPr>
        <w:pStyle w:val="TextBody"/>
        <w:spacing w:lineRule="atLeast" w:line="480" w:before="120" w:after="120"/>
        <w:rPr>
          <w:ins w:id="7212" w:author="tier" w:date="2006-06-28T17:55:00Z"/>
        </w:rPr>
      </w:pPr>
      <w:ins w:id="7209" w:author="tier" w:date="2006-06-28T17:55:00Z">
        <w:r>
          <w:rPr>
            <w:b/>
          </w:rPr>
          <w:t>17.</w:t>
        </w:r>
      </w:ins>
      <w:r>
        <w:rPr>
          <w:b/>
        </w:rPr>
        <w:tab/>
      </w:r>
      <w:ins w:id="7210" w:author="tier" w:date="2006-06-28T17:55:00Z">
        <w:r>
          <w:rPr>
            <w:b/>
          </w:rPr>
          <w:t xml:space="preserve"> </w:t>
        </w:r>
      </w:ins>
      <w:ins w:id="7211" w:author="tier" w:date="2006-06-28T17:55:00Z">
        <w:r>
          <w:rPr>
            <w:b/>
          </w:rPr>
          <w:t>文件取得</w:t>
        </w:r>
      </w:ins>
    </w:p>
    <w:p>
      <w:pPr>
        <w:pStyle w:val="TextBody"/>
        <w:spacing w:lineRule="atLeast" w:line="480" w:before="120" w:after="120"/>
        <w:ind w:firstLine="479"/>
        <w:rPr>
          <w:ins w:id="7217" w:author="tier" w:date="2006-06-28T17:55:00Z"/>
        </w:rPr>
      </w:pPr>
      <w:ins w:id="7213" w:author="tier" w:date="2006-06-28T17:55:00Z">
        <w:r>
          <w:rPr/>
          <w:t>會員們決將</w:t>
        </w:r>
      </w:ins>
      <w:ins w:id="7214" w:author="tier" w:date="2006-06-28T17:55:00Z">
        <w:r>
          <w:rPr/>
          <w:t>EWG</w:t>
        </w:r>
      </w:ins>
      <w:r>
        <w:rPr/>
        <w:t xml:space="preserve"> </w:t>
      </w:r>
      <w:ins w:id="7215" w:author="tier" w:date="2006-06-28T17:55:00Z">
        <w:r>
          <w:rPr/>
          <w:t>31</w:t>
        </w:r>
      </w:ins>
      <w:ins w:id="7216" w:author="tier" w:date="2006-06-28T17:55:00Z">
        <w:r>
          <w:rPr/>
          <w:t>的文件予以分類。</w:t>
        </w:r>
      </w:ins>
    </w:p>
    <w:p>
      <w:pPr>
        <w:pStyle w:val="TextBody"/>
        <w:spacing w:lineRule="atLeast" w:line="480" w:before="120" w:after="120"/>
        <w:ind w:firstLine="560"/>
        <w:rPr>
          <w:u w:val="single"/>
          <w:ins w:id="7219" w:author="tier" w:date="2006-06-28T17:55:00Z"/>
        </w:rPr>
      </w:pPr>
      <w:ins w:id="7218" w:author="tier" w:date="2006-06-28T17:55:00Z">
        <w:r>
          <w:rPr>
            <w:u w:val="single"/>
          </w:rPr>
          <w:t>後續行動</w:t>
        </w:r>
      </w:ins>
    </w:p>
    <w:p>
      <w:pPr>
        <w:pStyle w:val="TextBody"/>
        <w:spacing w:lineRule="atLeast" w:line="480" w:before="120" w:after="120"/>
        <w:ind w:left="840" w:hanging="280"/>
        <w:rPr>
          <w:ins w:id="7231" w:author="tier" w:date="2006-06-28T17:55:00Z"/>
        </w:rPr>
      </w:pPr>
      <w:r>
        <w:rPr>
          <w:rFonts w:cs="標楷體" w:ascii="標楷體" w:hAnsi="標楷體"/>
        </w:rPr>
        <w:t>․</w:t>
      </w:r>
      <w:ins w:id="7220" w:author="tier" w:date="2006-06-28T17:55:00Z">
        <w:r>
          <w:rPr/>
          <w:t>會員們於</w:t>
        </w:r>
      </w:ins>
      <w:ins w:id="7221" w:author="tier" w:date="2006-06-28T17:55:00Z">
        <w:r>
          <w:rPr/>
          <w:t>2006</w:t>
        </w:r>
      </w:ins>
      <w:ins w:id="7222" w:author="tier" w:date="2006-06-28T17:55:00Z">
        <w:r>
          <w:rPr/>
          <w:t>年</w:t>
        </w:r>
      </w:ins>
      <w:ins w:id="7223" w:author="tier" w:date="2006-06-28T17:55:00Z">
        <w:r>
          <w:rPr/>
          <w:t>6</w:t>
        </w:r>
      </w:ins>
      <w:ins w:id="7224" w:author="tier" w:date="2006-06-28T17:55:00Z">
        <w:r>
          <w:rPr/>
          <w:t>月</w:t>
        </w:r>
      </w:ins>
      <w:ins w:id="7225" w:author="tier" w:date="2006-06-28T17:55:00Z">
        <w:r>
          <w:rPr/>
          <w:t>3</w:t>
        </w:r>
      </w:ins>
      <w:ins w:id="7226" w:author="tier" w:date="2006-06-28T17:55:00Z">
        <w:r>
          <w:rPr/>
          <w:t>日提交會議中所有文件的電子檔給</w:t>
        </w:r>
      </w:ins>
      <w:ins w:id="7227" w:author="tier" w:date="2006-06-28T17:55:00Z">
        <w:r>
          <w:rPr/>
          <w:t>EWG</w:t>
        </w:r>
      </w:ins>
      <w:ins w:id="7228" w:author="tier" w:date="2006-06-28T17:55:00Z">
        <w:r>
          <w:rPr/>
          <w:t>秘書處，讓其可將文件張貼在</w:t>
        </w:r>
      </w:ins>
      <w:ins w:id="7229" w:author="tier" w:date="2006-06-28T17:55:00Z">
        <w:r>
          <w:rPr/>
          <w:t>EWG</w:t>
        </w:r>
      </w:ins>
      <w:ins w:id="7230" w:author="tier" w:date="2006-06-28T17:55:00Z">
        <w:r>
          <w:rPr/>
          <w:t>網站上。</w:t>
        </w:r>
      </w:ins>
    </w:p>
    <w:p>
      <w:pPr>
        <w:pStyle w:val="TextBody"/>
        <w:spacing w:lineRule="atLeast" w:line="480" w:before="120" w:after="120"/>
        <w:rPr>
          <w:ins w:id="7237" w:author="tier" w:date="2006-06-28T17:55:00Z"/>
        </w:rPr>
      </w:pPr>
      <w:ins w:id="7232" w:author="tier" w:date="2006-06-28T17:55:00Z">
        <w:r>
          <w:rPr>
            <w:b/>
          </w:rPr>
          <w:t>18.</w:t>
        </w:r>
      </w:ins>
      <w:r>
        <w:rPr>
          <w:b/>
        </w:rPr>
        <w:tab/>
      </w:r>
      <w:ins w:id="7233" w:author="tier" w:date="2006-06-30T14:11:00Z">
        <w:r>
          <w:rPr>
            <w:b/>
          </w:rPr>
          <w:t xml:space="preserve"> </w:t>
        </w:r>
      </w:ins>
      <w:ins w:id="7234" w:author="tier" w:date="2006-06-28T17:55:00Z">
        <w:r>
          <w:rPr>
            <w:b/>
          </w:rPr>
          <w:t>EWG</w:t>
        </w:r>
      </w:ins>
      <w:r>
        <w:rPr>
          <w:b/>
        </w:rPr>
        <w:t xml:space="preserve"> </w:t>
      </w:r>
      <w:ins w:id="7235" w:author="tier" w:date="2006-06-28T17:55:00Z">
        <w:r>
          <w:rPr>
            <w:b/>
          </w:rPr>
          <w:t>31</w:t>
        </w:r>
      </w:ins>
      <w:ins w:id="7236" w:author="tier" w:date="2006-06-28T17:55:00Z">
        <w:r>
          <w:rPr>
            <w:b/>
          </w:rPr>
          <w:t>的會議記錄</w:t>
        </w:r>
      </w:ins>
    </w:p>
    <w:p>
      <w:pPr>
        <w:pStyle w:val="TextBody"/>
        <w:spacing w:lineRule="atLeast" w:line="480" w:before="120" w:after="120"/>
        <w:ind w:firstLine="479"/>
        <w:rPr>
          <w:ins w:id="7241" w:author="tier" w:date="2006-06-28T17:55:00Z"/>
        </w:rPr>
      </w:pPr>
      <w:ins w:id="7238" w:author="tier" w:date="2006-06-28T17:55:00Z">
        <w:r>
          <w:rPr/>
          <w:t>通過會議</w:t>
        </w:r>
      </w:ins>
      <w:ins w:id="7239" w:author="tier" w:date="2006-06-30T15:01:00Z">
        <w:r>
          <w:rPr/>
          <w:t>錄</w:t>
        </w:r>
      </w:ins>
      <w:ins w:id="7240" w:author="tier" w:date="2006-06-28T17:55:00Z">
        <w:r>
          <w:rPr/>
          <w:t>。</w:t>
        </w:r>
      </w:ins>
    </w:p>
    <w:p>
      <w:pPr>
        <w:pStyle w:val="TextBody"/>
        <w:spacing w:lineRule="atLeast" w:line="480" w:before="120" w:after="120"/>
        <w:ind w:firstLine="560"/>
        <w:rPr>
          <w:ins w:id="7245" w:author="tier" w:date="2006-06-28T17:55:00Z"/>
        </w:rPr>
      </w:pPr>
      <w:ins w:id="7242" w:author="tier" w:date="2006-06-28T17:55:00Z">
        <w:r>
          <w:rPr/>
          <w:t>結束時，會員們感謝新加坡主辦此次會議，並感謝</w:t>
        </w:r>
      </w:ins>
      <w:ins w:id="7243" w:author="tier" w:date="2006-06-28T17:55:00Z">
        <w:r>
          <w:rPr/>
          <w:t>EWG</w:t>
        </w:r>
      </w:ins>
      <w:ins w:id="7244" w:author="tier" w:date="2006-06-28T17:55:00Z">
        <w:r>
          <w:rPr/>
          <w:t>秘書處的努力。</w:t>
        </w:r>
      </w:ins>
      <w:r>
        <w:br w:type="page"/>
      </w:r>
    </w:p>
    <w:p>
      <w:pPr>
        <w:pStyle w:val="Style17"/>
        <w:spacing w:lineRule="atLeast" w:line="480" w:before="120" w:after="120"/>
        <w:rPr>
          <w:b w:val="false"/>
          <w:b w:val="false"/>
          <w:bCs/>
          <w:ins w:id="7250" w:author="d17758" w:date="2005-11-10T15:43:00Z"/>
        </w:rPr>
      </w:pPr>
      <w:r>
        <w:rPr>
          <w:bCs/>
        </w:rPr>
        <w:t>參、相關會議</w:t>
      </w:r>
      <w:ins w:id="7246" w:author="d17758" w:date="2005-11-10T15:43:00Z">
        <w:r>
          <w:rPr>
            <w:bCs/>
          </w:rPr>
          <w:t>與</w:t>
        </w:r>
      </w:ins>
      <w:ins w:id="7247" w:author="d17758" w:date="2005-11-10T15:43:00Z">
        <w:del w:id="7248" w:author="tier" w:date="2006-06-30T17:30:00Z">
          <w:r>
            <w:rPr>
              <w:bCs/>
            </w:rPr>
            <w:delText>行程</w:delText>
          </w:r>
        </w:del>
      </w:ins>
      <w:ins w:id="7249" w:author="tier" w:date="2006-06-30T17:30:00Z">
        <w:r>
          <w:rPr>
            <w:bCs/>
          </w:rPr>
          <w:t>議題</w:t>
        </w:r>
      </w:ins>
    </w:p>
    <w:p>
      <w:pPr>
        <w:pStyle w:val="Normal"/>
        <w:spacing w:lineRule="exact" w:line="480" w:before="120" w:after="120"/>
        <w:ind w:hanging="0"/>
        <w:jc w:val="left"/>
        <w:rPr>
          <w:del w:id="7253" w:author="tier" w:date="2006-06-28T13:47:00Z"/>
        </w:rPr>
      </w:pPr>
      <w:ins w:id="7251" w:author="d17758" w:date="2005-11-10T16:09:00Z">
        <w:r>
          <w:rPr>
            <w:b/>
          </w:rPr>
          <w:t>一、</w:t>
        </w:r>
      </w:ins>
      <w:del w:id="7252" w:author="tier" w:date="2006-06-28T13:47:00Z">
        <w:r>
          <w:rPr>
            <w:b/>
          </w:rPr>
          <w:delText>亞太能源研究中心研討會</w:delText>
        </w:r>
      </w:del>
    </w:p>
    <w:p>
      <w:pPr>
        <w:pStyle w:val="Normal"/>
        <w:spacing w:lineRule="exact" w:line="480" w:before="120" w:after="120"/>
        <w:ind w:hanging="0"/>
        <w:jc w:val="left"/>
        <w:rPr>
          <w:b/>
          <w:b/>
          <w:szCs w:val="28"/>
          <w:ins w:id="7259" w:author="tier" w:date="2006-06-28T13:47:00Z"/>
        </w:rPr>
      </w:pPr>
      <w:ins w:id="7254" w:author="tier" w:date="2006-06-28T13:47:00Z">
        <w:r>
          <w:rPr>
            <w:rFonts w:cs="Times New Roman"/>
            <w:b/>
            <w:szCs w:val="28"/>
          </w:rPr>
          <w:t>第</w:t>
        </w:r>
      </w:ins>
      <w:ins w:id="7255" w:author="tier" w:date="2006-06-28T13:47:00Z">
        <w:r>
          <w:rPr>
            <w:b/>
            <w:szCs w:val="28"/>
          </w:rPr>
          <w:t>1</w:t>
        </w:r>
      </w:ins>
      <w:ins w:id="7256" w:author="tier" w:date="2006-06-28T13:47:00Z">
        <w:r>
          <w:rPr>
            <w:rFonts w:cs="Times New Roman"/>
            <w:b/>
            <w:szCs w:val="28"/>
          </w:rPr>
          <w:t>屆</w:t>
        </w:r>
      </w:ins>
      <w:ins w:id="7257" w:author="tier" w:date="2006-06-28T13:47:00Z">
        <w:r>
          <w:rPr>
            <w:b/>
            <w:szCs w:val="28"/>
          </w:rPr>
          <w:t>APEC</w:t>
        </w:r>
      </w:ins>
      <w:ins w:id="7258" w:author="tier" w:date="2006-06-28T13:47:00Z">
        <w:r>
          <w:rPr>
            <w:rFonts w:cs="Times New Roman"/>
            <w:b/>
            <w:szCs w:val="28"/>
          </w:rPr>
          <w:t>生質燃料任務小組會議</w:t>
        </w:r>
      </w:ins>
    </w:p>
    <w:p>
      <w:pPr>
        <w:pStyle w:val="Normal"/>
        <w:spacing w:before="120" w:after="120"/>
        <w:ind w:firstLine="560"/>
        <w:rPr>
          <w:szCs w:val="28"/>
          <w:ins w:id="7278" w:author="tier" w:date="2006-06-28T13:47:00Z"/>
        </w:rPr>
      </w:pPr>
      <w:ins w:id="7260" w:author="tier" w:date="2006-06-28T13:47:00Z">
        <w:r>
          <w:rPr>
            <w:szCs w:val="28"/>
          </w:rPr>
          <w:t>5</w:t>
        </w:r>
      </w:ins>
      <w:ins w:id="7261" w:author="tier" w:date="2006-06-28T13:47:00Z">
        <w:r>
          <w:rPr>
            <w:rFonts w:cs="Times New Roman"/>
            <w:szCs w:val="28"/>
          </w:rPr>
          <w:t>月</w:t>
        </w:r>
      </w:ins>
      <w:ins w:id="7262" w:author="tier" w:date="2006-06-28T13:47:00Z">
        <w:r>
          <w:rPr>
            <w:szCs w:val="28"/>
          </w:rPr>
          <w:t>15</w:t>
        </w:r>
      </w:ins>
      <w:ins w:id="7263" w:author="tier" w:date="2006-06-28T13:47:00Z">
        <w:r>
          <w:rPr>
            <w:rFonts w:cs="Times New Roman"/>
            <w:szCs w:val="28"/>
          </w:rPr>
          <w:t>日上午為「第</w:t>
        </w:r>
      </w:ins>
      <w:ins w:id="7264" w:author="tier" w:date="2006-06-28T13:47:00Z">
        <w:r>
          <w:rPr>
            <w:szCs w:val="28"/>
          </w:rPr>
          <w:t>1</w:t>
        </w:r>
      </w:ins>
      <w:ins w:id="7265" w:author="tier" w:date="2006-06-28T13:47:00Z">
        <w:r>
          <w:rPr>
            <w:rFonts w:cs="Times New Roman"/>
            <w:szCs w:val="28"/>
          </w:rPr>
          <w:t>屆</w:t>
        </w:r>
      </w:ins>
      <w:ins w:id="7266" w:author="tier" w:date="2006-06-28T13:47:00Z">
        <w:r>
          <w:rPr>
            <w:szCs w:val="28"/>
          </w:rPr>
          <w:t>APEC</w:t>
        </w:r>
      </w:ins>
      <w:ins w:id="7267" w:author="tier" w:date="2006-06-28T13:47:00Z">
        <w:r>
          <w:rPr>
            <w:rFonts w:cs="Times New Roman"/>
            <w:szCs w:val="28"/>
          </w:rPr>
          <w:t>生質燃料任務小組會議」，生質燃料任務小組為</w:t>
        </w:r>
      </w:ins>
      <w:ins w:id="7268" w:author="tier" w:date="2006-06-28T13:47:00Z">
        <w:r>
          <w:rPr>
            <w:szCs w:val="28"/>
          </w:rPr>
          <w:t>APEC</w:t>
        </w:r>
      </w:ins>
      <w:ins w:id="7269" w:author="tier" w:date="2006-06-28T13:47:00Z">
        <w:r>
          <w:rPr>
            <w:rFonts w:cs="Times New Roman"/>
            <w:szCs w:val="28"/>
          </w:rPr>
          <w:t>新成立的任務小組，第</w:t>
        </w:r>
      </w:ins>
      <w:ins w:id="7270" w:author="tier" w:date="2006-06-28T13:47:00Z">
        <w:r>
          <w:rPr>
            <w:szCs w:val="28"/>
          </w:rPr>
          <w:t>1</w:t>
        </w:r>
      </w:ins>
      <w:ins w:id="7271" w:author="tier" w:date="2006-06-28T13:47:00Z">
        <w:r>
          <w:rPr>
            <w:rFonts w:cs="Times New Roman"/>
            <w:szCs w:val="28"/>
          </w:rPr>
          <w:t>次生質燃料任務小組會議內容包含討論生質燃料帶來的潛在經濟利益與貿易機會、推動具燃料彈性車輛及加油站之政策、生質燃料資源評估及取代石油的可能，與會成員並對此生質燃料任務小組之權責範圍</w:t>
        </w:r>
      </w:ins>
      <w:ins w:id="7272" w:author="tier" w:date="2006-06-30T17:49:00Z">
        <w:r>
          <w:rPr>
            <w:szCs w:val="28"/>
          </w:rPr>
          <w:t>(</w:t>
        </w:r>
      </w:ins>
      <w:ins w:id="7273" w:author="tier" w:date="2006-06-28T13:47:00Z">
        <w:r>
          <w:rPr>
            <w:szCs w:val="28"/>
          </w:rPr>
          <w:t>Term of Reference</w:t>
        </w:r>
      </w:ins>
      <w:ins w:id="7274" w:author="tier" w:date="2006-06-30T17:49:00Z">
        <w:r>
          <w:rPr>
            <w:szCs w:val="28"/>
          </w:rPr>
          <w:t>）</w:t>
        </w:r>
      </w:ins>
      <w:ins w:id="7275" w:author="tier" w:date="2006-06-28T13:47:00Z">
        <w:r>
          <w:rPr>
            <w:rFonts w:cs="Times New Roman"/>
            <w:szCs w:val="28"/>
          </w:rPr>
          <w:t>）容進行討論。權責範圍內容包括此任務小組的主要目的為協助</w:t>
        </w:r>
      </w:ins>
      <w:ins w:id="7276" w:author="tier" w:date="2006-06-28T13:47:00Z">
        <w:r>
          <w:rPr>
            <w:szCs w:val="28"/>
          </w:rPr>
          <w:t>APEC</w:t>
        </w:r>
      </w:ins>
      <w:ins w:id="7277" w:author="tier" w:date="2006-06-28T13:47:00Z">
        <w:r>
          <w:rPr>
            <w:rFonts w:cs="Times New Roman"/>
            <w:szCs w:val="28"/>
          </w:rPr>
          <w:t>會員體了解在運輸部門中生質燃料取代石油的可能性，任務小組的工作內容著重於幾項影響生質燃料潛力之主要議題，包含生質燃料經濟、生質燃料運輸基礎設施、具燃料彈性汽車的市場擴散、可獲得的生質燃料資源，以及生質燃料貿易，並對各項議題提出相關工作假設。</w:t>
        </w:r>
      </w:ins>
    </w:p>
    <w:p>
      <w:pPr>
        <w:pStyle w:val="Normal"/>
        <w:spacing w:before="120" w:after="120"/>
        <w:ind w:firstLine="560"/>
        <w:rPr>
          <w:szCs w:val="28"/>
          <w:ins w:id="7280" w:author="tier" w:date="2006-06-28T13:47:00Z"/>
        </w:rPr>
      </w:pPr>
      <w:ins w:id="7279" w:author="tier" w:date="2006-06-28T13:47:00Z">
        <w:r>
          <w:rPr>
            <w:rFonts w:cs="Times New Roman"/>
            <w:szCs w:val="28"/>
          </w:rPr>
          <w:t>美國與泰國並提出相關可推動生質燃料發展的政策，包含：明定生質燃料生產目標、提供租稅上的誘因以鼓勵設置生質燃料輸送基礎設施及購買具燃料使用彈性車輛、提供生產生質燃料者稅賦減免、對購買生質燃料者實施免稅、由政府單位先行使用生質燃料以作為民間部門的示範等。</w:t>
        </w:r>
      </w:ins>
    </w:p>
    <w:p>
      <w:pPr>
        <w:pStyle w:val="Normal"/>
        <w:spacing w:before="120" w:after="120"/>
        <w:ind w:firstLine="560"/>
        <w:rPr>
          <w:rFonts w:cs="Times New Roman"/>
          <w:szCs w:val="28"/>
          <w:ins w:id="7293" w:author="tier" w:date="2006-06-28T17:18:00Z"/>
        </w:rPr>
      </w:pPr>
      <w:ins w:id="7281" w:author="tier" w:date="2006-06-28T13:47:00Z">
        <w:r>
          <w:rPr>
            <w:rFonts w:cs="Times New Roman"/>
            <w:szCs w:val="28"/>
          </w:rPr>
          <w:t>生質燃料任務小組共分為</w:t>
        </w:r>
      </w:ins>
      <w:ins w:id="7282" w:author="tier" w:date="2006-06-28T13:47:00Z">
        <w:r>
          <w:rPr>
            <w:szCs w:val="28"/>
          </w:rPr>
          <w:t>5</w:t>
        </w:r>
      </w:ins>
      <w:ins w:id="7283" w:author="tier" w:date="2006-06-28T13:47:00Z">
        <w:r>
          <w:rPr>
            <w:rFonts w:cs="Times New Roman"/>
            <w:szCs w:val="28"/>
          </w:rPr>
          <w:t>個工作小組</w:t>
        </w:r>
      </w:ins>
      <w:ins w:id="7284" w:author="tier" w:date="2006-06-30T17:49:00Z">
        <w:r>
          <w:rPr>
            <w:szCs w:val="28"/>
          </w:rPr>
          <w:t>(</w:t>
        </w:r>
      </w:ins>
      <w:ins w:id="7285" w:author="tier" w:date="2006-06-28T13:47:00Z">
        <w:r>
          <w:rPr>
            <w:szCs w:val="28"/>
          </w:rPr>
          <w:t>Task Groups</w:t>
        </w:r>
      </w:ins>
      <w:ins w:id="7286" w:author="tier" w:date="2006-06-30T17:49:00Z">
        <w:r>
          <w:rPr>
            <w:szCs w:val="28"/>
          </w:rPr>
          <w:t>）</w:t>
        </w:r>
      </w:ins>
      <w:ins w:id="7287" w:author="tier" w:date="2006-06-28T13:47:00Z">
        <w:r>
          <w:rPr>
            <w:rFonts w:cs="Times New Roman"/>
            <w:szCs w:val="28"/>
          </w:rPr>
          <w:t>）別為經濟、基礎設施、運輸工具、資源與貿易，並由</w:t>
        </w:r>
      </w:ins>
      <w:ins w:id="7288" w:author="tier" w:date="2006-06-28T13:47:00Z">
        <w:r>
          <w:rPr>
            <w:szCs w:val="28"/>
          </w:rPr>
          <w:t>EWG</w:t>
        </w:r>
      </w:ins>
      <w:ins w:id="7289" w:author="tier" w:date="2006-06-28T13:47:00Z">
        <w:r>
          <w:rPr>
            <w:rFonts w:cs="Times New Roman"/>
            <w:szCs w:val="28"/>
          </w:rPr>
          <w:t>會員體考量各自提名參與生質燃料任務小組執行委員會</w:t>
        </w:r>
      </w:ins>
      <w:ins w:id="7290" w:author="tier" w:date="2006-06-30T17:48:00Z">
        <w:r>
          <w:rPr>
            <w:szCs w:val="28"/>
          </w:rPr>
          <w:t>(</w:t>
        </w:r>
      </w:ins>
      <w:ins w:id="7291" w:author="tier" w:date="2006-06-28T13:47:00Z">
        <w:r>
          <w:rPr>
            <w:szCs w:val="28"/>
          </w:rPr>
          <w:t>Biofuel Task Force Executive Committee</w:t>
        </w:r>
      </w:ins>
      <w:r>
        <w:rPr>
          <w:szCs w:val="28"/>
        </w:rPr>
        <w:t>）</w:t>
      </w:r>
      <w:ins w:id="7292" w:author="tier" w:date="2006-06-28T13:47:00Z">
        <w:r>
          <w:rPr>
            <w:rFonts w:cs="Times New Roman"/>
            <w:szCs w:val="28"/>
          </w:rPr>
          <w:t>）及工小組之代表，被提名者將不僅限於能源產業之專家學者，亦可涵蓋運輸、農業貿易與工業技術。</w:t>
        </w:r>
      </w:ins>
    </w:p>
    <w:p>
      <w:pPr>
        <w:pStyle w:val="Normal"/>
        <w:spacing w:lineRule="exact" w:line="480" w:before="120" w:after="120"/>
        <w:ind w:hanging="0"/>
        <w:jc w:val="left"/>
        <w:rPr>
          <w:ins w:id="7299" w:author="tier" w:date="2006-06-28T17:19:00Z"/>
        </w:rPr>
      </w:pPr>
      <w:ins w:id="7294" w:author="tier" w:date="2006-06-28T17:18:00Z">
        <w:r>
          <w:rPr>
            <w:b/>
          </w:rPr>
          <w:t>二</w:t>
        </w:r>
      </w:ins>
      <w:ins w:id="7295" w:author="tier" w:date="2006-06-28T17:18:00Z">
        <w:r>
          <w:rPr>
            <w:b/>
          </w:rPr>
          <w:t>、第</w:t>
        </w:r>
      </w:ins>
      <w:ins w:id="7296" w:author="tier" w:date="2006-06-28T17:18:00Z">
        <w:r>
          <w:rPr>
            <w:b/>
          </w:rPr>
          <w:t>四</w:t>
        </w:r>
      </w:ins>
      <w:ins w:id="7297" w:author="tier" w:date="2006-06-30T14:17:00Z">
        <w:r>
          <w:rPr>
            <w:b/>
          </w:rPr>
          <w:t>4</w:t>
        </w:r>
      </w:ins>
      <w:ins w:id="7298" w:author="tier" w:date="2006-06-28T17:19:00Z">
        <w:r>
          <w:rPr>
            <w:b/>
          </w:rPr>
          <w:t>屆能源工作組企業網絡會議</w:t>
        </w:r>
      </w:ins>
    </w:p>
    <w:p>
      <w:pPr>
        <w:pStyle w:val="Normal"/>
        <w:spacing w:lineRule="exact" w:line="480" w:before="120" w:after="120"/>
        <w:ind w:firstLine="560"/>
        <w:rPr>
          <w:ins w:id="7321" w:author="tier" w:date="2006-06-28T17:19:00Z"/>
        </w:rPr>
      </w:pPr>
      <w:ins w:id="7300" w:author="tier" w:date="2006-06-28T17:19:00Z">
        <w:r>
          <w:rPr/>
          <w:t>第</w:t>
        </w:r>
      </w:ins>
      <w:ins w:id="7301" w:author="tier" w:date="2006-06-28T17:19:00Z">
        <w:r>
          <w:rPr/>
          <w:t>四</w:t>
        </w:r>
      </w:ins>
      <w:ins w:id="7302" w:author="tier" w:date="2006-06-30T14:17:00Z">
        <w:r>
          <w:rPr/>
          <w:t>4</w:t>
        </w:r>
      </w:ins>
      <w:ins w:id="7303" w:author="tier" w:date="2006-06-28T17:19:00Z">
        <w:r>
          <w:rPr/>
          <w:t>屆能源工作組企業網絡會議</w:t>
        </w:r>
      </w:ins>
      <w:r>
        <w:rPr/>
        <w:t>(</w:t>
      </w:r>
      <w:ins w:id="7304" w:author="tier" w:date="2006-06-28T17:19:00Z">
        <w:r>
          <w:rPr/>
          <w:t>（</w:t>
        </w:r>
      </w:ins>
      <w:ins w:id="7305" w:author="tier" w:date="2006-06-28T17:19:00Z">
        <w:r>
          <w:rPr/>
          <w:t>EN</w:t>
        </w:r>
      </w:ins>
      <w:r>
        <w:rPr/>
        <w:t xml:space="preserve"> </w:t>
      </w:r>
      <w:ins w:id="7306" w:author="tier" w:date="2006-06-28T17:19:00Z">
        <w:r>
          <w:rPr/>
          <w:t>14</w:t>
        </w:r>
      </w:ins>
      <w:r>
        <w:rPr/>
        <w:t>）</w:t>
      </w:r>
      <w:ins w:id="7307" w:author="tier" w:date="2006-06-28T17:19:00Z">
        <w:r>
          <w:rPr/>
          <w:t>）</w:t>
        </w:r>
      </w:ins>
      <w:ins w:id="7308" w:author="tier" w:date="2006-06-28T17:19:00Z">
        <w:r>
          <w:rPr/>
          <w:t>於</w:t>
        </w:r>
      </w:ins>
      <w:ins w:id="7309" w:author="tier" w:date="2006-06-28T17:19:00Z">
        <w:r>
          <w:rPr/>
          <w:t>20</w:t>
        </w:r>
      </w:ins>
      <w:ins w:id="7310" w:author="tier" w:date="2006-06-28T17:19:00Z">
        <w:r>
          <w:rPr/>
          <w:t>6</w:t>
        </w:r>
      </w:ins>
      <w:ins w:id="7311" w:author="tier" w:date="2006-06-28T17:19:00Z">
        <w:r>
          <w:rPr/>
          <w:t>年</w:t>
        </w:r>
      </w:ins>
      <w:ins w:id="7312" w:author="tier" w:date="2006-06-28T17:19:00Z">
        <w:r>
          <w:rPr/>
          <w:t>5</w:t>
        </w:r>
      </w:ins>
      <w:ins w:id="7313" w:author="tier" w:date="2006-06-28T17:19:00Z">
        <w:r>
          <w:rPr/>
          <w:t>月</w:t>
        </w:r>
      </w:ins>
      <w:ins w:id="7314" w:author="tier" w:date="2006-06-28T17:19:00Z">
        <w:r>
          <w:rPr/>
          <w:t>16</w:t>
        </w:r>
      </w:ins>
      <w:ins w:id="7315" w:author="tier" w:date="2006-06-28T17:19:00Z">
        <w:r>
          <w:rPr/>
          <w:t>日舉行，會議主席為</w:t>
        </w:r>
      </w:ins>
      <w:ins w:id="7316" w:author="tier" w:date="2006-06-28T17:19:00Z">
        <w:r>
          <w:rPr/>
          <w:t>EBN</w:t>
        </w:r>
      </w:ins>
      <w:ins w:id="7317" w:author="tier" w:date="2006-06-28T17:19:00Z">
        <w:r>
          <w:rPr/>
          <w:t>主席</w:t>
        </w:r>
      </w:ins>
      <w:ins w:id="7318" w:author="tier" w:date="2006-06-28T17:19:00Z">
        <w:r>
          <w:rPr/>
          <w:t xml:space="preserve">Mr. </w:t>
        </w:r>
      </w:ins>
      <w:ins w:id="7319" w:author="tier" w:date="2006-06-28T17:19:00Z">
        <w:r>
          <w:rPr/>
          <w:t>Toru Mihara</w:t>
        </w:r>
      </w:ins>
      <w:ins w:id="7320" w:author="tier" w:date="2006-06-28T17:19:00Z">
        <w:r>
          <w:rPr/>
          <w:t>。針對下列議題做討論與決策：</w:t>
        </w:r>
      </w:ins>
    </w:p>
    <w:p>
      <w:pPr>
        <w:pStyle w:val="Normal"/>
        <w:spacing w:lineRule="atLeast" w:line="460" w:before="120" w:after="120"/>
        <w:ind w:firstLine="560"/>
        <w:rPr>
          <w:ins w:id="7326" w:author="tier" w:date="2006-06-28T17:19:00Z"/>
        </w:rPr>
      </w:pPr>
      <w:ins w:id="7322" w:author="tier" w:date="2006-06-28T17:19:00Z">
        <w:r>
          <w:rPr/>
          <w:t xml:space="preserve">1. </w:t>
        </w:r>
      </w:ins>
      <w:ins w:id="7323" w:author="tier" w:date="2006-06-28T17:19:00Z">
        <w:r>
          <w:rPr/>
          <w:t>開幕</w:t>
        </w:r>
      </w:ins>
      <w:ins w:id="7324" w:author="tier" w:date="2006-06-30T17:42:00Z">
        <w:r>
          <w:rPr/>
          <w:t>致</w:t>
        </w:r>
      </w:ins>
      <w:ins w:id="7325" w:author="tier" w:date="2006-06-28T17:19:00Z">
        <w:r>
          <w:rPr/>
          <w:t>詞</w:t>
        </w:r>
      </w:ins>
    </w:p>
    <w:p>
      <w:pPr>
        <w:pStyle w:val="Normal"/>
        <w:spacing w:lineRule="atLeast" w:line="460" w:before="120" w:after="120"/>
        <w:ind w:firstLine="560"/>
        <w:rPr>
          <w:ins w:id="7331" w:author="tier" w:date="2006-06-28T17:19:00Z"/>
        </w:rPr>
      </w:pPr>
      <w:ins w:id="7327" w:author="tier" w:date="2006-06-28T17:19:00Z">
        <w:r>
          <w:rPr/>
          <w:t xml:space="preserve">2. </w:t>
        </w:r>
      </w:ins>
      <w:ins w:id="7328" w:author="tier" w:date="2006-06-28T17:19:00Z">
        <w:r>
          <w:rPr/>
          <w:t>個別</w:t>
        </w:r>
      </w:ins>
      <w:ins w:id="7329" w:author="tier" w:date="2006-06-30T17:42:00Z">
        <w:r>
          <w:rPr/>
          <w:t>會員</w:t>
        </w:r>
      </w:ins>
      <w:ins w:id="7330" w:author="tier" w:date="2006-06-28T17:19:00Z">
        <w:r>
          <w:rPr/>
          <w:t>體近況報告</w:t>
        </w:r>
      </w:ins>
    </w:p>
    <w:p>
      <w:pPr>
        <w:pStyle w:val="Normal"/>
        <w:spacing w:lineRule="atLeast" w:line="460" w:before="120" w:after="120"/>
        <w:ind w:firstLine="560"/>
        <w:rPr>
          <w:ins w:id="7338" w:author="tier" w:date="2006-06-28T17:19:00Z"/>
        </w:rPr>
      </w:pPr>
      <w:ins w:id="7332" w:author="tier" w:date="2006-06-28T17:19:00Z">
        <w:r>
          <w:rPr/>
          <w:t xml:space="preserve">3. </w:t>
        </w:r>
      </w:ins>
      <w:ins w:id="7333" w:author="tier" w:date="2006-06-28T17:19:00Z">
        <w:r>
          <w:rPr/>
          <w:t>第</w:t>
        </w:r>
      </w:ins>
      <w:ins w:id="7334" w:author="tier" w:date="2006-06-28T17:19:00Z">
        <w:r>
          <w:rPr/>
          <w:t>31</w:t>
        </w:r>
      </w:ins>
      <w:ins w:id="7335" w:author="tier" w:date="2006-06-28T17:19:00Z">
        <w:r>
          <w:rPr/>
          <w:t>屆</w:t>
        </w:r>
      </w:ins>
      <w:ins w:id="7336" w:author="tier" w:date="2006-06-28T17:19:00Z">
        <w:r>
          <w:rPr/>
          <w:t>EWG</w:t>
        </w:r>
      </w:ins>
      <w:ins w:id="7337" w:author="tier" w:date="2006-06-28T17:19:00Z">
        <w:r>
          <w:rPr/>
          <w:t>會議</w:t>
        </w:r>
      </w:ins>
    </w:p>
    <w:p>
      <w:pPr>
        <w:pStyle w:val="Normal"/>
        <w:spacing w:lineRule="atLeast" w:line="460" w:before="120" w:after="120"/>
        <w:ind w:firstLine="560"/>
        <w:rPr>
          <w:ins w:id="7343" w:author="tier" w:date="2006-06-28T17:19:00Z"/>
        </w:rPr>
      </w:pPr>
      <w:ins w:id="7339" w:author="tier" w:date="2006-06-28T17:19:00Z">
        <w:r>
          <w:rPr/>
          <w:t xml:space="preserve">4. </w:t>
        </w:r>
      </w:ins>
      <w:ins w:id="7340" w:author="tier" w:date="2006-06-28T17:19:00Z">
        <w:r>
          <w:rPr/>
          <w:t>能源工作組專家分組</w:t>
        </w:r>
      </w:ins>
      <w:ins w:id="7341" w:author="tier" w:date="2006-06-28T17:19:00Z">
        <w:r>
          <w:rPr/>
          <w:t>及</w:t>
        </w:r>
      </w:ins>
      <w:ins w:id="7342" w:author="tier" w:date="2006-06-28T17:19:00Z">
        <w:r>
          <w:rPr/>
          <w:t>APERC</w:t>
        </w:r>
      </w:ins>
    </w:p>
    <w:p>
      <w:pPr>
        <w:pStyle w:val="Normal"/>
        <w:spacing w:lineRule="atLeast" w:line="460" w:before="120" w:after="120"/>
        <w:ind w:firstLine="560"/>
        <w:rPr>
          <w:ins w:id="7351" w:author="tier" w:date="2006-06-28T17:19:00Z"/>
        </w:rPr>
      </w:pPr>
      <w:ins w:id="7344" w:author="tier" w:date="2006-06-28T17:19:00Z">
        <w:r>
          <w:rPr/>
          <w:t xml:space="preserve">5. </w:t>
        </w:r>
      </w:ins>
      <w:ins w:id="7345" w:author="tier" w:date="2006-06-28T17:19:00Z">
        <w:r>
          <w:rPr/>
          <w:t>APEC</w:t>
        </w:r>
      </w:ins>
      <w:ins w:id="7346" w:author="tier" w:date="2006-06-28T17:19:00Z">
        <w:r>
          <w:rPr/>
          <w:t>天然氣論壇</w:t>
        </w:r>
      </w:ins>
      <w:ins w:id="7347" w:author="tier" w:date="2006-06-30T17:48:00Z">
        <w:r>
          <w:rPr/>
          <w:t>(</w:t>
        </w:r>
      </w:ins>
      <w:ins w:id="7348" w:author="tier" w:date="2006-06-28T17:19:00Z">
        <w:r>
          <w:rPr/>
          <w:t>APEC Gas forum, APGAS</w:t>
        </w:r>
      </w:ins>
      <w:ins w:id="7349" w:author="tier" w:date="2006-06-30T17:48:00Z">
        <w:r>
          <w:rPr/>
          <w:t>）</w:t>
        </w:r>
      </w:ins>
      <w:ins w:id="7350" w:author="tier" w:date="2006-06-28T17:19:00Z">
        <w:r>
          <w:rPr/>
          <w:t>）</w:t>
        </w:r>
      </w:ins>
    </w:p>
    <w:p>
      <w:pPr>
        <w:pStyle w:val="Normal"/>
        <w:spacing w:lineRule="atLeast" w:line="460" w:before="120" w:after="120"/>
        <w:ind w:firstLine="560"/>
        <w:rPr>
          <w:ins w:id="7361" w:author="tier" w:date="2006-06-28T17:19:00Z"/>
        </w:rPr>
      </w:pPr>
      <w:ins w:id="7352" w:author="tier" w:date="2006-06-28T17:19:00Z">
        <w:r>
          <w:rPr/>
          <w:t>6.</w:t>
        </w:r>
      </w:ins>
      <w:ins w:id="7353" w:author="tier" w:date="2006-06-28T17:19:00Z">
        <w:r>
          <w:rPr/>
          <w:t xml:space="preserve"> </w:t>
        </w:r>
      </w:ins>
      <w:ins w:id="7354" w:author="tier" w:date="2006-06-28T17:19:00Z">
        <w:r>
          <w:rPr/>
          <w:t>第七屆能源部長會議</w:t>
        </w:r>
      </w:ins>
      <w:ins w:id="7355" w:author="tier" w:date="2006-06-30T17:48:00Z">
        <w:r>
          <w:rPr/>
          <w:t>(</w:t>
        </w:r>
      </w:ins>
      <w:ins w:id="7356" w:author="tier" w:date="2006-06-28T17:19:00Z">
        <w:r>
          <w:rPr/>
          <w:t>EMM</w:t>
        </w:r>
      </w:ins>
      <w:ins w:id="7357" w:author="tier" w:date="2006-06-30T17:42:00Z">
        <w:r>
          <w:rPr/>
          <w:t xml:space="preserve"> </w:t>
        </w:r>
      </w:ins>
      <w:ins w:id="7358" w:author="tier" w:date="2006-06-28T17:19:00Z">
        <w:r>
          <w:rPr/>
          <w:t>7</w:t>
        </w:r>
      </w:ins>
      <w:ins w:id="7359" w:author="tier" w:date="2006-06-30T17:48:00Z">
        <w:r>
          <w:rPr/>
          <w:t>）</w:t>
        </w:r>
      </w:ins>
      <w:ins w:id="7360" w:author="tier" w:date="2006-06-28T17:19:00Z">
        <w:r>
          <w:rPr/>
          <w:t>）</w:t>
        </w:r>
      </w:ins>
    </w:p>
    <w:p>
      <w:pPr>
        <w:pStyle w:val="Normal"/>
        <w:spacing w:lineRule="atLeast" w:line="480" w:before="120" w:after="120"/>
        <w:ind w:firstLine="560"/>
        <w:rPr>
          <w:ins w:id="7365" w:author="tier" w:date="2006-06-28T17:19:00Z"/>
        </w:rPr>
      </w:pPr>
      <w:ins w:id="7362" w:author="tier" w:date="2006-06-28T17:19:00Z">
        <w:r>
          <w:rPr/>
          <w:t>7.</w:t>
        </w:r>
      </w:ins>
      <w:ins w:id="7363" w:author="tier" w:date="2006-06-28T17:19:00Z">
        <w:r>
          <w:rPr/>
          <w:t xml:space="preserve"> EBN</w:t>
        </w:r>
      </w:ins>
      <w:ins w:id="7364" w:author="tier" w:date="2006-06-28T17:19:00Z">
        <w:r>
          <w:rPr/>
          <w:t>主席</w:t>
        </w:r>
      </w:ins>
    </w:p>
    <w:p>
      <w:pPr>
        <w:pStyle w:val="Normal"/>
        <w:spacing w:lineRule="atLeast" w:line="460" w:before="120" w:after="120"/>
        <w:ind w:firstLine="560"/>
        <w:rPr>
          <w:ins w:id="7368" w:author="tier" w:date="2006-06-28T17:19:00Z"/>
        </w:rPr>
      </w:pPr>
      <w:ins w:id="7366" w:author="tier" w:date="2006-06-28T17:19:00Z">
        <w:r>
          <w:rPr/>
          <w:t xml:space="preserve">8. </w:t>
        </w:r>
      </w:ins>
      <w:ins w:id="7367" w:author="tier" w:date="2006-06-28T17:19:00Z">
        <w:r>
          <w:rPr/>
          <w:t>未來會議</w:t>
        </w:r>
      </w:ins>
    </w:p>
    <w:p>
      <w:pPr>
        <w:pStyle w:val="Normal"/>
        <w:spacing w:lineRule="atLeast" w:line="460" w:before="120" w:after="120"/>
        <w:ind w:firstLine="560"/>
        <w:rPr>
          <w:ins w:id="7372" w:author="tier" w:date="2006-06-28T17:19:00Z"/>
        </w:rPr>
      </w:pPr>
      <w:ins w:id="7369" w:author="tier" w:date="2006-06-28T17:19:00Z">
        <w:r>
          <w:rPr/>
          <w:t>9</w:t>
        </w:r>
      </w:ins>
      <w:ins w:id="7370" w:author="tier" w:date="2006-06-28T17:19:00Z">
        <w:r>
          <w:rPr/>
          <w:t xml:space="preserve">. </w:t>
        </w:r>
      </w:ins>
      <w:ins w:id="7371" w:author="tier" w:date="2006-06-28T17:19:00Z">
        <w:r>
          <w:rPr/>
          <w:t>其他事項</w:t>
        </w:r>
      </w:ins>
    </w:p>
    <w:p>
      <w:pPr>
        <w:pStyle w:val="Normal"/>
        <w:spacing w:lineRule="atLeast" w:line="460" w:before="120" w:after="120"/>
        <w:ind w:firstLine="560"/>
        <w:rPr>
          <w:ins w:id="7376" w:author="tier" w:date="2006-06-28T17:19:00Z"/>
        </w:rPr>
      </w:pPr>
      <w:ins w:id="7373" w:author="tier" w:date="2006-06-28T17:19:00Z">
        <w:r>
          <w:rPr/>
          <w:t xml:space="preserve">10. </w:t>
        </w:r>
      </w:ins>
      <w:ins w:id="7374" w:author="tier" w:date="2006-06-28T17:19:00Z">
        <w:r>
          <w:rPr/>
          <w:t>會議</w:t>
        </w:r>
      </w:ins>
      <w:ins w:id="7375" w:author="tier" w:date="2006-06-30T15:01:00Z">
        <w:r>
          <w:rPr/>
          <w:t>記錄</w:t>
        </w:r>
      </w:ins>
    </w:p>
    <w:p>
      <w:pPr>
        <w:pStyle w:val="Normal"/>
        <w:spacing w:lineRule="exact" w:line="480" w:before="120" w:after="120"/>
        <w:ind w:firstLine="560"/>
        <w:rPr>
          <w:ins w:id="7380" w:author="tier" w:date="2006-06-28T17:19:00Z"/>
        </w:rPr>
      </w:pPr>
      <w:ins w:id="7377" w:author="tier" w:date="2006-06-28T17:19:00Z">
        <w:r>
          <w:rPr/>
          <w:t>此次企業網絡會議之摘要記錄，請參閱附件</w:t>
        </w:r>
      </w:ins>
      <w:ins w:id="7378" w:author="tier" w:date="2006-06-30T17:43:00Z">
        <w:r>
          <w:rPr/>
          <w:t>六</w:t>
        </w:r>
      </w:ins>
      <w:ins w:id="7379" w:author="tier" w:date="2006-06-28T17:19:00Z">
        <w:r>
          <w:rPr/>
          <w:t>。</w:t>
        </w:r>
      </w:ins>
    </w:p>
    <w:p>
      <w:pPr>
        <w:pStyle w:val="Normal"/>
        <w:spacing w:before="120" w:after="120"/>
        <w:ind w:hanging="0"/>
        <w:rPr>
          <w:b/>
          <w:b/>
          <w:szCs w:val="28"/>
          <w:lang w:val="en-AU"/>
          <w:ins w:id="7386" w:author="tier" w:date="2006-06-28T13:47:00Z"/>
        </w:rPr>
      </w:pPr>
      <w:ins w:id="7381" w:author="tier" w:date="2006-06-28T17:19:00Z">
        <w:r>
          <w:rPr>
            <w:rFonts w:cs="Times New Roman"/>
            <w:b/>
            <w:szCs w:val="28"/>
            <w:lang w:val="en-AU"/>
          </w:rPr>
          <w:t>三</w:t>
        </w:r>
      </w:ins>
      <w:ins w:id="7382" w:author="tier" w:date="2006-06-28T13:47:00Z">
        <w:r>
          <w:rPr>
            <w:rFonts w:cs="Times New Roman"/>
            <w:b/>
            <w:szCs w:val="28"/>
            <w:lang w:val="en-AU"/>
          </w:rPr>
          <w:t>、</w:t>
        </w:r>
      </w:ins>
      <w:ins w:id="7383" w:author="tier" w:date="2006-06-28T13:47:00Z">
        <w:r>
          <w:rPr>
            <w:rFonts w:cs="Times New Roman"/>
            <w:b/>
            <w:szCs w:val="28"/>
            <w:lang w:val="en-AU"/>
          </w:rPr>
          <w:t>能源企業網</w:t>
        </w:r>
      </w:ins>
      <w:ins w:id="7384" w:author="tier" w:date="2006-06-30T17:45:00Z">
        <w:r>
          <w:rPr>
            <w:b/>
            <w:color w:val="FF0000"/>
            <w:szCs w:val="28"/>
            <w:lang w:val="en-AU"/>
          </w:rPr>
          <w:t>絡論壇</w:t>
        </w:r>
      </w:ins>
      <w:r>
        <w:rPr>
          <w:b/>
          <w:color w:val="FF0000"/>
          <w:szCs w:val="28"/>
          <w:lang w:val="en-AU"/>
        </w:rPr>
        <w:t>及</w:t>
      </w:r>
      <w:ins w:id="7385" w:author="tier" w:date="2006-06-28T13:47:00Z">
        <w:r>
          <w:rPr>
            <w:rFonts w:cs="Times New Roman"/>
            <w:b/>
            <w:szCs w:val="28"/>
            <w:lang w:val="en-AU"/>
          </w:rPr>
          <w:t>研討會</w:t>
        </w:r>
      </w:ins>
    </w:p>
    <w:p>
      <w:pPr>
        <w:pStyle w:val="Normal"/>
        <w:spacing w:before="120" w:after="120"/>
        <w:ind w:firstLine="560"/>
        <w:rPr>
          <w:szCs w:val="28"/>
          <w:lang w:val="en-AU"/>
          <w:ins w:id="7400" w:author="tier" w:date="2006-06-28T13:47:00Z"/>
        </w:rPr>
      </w:pPr>
      <w:ins w:id="7387" w:author="tier" w:date="2006-06-28T13:47:00Z">
        <w:r>
          <w:rPr>
            <w:rFonts w:cs="Times New Roman"/>
            <w:szCs w:val="28"/>
            <w:lang w:val="en-AU"/>
          </w:rPr>
          <w:t>此次研討會的主題為「天然氣貿易與數據資料的透明性」，共有三項主題：</w:t>
        </w:r>
      </w:ins>
      <w:ins w:id="7388" w:author="tier" w:date="2006-06-28T13:47:00Z">
        <w:r>
          <w:rPr>
            <w:szCs w:val="28"/>
            <w:lang w:val="en-AU"/>
          </w:rPr>
          <w:t>APERC</w:t>
        </w:r>
      </w:ins>
      <w:ins w:id="7389" w:author="tier" w:date="2006-06-28T13:47:00Z">
        <w:r>
          <w:rPr>
            <w:rFonts w:cs="Times New Roman"/>
            <w:szCs w:val="28"/>
            <w:lang w:val="en-AU"/>
          </w:rPr>
          <w:t>簡報</w:t>
        </w:r>
      </w:ins>
      <w:ins w:id="7390" w:author="tier" w:date="2006-06-28T13:47:00Z">
        <w:r>
          <w:rPr>
            <w:szCs w:val="28"/>
            <w:lang w:val="en-AU"/>
          </w:rPr>
          <w:t>APERC</w:t>
        </w:r>
      </w:ins>
      <w:ins w:id="7391" w:author="tier" w:date="2006-06-28T13:47:00Z">
        <w:r>
          <w:rPr>
            <w:rFonts w:cs="Times New Roman"/>
            <w:szCs w:val="28"/>
            <w:lang w:val="en-AU"/>
          </w:rPr>
          <w:t>展望報告、</w:t>
        </w:r>
      </w:ins>
      <w:ins w:id="7392" w:author="tier" w:date="2006-06-28T13:47:00Z">
        <w:r>
          <w:rPr>
            <w:szCs w:val="28"/>
            <w:lang w:val="en-AU"/>
          </w:rPr>
          <w:t>ABARE</w:t>
        </w:r>
      </w:ins>
      <w:ins w:id="7393" w:author="tier" w:date="2006-06-28T13:47:00Z">
        <w:r>
          <w:rPr>
            <w:rFonts w:cs="Times New Roman"/>
            <w:szCs w:val="28"/>
            <w:lang w:val="en-AU"/>
          </w:rPr>
          <w:t>報告</w:t>
        </w:r>
      </w:ins>
      <w:ins w:id="7394" w:author="tier" w:date="2006-06-28T13:47:00Z">
        <w:r>
          <w:rPr>
            <w:szCs w:val="28"/>
            <w:lang w:val="en-AU"/>
          </w:rPr>
          <w:t>LNG</w:t>
        </w:r>
      </w:ins>
      <w:ins w:id="7395" w:author="tier" w:date="2006-06-28T13:47:00Z">
        <w:r>
          <w:rPr>
            <w:rFonts w:cs="Times New Roman"/>
            <w:szCs w:val="28"/>
            <w:lang w:val="en-AU"/>
          </w:rPr>
          <w:t>亞太市場的主要發展議題、</w:t>
        </w:r>
      </w:ins>
      <w:ins w:id="7396" w:author="tier" w:date="2006-06-28T13:47:00Z">
        <w:r>
          <w:rPr>
            <w:szCs w:val="28"/>
            <w:lang w:val="en-AU"/>
          </w:rPr>
          <w:t>EGEDA</w:t>
        </w:r>
      </w:ins>
      <w:ins w:id="7397" w:author="tier" w:date="2006-06-28T13:47:00Z">
        <w:r>
          <w:rPr>
            <w:rFonts w:cs="Times New Roman"/>
            <w:szCs w:val="28"/>
            <w:lang w:val="en-AU"/>
          </w:rPr>
          <w:t>簡報目前</w:t>
        </w:r>
      </w:ins>
      <w:ins w:id="7398" w:author="tier" w:date="2006-06-28T13:47:00Z">
        <w:r>
          <w:rPr>
            <w:szCs w:val="28"/>
            <w:lang w:val="en-AU"/>
          </w:rPr>
          <w:t>APEC</w:t>
        </w:r>
      </w:ins>
      <w:ins w:id="7399" w:author="tier" w:date="2006-06-28T13:47:00Z">
        <w:r>
          <w:rPr>
            <w:rFonts w:cs="Times New Roman"/>
            <w:szCs w:val="28"/>
            <w:lang w:val="en-AU"/>
          </w:rPr>
          <w:t>蒐集天然氣數據資料的情形。</w:t>
        </w:r>
      </w:ins>
    </w:p>
    <w:p>
      <w:pPr>
        <w:pStyle w:val="Normal"/>
        <w:spacing w:before="120" w:after="120"/>
        <w:ind w:firstLine="560"/>
        <w:rPr>
          <w:ins w:id="7429" w:author="tier" w:date="2006-06-28T13:47:00Z"/>
        </w:rPr>
      </w:pPr>
      <w:ins w:id="7401" w:author="tier" w:date="2006-06-28T13:47:00Z">
        <w:r>
          <w:rPr>
            <w:rFonts w:cs="Times New Roman"/>
            <w:szCs w:val="28"/>
            <w:lang w:val="en-AU"/>
          </w:rPr>
          <w:t>在</w:t>
        </w:r>
      </w:ins>
      <w:ins w:id="7402" w:author="tier" w:date="2006-06-28T13:47:00Z">
        <w:r>
          <w:rPr>
            <w:szCs w:val="28"/>
            <w:lang w:val="en-AU"/>
          </w:rPr>
          <w:t>APERC</w:t>
        </w:r>
      </w:ins>
      <w:ins w:id="7403" w:author="tier" w:date="2006-06-28T13:47:00Z">
        <w:r>
          <w:rPr>
            <w:rFonts w:cs="Times New Roman"/>
            <w:szCs w:val="28"/>
            <w:lang w:val="en-AU"/>
          </w:rPr>
          <w:t>展望報告中，</w:t>
        </w:r>
      </w:ins>
      <w:ins w:id="7404" w:author="tier" w:date="2006-06-28T13:47:00Z">
        <w:r>
          <w:rPr>
            <w:szCs w:val="28"/>
            <w:lang w:val="en-AU"/>
          </w:rPr>
          <w:t>APERC</w:t>
        </w:r>
      </w:ins>
      <w:ins w:id="7405" w:author="tier" w:date="2006-06-28T13:47:00Z">
        <w:r>
          <w:rPr>
            <w:rFonts w:cs="Times New Roman"/>
            <w:szCs w:val="28"/>
            <w:lang w:val="en-AU"/>
          </w:rPr>
          <w:t>預估至</w:t>
        </w:r>
      </w:ins>
      <w:ins w:id="7406" w:author="tier" w:date="2006-06-28T13:47:00Z">
        <w:r>
          <w:rPr>
            <w:szCs w:val="28"/>
            <w:lang w:val="en-AU"/>
          </w:rPr>
          <w:t>2030</w:t>
        </w:r>
      </w:ins>
      <w:ins w:id="7407" w:author="tier" w:date="2006-06-28T13:47:00Z">
        <w:r>
          <w:rPr>
            <w:rFonts w:cs="Times New Roman"/>
            <w:szCs w:val="28"/>
            <w:lang w:val="en-AU"/>
          </w:rPr>
          <w:t>年</w:t>
        </w:r>
      </w:ins>
      <w:ins w:id="7408" w:author="tier" w:date="2006-06-28T13:47:00Z">
        <w:r>
          <w:rPr>
            <w:szCs w:val="28"/>
            <w:lang w:val="en-AU"/>
          </w:rPr>
          <w:t>APEC</w:t>
        </w:r>
      </w:ins>
      <w:ins w:id="7409" w:author="tier" w:date="2006-06-28T13:47:00Z">
        <w:r>
          <w:rPr>
            <w:rFonts w:cs="Times New Roman"/>
            <w:szCs w:val="28"/>
            <w:lang w:val="en-AU"/>
          </w:rPr>
          <w:t>會員體對各能源的仍將逐年提高，其增長幅度分別為石油</w:t>
        </w:r>
      </w:ins>
      <w:ins w:id="7410" w:author="tier" w:date="2006-06-28T13:47:00Z">
        <w:r>
          <w:rPr>
            <w:szCs w:val="28"/>
            <w:lang w:val="en-AU"/>
          </w:rPr>
          <w:t>1.8%</w:t>
        </w:r>
      </w:ins>
      <w:ins w:id="7411" w:author="tier" w:date="2006-06-28T13:47:00Z">
        <w:r>
          <w:rPr>
            <w:rFonts w:cs="Times New Roman"/>
            <w:szCs w:val="28"/>
            <w:lang w:val="en-AU"/>
          </w:rPr>
          <w:t>、煤炭</w:t>
        </w:r>
      </w:ins>
      <w:ins w:id="7412" w:author="tier" w:date="2006-06-28T13:47:00Z">
        <w:r>
          <w:rPr>
            <w:szCs w:val="28"/>
            <w:lang w:val="en-AU"/>
          </w:rPr>
          <w:t>2.8%</w:t>
        </w:r>
      </w:ins>
      <w:ins w:id="7413" w:author="tier" w:date="2006-06-28T13:47:00Z">
        <w:r>
          <w:rPr>
            <w:rFonts w:cs="Times New Roman"/>
            <w:szCs w:val="28"/>
            <w:lang w:val="en-AU"/>
          </w:rPr>
          <w:t>、天然氣</w:t>
        </w:r>
      </w:ins>
      <w:ins w:id="7414" w:author="tier" w:date="2006-06-28T13:47:00Z">
        <w:r>
          <w:rPr>
            <w:szCs w:val="28"/>
            <w:lang w:val="en-AU"/>
          </w:rPr>
          <w:t>1.8%</w:t>
        </w:r>
      </w:ins>
      <w:ins w:id="7415" w:author="tier" w:date="2006-06-28T13:47:00Z">
        <w:r>
          <w:rPr>
            <w:rFonts w:cs="Times New Roman"/>
            <w:szCs w:val="28"/>
            <w:lang w:val="en-AU"/>
          </w:rPr>
          <w:t>、水力</w:t>
        </w:r>
      </w:ins>
      <w:ins w:id="7416" w:author="tier" w:date="2006-06-28T13:47:00Z">
        <w:r>
          <w:rPr>
            <w:szCs w:val="28"/>
            <w:lang w:val="en-AU"/>
          </w:rPr>
          <w:t>2.0%</w:t>
        </w:r>
      </w:ins>
      <w:ins w:id="7417" w:author="tier" w:date="2006-06-28T13:47:00Z">
        <w:r>
          <w:rPr>
            <w:rFonts w:cs="Times New Roman"/>
            <w:szCs w:val="28"/>
            <w:lang w:val="en-AU"/>
          </w:rPr>
          <w:t>、核能</w:t>
        </w:r>
      </w:ins>
      <w:ins w:id="7418" w:author="tier" w:date="2006-06-28T13:47:00Z">
        <w:r>
          <w:rPr>
            <w:szCs w:val="28"/>
            <w:lang w:val="en-AU"/>
          </w:rPr>
          <w:t>1.9%</w:t>
        </w:r>
      </w:ins>
      <w:ins w:id="7419" w:author="tier" w:date="2006-06-28T13:47:00Z">
        <w:r>
          <w:rPr>
            <w:rFonts w:cs="Times New Roman"/>
            <w:szCs w:val="28"/>
            <w:lang w:val="en-AU"/>
          </w:rPr>
          <w:t>、生質及新能源</w:t>
        </w:r>
      </w:ins>
      <w:ins w:id="7420" w:author="tier" w:date="2006-06-28T13:47:00Z">
        <w:r>
          <w:rPr>
            <w:szCs w:val="28"/>
            <w:lang w:val="en-AU"/>
          </w:rPr>
          <w:t>0.7%</w:t>
        </w:r>
      </w:ins>
      <w:ins w:id="7421" w:author="tier" w:date="2006-06-28T13:47:00Z">
        <w:r>
          <w:rPr>
            <w:rFonts w:cs="Times New Roman"/>
            <w:szCs w:val="28"/>
            <w:lang w:val="en-AU"/>
          </w:rPr>
          <w:t>，其中電力部門、運輸部門分別是促使煤炭、石油需求增長的主因，電力及工業部門則促使天然氣需求增加，而所得增加、都市化及工業化加速發展等因素則是促進</w:t>
        </w:r>
      </w:ins>
      <w:ins w:id="7422" w:author="tier" w:date="2006-06-28T13:47:00Z">
        <w:r>
          <w:rPr>
            <w:szCs w:val="28"/>
            <w:lang w:val="en-AU"/>
          </w:rPr>
          <w:t>APEC</w:t>
        </w:r>
      </w:ins>
      <w:ins w:id="7423" w:author="tier" w:date="2006-06-28T13:47:00Z">
        <w:r>
          <w:rPr>
            <w:rFonts w:cs="Times New Roman"/>
            <w:szCs w:val="28"/>
            <w:lang w:val="en-AU"/>
          </w:rPr>
          <w:t>地區能源需求增長的主要因素。會中並對報告中，煤炭的需求增長率超過天然氣的發展趨勢與以往認知天然氣為需求大幅增加的主流能源的概念不同，其原因為何？</w:t>
        </w:r>
      </w:ins>
      <w:ins w:id="7424" w:author="tier" w:date="2006-06-28T13:47:00Z">
        <w:r>
          <w:rPr>
            <w:szCs w:val="28"/>
            <w:lang w:val="en-AU"/>
          </w:rPr>
          <w:t>APERC</w:t>
        </w:r>
      </w:ins>
      <w:ins w:id="7425" w:author="tier" w:date="2006-06-28T13:47:00Z">
        <w:r>
          <w:rPr>
            <w:rFonts w:cs="Times New Roman"/>
            <w:szCs w:val="28"/>
            <w:lang w:val="en-AU"/>
          </w:rPr>
          <w:t>表示其所做的預測是依據各會員體對未來</w:t>
        </w:r>
      </w:ins>
      <w:ins w:id="7426" w:author="tier" w:date="2006-06-28T13:47:00Z">
        <w:r>
          <w:rPr>
            <w:szCs w:val="28"/>
            <w:lang w:val="en-AU"/>
          </w:rPr>
          <w:t>15</w:t>
        </w:r>
      </w:ins>
      <w:ins w:id="7427" w:author="tier" w:date="2006-06-28T13:47:00Z">
        <w:r>
          <w:rPr>
            <w:rFonts w:cs="Times New Roman"/>
            <w:szCs w:val="28"/>
            <w:lang w:val="en-AU"/>
          </w:rPr>
          <w:t>年所下的能源採購訂單而成，因而發現煤炭成長率超過天然氣成長率，對煤炭的大量需求來自如中國、馬來西亞新興市場，煤炭較天然氣便宜的經濟誘因亦可能是煤炭需求增長的背後成因。</w:t>
        </w:r>
      </w:ins>
      <w:ins w:id="7428" w:author="tier" w:date="2006-06-28T13:47:00Z">
        <w:r>
          <w:rPr>
            <w:rFonts w:eastAsia="Times New Roman"/>
            <w:szCs w:val="28"/>
            <w:lang w:val="en-AU"/>
          </w:rPr>
          <w:t xml:space="preserve"> </w:t>
        </w:r>
      </w:ins>
    </w:p>
    <w:p>
      <w:pPr>
        <w:pStyle w:val="Normal"/>
        <w:spacing w:before="120" w:after="120"/>
        <w:ind w:firstLine="560"/>
        <w:rPr>
          <w:szCs w:val="28"/>
          <w:lang w:val="en-AU"/>
          <w:ins w:id="7443" w:author="tier" w:date="2006-06-28T13:47:00Z"/>
        </w:rPr>
      </w:pPr>
      <w:ins w:id="7430" w:author="tier" w:date="2006-06-28T13:47:00Z">
        <w:r>
          <w:rPr>
            <w:szCs w:val="28"/>
            <w:lang w:val="en-AU"/>
          </w:rPr>
          <w:t>ABARE</w:t>
        </w:r>
      </w:ins>
      <w:ins w:id="7431" w:author="tier" w:date="2006-06-28T13:47:00Z">
        <w:r>
          <w:rPr>
            <w:rFonts w:cs="Times New Roman"/>
            <w:szCs w:val="28"/>
            <w:lang w:val="en-AU"/>
          </w:rPr>
          <w:t>簡報亞太地區天然氣市場展望，提出經濟與能源需求增加、能源安全、環境因素的考量、</w:t>
        </w:r>
      </w:ins>
      <w:ins w:id="7432" w:author="tier" w:date="2006-06-28T13:47:00Z">
        <w:r>
          <w:rPr>
            <w:szCs w:val="28"/>
            <w:lang w:val="en-AU"/>
          </w:rPr>
          <w:t>LNG</w:t>
        </w:r>
      </w:ins>
      <w:ins w:id="7433" w:author="tier" w:date="2006-06-28T13:47:00Z">
        <w:r>
          <w:rPr>
            <w:rFonts w:cs="Times New Roman"/>
            <w:szCs w:val="28"/>
            <w:lang w:val="en-AU"/>
          </w:rPr>
          <w:t>基礎礎設施的擴增、</w:t>
        </w:r>
      </w:ins>
      <w:ins w:id="7434" w:author="tier" w:date="2006-06-28T13:47:00Z">
        <w:r>
          <w:rPr>
            <w:szCs w:val="28"/>
            <w:lang w:val="en-AU"/>
          </w:rPr>
          <w:t>LNG</w:t>
        </w:r>
      </w:ins>
      <w:ins w:id="7435" w:author="tier" w:date="2006-06-28T13:47:00Z">
        <w:r>
          <w:rPr>
            <w:rFonts w:cs="Times New Roman"/>
            <w:szCs w:val="28"/>
            <w:lang w:val="en-AU"/>
          </w:rPr>
          <w:t>供應合約趨於彈性等因素是驅使</w:t>
        </w:r>
      </w:ins>
      <w:ins w:id="7436" w:author="tier" w:date="2006-06-28T13:47:00Z">
        <w:r>
          <w:rPr>
            <w:szCs w:val="28"/>
            <w:lang w:val="en-AU"/>
          </w:rPr>
          <w:t>LNG</w:t>
        </w:r>
      </w:ins>
      <w:ins w:id="7437" w:author="tier" w:date="2006-06-28T13:47:00Z">
        <w:r>
          <w:rPr>
            <w:rFonts w:cs="Times New Roman"/>
            <w:szCs w:val="28"/>
            <w:lang w:val="en-AU"/>
          </w:rPr>
          <w:t>需求增長的動力，其中合約外的</w:t>
        </w:r>
      </w:ins>
      <w:ins w:id="7438" w:author="tier" w:date="2006-06-28T13:47:00Z">
        <w:r>
          <w:rPr>
            <w:szCs w:val="28"/>
            <w:lang w:val="en-AU"/>
          </w:rPr>
          <w:t>LNG</w:t>
        </w:r>
      </w:ins>
      <w:ins w:id="7439" w:author="tier" w:date="2006-06-28T13:47:00Z">
        <w:r>
          <w:rPr>
            <w:rFonts w:cs="Times New Roman"/>
            <w:szCs w:val="28"/>
            <w:lang w:val="en-AU"/>
          </w:rPr>
          <w:t>需求將大幅提高，考量高能源價格影響、能源安全及市場透明度等因素提出</w:t>
        </w:r>
      </w:ins>
      <w:ins w:id="7440" w:author="tier" w:date="2006-06-30T17:46:00Z">
        <w:r>
          <w:rPr>
            <w:szCs w:val="28"/>
            <w:lang w:val="en-AU"/>
          </w:rPr>
          <w:t>蒐集</w:t>
        </w:r>
      </w:ins>
      <w:ins w:id="7441" w:author="tier" w:date="2006-06-28T13:47:00Z">
        <w:r>
          <w:rPr>
            <w:rFonts w:cs="Times New Roman"/>
            <w:szCs w:val="28"/>
            <w:lang w:val="en-AU"/>
          </w:rPr>
          <w:t>集天氣數據資料的必要性。</w:t>
        </w:r>
      </w:ins>
      <w:ins w:id="7442" w:author="tier" w:date="2006-06-28T13:47:00Z">
        <w:r>
          <w:rPr>
            <w:rFonts w:eastAsia="Times New Roman"/>
            <w:szCs w:val="28"/>
            <w:lang w:val="en-AU"/>
          </w:rPr>
          <w:t xml:space="preserve">   </w:t>
        </w:r>
      </w:ins>
    </w:p>
    <w:p>
      <w:pPr>
        <w:pStyle w:val="Normal"/>
        <w:spacing w:before="120" w:after="120"/>
        <w:ind w:firstLine="560"/>
        <w:rPr>
          <w:szCs w:val="28"/>
          <w:lang w:val="en-AU"/>
          <w:ins w:id="7450" w:author="tier" w:date="2006-06-28T13:47:00Z"/>
        </w:rPr>
      </w:pPr>
      <w:ins w:id="7444" w:author="tier" w:date="2006-06-28T13:47:00Z">
        <w:r>
          <w:rPr>
            <w:szCs w:val="28"/>
            <w:lang w:val="en-AU"/>
          </w:rPr>
          <w:t>EGEDA</w:t>
        </w:r>
      </w:ins>
      <w:ins w:id="7445" w:author="tier" w:date="2006-06-28T13:47:00Z">
        <w:r>
          <w:rPr>
            <w:rFonts w:cs="Times New Roman"/>
            <w:szCs w:val="28"/>
            <w:lang w:val="en-AU"/>
          </w:rPr>
          <w:t>報告其目前蒐集的數據資料以季為基礎，需要建立一個以月為基礎，呈現天然氣生產量、進出口量、能源儲量變化，以及天然氣進出口目的地之新的數據資料系統。</w:t>
        </w:r>
      </w:ins>
      <w:ins w:id="7446" w:author="tier" w:date="2006-06-28T13:47:00Z">
        <w:r>
          <w:rPr>
            <w:szCs w:val="28"/>
            <w:lang w:val="en-AU"/>
          </w:rPr>
          <w:t>EGEDA</w:t>
        </w:r>
      </w:ins>
      <w:ins w:id="7447" w:author="tier" w:date="2006-06-28T13:47:00Z">
        <w:r>
          <w:rPr>
            <w:rFonts w:cs="Times New Roman"/>
            <w:szCs w:val="28"/>
            <w:lang w:val="en-AU"/>
          </w:rPr>
          <w:t>呼籲各會員體請各自國內油氣等能源公司提供能源進出口量及能源儲量資料至</w:t>
        </w:r>
      </w:ins>
      <w:ins w:id="7448" w:author="tier" w:date="2006-06-28T13:47:00Z">
        <w:r>
          <w:rPr>
            <w:szCs w:val="28"/>
            <w:lang w:val="en-AU"/>
          </w:rPr>
          <w:t>EGEDA</w:t>
        </w:r>
      </w:ins>
      <w:ins w:id="7449" w:author="tier" w:date="2006-06-28T13:47:00Z">
        <w:r>
          <w:rPr>
            <w:rFonts w:cs="Times New Roman"/>
            <w:szCs w:val="28"/>
            <w:lang w:val="en-AU"/>
          </w:rPr>
          <w:t>。</w:t>
        </w:r>
      </w:ins>
    </w:p>
    <w:p>
      <w:pPr>
        <w:pStyle w:val="Normal"/>
        <w:spacing w:lineRule="exact" w:line="480" w:before="120" w:after="120"/>
        <w:ind w:hanging="0"/>
        <w:rPr>
          <w:szCs w:val="28"/>
          <w:del w:id="7496" w:author="tier" w:date="2006-06-28T13:48:00Z"/>
        </w:rPr>
      </w:pPr>
      <w:ins w:id="7451" w:author="d17758" w:date="2005-11-10T15:43:00Z">
        <w:del w:id="7452" w:author="tier" w:date="2006-06-28T13:48:00Z">
          <w:r>
            <w:rPr>
              <w:szCs w:val="28"/>
            </w:rPr>
            <w:delText>亞太</w:delText>
          </w:r>
        </w:del>
      </w:ins>
      <w:ins w:id="7453" w:author="d17758" w:date="2005-11-10T16:09:00Z">
        <w:del w:id="7454" w:author="tier" w:date="2006-06-28T13:48:00Z">
          <w:r>
            <w:rPr>
              <w:szCs w:val="28"/>
            </w:rPr>
            <w:delText>能源</w:delText>
          </w:r>
        </w:del>
      </w:ins>
      <w:ins w:id="7455" w:author="d17758" w:date="2005-11-10T15:43:00Z">
        <w:del w:id="7456" w:author="tier" w:date="2006-06-28T13:48:00Z">
          <w:r>
            <w:rPr>
              <w:szCs w:val="28"/>
            </w:rPr>
            <w:delText>研究中心（</w:delText>
          </w:r>
        </w:del>
      </w:ins>
      <w:ins w:id="7457" w:author="d17758" w:date="2005-11-10T15:43:00Z">
        <w:del w:id="7458" w:author="tier" w:date="2006-06-28T13:48:00Z">
          <w:r>
            <w:rPr>
              <w:szCs w:val="28"/>
            </w:rPr>
            <w:delText>APERC</w:delText>
          </w:r>
        </w:del>
      </w:ins>
      <w:ins w:id="7459" w:author="d17758" w:date="2005-11-10T15:43:00Z">
        <w:del w:id="7460" w:author="tier" w:date="2006-06-28T13:48:00Z">
          <w:r>
            <w:rPr>
              <w:szCs w:val="28"/>
            </w:rPr>
            <w:delText>）研討論會於</w:delText>
          </w:r>
        </w:del>
      </w:ins>
      <w:ins w:id="7461" w:author="d17758" w:date="2005-11-10T15:43:00Z">
        <w:del w:id="7462" w:author="tier" w:date="2006-06-28T13:48:00Z">
          <w:r>
            <w:rPr>
              <w:szCs w:val="28"/>
            </w:rPr>
            <w:delText>2005</w:delText>
          </w:r>
        </w:del>
      </w:ins>
      <w:ins w:id="7463" w:author="d17758" w:date="2005-11-10T15:43:00Z">
        <w:del w:id="7464" w:author="tier" w:date="2006-06-28T13:48:00Z">
          <w:r>
            <w:rPr>
              <w:szCs w:val="28"/>
            </w:rPr>
            <w:delText>年</w:delText>
          </w:r>
        </w:del>
      </w:ins>
      <w:ins w:id="7465" w:author="d17758" w:date="2005-11-10T15:43:00Z">
        <w:del w:id="7466" w:author="tier" w:date="2006-06-28T13:48:00Z">
          <w:r>
            <w:rPr>
              <w:szCs w:val="28"/>
            </w:rPr>
            <w:delText>8</w:delText>
          </w:r>
        </w:del>
      </w:ins>
      <w:ins w:id="7467" w:author="d17758" w:date="2005-11-10T15:43:00Z">
        <w:del w:id="7468" w:author="tier" w:date="2006-06-28T13:48:00Z">
          <w:r>
            <w:rPr>
              <w:szCs w:val="28"/>
            </w:rPr>
            <w:delText>月</w:delText>
          </w:r>
        </w:del>
      </w:ins>
      <w:ins w:id="7469" w:author="d17758" w:date="2005-11-10T15:43:00Z">
        <w:del w:id="7470" w:author="tier" w:date="2006-06-28T13:48:00Z">
          <w:r>
            <w:rPr>
              <w:szCs w:val="28"/>
            </w:rPr>
            <w:delText>22</w:delText>
          </w:r>
        </w:del>
      </w:ins>
      <w:ins w:id="7471" w:author="d17758" w:date="2005-11-10T15:43:00Z">
        <w:del w:id="7472" w:author="tier" w:date="2006-06-28T13:48:00Z">
          <w:r>
            <w:rPr>
              <w:szCs w:val="28"/>
            </w:rPr>
            <w:delText>日上午舉行，主題為「</w:delText>
          </w:r>
        </w:del>
      </w:ins>
      <w:ins w:id="7473" w:author="d17758" w:date="2005-11-10T15:43:00Z">
        <w:del w:id="7474" w:author="tier" w:date="2006-06-28T13:48:00Z">
          <w:r>
            <w:rPr>
              <w:szCs w:val="28"/>
            </w:rPr>
            <w:delText>APEC</w:delText>
          </w:r>
        </w:del>
      </w:ins>
      <w:ins w:id="7475" w:author="d17758" w:date="2005-11-10T15:43:00Z">
        <w:del w:id="7476" w:author="tier" w:date="2006-06-28T13:48:00Z">
          <w:r>
            <w:rPr>
              <w:szCs w:val="28"/>
            </w:rPr>
            <w:delText>之能源未來」，</w:delText>
          </w:r>
        </w:del>
      </w:ins>
      <w:ins w:id="7477" w:author="d17758" w:date="2005-11-10T15:45:00Z">
        <w:del w:id="7478" w:author="tier" w:date="2006-06-28T13:48:00Z">
          <w:r>
            <w:rPr>
              <w:szCs w:val="28"/>
            </w:rPr>
            <w:delText>議題包括</w:delText>
          </w:r>
        </w:del>
      </w:ins>
      <w:ins w:id="7479" w:author="d17758" w:date="2005-11-10T15:45:00Z">
        <w:del w:id="7480" w:author="tier" w:date="2006-06-28T13:48:00Z">
          <w:r>
            <w:rPr>
              <w:szCs w:val="28"/>
            </w:rPr>
            <w:delText>APEC</w:delText>
          </w:r>
        </w:del>
      </w:ins>
      <w:ins w:id="7481" w:author="d17758" w:date="2005-11-10T15:45:00Z">
        <w:del w:id="7482" w:author="tier" w:date="2006-06-28T13:48:00Z">
          <w:r>
            <w:rPr>
              <w:szCs w:val="28"/>
            </w:rPr>
            <w:delText>東北亞地區之能源供需展望、都市化與交通部門之能源需求、水資源與能源需求、</w:delText>
          </w:r>
        </w:del>
      </w:ins>
      <w:ins w:id="7483" w:author="d17758" w:date="2005-11-10T15:45:00Z">
        <w:del w:id="7484" w:author="tier" w:date="2006-06-28T13:48:00Z">
          <w:r>
            <w:rPr>
              <w:szCs w:val="28"/>
            </w:rPr>
            <w:delText>APEC</w:delText>
          </w:r>
        </w:del>
      </w:ins>
      <w:ins w:id="7485" w:author="d17758" w:date="2005-11-10T15:45:00Z">
        <w:del w:id="7486" w:author="tier" w:date="2006-06-28T13:48:00Z">
          <w:r>
            <w:rPr>
              <w:szCs w:val="28"/>
            </w:rPr>
            <w:delText>地區之液化天然氣供需情形</w:delText>
          </w:r>
        </w:del>
      </w:ins>
      <w:ins w:id="7487" w:author="d17758" w:date="2005-11-10T15:47:00Z">
        <w:del w:id="7488" w:author="tier" w:date="2006-06-28T13:48:00Z">
          <w:r>
            <w:rPr>
              <w:szCs w:val="28"/>
            </w:rPr>
            <w:delText>，升級</w:delText>
          </w:r>
        </w:del>
      </w:ins>
      <w:ins w:id="7489" w:author="d17758" w:date="2005-11-10T15:47:00Z">
        <w:del w:id="7490" w:author="tier" w:date="2006-06-28T13:48:00Z">
          <w:r>
            <w:rPr>
              <w:szCs w:val="28"/>
            </w:rPr>
            <w:delText>APERC</w:delText>
          </w:r>
        </w:del>
      </w:ins>
      <w:ins w:id="7491" w:author="d17758" w:date="2005-11-10T15:47:00Z">
        <w:del w:id="7492" w:author="tier" w:date="2006-06-28T13:48:00Z">
          <w:r>
            <w:rPr>
              <w:szCs w:val="28"/>
            </w:rPr>
            <w:delText>近年來</w:delText>
          </w:r>
        </w:del>
      </w:ins>
      <w:ins w:id="7493" w:author="d17758" w:date="2005-11-10T15:47:00Z">
        <w:del w:id="7494" w:author="tier" w:date="2005-11-11T16:03:00Z">
          <w:r>
            <w:rPr>
              <w:szCs w:val="28"/>
            </w:rPr>
            <w:delText>的</w:delText>
          </w:r>
        </w:del>
      </w:ins>
      <w:del w:id="7495" w:author="tier" w:date="2006-06-28T13:48:00Z">
        <w:r>
          <w:rPr>
            <w:szCs w:val="28"/>
          </w:rPr>
          <w:delText>研究成果，以及將於十月間第七屆能源部長會議所做之簡報內容，並開放討論。</w:delText>
        </w:r>
      </w:del>
    </w:p>
    <w:p>
      <w:pPr>
        <w:pStyle w:val="Normal"/>
        <w:spacing w:lineRule="exact" w:line="480" w:before="120" w:after="120"/>
        <w:ind w:hanging="0"/>
        <w:rPr>
          <w:szCs w:val="28"/>
          <w:del w:id="7500" w:author="tier" w:date="2006-06-28T13:48:00Z"/>
        </w:rPr>
      </w:pPr>
      <w:ins w:id="7497" w:author="d17758" w:date="2005-11-10T15:49:00Z">
        <w:del w:id="7498" w:author="tier" w:date="2006-06-28T13:48:00Z">
          <w:r>
            <w:rPr>
              <w:szCs w:val="28"/>
            </w:rPr>
            <w:delText>我國</w:delText>
          </w:r>
        </w:del>
      </w:ins>
      <w:del w:id="7499" w:author="tier" w:date="2006-06-28T13:48:00Z">
        <w:r>
          <w:rPr>
            <w:szCs w:val="28"/>
          </w:rPr>
          <w:delText>由能源局陳炯曉科長與能資所曹芳海博士參與研討會。</w:delText>
        </w:r>
      </w:del>
    </w:p>
    <w:p>
      <w:pPr>
        <w:pStyle w:val="Normal"/>
        <w:widowControl w:val="false"/>
        <w:bidi w:val="0"/>
        <w:snapToGrid w:val="false"/>
        <w:spacing w:lineRule="exact" w:line="480" w:before="120" w:after="120"/>
        <w:ind w:hanging="0"/>
        <w:jc w:val="both"/>
        <w:rPr>
          <w:del w:id="7507" w:author="tier" w:date="2006-06-28T17:11:00Z"/>
        </w:rPr>
      </w:pPr>
      <w:del w:id="7501" w:author="tier" w:date="2006-06-28T17:11:00Z">
        <w:r>
          <w:rPr>
            <w:b/>
          </w:rPr>
          <w:delText>一</w:delText>
        </w:r>
      </w:del>
      <w:ins w:id="7502" w:author="d17758" w:date="2005-11-10T16:10:00Z">
        <w:del w:id="7503" w:author="tier" w:date="2006-06-28T17:11:00Z">
          <w:r>
            <w:rPr>
              <w:b/>
            </w:rPr>
            <w:delText>二</w:delText>
          </w:r>
        </w:del>
      </w:ins>
      <w:del w:id="7504" w:author="tier" w:date="2006-06-28T17:11:00Z">
        <w:r>
          <w:rPr>
            <w:b/>
          </w:rPr>
          <w:delText>、第十</w:delText>
        </w:r>
      </w:del>
      <w:del w:id="7505" w:author="tier" w:date="2006-06-28T16:48:00Z">
        <w:r>
          <w:rPr>
            <w:b/>
          </w:rPr>
          <w:delText>五</w:delText>
        </w:r>
      </w:del>
      <w:del w:id="7506" w:author="tier" w:date="2006-06-28T17:11:00Z">
        <w:r>
          <w:rPr>
            <w:b/>
          </w:rPr>
          <w:delText>屆專家分組主席聯席會議</w:delText>
        </w:r>
      </w:del>
    </w:p>
    <w:p>
      <w:pPr>
        <w:pStyle w:val="Normal"/>
        <w:spacing w:lineRule="exact" w:line="480" w:before="120" w:after="120"/>
        <w:ind w:hanging="0"/>
        <w:rPr>
          <w:del w:id="7539" w:author="tier" w:date="2006-06-28T17:11:00Z"/>
        </w:rPr>
      </w:pPr>
      <w:del w:id="7508" w:author="tier" w:date="2006-06-28T17:11:00Z">
        <w:r>
          <w:rPr/>
          <w:delText>第十五屆專家分組主席聯席會議於</w:delText>
        </w:r>
      </w:del>
      <w:del w:id="7509" w:author="tier" w:date="2006-06-28T17:11:00Z">
        <w:r>
          <w:rPr/>
          <w:delText>2005</w:delText>
        </w:r>
      </w:del>
      <w:del w:id="7510" w:author="tier" w:date="2006-06-28T17:11:00Z">
        <w:r>
          <w:rPr/>
          <w:delText>年</w:delText>
        </w:r>
      </w:del>
      <w:del w:id="7511" w:author="tier" w:date="2006-06-28T17:11:00Z">
        <w:r>
          <w:rPr/>
          <w:delText>8</w:delText>
        </w:r>
      </w:del>
      <w:del w:id="7512" w:author="tier" w:date="2006-06-28T17:11:00Z">
        <w:r>
          <w:rPr/>
          <w:delText>月</w:delText>
        </w:r>
      </w:del>
      <w:del w:id="7513" w:author="tier" w:date="2006-06-28T17:11:00Z">
        <w:r>
          <w:rPr/>
          <w:delText>22</w:delText>
        </w:r>
      </w:del>
      <w:del w:id="7514" w:author="tier" w:date="2006-06-28T17:11:00Z">
        <w:r>
          <w:rPr/>
          <w:delText>日召開，由澳洲的</w:delText>
        </w:r>
      </w:del>
      <w:del w:id="7515" w:author="tier" w:date="2006-06-28T17:11:00Z">
        <w:r>
          <w:rPr/>
          <w:delText>Ms. Vicki Brown</w:delText>
        </w:r>
      </w:del>
      <w:del w:id="7516" w:author="tier" w:date="2006-06-28T17:11:00Z">
        <w:r>
          <w:rPr/>
          <w:delText>代表</w:delText>
        </w:r>
      </w:del>
      <w:ins w:id="7517" w:author="d17758" w:date="2005-11-10T16:10:00Z">
        <w:del w:id="7518" w:author="tier" w:date="2006-06-28T17:11:00Z">
          <w:r>
            <w:rPr/>
            <w:delText>能源</w:delText>
          </w:r>
        </w:del>
      </w:ins>
      <w:del w:id="7519" w:author="tier" w:date="2006-06-28T17:11:00Z">
        <w:r>
          <w:rPr/>
          <w:delText>工作組主席擔</w:delText>
        </w:r>
      </w:del>
      <w:ins w:id="7520" w:author="d17758" w:date="2005-11-10T16:10:00Z">
        <w:del w:id="7521" w:author="tier" w:date="2006-06-28T17:11:00Z">
          <w:r>
            <w:rPr/>
            <w:delText>事國擔</w:delText>
          </w:r>
        </w:del>
      </w:ins>
      <w:del w:id="7522" w:author="tier" w:date="2006-06-28T17:11:00Z">
        <w:r>
          <w:rPr/>
          <w:delText>任主席，與會的專家分組主席包括潔淨化石能源專家分組</w:delText>
        </w:r>
      </w:del>
      <w:del w:id="7523" w:author="tier" w:date="2006-06-28T17:11:00Z">
        <w:r>
          <w:rPr/>
          <w:delText>(EGCFE)</w:delText>
        </w:r>
      </w:del>
      <w:del w:id="7524" w:author="tier" w:date="2006-06-28T17:11:00Z">
        <w:r>
          <w:rPr/>
          <w:delText>，能源數據與分析分組</w:delText>
        </w:r>
      </w:del>
      <w:del w:id="7525" w:author="tier" w:date="2006-06-28T17:11:00Z">
        <w:r>
          <w:rPr/>
          <w:delText>(EGEDA)</w:delText>
        </w:r>
      </w:del>
      <w:del w:id="7526" w:author="tier" w:date="2006-06-28T17:11:00Z">
        <w:r>
          <w:rPr/>
          <w:delText>，能源效率與節約專家分組</w:delText>
        </w:r>
      </w:del>
      <w:del w:id="7527" w:author="tier" w:date="2006-06-28T17:11:00Z">
        <w:r>
          <w:rPr/>
          <w:delText>(EGEE</w:delText>
        </w:r>
      </w:del>
      <w:del w:id="7528" w:author="tier" w:date="2006-06-28T17:11:00Z">
        <w:r>
          <w:rPr/>
          <w:delText>＆</w:delText>
        </w:r>
      </w:del>
      <w:del w:id="7529" w:author="tier" w:date="2006-06-28T17:11:00Z">
        <w:r>
          <w:rPr/>
          <w:delText>C)</w:delText>
        </w:r>
      </w:del>
      <w:del w:id="7530" w:author="tier" w:date="2006-06-28T17:11:00Z">
        <w:r>
          <w:rPr/>
          <w:delText>、新與再生能源技術專家分組</w:delText>
        </w:r>
      </w:del>
      <w:del w:id="7531" w:author="tier" w:date="2006-06-28T17:11:00Z">
        <w:r>
          <w:rPr/>
          <w:delText>(EGNRET)</w:delText>
        </w:r>
      </w:del>
      <w:del w:id="7532" w:author="tier" w:date="2006-06-28T17:11:00Z">
        <w:r>
          <w:rPr/>
          <w:delText>及能礦探勘與開發專家分組（</w:delText>
        </w:r>
      </w:del>
      <w:del w:id="7533" w:author="tier" w:date="2006-06-28T17:11:00Z">
        <w:r>
          <w:rPr/>
          <w:delText>GEMEED</w:delText>
        </w:r>
      </w:del>
      <w:del w:id="7534" w:author="tier" w:date="2006-06-28T17:11:00Z">
        <w:r>
          <w:rPr/>
          <w:delText>）。另外亞太能源研究中心正、副院長</w:delText>
        </w:r>
      </w:del>
      <w:del w:id="7535" w:author="tier" w:date="2006-06-28T17:11:00Z">
        <w:r>
          <w:rPr/>
          <w:delText>及</w:delText>
        </w:r>
      </w:del>
      <w:del w:id="7536" w:author="tier" w:date="2006-06-28T17:11:00Z">
        <w:r>
          <w:rPr/>
          <w:delText>EWG</w:delText>
        </w:r>
      </w:del>
      <w:del w:id="7537" w:author="tier" w:date="2006-06-28T17:11:00Z">
        <w:r>
          <w:rPr/>
          <w:delText>企業網絡</w:delText>
        </w:r>
      </w:del>
      <w:del w:id="7538" w:author="tier" w:date="2006-06-28T17:11:00Z">
        <w:r>
          <w:rPr/>
          <w:delText>也列席。</w:delText>
        </w:r>
      </w:del>
    </w:p>
    <w:p>
      <w:pPr>
        <w:pStyle w:val="Normal"/>
        <w:spacing w:lineRule="exact" w:line="480" w:before="120" w:after="120"/>
        <w:ind w:hanging="0"/>
        <w:rPr>
          <w:del w:id="7541" w:author="tier" w:date="2006-06-28T17:11:00Z"/>
        </w:rPr>
      </w:pPr>
      <w:del w:id="7540" w:author="tier" w:date="2006-06-28T17:11:00Z">
        <w:r>
          <w:rPr/>
          <w:delText>本屆專家分組主席聯席會議針對下列議題進行討論與決議：</w:delText>
        </w:r>
      </w:del>
    </w:p>
    <w:p>
      <w:pPr>
        <w:pStyle w:val="Normal"/>
        <w:spacing w:lineRule="exact" w:line="480" w:before="120" w:after="120"/>
        <w:ind w:hanging="0"/>
        <w:rPr>
          <w:del w:id="7544" w:author="tier" w:date="2006-06-28T17:11:00Z"/>
        </w:rPr>
      </w:pPr>
      <w:del w:id="7542" w:author="tier" w:date="2006-06-28T17:11:00Z">
        <w:r>
          <w:rPr/>
          <w:delText>1.</w:delText>
        </w:r>
      </w:del>
      <w:del w:id="7543" w:author="tier" w:date="2006-06-28T17:11:00Z">
        <w:r>
          <w:rPr/>
          <w:delText>主席致開幕詞</w:delText>
        </w:r>
      </w:del>
    </w:p>
    <w:p>
      <w:pPr>
        <w:pStyle w:val="Normal"/>
        <w:spacing w:lineRule="exact" w:line="480" w:before="120" w:after="120"/>
        <w:ind w:hanging="0"/>
        <w:rPr>
          <w:del w:id="7547" w:author="tier" w:date="2006-06-28T17:11:00Z"/>
        </w:rPr>
      </w:pPr>
      <w:del w:id="7545" w:author="tier" w:date="2006-06-28T17:11:00Z">
        <w:r>
          <w:rPr/>
          <w:delText>2.</w:delText>
        </w:r>
      </w:del>
      <w:del w:id="7546" w:author="tier" w:date="2006-06-28T17:11:00Z">
        <w:r>
          <w:rPr/>
          <w:delText>各專家分組近期內及未來活動項目報告</w:delText>
        </w:r>
      </w:del>
    </w:p>
    <w:p>
      <w:pPr>
        <w:pStyle w:val="Normal"/>
        <w:spacing w:lineRule="exact" w:line="480" w:before="120" w:after="120"/>
        <w:ind w:hanging="0"/>
        <w:rPr>
          <w:del w:id="7559" w:author="tier" w:date="2006-06-28T17:11:00Z"/>
        </w:rPr>
      </w:pPr>
      <w:del w:id="7548" w:author="tier" w:date="2006-06-28T17:11:00Z">
        <w:r>
          <w:rPr/>
          <w:delText>3.</w:delText>
        </w:r>
      </w:del>
      <w:del w:id="7549" w:author="tier" w:date="2006-06-28T17:11:00Z">
        <w:r>
          <w:rPr/>
          <w:delText>預算與管理委員會</w:delText>
        </w:r>
      </w:del>
      <w:del w:id="7550" w:author="tier" w:date="2006-06-28T17:11:00Z">
        <w:r>
          <w:rPr/>
          <w:delText>(BMC)</w:delText>
        </w:r>
      </w:del>
      <w:ins w:id="7551" w:author="d17758" w:date="2005-11-10T16:11:00Z">
        <w:del w:id="7552" w:author="tier" w:date="2006-06-28T17:11:00Z">
          <w:r>
            <w:rPr/>
            <w:delText>第二次</w:delText>
          </w:r>
        </w:del>
      </w:ins>
      <w:del w:id="7553" w:author="tier" w:date="2006-06-28T17:11:00Z">
        <w:r>
          <w:rPr/>
          <w:delText>會議</w:delText>
        </w:r>
      </w:del>
      <w:ins w:id="7554" w:author="d17758" w:date="2005-11-10T16:11:00Z">
        <w:del w:id="7555" w:author="tier" w:date="2006-06-28T17:11:00Z">
          <w:r>
            <w:rPr/>
            <w:delText>(BMC</w:delText>
          </w:r>
        </w:del>
      </w:ins>
      <w:ins w:id="7556" w:author="d17758" w:date="2005-11-10T16:11:00Z">
        <w:del w:id="7557" w:author="tier" w:date="2006-06-28T17:11:00Z">
          <w:r>
            <w:rPr>
              <w:rFonts w:cs="Times New Roman"/>
            </w:rPr>
            <w:delText>Ⅱ</w:delText>
          </w:r>
        </w:del>
      </w:ins>
      <w:del w:id="7558" w:author="tier" w:date="2006-06-28T17:11:00Z">
        <w:r>
          <w:rPr/>
          <w:delText>)</w:delText>
        </w:r>
      </w:del>
    </w:p>
    <w:p>
      <w:pPr>
        <w:pStyle w:val="Normal"/>
        <w:spacing w:lineRule="exact" w:line="480" w:before="120" w:after="120"/>
        <w:ind w:hanging="0"/>
        <w:rPr>
          <w:del w:id="7571" w:author="tier" w:date="2006-06-28T17:11:00Z"/>
        </w:rPr>
      </w:pPr>
      <w:del w:id="7560" w:author="tier" w:date="2006-06-28T17:11:00Z">
        <w:r>
          <w:rPr/>
          <w:delText xml:space="preserve">4. </w:delText>
        </w:r>
      </w:del>
      <w:del w:id="7561" w:author="tier" w:date="2006-06-28T17:11:00Z">
        <w:r>
          <w:rPr/>
          <w:delText>專家分組參與</w:delText>
        </w:r>
      </w:del>
      <w:del w:id="7562" w:author="tier" w:date="2006-06-28T17:11:00Z">
        <w:r>
          <w:rPr/>
          <w:delText>2005</w:delText>
        </w:r>
      </w:del>
      <w:del w:id="7563" w:author="tier" w:date="2006-06-28T17:11:00Z">
        <w:r>
          <w:rPr/>
          <w:delText>年</w:delText>
        </w:r>
      </w:del>
      <w:del w:id="7564" w:author="tier" w:date="2006-06-28T17:11:00Z">
        <w:r>
          <w:rPr/>
          <w:delText>8</w:delText>
        </w:r>
      </w:del>
      <w:del w:id="7565" w:author="tier" w:date="2006-06-28T17:11:00Z">
        <w:r>
          <w:rPr/>
          <w:delText>月</w:delText>
        </w:r>
      </w:del>
      <w:del w:id="7566" w:author="tier" w:date="2006-06-28T17:11:00Z">
        <w:r>
          <w:rPr/>
          <w:delText>23</w:delText>
        </w:r>
      </w:del>
      <w:del w:id="7567" w:author="tier" w:date="2006-06-28T17:11:00Z">
        <w:r>
          <w:rPr/>
          <w:delText>日能源工作組企業網絡第</w:delText>
        </w:r>
      </w:del>
      <w:del w:id="7568" w:author="tier" w:date="2006-06-28T17:11:00Z">
        <w:r>
          <w:rPr/>
          <w:delText>1</w:delText>
        </w:r>
      </w:del>
      <w:del w:id="7569" w:author="tier" w:date="2006-06-28T17:11:00Z">
        <w:r>
          <w:rPr/>
          <w:delText>3</w:delText>
        </w:r>
      </w:del>
      <w:del w:id="7570" w:author="tier" w:date="2006-06-28T17:11:00Z">
        <w:r>
          <w:rPr/>
          <w:delText>屆會議</w:delText>
        </w:r>
      </w:del>
    </w:p>
    <w:p>
      <w:pPr>
        <w:pStyle w:val="Normal"/>
        <w:spacing w:lineRule="exact" w:line="480" w:before="120" w:after="120"/>
        <w:ind w:hanging="0"/>
        <w:rPr>
          <w:del w:id="7584" w:author="tier" w:date="2006-06-28T17:11:00Z"/>
        </w:rPr>
      </w:pPr>
      <w:del w:id="7572" w:author="tier" w:date="2006-06-28T17:11:00Z">
        <w:r>
          <w:rPr/>
          <w:delText>5.</w:delText>
        </w:r>
      </w:del>
      <w:del w:id="7573" w:author="tier" w:date="2006-06-28T17:11:00Z">
        <w:r>
          <w:rPr/>
          <w:delText>專家分組參與</w:delText>
        </w:r>
      </w:del>
      <w:del w:id="7574" w:author="tier" w:date="2006-06-28T17:11:00Z">
        <w:r>
          <w:rPr/>
          <w:delText>2005</w:delText>
        </w:r>
      </w:del>
      <w:del w:id="7575" w:author="tier" w:date="2006-06-28T17:11:00Z">
        <w:r>
          <w:rPr/>
          <w:delText>年</w:delText>
        </w:r>
      </w:del>
      <w:del w:id="7576" w:author="tier" w:date="2006-06-28T17:11:00Z">
        <w:r>
          <w:rPr/>
          <w:delText>8</w:delText>
        </w:r>
      </w:del>
      <w:del w:id="7577" w:author="tier" w:date="2006-06-28T17:11:00Z">
        <w:r>
          <w:rPr/>
          <w:delText>月</w:delText>
        </w:r>
      </w:del>
      <w:del w:id="7578" w:author="tier" w:date="2006-06-28T17:11:00Z">
        <w:r>
          <w:rPr/>
          <w:delText>2</w:delText>
        </w:r>
      </w:del>
      <w:del w:id="7579" w:author="tier" w:date="2006-06-28T17:11:00Z">
        <w:r>
          <w:rPr/>
          <w:delText>4-25</w:delText>
        </w:r>
      </w:del>
      <w:del w:id="7580" w:author="tier" w:date="2006-06-28T17:11:00Z">
        <w:r>
          <w:rPr/>
          <w:delText>日第</w:delText>
        </w:r>
      </w:del>
      <w:del w:id="7581" w:author="tier" w:date="2006-06-28T17:11:00Z">
        <w:r>
          <w:rPr/>
          <w:delText>1</w:delText>
        </w:r>
      </w:del>
      <w:del w:id="7582" w:author="tier" w:date="2006-06-28T17:11:00Z">
        <w:r>
          <w:rPr/>
          <w:delText>3</w:delText>
        </w:r>
      </w:del>
      <w:del w:id="7583" w:author="tier" w:date="2006-06-28T17:11:00Z">
        <w:r>
          <w:rPr/>
          <w:delText>屆能源工作組會議</w:delText>
        </w:r>
      </w:del>
    </w:p>
    <w:p>
      <w:pPr>
        <w:pStyle w:val="Normal"/>
        <w:spacing w:lineRule="exact" w:line="480" w:before="120" w:after="120"/>
        <w:ind w:hanging="0"/>
        <w:rPr>
          <w:del w:id="7596" w:author="tier" w:date="2006-06-28T17:11:00Z"/>
        </w:rPr>
      </w:pPr>
      <w:del w:id="7585" w:author="tier" w:date="2006-06-28T17:11:00Z">
        <w:r>
          <w:rPr/>
          <w:delText xml:space="preserve">6. </w:delText>
        </w:r>
      </w:del>
      <w:del w:id="7586" w:author="tier" w:date="2006-06-28T17:11:00Z">
        <w:r>
          <w:rPr/>
          <w:delText>2005</w:delText>
        </w:r>
      </w:del>
      <w:del w:id="7587" w:author="tier" w:date="2006-06-28T17:11:00Z">
        <w:r>
          <w:rPr/>
          <w:delText>年</w:delText>
        </w:r>
      </w:del>
      <w:del w:id="7588" w:author="tier" w:date="2006-06-28T17:11:00Z">
        <w:r>
          <w:rPr/>
          <w:delText>10</w:delText>
        </w:r>
      </w:del>
      <w:del w:id="7589" w:author="tier" w:date="2006-06-28T17:11:00Z">
        <w:r>
          <w:rPr/>
          <w:delText>月</w:delText>
        </w:r>
      </w:del>
      <w:del w:id="7590" w:author="tier" w:date="2006-06-28T17:11:00Z">
        <w:r>
          <w:rPr/>
          <w:delText>19</w:delText>
        </w:r>
      </w:del>
      <w:del w:id="7591" w:author="tier" w:date="2006-06-28T17:11:00Z">
        <w:r>
          <w:rPr/>
          <w:delText>日第</w:delText>
        </w:r>
      </w:del>
      <w:del w:id="7592" w:author="tier" w:date="2006-06-28T17:11:00Z">
        <w:r>
          <w:rPr/>
          <w:delText>7</w:delText>
        </w:r>
      </w:del>
      <w:del w:id="7593" w:author="tier" w:date="2006-06-28T17:11:00Z">
        <w:r>
          <w:rPr/>
          <w:delText>屆能源</w:delText>
        </w:r>
      </w:del>
      <w:del w:id="7594" w:author="tier" w:date="2006-06-28T17:11:00Z">
        <w:r>
          <w:rPr/>
          <w:delText>部長</w:delText>
        </w:r>
      </w:del>
      <w:del w:id="7595" w:author="tier" w:date="2006-06-28T17:11:00Z">
        <w:r>
          <w:rPr/>
          <w:delText>會議</w:delText>
        </w:r>
      </w:del>
    </w:p>
    <w:p>
      <w:pPr>
        <w:pStyle w:val="Normal"/>
        <w:spacing w:lineRule="exact" w:line="480" w:before="120" w:after="120"/>
        <w:ind w:hanging="0"/>
        <w:rPr>
          <w:del w:id="7601" w:author="tier" w:date="2006-06-28T17:11:00Z"/>
        </w:rPr>
      </w:pPr>
      <w:del w:id="7597" w:author="tier" w:date="2006-06-28T17:11:00Z">
        <w:r>
          <w:rPr/>
          <w:delText>7.</w:delText>
        </w:r>
      </w:del>
      <w:del w:id="7598" w:author="tier" w:date="2006-06-28T17:11:00Z">
        <w:r>
          <w:rPr/>
          <w:delText>新</w:delText>
        </w:r>
      </w:del>
      <w:del w:id="7599" w:author="tier" w:date="2006-06-28T17:11:00Z">
        <w:r>
          <w:rPr/>
          <w:delText>EWG</w:delText>
        </w:r>
      </w:del>
      <w:del w:id="7600" w:author="tier" w:date="2006-06-28T17:11:00Z">
        <w:r>
          <w:rPr/>
          <w:delText>網站</w:delText>
        </w:r>
      </w:del>
    </w:p>
    <w:p>
      <w:pPr>
        <w:pStyle w:val="Normal"/>
        <w:widowControl w:val="false"/>
        <w:bidi w:val="0"/>
        <w:snapToGrid w:val="false"/>
        <w:spacing w:lineRule="exact" w:line="480" w:before="120" w:after="120"/>
        <w:ind w:hanging="0"/>
        <w:jc w:val="both"/>
        <w:rPr>
          <w:del w:id="7605" w:author="tier" w:date="2006-06-28T17:11:00Z"/>
        </w:rPr>
      </w:pPr>
      <w:del w:id="7602" w:author="tier" w:date="2006-06-28T17:11:00Z">
        <w:r>
          <w:rPr/>
          <w:delText>8</w:delText>
        </w:r>
      </w:del>
      <w:del w:id="7603" w:author="tier" w:date="2006-06-28T17:11:00Z">
        <w:r>
          <w:rPr/>
          <w:delText>.</w:delText>
        </w:r>
      </w:del>
      <w:del w:id="7604" w:author="tier" w:date="2006-06-28T17:11:00Z">
        <w:r>
          <w:rPr/>
          <w:delText>其他項目</w:delText>
        </w:r>
      </w:del>
    </w:p>
    <w:p>
      <w:pPr>
        <w:pStyle w:val="Normal"/>
        <w:widowControl w:val="false"/>
        <w:bidi w:val="0"/>
        <w:snapToGrid w:val="false"/>
        <w:spacing w:lineRule="exact" w:line="480" w:before="120" w:after="120"/>
        <w:ind w:hanging="0"/>
        <w:jc w:val="both"/>
        <w:rPr>
          <w:del w:id="7611" w:author="tier" w:date="2006-06-28T17:11:00Z"/>
        </w:rPr>
      </w:pPr>
      <w:del w:id="7606" w:author="tier" w:date="2006-06-28T17:11:00Z">
        <w:r>
          <w:rPr/>
          <w:delText>8</w:delText>
        </w:r>
      </w:del>
      <w:ins w:id="7607" w:author="d17758" w:date="2005-11-10T16:11:00Z">
        <w:del w:id="7608" w:author="tier" w:date="2006-06-28T17:11:00Z">
          <w:r>
            <w:rPr/>
            <w:delText>9</w:delText>
          </w:r>
        </w:del>
      </w:ins>
      <w:del w:id="7609" w:author="tier" w:date="2006-06-28T17:11:00Z">
        <w:r>
          <w:rPr/>
          <w:delText>.</w:delText>
        </w:r>
      </w:del>
      <w:del w:id="7610" w:author="tier" w:date="2006-06-28T17:11:00Z">
        <w:r>
          <w:rPr/>
          <w:delText>下次會議時間</w:delText>
        </w:r>
      </w:del>
    </w:p>
    <w:p>
      <w:pPr>
        <w:pStyle w:val="Normal"/>
        <w:spacing w:lineRule="exact" w:line="480" w:before="120" w:after="120"/>
        <w:ind w:hanging="0"/>
        <w:rPr>
          <w:del w:id="7660" w:author="tier" w:date="2006-06-28T16:48:00Z"/>
        </w:rPr>
      </w:pPr>
      <w:del w:id="7612" w:author="tier" w:date="2006-06-28T16:48:00Z">
        <w:r>
          <w:rPr/>
          <w:delText>我國由曹芳海博士以能源效率與節約專家分組主席身分出席，就專家分組之活動提出報告，</w:delText>
        </w:r>
      </w:del>
      <w:ins w:id="7613" w:author="d17758" w:date="2005-11-10T16:11:00Z">
        <w:del w:id="7614" w:author="tier" w:date="2006-06-28T16:48:00Z">
          <w:r>
            <w:rPr/>
            <w:delText>包括在</w:delText>
          </w:r>
        </w:del>
      </w:ins>
      <w:ins w:id="7615" w:author="d17758" w:date="2005-11-10T16:11:00Z">
        <w:del w:id="7616" w:author="tier" w:date="2006-06-28T16:48:00Z">
          <w:r>
            <w:rPr/>
            <w:delText>2005</w:delText>
          </w:r>
        </w:del>
      </w:ins>
      <w:ins w:id="7617" w:author="d17758" w:date="2005-11-10T16:11:00Z">
        <w:del w:id="7618" w:author="tier" w:date="2006-06-28T16:48:00Z">
          <w:r>
            <w:rPr/>
            <w:delText>年</w:delText>
          </w:r>
        </w:del>
      </w:ins>
      <w:ins w:id="7619" w:author="d17758" w:date="2005-11-10T16:11:00Z">
        <w:del w:id="7620" w:author="tier" w:date="2006-06-28T16:48:00Z">
          <w:r>
            <w:rPr/>
            <w:delText>4</w:delText>
          </w:r>
        </w:del>
      </w:ins>
      <w:ins w:id="7621" w:author="d17758" w:date="2005-11-10T16:11:00Z">
        <w:del w:id="7622" w:author="tier" w:date="2006-06-28T16:48:00Z">
          <w:r>
            <w:rPr/>
            <w:delText>月</w:delText>
          </w:r>
        </w:del>
      </w:ins>
      <w:ins w:id="7623" w:author="d17758" w:date="2005-11-10T16:11:00Z">
        <w:del w:id="7624" w:author="tier" w:date="2006-06-28T16:48:00Z">
          <w:r>
            <w:rPr/>
            <w:delText>4-6</w:delText>
          </w:r>
        </w:del>
      </w:ins>
      <w:ins w:id="7625" w:author="d17758" w:date="2005-11-10T16:11:00Z">
        <w:del w:id="7626" w:author="tier" w:date="2006-06-28T16:48:00Z">
          <w:r>
            <w:rPr/>
            <w:delText>日在澳洲舉辦的第</w:delText>
          </w:r>
        </w:del>
      </w:ins>
      <w:ins w:id="7627" w:author="d17758" w:date="2005-11-10T16:11:00Z">
        <w:del w:id="7628" w:author="tier" w:date="2006-06-28T16:48:00Z">
          <w:r>
            <w:rPr/>
            <w:delText>26</w:delText>
          </w:r>
        </w:del>
      </w:ins>
      <w:ins w:id="7629" w:author="d17758" w:date="2005-11-10T16:11:00Z">
        <w:del w:id="7630" w:author="tier" w:date="2006-06-28T16:48:00Z">
          <w:r>
            <w:rPr/>
            <w:delText>屆</w:delText>
          </w:r>
        </w:del>
      </w:ins>
      <w:ins w:id="7631" w:author="d17758" w:date="2005-11-10T16:11:00Z">
        <w:del w:id="7632" w:author="tier" w:date="2006-06-28T16:48:00Z">
          <w:r>
            <w:rPr/>
            <w:delText>EGEEdC</w:delText>
          </w:r>
        </w:del>
      </w:ins>
      <w:ins w:id="7633" w:author="d17758" w:date="2005-11-10T16:11:00Z">
        <w:del w:id="7634" w:author="tier" w:date="2006-06-28T16:48:00Z">
          <w:r>
            <w:rPr/>
            <w:delText>會議</w:delText>
          </w:r>
        </w:del>
      </w:ins>
      <w:ins w:id="7635" w:author="d17758" w:date="2005-11-10T16:13:00Z">
        <w:del w:id="7636" w:author="tier" w:date="2006-06-28T16:48:00Z">
          <w:r>
            <w:rPr/>
            <w:delText>，及將在</w:delText>
          </w:r>
        </w:del>
      </w:ins>
      <w:ins w:id="7637" w:author="d17758" w:date="2005-11-10T16:13:00Z">
        <w:del w:id="7638" w:author="tier" w:date="2006-06-28T16:48:00Z">
          <w:r>
            <w:rPr/>
            <w:delText>2005</w:delText>
          </w:r>
        </w:del>
      </w:ins>
      <w:ins w:id="7639" w:author="d17758" w:date="2005-11-10T16:13:00Z">
        <w:del w:id="7640" w:author="tier" w:date="2006-06-28T16:48:00Z">
          <w:r>
            <w:rPr/>
            <w:delText>年</w:delText>
          </w:r>
        </w:del>
      </w:ins>
      <w:ins w:id="7641" w:author="d17758" w:date="2005-11-10T16:13:00Z">
        <w:del w:id="7642" w:author="tier" w:date="2006-06-28T16:48:00Z">
          <w:r>
            <w:rPr/>
            <w:delText>9</w:delText>
          </w:r>
        </w:del>
      </w:ins>
      <w:ins w:id="7643" w:author="d17758" w:date="2005-11-10T16:13:00Z">
        <w:del w:id="7644" w:author="tier" w:date="2006-06-28T16:48:00Z">
          <w:r>
            <w:rPr/>
            <w:delText>月</w:delText>
          </w:r>
        </w:del>
      </w:ins>
      <w:ins w:id="7645" w:author="d17758" w:date="2005-11-10T16:13:00Z">
        <w:del w:id="7646" w:author="tier" w:date="2006-06-28T16:48:00Z">
          <w:r>
            <w:rPr/>
            <w:delText>15-17</w:delText>
          </w:r>
        </w:del>
      </w:ins>
      <w:ins w:id="7647" w:author="d17758" w:date="2005-11-10T16:13:00Z">
        <w:del w:id="7648" w:author="tier" w:date="2006-06-28T16:48:00Z">
          <w:r>
            <w:rPr/>
            <w:delText>日在莫斯科舉辦的</w:delText>
          </w:r>
        </w:del>
      </w:ins>
      <w:ins w:id="7649" w:author="d17758" w:date="2005-11-10T16:13:00Z">
        <w:del w:id="7650" w:author="tier" w:date="2006-06-28T16:48:00Z">
          <w:r>
            <w:rPr/>
            <w:delText>APEC</w:delText>
          </w:r>
        </w:del>
      </w:ins>
      <w:ins w:id="7651" w:author="d17758" w:date="2005-11-10T16:13:00Z">
        <w:del w:id="7652" w:author="tier" w:date="2006-06-28T16:48:00Z">
          <w:r>
            <w:rPr/>
            <w:delText>能源效率指標研討會，</w:delText>
          </w:r>
        </w:del>
      </w:ins>
      <w:del w:id="7653" w:author="tier" w:date="2006-06-28T16:48:00Z">
        <w:r>
          <w:rPr/>
          <w:delText>並參與未來燃料技術展望計畫的討論，說明預定</w:delText>
        </w:r>
      </w:del>
      <w:del w:id="7654" w:author="tier" w:date="2006-06-28T16:48:00Z">
        <w:r>
          <w:rPr/>
          <w:delText>2005</w:delText>
        </w:r>
      </w:del>
      <w:del w:id="7655" w:author="tier" w:date="2006-06-28T16:48:00Z">
        <w:r>
          <w:rPr/>
          <w:delText>年</w:delText>
        </w:r>
      </w:del>
      <w:del w:id="7656" w:author="tier" w:date="2006-06-28T16:48:00Z">
        <w:r>
          <w:rPr/>
          <w:delText>8</w:delText>
        </w:r>
      </w:del>
      <w:del w:id="7657" w:author="tier" w:date="2006-06-28T16:48:00Z">
        <w:r>
          <w:rPr/>
          <w:delText>月在台北舉辦第二次研討會，主要針對在加拿大溫哥華所研擬的路徑作更進一步的研議，而在</w:delText>
        </w:r>
      </w:del>
      <w:del w:id="7658" w:author="tier" w:date="2006-06-28T16:48:00Z">
        <w:r>
          <w:rPr/>
          <w:delText>2005</w:delText>
        </w:r>
      </w:del>
      <w:del w:id="7659" w:author="tier" w:date="2006-06-28T16:48:00Z">
        <w:r>
          <w:rPr/>
          <w:delText>年年底將在泰國舉行第三次路徑研討會完成此一計畫。</w:delText>
        </w:r>
      </w:del>
    </w:p>
    <w:p>
      <w:pPr>
        <w:pStyle w:val="Normal"/>
        <w:spacing w:lineRule="exact" w:line="480" w:before="120" w:after="120"/>
        <w:ind w:hanging="0"/>
        <w:rPr>
          <w:del w:id="7667" w:author="tier" w:date="2006-06-28T17:11:00Z"/>
        </w:rPr>
      </w:pPr>
      <w:del w:id="7661" w:author="tier" w:date="2006-06-28T17:11:00Z">
        <w:r>
          <w:rPr/>
          <w:delText>此次會議之摘要紀錄請參見附件三</w:delText>
        </w:r>
      </w:del>
      <w:ins w:id="7662" w:author="d17758" w:date="2005-11-10T16:14:00Z">
        <w:del w:id="7663" w:author="tier" w:date="2006-06-28T17:11:00Z">
          <w:r>
            <w:rPr/>
            <w:delText>四</w:delText>
          </w:r>
        </w:del>
      </w:ins>
      <w:ins w:id="7664" w:author="d17758" w:date="2005-11-10T17:47:00Z">
        <w:del w:id="7665" w:author="tier" w:date="2006-06-28T17:11:00Z">
          <w:r>
            <w:rPr>
              <w:rFonts w:ascii="Times New Roman" w:hAnsi="Times New Roman" w:cs="Times New Roman"/>
            </w:rPr>
            <w:delText>。</w:delText>
          </w:r>
        </w:del>
      </w:ins>
      <w:del w:id="7666" w:author="tier" w:date="2006-06-28T17:11:00Z">
        <w:r>
          <w:rPr>
            <w:rFonts w:eastAsia="Times New Roman"/>
          </w:rPr>
          <w:delText xml:space="preserve">       </w:delText>
        </w:r>
      </w:del>
    </w:p>
    <w:p>
      <w:pPr>
        <w:pStyle w:val="Normal"/>
        <w:spacing w:lineRule="exact" w:line="480" w:before="120" w:after="120"/>
        <w:ind w:hanging="0"/>
        <w:rPr>
          <w:del w:id="7669" w:author="tier" w:date="2005-11-11T16:03:00Z"/>
        </w:rPr>
      </w:pPr>
      <w:del w:id="7668" w:author="tier" w:date="2005-11-11T16:03:00Z">
        <w:r>
          <w:rPr/>
        </w:r>
      </w:del>
    </w:p>
    <w:p>
      <w:pPr>
        <w:pStyle w:val="Normal"/>
        <w:spacing w:lineRule="exact" w:line="480" w:before="120" w:after="120"/>
        <w:ind w:hanging="0"/>
        <w:jc w:val="left"/>
        <w:rPr>
          <w:b/>
          <w:b/>
          <w:del w:id="7678" w:author="tier" w:date="2006-06-28T16:47:00Z"/>
        </w:rPr>
      </w:pPr>
      <w:del w:id="7670" w:author="tier" w:date="2006-06-28T16:47:00Z">
        <w:r>
          <w:rPr>
            <w:b/>
          </w:rPr>
          <w:delText>二</w:delText>
        </w:r>
      </w:del>
      <w:ins w:id="7671" w:author="d17758" w:date="2005-11-10T16:14:00Z">
        <w:del w:id="7672" w:author="tier" w:date="2006-06-28T16:47:00Z">
          <w:r>
            <w:rPr>
              <w:b/>
            </w:rPr>
            <w:delText>三</w:delText>
          </w:r>
        </w:del>
      </w:ins>
      <w:del w:id="7673" w:author="tier" w:date="2006-06-28T16:47:00Z">
        <w:r>
          <w:rPr>
            <w:b/>
          </w:rPr>
          <w:delText>、</w:delText>
        </w:r>
      </w:del>
      <w:ins w:id="7674" w:author="d17758" w:date="2005-11-10T16:14:00Z">
        <w:del w:id="7675" w:author="tier" w:date="2006-06-28T16:47:00Z">
          <w:r>
            <w:rPr>
              <w:b/>
            </w:rPr>
            <w:delText>第七屆</w:delText>
          </w:r>
        </w:del>
      </w:ins>
      <w:del w:id="7676" w:author="tier" w:date="2006-06-28T16:47:00Z">
        <w:r>
          <w:rPr>
            <w:b/>
          </w:rPr>
          <w:delText>能源工作組企業網絡經濟企業論壇</w:delText>
        </w:r>
      </w:del>
      <w:del w:id="7677" w:author="tier" w:date="2006-06-28T16:47:00Z">
        <w:r>
          <w:rPr>
            <w:b/>
          </w:rPr>
          <w:delText>部長會議第三次指導會議</w:delText>
        </w:r>
      </w:del>
    </w:p>
    <w:p>
      <w:pPr>
        <w:pStyle w:val="Normal"/>
        <w:widowControl w:val="false"/>
        <w:bidi w:val="0"/>
        <w:snapToGrid w:val="false"/>
        <w:spacing w:lineRule="exact" w:line="480" w:before="120" w:after="120"/>
        <w:ind w:hanging="0"/>
        <w:jc w:val="left"/>
        <w:rPr>
          <w:del w:id="7718" w:author="tier" w:date="2006-06-28T16:47:00Z"/>
        </w:rPr>
      </w:pPr>
      <w:ins w:id="7679" w:author="d17758" w:date="2005-11-10T16:14:00Z">
        <w:del w:id="7680" w:author="tier" w:date="2006-06-28T16:47:00Z">
          <w:r>
            <w:rPr/>
            <w:delText>第七屆</w:delText>
          </w:r>
        </w:del>
      </w:ins>
      <w:ins w:id="7681" w:author="d17758" w:date="2005-11-10T16:14:00Z">
        <w:del w:id="7682" w:author="tier" w:date="2006-06-28T16:47:00Z">
          <w:r>
            <w:rPr/>
            <w:delText>能源</w:delText>
          </w:r>
        </w:del>
      </w:ins>
      <w:ins w:id="7683" w:author="d17758" w:date="2005-11-10T16:14:00Z">
        <w:del w:id="7684" w:author="tier" w:date="2006-06-28T16:47:00Z">
          <w:r>
            <w:rPr/>
            <w:delText>部長會議</w:delText>
          </w:r>
        </w:del>
      </w:ins>
      <w:ins w:id="7685" w:author="d17758" w:date="2005-11-10T16:17:00Z">
        <w:del w:id="7686" w:author="tier" w:date="2006-06-28T16:47:00Z">
          <w:r>
            <w:rPr/>
            <w:delText>（</w:delText>
          </w:r>
        </w:del>
      </w:ins>
      <w:ins w:id="7687" w:author="d17758" w:date="2005-11-10T16:17:00Z">
        <w:del w:id="7688" w:author="tier" w:date="2006-06-28T16:47:00Z">
          <w:r>
            <w:rPr/>
            <w:delText>EMM7</w:delText>
          </w:r>
        </w:del>
      </w:ins>
      <w:ins w:id="7689" w:author="d17758" w:date="2005-11-10T16:17:00Z">
        <w:del w:id="7690" w:author="tier" w:date="2006-06-28T16:47:00Z">
          <w:r>
            <w:rPr/>
            <w:delText>）第三次指導會議於</w:delText>
          </w:r>
        </w:del>
      </w:ins>
      <w:ins w:id="7691" w:author="d17758" w:date="2005-11-10T16:17:00Z">
        <w:del w:id="7692" w:author="tier" w:date="2006-06-28T16:47:00Z">
          <w:r>
            <w:rPr/>
            <w:delText>2005</w:delText>
          </w:r>
        </w:del>
      </w:ins>
      <w:ins w:id="7693" w:author="d17758" w:date="2005-11-10T16:17:00Z">
        <w:del w:id="7694" w:author="tier" w:date="2006-06-28T16:47:00Z">
          <w:r>
            <w:rPr/>
            <w:delText>年</w:delText>
          </w:r>
        </w:del>
      </w:ins>
      <w:ins w:id="7695" w:author="d17758" w:date="2005-11-10T16:25:00Z">
        <w:del w:id="7696" w:author="tier" w:date="2006-06-28T16:47:00Z">
          <w:r>
            <w:rPr/>
            <w:delText>8</w:delText>
          </w:r>
        </w:del>
      </w:ins>
      <w:ins w:id="7697" w:author="d17758" w:date="2005-11-10T16:25:00Z">
        <w:del w:id="7698" w:author="tier" w:date="2006-06-28T16:47:00Z">
          <w:r>
            <w:rPr/>
            <w:delText>月</w:delText>
          </w:r>
        </w:del>
      </w:ins>
      <w:ins w:id="7699" w:author="d17758" w:date="2005-11-10T16:25:00Z">
        <w:del w:id="7700" w:author="tier" w:date="2006-06-28T16:47:00Z">
          <w:r>
            <w:rPr/>
            <w:delText>23</w:delText>
          </w:r>
        </w:del>
      </w:ins>
      <w:ins w:id="7701" w:author="d17758" w:date="2005-11-10T16:25:00Z">
        <w:del w:id="7702" w:author="tier" w:date="2006-06-28T16:47:00Z">
          <w:r>
            <w:rPr/>
            <w:delText>日在韓國蔚山市舉辦，由深圳</w:delText>
          </w:r>
        </w:del>
      </w:ins>
      <w:ins w:id="7703" w:author="d17758" w:date="2005-11-10T16:25:00Z">
        <w:del w:id="7704" w:author="tier" w:date="2006-06-28T16:47:00Z">
          <w:r>
            <w:rPr/>
            <w:delText>Ms. Vicki Brown</w:delText>
          </w:r>
        </w:del>
      </w:ins>
      <w:ins w:id="7705" w:author="d17758" w:date="2005-11-10T16:25:00Z">
        <w:del w:id="7706" w:author="tier" w:date="2006-06-28T16:47:00Z">
          <w:r>
            <w:rPr/>
            <w:delText>擔任主席，韓國</w:delText>
          </w:r>
        </w:del>
      </w:ins>
      <w:ins w:id="7707" w:author="d17758" w:date="2005-11-10T16:25:00Z">
        <w:del w:id="7708" w:author="tier" w:date="2006-06-28T16:47:00Z">
          <w:r>
            <w:rPr/>
            <w:delText>Mr. Jae-do Moon</w:delText>
          </w:r>
        </w:del>
      </w:ins>
      <w:ins w:id="7709" w:author="d17758" w:date="2005-11-10T16:25:00Z">
        <w:del w:id="7710" w:author="tier" w:date="2006-06-28T16:47:00Z">
          <w:r>
            <w:rPr/>
            <w:delText>擔任共同主席，參</w:delText>
          </w:r>
        </w:del>
      </w:ins>
      <w:ins w:id="7711" w:author="d17758" w:date="2005-11-10T16:28:00Z">
        <w:del w:id="7712" w:author="tier" w:date="2006-06-28T16:47:00Z">
          <w:r>
            <w:rPr/>
            <w:delText>加代表來自澳洲、中國、香港、日本、韓國、馬來西亞、墨西哥、紐西蘭、俄羅斯、新加坡、中華台北、泰國、美國、越南及亞太能源研究中心（</w:delText>
          </w:r>
        </w:del>
      </w:ins>
      <w:ins w:id="7713" w:author="d17758" w:date="2005-11-10T17:47:00Z">
        <w:del w:id="7714" w:author="tier" w:date="2006-06-28T16:47:00Z">
          <w:r>
            <w:rPr/>
            <w:delText>APERC</w:delText>
          </w:r>
        </w:del>
      </w:ins>
      <w:ins w:id="7715" w:author="d17758" w:date="2005-11-10T16:29:00Z">
        <w:del w:id="7716" w:author="tier" w:date="2006-06-28T16:47:00Z">
          <w:r>
            <w:rPr/>
            <w:delText>）</w:delText>
          </w:r>
        </w:del>
      </w:ins>
      <w:del w:id="7717" w:author="tier" w:date="2006-06-28T16:47:00Z">
        <w:r>
          <w:rPr/>
          <w:delText>，針對下列議題作討論與決策：</w:delText>
        </w:r>
      </w:del>
    </w:p>
    <w:p>
      <w:pPr>
        <w:pStyle w:val="Normal"/>
        <w:widowControl w:val="false"/>
        <w:numPr>
          <w:ilvl w:val="0"/>
          <w:numId w:val="0"/>
        </w:numPr>
        <w:bidi w:val="0"/>
        <w:snapToGrid w:val="false"/>
        <w:spacing w:lineRule="exact" w:line="480" w:before="120" w:after="120"/>
        <w:ind w:hanging="0"/>
        <w:jc w:val="left"/>
        <w:rPr>
          <w:del w:id="7720" w:author="tier" w:date="2006-06-28T16:47:00Z"/>
        </w:rPr>
      </w:pPr>
      <w:del w:id="7719" w:author="tier" w:date="2006-06-28T16:47:00Z">
        <w:r>
          <w:rPr/>
          <w:delText>歡迎詞</w:delText>
        </w:r>
      </w:del>
    </w:p>
    <w:p>
      <w:pPr>
        <w:pStyle w:val="Normal"/>
        <w:widowControl w:val="false"/>
        <w:numPr>
          <w:ilvl w:val="0"/>
          <w:numId w:val="0"/>
        </w:numPr>
        <w:bidi w:val="0"/>
        <w:snapToGrid w:val="false"/>
        <w:spacing w:lineRule="exact" w:line="480" w:before="120" w:after="120"/>
        <w:ind w:hanging="0"/>
        <w:jc w:val="left"/>
        <w:rPr>
          <w:del w:id="7724" w:author="tier" w:date="2006-06-28T16:47:00Z"/>
        </w:rPr>
      </w:pPr>
      <w:ins w:id="7721" w:author="d17758" w:date="2005-11-10T17:48:00Z">
        <w:del w:id="7722" w:author="tier" w:date="2006-06-28T16:47:00Z">
          <w:r>
            <w:rPr/>
            <w:delText>EMM7</w:delText>
          </w:r>
        </w:del>
      </w:ins>
      <w:del w:id="7723" w:author="tier" w:date="2006-06-28T16:47:00Z">
        <w:r>
          <w:rPr/>
          <w:delText>籌備現況</w:delText>
        </w:r>
      </w:del>
    </w:p>
    <w:p>
      <w:pPr>
        <w:pStyle w:val="Normal"/>
        <w:widowControl w:val="false"/>
        <w:numPr>
          <w:ilvl w:val="0"/>
          <w:numId w:val="0"/>
        </w:numPr>
        <w:bidi w:val="0"/>
        <w:snapToGrid w:val="false"/>
        <w:spacing w:lineRule="exact" w:line="480" w:before="120" w:after="120"/>
        <w:ind w:hanging="0"/>
        <w:jc w:val="left"/>
        <w:rPr>
          <w:del w:id="7728" w:author="tier" w:date="2006-06-28T16:47:00Z"/>
        </w:rPr>
      </w:pPr>
      <w:ins w:id="7725" w:author="d17758" w:date="2005-11-10T17:48:00Z">
        <w:del w:id="7726" w:author="tier" w:date="2006-06-28T16:47:00Z">
          <w:r>
            <w:rPr/>
            <w:delText>EMM7</w:delText>
          </w:r>
        </w:del>
      </w:ins>
      <w:del w:id="7727" w:author="tier" w:date="2006-06-28T16:47:00Z">
        <w:r>
          <w:rPr/>
          <w:delText>主題與議程草案</w:delText>
        </w:r>
      </w:del>
    </w:p>
    <w:p>
      <w:pPr>
        <w:pStyle w:val="Normal"/>
        <w:numPr>
          <w:ilvl w:val="0"/>
          <w:numId w:val="7"/>
        </w:numPr>
        <w:spacing w:lineRule="exact" w:line="480" w:before="120" w:after="120"/>
        <w:ind w:left="920" w:hanging="0"/>
        <w:rPr>
          <w:del w:id="7734" w:author="tier" w:date="2006-06-28T16:47:00Z"/>
        </w:rPr>
      </w:pPr>
      <w:ins w:id="7729" w:author="d17758" w:date="2005-11-10T17:48:00Z">
        <w:del w:id="7730" w:author="tier" w:date="2006-06-28T16:47:00Z">
          <w:r>
            <w:rPr/>
            <w:delText>能源工作組主事國之</w:delText>
          </w:r>
        </w:del>
      </w:ins>
      <w:ins w:id="7731" w:author="d17758" w:date="2005-11-10T17:48:00Z">
        <w:del w:id="7732" w:author="tier" w:date="2006-06-28T16:47:00Z">
          <w:r>
            <w:rPr/>
            <w:delText>EMM7</w:delText>
          </w:r>
        </w:del>
      </w:ins>
      <w:del w:id="7733" w:author="tier" w:date="2006-06-28T16:47:00Z">
        <w:r>
          <w:rPr/>
          <w:delText>簡報</w:delText>
        </w:r>
      </w:del>
    </w:p>
    <w:p>
      <w:pPr>
        <w:pStyle w:val="Normal"/>
        <w:numPr>
          <w:ilvl w:val="0"/>
          <w:numId w:val="7"/>
        </w:numPr>
        <w:spacing w:lineRule="exact" w:line="480" w:before="120" w:after="120"/>
        <w:ind w:left="920" w:hanging="0"/>
        <w:rPr>
          <w:del w:id="7742" w:author="tier" w:date="2006-06-28T16:47:00Z"/>
        </w:rPr>
      </w:pPr>
      <w:ins w:id="7735" w:author="d17758" w:date="2005-11-10T17:48:00Z">
        <w:del w:id="7736" w:author="tier" w:date="2006-06-28T16:47:00Z">
          <w:r>
            <w:rPr/>
            <w:delText>APERC</w:delText>
          </w:r>
        </w:del>
      </w:ins>
      <w:ins w:id="7737" w:author="d17758" w:date="2005-11-10T17:48:00Z">
        <w:del w:id="7738" w:author="tier" w:date="2006-06-28T16:47:00Z">
          <w:r>
            <w:rPr/>
            <w:delText>之</w:delText>
          </w:r>
        </w:del>
      </w:ins>
      <w:ins w:id="7739" w:author="d17758" w:date="2005-11-10T17:48:00Z">
        <w:del w:id="7740" w:author="tier" w:date="2006-06-28T16:47:00Z">
          <w:r>
            <w:rPr/>
            <w:delText>EMM7</w:delText>
          </w:r>
        </w:del>
      </w:ins>
      <w:del w:id="7741" w:author="tier" w:date="2006-06-28T16:47:00Z">
        <w:r>
          <w:rPr/>
          <w:delText>簡報</w:delText>
        </w:r>
      </w:del>
    </w:p>
    <w:p>
      <w:pPr>
        <w:pStyle w:val="Normal"/>
        <w:numPr>
          <w:ilvl w:val="0"/>
          <w:numId w:val="7"/>
        </w:numPr>
        <w:spacing w:lineRule="exact" w:line="480" w:before="120" w:after="120"/>
        <w:ind w:left="920" w:hanging="0"/>
        <w:rPr>
          <w:del w:id="7746" w:author="tier" w:date="2006-06-28T16:47:00Z"/>
        </w:rPr>
      </w:pPr>
      <w:ins w:id="7743" w:author="d17758" w:date="2005-11-10T17:48:00Z">
        <w:del w:id="7744" w:author="tier" w:date="2006-06-28T16:47:00Z">
          <w:r>
            <w:rPr/>
            <w:delText>EMM7</w:delText>
          </w:r>
        </w:del>
      </w:ins>
      <w:del w:id="7745" w:author="tier" w:date="2006-06-28T16:47:00Z">
        <w:r>
          <w:rPr/>
          <w:delText>宣言</w:delText>
        </w:r>
      </w:del>
    </w:p>
    <w:p>
      <w:pPr>
        <w:pStyle w:val="Normal"/>
        <w:numPr>
          <w:ilvl w:val="0"/>
          <w:numId w:val="7"/>
        </w:numPr>
        <w:spacing w:lineRule="exact" w:line="480" w:before="120" w:after="120"/>
        <w:ind w:left="920" w:hanging="0"/>
        <w:rPr>
          <w:del w:id="7752" w:author="tier" w:date="2006-06-28T16:47:00Z"/>
        </w:rPr>
      </w:pPr>
      <w:ins w:id="7747" w:author="d17758" w:date="2005-11-10T17:48:00Z">
        <w:del w:id="7748" w:author="tier" w:date="2006-06-28T16:47:00Z">
          <w:r>
            <w:rPr/>
            <w:delText>EMM7</w:delText>
          </w:r>
        </w:del>
      </w:ins>
      <w:ins w:id="7749" w:author="d17758" w:date="2005-11-10T17:48:00Z">
        <w:del w:id="7750" w:author="tier" w:date="2006-06-28T16:47:00Z">
          <w:r>
            <w:rPr/>
            <w:delText>政府</w:delText>
          </w:r>
        </w:del>
      </w:ins>
      <w:del w:id="7751" w:author="tier" w:date="2006-06-28T16:47:00Z">
        <w:r>
          <w:rPr/>
          <w:delText>與私部門對話</w:delText>
        </w:r>
      </w:del>
    </w:p>
    <w:p>
      <w:pPr>
        <w:pStyle w:val="Normal"/>
        <w:spacing w:lineRule="exact" w:line="480" w:before="120" w:after="120"/>
        <w:ind w:hanging="0"/>
        <w:rPr>
          <w:del w:id="7774" w:author="tier" w:date="2006-06-28T16:47:00Z"/>
        </w:rPr>
      </w:pPr>
      <w:ins w:id="7753" w:author="d17758" w:date="2005-11-10T17:50:00Z">
        <w:del w:id="7754" w:author="tier" w:date="2006-06-28T16:47:00Z">
          <w:r>
            <w:rPr/>
            <w:delText>我國由能源局</w:delText>
          </w:r>
        </w:del>
      </w:ins>
      <w:ins w:id="7755" w:author="d17758" w:date="2005-11-11T11:37:00Z">
        <w:del w:id="7756" w:author="tier" w:date="2006-06-28T16:47:00Z">
          <w:r>
            <w:rPr/>
            <w:delText>陳炯曉科長代表出席</w:delText>
          </w:r>
        </w:del>
      </w:ins>
      <w:ins w:id="7757" w:author="d17758" w:date="2005-11-11T11:48:00Z">
        <w:del w:id="7758" w:author="tier" w:date="2006-06-28T16:47:00Z">
          <w:r>
            <w:rPr/>
            <w:delText>積極參與討論，於討論</w:delText>
          </w:r>
        </w:del>
      </w:ins>
      <w:ins w:id="7759" w:author="d17758" w:date="2005-11-11T11:48:00Z">
        <w:del w:id="7760" w:author="tier" w:date="2006-06-28T16:47:00Z">
          <w:r>
            <w:rPr>
              <w:szCs w:val="28"/>
            </w:rPr>
            <w:delText>EMM7</w:delText>
          </w:r>
        </w:del>
      </w:ins>
      <w:ins w:id="7761" w:author="d17758" w:date="2005-11-11T11:57:00Z">
        <w:del w:id="7762" w:author="tier" w:date="2006-06-28T16:47:00Z">
          <w:r>
            <w:rPr>
              <w:rFonts w:cs="Times New Roman"/>
              <w:bCs/>
              <w:kern w:val="0"/>
              <w:szCs w:val="28"/>
              <w:lang w:val="zh-TW"/>
            </w:rPr>
            <w:delText>宣言時</w:delText>
          </w:r>
        </w:del>
      </w:ins>
      <w:ins w:id="7763" w:author="d17758" w:date="2005-11-11T11:57:00Z">
        <w:del w:id="7764" w:author="tier" w:date="2006-06-28T16:47:00Z">
          <w:r>
            <w:rPr/>
            <w:delText>，爭取</w:delText>
          </w:r>
        </w:del>
      </w:ins>
      <w:del w:id="7765" w:author="tier" w:date="2006-06-28T16:47:00Z">
        <w:r>
          <w:rPr/>
          <w:delText>三月十五日上午為能源企業網絡能源企業論壇</w:delText>
        </w:r>
      </w:del>
      <w:del w:id="7766" w:author="tier" w:date="2006-06-28T16:47:00Z">
        <w:r>
          <w:rPr/>
          <w:delText>(EBN Energy Business Forum)</w:delText>
        </w:r>
      </w:del>
      <w:del w:id="7767" w:author="tier" w:date="2006-06-28T16:47:00Z">
        <w:r>
          <w:rPr/>
          <w:delText>，其主題為「越南能源部門投資的機會與挑戰」首先由越南工業部副部長</w:delText>
        </w:r>
      </w:del>
      <w:del w:id="7768" w:author="tier" w:date="2006-06-28T16:47:00Z">
        <w:r>
          <w:rPr/>
          <w:delText>Do Huu Hao</w:delText>
        </w:r>
      </w:del>
      <w:del w:id="7769" w:author="tier" w:date="2006-06-28T16:47:00Z">
        <w:r>
          <w:rPr/>
          <w:delText>博士演講，說明越南初級能源的潛能，能源生產與消費及預測，至</w:delText>
        </w:r>
      </w:del>
      <w:del w:id="7770" w:author="tier" w:date="2006-06-28T16:47:00Z">
        <w:r>
          <w:rPr/>
          <w:delText>2020</w:delText>
        </w:r>
      </w:del>
      <w:del w:id="7771" w:author="tier" w:date="2006-06-28T16:47:00Z">
        <w:r>
          <w:rPr/>
          <w:delText>年發展的方向，影響越南能源發展的因素、難題與挑戰。在問答時，王副局長詢問有關越南允許外資之比例，答案是在發電、煤炭探勘、開發、生產及運銷等方面，能源生產與消費設備之製造等投資上，外資比例可到</w:delText>
        </w:r>
      </w:del>
      <w:del w:id="7772" w:author="tier" w:date="2006-06-28T16:47:00Z">
        <w:r>
          <w:rPr/>
          <w:delText>100</w:delText>
        </w:r>
      </w:del>
      <w:del w:id="7773" w:author="tier" w:date="2006-06-28T16:47:00Z">
        <w:r>
          <w:rPr/>
          <w:delText>％。而在石油與天然氣的探勘、開發、生產、運銷與買賣、電力之配銷等，外資也可以參與部分投資。</w:delText>
        </w:r>
      </w:del>
    </w:p>
    <w:p>
      <w:pPr>
        <w:pStyle w:val="Normal"/>
        <w:widowControl w:val="false"/>
        <w:bidi w:val="0"/>
        <w:snapToGrid w:val="false"/>
        <w:spacing w:lineRule="exact" w:line="480" w:before="120" w:after="120"/>
        <w:ind w:hanging="0"/>
        <w:jc w:val="both"/>
        <w:rPr>
          <w:del w:id="7782" w:author="tier" w:date="2006-06-28T16:47:00Z"/>
        </w:rPr>
      </w:pPr>
      <w:del w:id="7775" w:author="tier" w:date="2006-06-28T16:47:00Z">
        <w:r>
          <w:rPr/>
          <w:delText>接著由論壇主席說明亞太經濟合作能源工作組之「能源基礎設施融資之十項優先順序」。其後依序進行分組討論，首先有關越南投資的觀點，包括</w:delText>
        </w:r>
      </w:del>
      <w:del w:id="7776" w:author="tier" w:date="2006-06-28T16:47:00Z">
        <w:r>
          <w:rPr/>
          <w:delText>Phu My 3</w:delText>
        </w:r>
      </w:del>
      <w:del w:id="7777" w:author="tier" w:date="2006-06-28T16:47:00Z">
        <w:r>
          <w:rPr/>
          <w:delText>天然氣</w:delText>
        </w:r>
      </w:del>
      <w:del w:id="7778" w:author="tier" w:date="2006-06-28T16:47:00Z">
        <w:r>
          <w:rPr/>
          <w:delText>BOT</w:delText>
        </w:r>
      </w:del>
      <w:del w:id="7779" w:author="tier" w:date="2006-06-28T16:47:00Z">
        <w:r>
          <w:rPr/>
          <w:delText>發電廠的經驗，</w:delText>
        </w:r>
      </w:del>
      <w:del w:id="7780" w:author="tier" w:date="2006-06-28T16:47:00Z">
        <w:r>
          <w:rPr/>
          <w:delText>Phu My 2.2</w:delText>
        </w:r>
      </w:del>
      <w:del w:id="7781" w:author="tier" w:date="2006-06-28T16:47:00Z">
        <w:r>
          <w:rPr/>
          <w:delText>，以及世界銀行，商業投資銀行的觀點。第二組則為建立地方性能源基礎設備投資能力的演變，由投資銀行、世界銀行、以及越南三家國營石油、煤炭與電力公司的觀點加以說明與比較。</w:delText>
        </w:r>
      </w:del>
    </w:p>
    <w:p>
      <w:pPr>
        <w:pStyle w:val="Normal"/>
        <w:widowControl w:val="false"/>
        <w:bidi w:val="0"/>
        <w:snapToGrid w:val="false"/>
        <w:spacing w:lineRule="exact" w:line="480" w:before="120" w:after="120"/>
        <w:ind w:hanging="0"/>
        <w:jc w:val="both"/>
        <w:rPr>
          <w:del w:id="7800" w:author="tier" w:date="2006-06-28T16:47:00Z"/>
        </w:rPr>
      </w:pPr>
      <w:del w:id="7783" w:author="tier" w:date="2006-06-28T16:47:00Z">
        <w:r>
          <w:rPr/>
          <w:delText>有關越南能源投資的資訊包括下列兩點：</w:delText>
        </w:r>
      </w:del>
      <w:del w:id="7784" w:author="tier" w:date="2006-06-28T16:47:00Z">
        <w:r>
          <w:rPr/>
          <w:delText>(1) Dr. Do Huu Hao</w:delText>
        </w:r>
      </w:del>
      <w:del w:id="7785" w:author="tier" w:date="2006-06-28T16:47:00Z">
        <w:r>
          <w:rPr/>
          <w:delText>之演講稿列有「越南能源發展之目標」十七點。</w:delText>
        </w:r>
      </w:del>
      <w:del w:id="7786" w:author="tier" w:date="2006-06-28T16:47:00Z">
        <w:r>
          <w:rPr/>
          <w:delText>(2)</w:delText>
        </w:r>
      </w:del>
      <w:del w:id="7787" w:author="tier" w:date="2006-06-28T16:47:00Z">
        <w:r>
          <w:rPr/>
          <w:delText>國際銀行金融投資界對越南在開放能源投資的過程仍有些疑慮，討論中銀行界指出，到目前為止，越南僅有兩家電廠</w:delText>
        </w:r>
      </w:del>
      <w:del w:id="7788" w:author="tier" w:date="2006-06-28T16:47:00Z">
        <w:r>
          <w:rPr/>
          <w:delText>(Phu My 3</w:delText>
        </w:r>
      </w:del>
      <w:del w:id="7789" w:author="tier" w:date="2006-06-28T16:47:00Z">
        <w:r>
          <w:rPr/>
          <w:delText>、</w:delText>
        </w:r>
      </w:del>
      <w:del w:id="7790" w:author="tier" w:date="2006-06-28T16:47:00Z">
        <w:r>
          <w:rPr/>
          <w:delText>Phu My 2.2)</w:delText>
        </w:r>
      </w:del>
      <w:del w:id="7791" w:author="tier" w:date="2006-06-28T16:47:00Z">
        <w:r>
          <w:rPr/>
          <w:delText>之投資為</w:delText>
        </w:r>
      </w:del>
      <w:del w:id="7792" w:author="tier" w:date="2006-06-28T16:47:00Z">
        <w:r>
          <w:rPr/>
          <w:delText>100</w:delText>
        </w:r>
      </w:del>
      <w:del w:id="7793" w:author="tier" w:date="2006-06-28T16:47:00Z">
        <w:r>
          <w:rPr/>
          <w:delText>％國外投資，其他為少數投資</w:delText>
        </w:r>
      </w:del>
      <w:del w:id="7794" w:author="tier" w:date="2006-06-28T16:47:00Z">
        <w:r>
          <w:rPr/>
          <w:delText>(</w:delText>
        </w:r>
      </w:del>
      <w:del w:id="7795" w:author="tier" w:date="2006-06-28T16:47:00Z">
        <w:r>
          <w:rPr/>
          <w:delText>低於</w:delText>
        </w:r>
      </w:del>
      <w:del w:id="7796" w:author="tier" w:date="2006-06-28T16:47:00Z">
        <w:r>
          <w:rPr/>
          <w:delText>50</w:delText>
        </w:r>
      </w:del>
      <w:del w:id="7797" w:author="tier" w:date="2006-06-28T16:47:00Z">
        <w:r>
          <w:rPr/>
          <w:delText>％</w:delText>
        </w:r>
      </w:del>
      <w:del w:id="7798" w:author="tier" w:date="2006-06-28T16:47:00Z">
        <w:r>
          <w:rPr/>
          <w:delText>)</w:delText>
        </w:r>
      </w:del>
      <w:del w:id="7799" w:author="tier" w:date="2006-06-28T16:47:00Z">
        <w:r>
          <w:rPr/>
          <w:delText>。</w:delText>
        </w:r>
      </w:del>
    </w:p>
    <w:p>
      <w:pPr>
        <w:pStyle w:val="Normal"/>
        <w:widowControl w:val="false"/>
        <w:bidi w:val="0"/>
        <w:snapToGrid w:val="false"/>
        <w:spacing w:lineRule="exact" w:line="480" w:before="120" w:after="120"/>
        <w:ind w:hanging="0"/>
        <w:jc w:val="both"/>
        <w:rPr>
          <w:del w:id="7806" w:author="tier" w:date="2006-06-28T16:47:00Z"/>
        </w:rPr>
      </w:pPr>
      <w:del w:id="7801" w:author="tier" w:date="2006-06-28T16:47:00Z">
        <w:r>
          <w:rPr/>
          <w:delText>有關</w:delText>
        </w:r>
      </w:del>
      <w:del w:id="7802" w:author="tier" w:date="2006-06-28T16:47:00Z">
        <w:r>
          <w:rPr/>
          <w:delText>Do Huu Hao</w:delText>
        </w:r>
      </w:del>
      <w:del w:id="7803" w:author="tier" w:date="2006-06-28T16:47:00Z">
        <w:r>
          <w:rPr/>
          <w:delText>博士之演講，包括「越南能源發電目標」十七點，及其他越南電力、石油及煤炭產量之介紹，以及</w:delText>
        </w:r>
      </w:del>
      <w:del w:id="7804" w:author="tier" w:date="2006-06-28T16:47:00Z">
        <w:r>
          <w:rPr/>
          <w:delText>Phu My 3 BOT</w:delText>
        </w:r>
      </w:del>
      <w:del w:id="7805" w:author="tier" w:date="2006-06-28T16:47:00Z">
        <w:r>
          <w:rPr/>
          <w:delText>天然氣發電廠等資料，請參閱附件四。另外，附件四亦包括本代表團出國所整理出來的「越南能源情勢」。</w:delText>
        </w:r>
      </w:del>
    </w:p>
    <w:p>
      <w:pPr>
        <w:pStyle w:val="Normal"/>
        <w:widowControl w:val="false"/>
        <w:bidi w:val="0"/>
        <w:snapToGrid w:val="false"/>
        <w:spacing w:lineRule="exact" w:line="480" w:before="120" w:after="120"/>
        <w:ind w:hanging="0"/>
        <w:jc w:val="both"/>
        <w:rPr>
          <w:del w:id="7808" w:author="tier" w:date="2006-06-28T16:47:00Z"/>
        </w:rPr>
      </w:pPr>
      <w:del w:id="7807" w:author="tier" w:date="2006-06-28T16:47:00Z">
        <w:r>
          <w:rPr/>
        </w:r>
      </w:del>
    </w:p>
    <w:p>
      <w:pPr>
        <w:pStyle w:val="Normal"/>
        <w:widowControl w:val="false"/>
        <w:bidi w:val="0"/>
        <w:snapToGrid w:val="false"/>
        <w:spacing w:lineRule="exact" w:line="480" w:before="120" w:after="120"/>
        <w:ind w:hanging="0"/>
        <w:jc w:val="both"/>
        <w:rPr>
          <w:del w:id="7816" w:author="tier" w:date="2006-06-28T17:18:00Z"/>
        </w:rPr>
      </w:pPr>
      <w:del w:id="7809" w:author="tier" w:date="2005-11-11T13:50:00Z">
        <w:r>
          <w:rPr>
            <w:b/>
          </w:rPr>
          <w:delText>三</w:delText>
        </w:r>
      </w:del>
      <w:del w:id="7810" w:author="tier" w:date="2006-06-28T17:18:00Z">
        <w:r>
          <w:rPr>
            <w:b/>
          </w:rPr>
          <w:delText>、第十</w:delText>
        </w:r>
      </w:del>
      <w:del w:id="7811" w:author="tier" w:date="2006-06-28T16:48:00Z">
        <w:r>
          <w:rPr>
            <w:b/>
          </w:rPr>
          <w:delText>三</w:delText>
        </w:r>
      </w:del>
      <w:del w:id="7812" w:author="tier" w:date="2006-06-28T17:18:00Z">
        <w:r>
          <w:rPr>
            <w:b/>
          </w:rPr>
          <w:delText>屆能源工作組企業網絡會議</w:delText>
        </w:r>
      </w:del>
      <w:del w:id="7813" w:author="tier" w:date="2005-11-11T13:50:00Z">
        <w:r>
          <w:rPr/>
          <w:delText>（</w:delText>
        </w:r>
      </w:del>
      <w:del w:id="7814" w:author="tier" w:date="2005-11-11T13:50:00Z">
        <w:r>
          <w:rPr/>
          <w:delText>EBN13</w:delText>
        </w:r>
      </w:del>
      <w:del w:id="7815" w:author="tier" w:date="2005-11-11T13:50:00Z">
        <w:r>
          <w:rPr/>
          <w:delText>）</w:delText>
        </w:r>
      </w:del>
    </w:p>
    <w:p>
      <w:pPr>
        <w:pStyle w:val="Normal"/>
        <w:widowControl w:val="false"/>
        <w:bidi w:val="0"/>
        <w:snapToGrid w:val="false"/>
        <w:spacing w:lineRule="exact" w:line="480" w:before="120" w:after="120"/>
        <w:ind w:hanging="0"/>
        <w:jc w:val="both"/>
        <w:rPr>
          <w:del w:id="7834" w:author="tier" w:date="2006-06-28T17:18:00Z"/>
        </w:rPr>
      </w:pPr>
      <w:del w:id="7817" w:author="tier" w:date="2006-06-28T17:18:00Z">
        <w:r>
          <w:rPr/>
          <w:delText>第十</w:delText>
        </w:r>
      </w:del>
      <w:del w:id="7818" w:author="tier" w:date="2006-06-28T16:48:00Z">
        <w:r>
          <w:rPr/>
          <w:delText>三</w:delText>
        </w:r>
      </w:del>
      <w:del w:id="7819" w:author="tier" w:date="2006-06-28T17:18:00Z">
        <w:r>
          <w:rPr/>
          <w:delText>屆能源工作組企業網絡會議於</w:delText>
        </w:r>
      </w:del>
      <w:del w:id="7820" w:author="tier" w:date="2006-06-28T17:18:00Z">
        <w:r>
          <w:rPr/>
          <w:delText>200</w:delText>
        </w:r>
      </w:del>
      <w:del w:id="7821" w:author="tier" w:date="2006-06-28T16:49:00Z">
        <w:r>
          <w:rPr/>
          <w:delText>5</w:delText>
        </w:r>
      </w:del>
      <w:del w:id="7822" w:author="tier" w:date="2006-06-28T17:18:00Z">
        <w:r>
          <w:rPr/>
          <w:delText>年</w:delText>
        </w:r>
      </w:del>
      <w:del w:id="7823" w:author="tier" w:date="2006-06-28T16:49:00Z">
        <w:r>
          <w:rPr/>
          <w:delText>8</w:delText>
        </w:r>
      </w:del>
      <w:del w:id="7824" w:author="tier" w:date="2006-06-28T17:18:00Z">
        <w:r>
          <w:rPr/>
          <w:delText>月</w:delText>
        </w:r>
      </w:del>
      <w:del w:id="7825" w:author="tier" w:date="2006-06-28T16:49:00Z">
        <w:r>
          <w:rPr/>
          <w:delText>23</w:delText>
        </w:r>
      </w:del>
      <w:del w:id="7826" w:author="tier" w:date="2006-06-28T17:18:00Z">
        <w:r>
          <w:rPr/>
          <w:delText>日舉行，主席為</w:delText>
        </w:r>
      </w:del>
      <w:del w:id="7827" w:author="tier" w:date="2006-06-28T17:05:00Z">
        <w:r>
          <w:rPr/>
          <w:delText>新任之</w:delText>
        </w:r>
      </w:del>
      <w:del w:id="7828" w:author="tier" w:date="2006-06-28T17:18:00Z">
        <w:r>
          <w:rPr/>
          <w:delText>EB</w:delText>
        </w:r>
      </w:del>
      <w:del w:id="7829" w:author="tier" w:date="2005-11-11T13:51:00Z">
        <w:r>
          <w:rPr/>
          <w:delText>M</w:delText>
        </w:r>
      </w:del>
      <w:del w:id="7830" w:author="tier" w:date="2006-06-28T17:18:00Z">
        <w:r>
          <w:rPr/>
          <w:delText>主席</w:delText>
        </w:r>
      </w:del>
      <w:del w:id="7831" w:author="tier" w:date="2006-06-28T17:18:00Z">
        <w:r>
          <w:rPr/>
          <w:delText xml:space="preserve">Mr. </w:delText>
        </w:r>
      </w:del>
      <w:del w:id="7832" w:author="tier" w:date="2006-06-28T17:18:00Z">
        <w:r>
          <w:rPr/>
          <w:delText>Toru Mihara</w:delText>
        </w:r>
      </w:del>
      <w:del w:id="7833" w:author="tier" w:date="2006-06-28T17:18:00Z">
        <w:r>
          <w:rPr/>
          <w:delText>。針對下列議題做討論與決策：</w:delText>
        </w:r>
      </w:del>
    </w:p>
    <w:p>
      <w:pPr>
        <w:pStyle w:val="Normal"/>
        <w:widowControl w:val="false"/>
        <w:bidi w:val="0"/>
        <w:snapToGrid w:val="false"/>
        <w:spacing w:lineRule="exact" w:line="480" w:before="120" w:after="120"/>
        <w:ind w:hanging="0"/>
        <w:jc w:val="both"/>
        <w:rPr>
          <w:del w:id="7837" w:author="tier" w:date="2006-06-28T17:18:00Z"/>
        </w:rPr>
      </w:pPr>
      <w:del w:id="7835" w:author="tier" w:date="2006-06-28T17:18:00Z">
        <w:r>
          <w:rPr/>
          <w:delText xml:space="preserve">1. </w:delText>
        </w:r>
      </w:del>
      <w:del w:id="7836" w:author="tier" w:date="2006-06-28T17:18:00Z">
        <w:r>
          <w:rPr/>
          <w:delText>開幕詞</w:delText>
        </w:r>
      </w:del>
    </w:p>
    <w:p>
      <w:pPr>
        <w:pStyle w:val="Normal"/>
        <w:widowControl w:val="false"/>
        <w:bidi w:val="0"/>
        <w:snapToGrid w:val="false"/>
        <w:spacing w:lineRule="exact" w:line="480" w:before="120" w:after="120"/>
        <w:ind w:hanging="0"/>
        <w:jc w:val="both"/>
        <w:rPr>
          <w:del w:id="7840" w:author="tier" w:date="2006-06-28T17:18:00Z"/>
        </w:rPr>
      </w:pPr>
      <w:del w:id="7838" w:author="tier" w:date="2006-06-28T17:18:00Z">
        <w:r>
          <w:rPr/>
          <w:delText xml:space="preserve">2. </w:delText>
        </w:r>
      </w:del>
      <w:del w:id="7839" w:author="tier" w:date="2006-06-28T17:18:00Z">
        <w:r>
          <w:rPr/>
          <w:delText>個別經濟體近況報告</w:delText>
        </w:r>
      </w:del>
    </w:p>
    <w:p>
      <w:pPr>
        <w:pStyle w:val="Normal"/>
        <w:widowControl w:val="false"/>
        <w:bidi w:val="0"/>
        <w:snapToGrid w:val="false"/>
        <w:spacing w:lineRule="exact" w:line="480" w:before="120" w:after="120"/>
        <w:ind w:hanging="0"/>
        <w:jc w:val="both"/>
        <w:rPr>
          <w:del w:id="7848" w:author="tier" w:date="2006-06-28T17:18:00Z"/>
        </w:rPr>
      </w:pPr>
      <w:del w:id="7841" w:author="tier" w:date="2006-06-28T17:18:00Z">
        <w:r>
          <w:rPr/>
          <w:delText xml:space="preserve">3. </w:delText>
        </w:r>
      </w:del>
      <w:del w:id="7842" w:author="tier" w:date="2006-06-28T17:18:00Z">
        <w:r>
          <w:rPr/>
          <w:delText>第</w:delText>
        </w:r>
      </w:del>
      <w:del w:id="7843" w:author="tier" w:date="2006-06-28T17:18:00Z">
        <w:r>
          <w:rPr/>
          <w:delText>3</w:delText>
        </w:r>
      </w:del>
      <w:del w:id="7844" w:author="tier" w:date="2006-06-28T16:49:00Z">
        <w:r>
          <w:rPr/>
          <w:delText>0</w:delText>
        </w:r>
      </w:del>
      <w:del w:id="7845" w:author="tier" w:date="2006-06-28T17:18:00Z">
        <w:r>
          <w:rPr/>
          <w:delText>屆</w:delText>
        </w:r>
      </w:del>
      <w:del w:id="7846" w:author="tier" w:date="2006-06-28T17:18:00Z">
        <w:r>
          <w:rPr/>
          <w:delText>EWG</w:delText>
        </w:r>
      </w:del>
      <w:del w:id="7847" w:author="tier" w:date="2006-06-28T17:18:00Z">
        <w:r>
          <w:rPr/>
          <w:delText>會議</w:delText>
        </w:r>
      </w:del>
    </w:p>
    <w:p>
      <w:pPr>
        <w:pStyle w:val="Normal"/>
        <w:widowControl w:val="false"/>
        <w:bidi w:val="0"/>
        <w:snapToGrid w:val="false"/>
        <w:spacing w:lineRule="exact" w:line="480" w:before="120" w:after="120"/>
        <w:ind w:hanging="0"/>
        <w:jc w:val="both"/>
        <w:rPr>
          <w:del w:id="7851" w:author="tier" w:date="2006-06-28T17:18:00Z"/>
        </w:rPr>
      </w:pPr>
      <w:del w:id="7849" w:author="tier" w:date="2006-06-28T17:18:00Z">
        <w:r>
          <w:rPr/>
          <w:delText xml:space="preserve">4. </w:delText>
        </w:r>
      </w:del>
      <w:del w:id="7850" w:author="tier" w:date="2006-06-28T17:18:00Z">
        <w:r>
          <w:rPr/>
          <w:delText>能源工作組專家分組</w:delText>
        </w:r>
      </w:del>
    </w:p>
    <w:p>
      <w:pPr>
        <w:pStyle w:val="Normal"/>
        <w:widowControl w:val="false"/>
        <w:bidi w:val="0"/>
        <w:snapToGrid w:val="false"/>
        <w:spacing w:lineRule="exact" w:line="480" w:before="120" w:after="120"/>
        <w:ind w:hanging="0"/>
        <w:jc w:val="both"/>
        <w:rPr>
          <w:del w:id="7857" w:author="tier" w:date="2006-06-28T17:18:00Z"/>
        </w:rPr>
      </w:pPr>
      <w:del w:id="7852" w:author="tier" w:date="2006-06-28T17:18:00Z">
        <w:r>
          <w:rPr/>
          <w:delText xml:space="preserve">5. </w:delText>
        </w:r>
      </w:del>
      <w:del w:id="7853" w:author="tier" w:date="2006-06-28T17:18:00Z">
        <w:r>
          <w:rPr/>
          <w:delText>APEC</w:delText>
        </w:r>
      </w:del>
      <w:del w:id="7854" w:author="tier" w:date="2006-06-28T17:18:00Z">
        <w:r>
          <w:rPr/>
          <w:delText>天然氣論壇（</w:delText>
        </w:r>
      </w:del>
      <w:del w:id="7855" w:author="tier" w:date="2006-06-28T17:18:00Z">
        <w:r>
          <w:rPr/>
          <w:delText>APEC Gas forum, APGAS</w:delText>
        </w:r>
      </w:del>
      <w:del w:id="7856" w:author="tier" w:date="2006-06-28T17:18:00Z">
        <w:r>
          <w:rPr/>
          <w:delText>）</w:delText>
        </w:r>
      </w:del>
    </w:p>
    <w:p>
      <w:pPr>
        <w:pStyle w:val="Normal"/>
        <w:widowControl w:val="false"/>
        <w:bidi w:val="0"/>
        <w:snapToGrid w:val="false"/>
        <w:spacing w:lineRule="exact" w:line="480" w:before="120" w:after="120"/>
        <w:ind w:hanging="0"/>
        <w:jc w:val="both"/>
        <w:rPr>
          <w:del w:id="7863" w:author="tier" w:date="2006-06-28T17:18:00Z"/>
        </w:rPr>
      </w:pPr>
      <w:del w:id="7858" w:author="tier" w:date="2006-06-28T17:18:00Z">
        <w:r>
          <w:rPr/>
          <w:delText>6.</w:delText>
        </w:r>
      </w:del>
      <w:del w:id="7859" w:author="tier" w:date="2006-06-28T17:18:00Z">
        <w:r>
          <w:rPr/>
          <w:delText xml:space="preserve"> </w:delText>
        </w:r>
      </w:del>
      <w:del w:id="7860" w:author="tier" w:date="2006-06-28T17:18:00Z">
        <w:r>
          <w:rPr/>
          <w:delText>第七屆能源部長會議（</w:delText>
        </w:r>
      </w:del>
      <w:del w:id="7861" w:author="tier" w:date="2006-06-28T17:18:00Z">
        <w:r>
          <w:rPr/>
          <w:delText>EMM7</w:delText>
        </w:r>
      </w:del>
      <w:del w:id="7862" w:author="tier" w:date="2006-06-28T17:18:00Z">
        <w:r>
          <w:rPr/>
          <w:delText>）</w:delText>
        </w:r>
      </w:del>
    </w:p>
    <w:p>
      <w:pPr>
        <w:pStyle w:val="Normal"/>
        <w:widowControl w:val="false"/>
        <w:bidi w:val="0"/>
        <w:snapToGrid w:val="false"/>
        <w:spacing w:lineRule="exact" w:line="480" w:before="120" w:after="120"/>
        <w:ind w:hanging="0"/>
        <w:jc w:val="both"/>
        <w:rPr>
          <w:del w:id="7867" w:author="tier" w:date="2006-06-28T17:18:00Z"/>
        </w:rPr>
      </w:pPr>
      <w:del w:id="7864" w:author="tier" w:date="2006-06-28T17:18:00Z">
        <w:r>
          <w:rPr/>
          <w:delText>7.</w:delText>
        </w:r>
      </w:del>
      <w:del w:id="7865" w:author="tier" w:date="2006-06-28T16:50:00Z">
        <w:r>
          <w:rPr/>
          <w:delText xml:space="preserve"> </w:delText>
        </w:r>
      </w:del>
      <w:del w:id="7866" w:author="tier" w:date="2006-06-28T17:18:00Z">
        <w:r>
          <w:rPr/>
          <w:delText>未來會議</w:delText>
        </w:r>
      </w:del>
    </w:p>
    <w:p>
      <w:pPr>
        <w:pStyle w:val="Normal"/>
        <w:widowControl w:val="false"/>
        <w:bidi w:val="0"/>
        <w:snapToGrid w:val="false"/>
        <w:spacing w:lineRule="exact" w:line="480" w:before="120" w:after="120"/>
        <w:ind w:hanging="0"/>
        <w:jc w:val="both"/>
        <w:rPr>
          <w:del w:id="7871" w:author="tier" w:date="2006-06-28T17:18:00Z"/>
        </w:rPr>
      </w:pPr>
      <w:del w:id="7868" w:author="tier" w:date="2006-06-28T16:51:00Z">
        <w:r>
          <w:rPr/>
          <w:delText>8</w:delText>
        </w:r>
      </w:del>
      <w:del w:id="7869" w:author="tier" w:date="2006-06-28T17:18:00Z">
        <w:r>
          <w:rPr/>
          <w:delText xml:space="preserve">. </w:delText>
        </w:r>
      </w:del>
      <w:del w:id="7870" w:author="tier" w:date="2006-06-28T17:18:00Z">
        <w:r>
          <w:rPr/>
          <w:delText>其他事項</w:delText>
        </w:r>
      </w:del>
    </w:p>
    <w:p>
      <w:pPr>
        <w:pStyle w:val="Normal"/>
        <w:widowControl w:val="false"/>
        <w:bidi w:val="0"/>
        <w:snapToGrid w:val="false"/>
        <w:spacing w:lineRule="exact" w:line="480" w:before="120" w:after="120"/>
        <w:ind w:hanging="0"/>
        <w:jc w:val="both"/>
        <w:rPr>
          <w:del w:id="7898" w:author="tier" w:date="2006-06-28T16:51:00Z"/>
        </w:rPr>
      </w:pPr>
      <w:del w:id="7872" w:author="tier" w:date="2006-06-28T16:51:00Z">
        <w:r>
          <w:rPr/>
          <w:delText>我國由曹芳海博士以能源效率與節約專家分組主席身分參加。</w:delText>
        </w:r>
      </w:del>
      <w:del w:id="7873" w:author="tier" w:date="2005-11-11T13:51:00Z">
        <w:r>
          <w:rPr/>
          <w:delText>於討論第</w:delText>
        </w:r>
      </w:del>
      <w:del w:id="7874" w:author="tier" w:date="2005-11-11T13:51:00Z">
        <w:r>
          <w:rPr/>
          <w:delText>6</w:delText>
        </w:r>
      </w:del>
      <w:del w:id="7875" w:author="tier" w:date="2005-11-11T13:51:00Z">
        <w:r>
          <w:rPr/>
          <w:delText>項其他企業網絡活動時，主席提出成立</w:delText>
        </w:r>
      </w:del>
      <w:del w:id="7876" w:author="tier" w:date="2005-11-11T13:51:00Z">
        <w:r>
          <w:rPr/>
          <w:delText>APEC</w:delText>
        </w:r>
      </w:del>
      <w:del w:id="7877" w:author="tier" w:date="2005-11-11T13:51:00Z">
        <w:r>
          <w:rPr/>
          <w:delText>天然氣論壇</w:delText>
        </w:r>
      </w:del>
      <w:del w:id="7878" w:author="tier" w:date="2005-11-11T13:51:00Z">
        <w:r>
          <w:rPr/>
          <w:delText>(APEC Gas Forum</w:delText>
        </w:r>
      </w:del>
      <w:del w:id="7879" w:author="tier" w:date="2005-11-11T13:51:00Z">
        <w:r>
          <w:rPr/>
          <w:delText>，</w:delText>
        </w:r>
      </w:del>
      <w:del w:id="7880" w:author="tier" w:date="2005-11-11T13:51:00Z">
        <w:r>
          <w:rPr/>
          <w:delText>APGAS)</w:delText>
        </w:r>
      </w:del>
      <w:del w:id="7881" w:author="tier" w:date="2005-11-11T13:51:00Z">
        <w:r>
          <w:rPr/>
          <w:delText>的提議，主要由企業界及政府人員參與，其願景為發展政策性的最佳實務原則以協助政府、管理人員、業者、金融財務、與社會上之利害關係人，來加速提倡在亞太經濟合作地區跨國性的天然氣貿易、對區域能源安全所扮演之角色、及各項能源措施。它將不會是正式的政府與政府關係，也不是純粹技術性或商業性的會議，但不對外開放參與。將設立一個主導委員會</w:delText>
        </w:r>
      </w:del>
      <w:del w:id="7882" w:author="tier" w:date="2005-11-11T13:51:00Z">
        <w:r>
          <w:rPr/>
          <w:delText>(Steering Committee)</w:delText>
        </w:r>
      </w:del>
      <w:del w:id="7883" w:author="tier" w:date="2005-11-11T13:51:00Z">
        <w:r>
          <w:rPr/>
          <w:delText>與一個顧問組</w:delText>
        </w:r>
      </w:del>
      <w:del w:id="7884" w:author="tier" w:date="2005-11-11T13:51:00Z">
        <w:r>
          <w:rPr/>
          <w:delText>(Advisory Group)</w:delText>
        </w:r>
      </w:del>
      <w:del w:id="7885" w:author="tier" w:date="2005-11-11T13:51:00Z">
        <w:r>
          <w:rPr/>
          <w:delText>，並計畫在</w:delText>
        </w:r>
      </w:del>
      <w:del w:id="7886" w:author="tier" w:date="2005-11-11T13:51:00Z">
        <w:r>
          <w:rPr/>
          <w:delText>2005</w:delText>
        </w:r>
      </w:del>
      <w:del w:id="7887" w:author="tier" w:date="2005-11-11T13:51:00Z">
        <w:r>
          <w:rPr/>
          <w:delText>年</w:delText>
        </w:r>
      </w:del>
      <w:del w:id="7888" w:author="tier" w:date="2005-11-11T13:51:00Z">
        <w:r>
          <w:rPr/>
          <w:delText>9</w:delText>
        </w:r>
      </w:del>
      <w:del w:id="7889" w:author="tier" w:date="2005-11-11T13:51:00Z">
        <w:r>
          <w:rPr/>
          <w:delText>月</w:delText>
        </w:r>
      </w:del>
      <w:del w:id="7890" w:author="tier" w:date="2005-11-11T13:51:00Z">
        <w:r>
          <w:rPr/>
          <w:delText>19</w:delText>
        </w:r>
      </w:del>
      <w:del w:id="7891" w:author="tier" w:date="2005-11-11T13:51:00Z">
        <w:r>
          <w:rPr/>
          <w:delText>日於澳洲西部的</w:delText>
        </w:r>
      </w:del>
      <w:del w:id="7892" w:author="tier" w:date="2005-11-11T13:51:00Z">
        <w:r>
          <w:rPr/>
          <w:delText>Perth</w:delText>
        </w:r>
      </w:del>
      <w:del w:id="7893" w:author="tier" w:date="2005-11-11T13:51:00Z">
        <w:r>
          <w:rPr/>
          <w:delText>舉辦為期兩天的研討會，其結論與建議將在</w:delText>
        </w:r>
      </w:del>
      <w:del w:id="7894" w:author="tier" w:date="2005-11-11T13:51:00Z">
        <w:r>
          <w:rPr/>
          <w:delText>2005</w:delText>
        </w:r>
      </w:del>
      <w:del w:id="7895" w:author="tier" w:date="2005-11-11T13:51:00Z">
        <w:r>
          <w:rPr/>
          <w:delText>年</w:delText>
        </w:r>
      </w:del>
      <w:del w:id="7896" w:author="tier" w:date="2005-11-11T13:51:00Z">
        <w:r>
          <w:rPr/>
          <w:delText>10</w:delText>
        </w:r>
      </w:del>
      <w:del w:id="7897" w:author="tier" w:date="2005-11-11T13:51:00Z">
        <w:r>
          <w:rPr/>
          <w:delText>月在韓國舉行部長會議時提出。</w:delText>
        </w:r>
      </w:del>
    </w:p>
    <w:p>
      <w:pPr>
        <w:pStyle w:val="Normal"/>
        <w:spacing w:lineRule="exact" w:line="480" w:before="120" w:after="120"/>
        <w:ind w:hanging="0"/>
        <w:rPr>
          <w:del w:id="7902" w:author="tier" w:date="2006-06-28T17:18:00Z"/>
        </w:rPr>
      </w:pPr>
      <w:del w:id="7899" w:author="tier" w:date="2006-06-28T17:18:00Z">
        <w:r>
          <w:rPr/>
          <w:delText>此次企業網絡會議之摘要記錄，請參閱附件</w:delText>
        </w:r>
      </w:del>
      <w:del w:id="7900" w:author="tier" w:date="2005-11-11T13:55:00Z">
        <w:r>
          <w:rPr/>
          <w:delText>五</w:delText>
        </w:r>
      </w:del>
      <w:del w:id="7901" w:author="tier" w:date="2006-06-28T17:18:00Z">
        <w:r>
          <w:rPr/>
          <w:delText>。</w:delText>
        </w:r>
      </w:del>
    </w:p>
    <w:p>
      <w:pPr>
        <w:pStyle w:val="Normal"/>
        <w:widowControl w:val="false"/>
        <w:bidi w:val="0"/>
        <w:snapToGrid w:val="false"/>
        <w:spacing w:lineRule="exact" w:line="480" w:before="120" w:after="120"/>
        <w:ind w:hanging="0"/>
        <w:jc w:val="both"/>
        <w:rPr/>
      </w:pPr>
      <w:del w:id="7903" w:author="tier" w:date="2005-11-11T13:55:00Z">
        <w:r>
          <w:rPr>
            <w:b/>
          </w:rPr>
          <w:delText>四</w:delText>
        </w:r>
      </w:del>
      <w:ins w:id="7904" w:author="tier" w:date="2006-06-28T17:19:00Z">
        <w:r>
          <w:rPr>
            <w:b/>
          </w:rPr>
          <w:t>四</w:t>
        </w:r>
      </w:ins>
      <w:r>
        <w:rPr>
          <w:b/>
        </w:rPr>
        <w:t>、大會參訪活動</w:t>
      </w:r>
    </w:p>
    <w:p>
      <w:pPr>
        <w:pStyle w:val="Normal"/>
        <w:spacing w:before="120" w:after="120"/>
        <w:ind w:left="118" w:firstLine="560"/>
        <w:rPr>
          <w:szCs w:val="28"/>
          <w:ins w:id="7918" w:author="tier" w:date="2006-06-28T13:49:00Z"/>
        </w:rPr>
      </w:pPr>
      <w:ins w:id="7905" w:author="tier" w:date="2006-06-28T13:49:00Z">
        <w:r>
          <w:rPr>
            <w:szCs w:val="28"/>
          </w:rPr>
          <w:t>5</w:t>
        </w:r>
      </w:ins>
      <w:ins w:id="7906" w:author="tier" w:date="2006-06-28T13:49:00Z">
        <w:r>
          <w:rPr>
            <w:rFonts w:cs="Times New Roman"/>
            <w:szCs w:val="28"/>
          </w:rPr>
          <w:t>月</w:t>
        </w:r>
      </w:ins>
      <w:ins w:id="7907" w:author="tier" w:date="2006-06-28T13:49:00Z">
        <w:r>
          <w:rPr>
            <w:szCs w:val="28"/>
          </w:rPr>
          <w:t>19</w:t>
        </w:r>
      </w:ins>
      <w:ins w:id="7908" w:author="tier" w:date="2006-06-28T13:49:00Z">
        <w:r>
          <w:rPr>
            <w:rFonts w:cs="Times New Roman"/>
            <w:szCs w:val="28"/>
          </w:rPr>
          <w:t>日上午參訪新加坡國家圖書館</w:t>
        </w:r>
      </w:ins>
      <w:ins w:id="7909" w:author="tier" w:date="2006-06-30T17:47:00Z">
        <w:r>
          <w:rPr>
            <w:szCs w:val="28"/>
          </w:rPr>
          <w:t>(</w:t>
        </w:r>
      </w:ins>
      <w:ins w:id="7910" w:author="tier" w:date="2006-06-28T13:49:00Z">
        <w:r>
          <w:rPr>
            <w:szCs w:val="28"/>
          </w:rPr>
          <w:t>National Library Building</w:t>
        </w:r>
      </w:ins>
      <w:ins w:id="7911" w:author="tier" w:date="2006-06-30T17:47:00Z">
        <w:r>
          <w:rPr>
            <w:szCs w:val="28"/>
          </w:rPr>
          <w:t>）</w:t>
        </w:r>
      </w:ins>
      <w:ins w:id="7912" w:author="tier" w:date="2006-06-28T13:49:00Z">
        <w:r>
          <w:rPr>
            <w:rFonts w:cs="Times New Roman"/>
            <w:szCs w:val="28"/>
          </w:rPr>
          <w:t>）克拉克碼頭</w:t>
        </w:r>
      </w:ins>
      <w:ins w:id="7913" w:author="tier" w:date="2006-06-30T17:47:00Z">
        <w:r>
          <w:rPr>
            <w:szCs w:val="28"/>
          </w:rPr>
          <w:t>(</w:t>
        </w:r>
      </w:ins>
      <w:ins w:id="7914" w:author="tier" w:date="2006-06-28T13:49:00Z">
        <w:r>
          <w:rPr>
            <w:rFonts w:cs="Times New Roman"/>
            <w:szCs w:val="28"/>
          </w:rPr>
          <w:t>（</w:t>
        </w:r>
      </w:ins>
      <w:ins w:id="7915" w:author="tier" w:date="2006-06-28T13:49:00Z">
        <w:r>
          <w:rPr>
            <w:szCs w:val="28"/>
          </w:rPr>
          <w:t>te Clark Quay</w:t>
        </w:r>
      </w:ins>
      <w:ins w:id="7916" w:author="tier" w:date="2006-06-30T17:47:00Z">
        <w:r>
          <w:rPr>
            <w:szCs w:val="28"/>
          </w:rPr>
          <w:t>）</w:t>
        </w:r>
      </w:ins>
      <w:ins w:id="7917" w:author="tier" w:date="2006-06-28T13:49:00Z">
        <w:r>
          <w:rPr>
            <w:rFonts w:cs="Times New Roman"/>
            <w:szCs w:val="28"/>
          </w:rPr>
          <w:t>），參的主題為「熱帶地區的永續城市設計」主題。</w:t>
        </w:r>
      </w:ins>
    </w:p>
    <w:p>
      <w:pPr>
        <w:pStyle w:val="Normal"/>
        <w:spacing w:before="120" w:after="120"/>
        <w:ind w:left="0" w:firstLine="560"/>
        <w:rPr>
          <w:szCs w:val="28"/>
          <w:ins w:id="7921" w:author="tier" w:date="2006-06-28T13:49:00Z"/>
        </w:rPr>
      </w:pPr>
      <w:ins w:id="7919" w:author="tier" w:date="2006-06-28T13:49:00Z">
        <w:r>
          <w:rPr>
            <w:szCs w:val="28"/>
          </w:rPr>
          <w:t>1.</w:t>
          <w:tab/>
        </w:r>
      </w:ins>
      <w:ins w:id="7920" w:author="tier" w:date="2006-06-28T13:49:00Z">
        <w:r>
          <w:rPr>
            <w:rFonts w:cs="Times New Roman"/>
            <w:szCs w:val="28"/>
          </w:rPr>
          <w:t>國家圖書館</w:t>
        </w:r>
      </w:ins>
    </w:p>
    <w:p>
      <w:pPr>
        <w:pStyle w:val="Normal"/>
        <w:spacing w:lineRule="exact" w:line="460" w:before="120" w:after="120"/>
        <w:ind w:left="0" w:firstLine="560"/>
        <w:rPr>
          <w:szCs w:val="28"/>
          <w:ins w:id="7931" w:author="tier" w:date="2006-06-28T13:49:00Z"/>
        </w:rPr>
      </w:pPr>
      <w:ins w:id="7922" w:author="tier" w:date="2006-06-28T13:49:00Z">
        <w:r>
          <w:rPr>
            <w:rFonts w:cs="Times New Roman"/>
            <w:szCs w:val="28"/>
          </w:rPr>
          <w:t>新加坡國家圖書館的建築設計採用整體建築表現</w:t>
        </w:r>
      </w:ins>
      <w:ins w:id="7923" w:author="tier" w:date="2006-06-28T13:49:00Z">
        <w:r>
          <w:rPr>
            <w:szCs w:val="28"/>
          </w:rPr>
          <w:t>(Total Building Performance)</w:t>
        </w:r>
      </w:ins>
      <w:ins w:id="7924" w:author="tier" w:date="2006-06-28T13:49:00Z">
        <w:r>
          <w:rPr>
            <w:rFonts w:cs="Times New Roman"/>
            <w:szCs w:val="28"/>
          </w:rPr>
          <w:t>之方式，特別著重生化氣候建築設計與促進能源效率。建築物本身結合了最新的正面採光科技</w:t>
        </w:r>
      </w:ins>
      <w:ins w:id="7925" w:author="tier" w:date="2006-06-28T13:49:00Z">
        <w:r>
          <w:rPr>
            <w:szCs w:val="28"/>
          </w:rPr>
          <w:t>(technologies for facades)</w:t>
        </w:r>
      </w:ins>
      <w:ins w:id="7926" w:author="tier" w:date="2006-06-28T13:49:00Z">
        <w:r>
          <w:rPr>
            <w:rFonts w:cs="Times New Roman"/>
            <w:szCs w:val="28"/>
          </w:rPr>
          <w:t>，強調太陽光日照的應用，並與結合被動冷卻之通風與空調系統，強調藉由熱空氣上升帶動空氣對流等原理，促進室內空氣對流循環，降低使用能源，促進能源效率，並定期監控能源的使用量。新加坡國家圖書館於</w:t>
        </w:r>
      </w:ins>
      <w:ins w:id="7927" w:author="tier" w:date="2006-06-28T13:49:00Z">
        <w:r>
          <w:rPr>
            <w:szCs w:val="28"/>
          </w:rPr>
          <w:t>2005</w:t>
        </w:r>
      </w:ins>
      <w:ins w:id="7928" w:author="tier" w:date="2006-06-28T13:49:00Z">
        <w:r>
          <w:rPr>
            <w:rFonts w:cs="Times New Roman"/>
            <w:szCs w:val="28"/>
          </w:rPr>
          <w:t>年</w:t>
        </w:r>
      </w:ins>
      <w:ins w:id="7929" w:author="tier" w:date="2006-06-28T13:49:00Z">
        <w:r>
          <w:rPr>
            <w:szCs w:val="28"/>
          </w:rPr>
          <w:t>11</w:t>
        </w:r>
      </w:ins>
      <w:ins w:id="7930" w:author="tier" w:date="2006-06-28T13:49:00Z">
        <w:r>
          <w:rPr>
            <w:rFonts w:cs="Times New Roman"/>
            <w:szCs w:val="28"/>
          </w:rPr>
          <w:t>月完工。</w:t>
        </w:r>
      </w:ins>
    </w:p>
    <w:p>
      <w:pPr>
        <w:pStyle w:val="Normal"/>
        <w:spacing w:before="120" w:after="120"/>
        <w:ind w:left="0" w:firstLine="560"/>
        <w:rPr>
          <w:ins w:id="7935" w:author="tier" w:date="2006-06-28T13:49:00Z"/>
        </w:rPr>
      </w:pPr>
      <w:ins w:id="7932" w:author="tier" w:date="2006-06-28T13:49:00Z">
        <w:r>
          <w:rPr>
            <w:szCs w:val="28"/>
          </w:rPr>
          <w:t>2.</w:t>
          <w:tab/>
        </w:r>
      </w:ins>
      <w:ins w:id="7933" w:author="tier" w:date="2006-06-28T13:49:00Z">
        <w:r>
          <w:rPr>
            <w:rFonts w:cs="Times New Roman"/>
            <w:szCs w:val="28"/>
          </w:rPr>
          <w:t>克拉克碼頭</w:t>
        </w:r>
      </w:ins>
      <w:ins w:id="7934" w:author="tier" w:date="2006-06-28T13:49:00Z">
        <w:r>
          <w:rPr>
            <w:szCs w:val="28"/>
          </w:rPr>
          <w:t>(The Clark Quay)</w:t>
        </w:r>
      </w:ins>
    </w:p>
    <w:p>
      <w:pPr>
        <w:pStyle w:val="Normal"/>
        <w:spacing w:before="120" w:after="120"/>
        <w:ind w:left="0" w:firstLine="363"/>
        <w:rPr>
          <w:szCs w:val="28"/>
        </w:rPr>
      </w:pPr>
      <w:ins w:id="7936" w:author="tier" w:date="2006-06-28T13:49:00Z">
        <w:r>
          <w:rPr>
            <w:rFonts w:cs="Times New Roman"/>
            <w:szCs w:val="28"/>
          </w:rPr>
          <w:t>克拉克碼頭位於新加坡河畔，其戶外空間設計方面結合了水</w:t>
        </w:r>
      </w:ins>
      <w:ins w:id="7937" w:author="tier" w:date="2006-06-28T13:49:00Z">
        <w:del w:id="7938" w:author="陳炯曉" w:date="2006-07-07T17:00:00Z">
          <w:r>
            <w:rPr>
              <w:rFonts w:cs="Times New Roman"/>
              <w:szCs w:val="28"/>
            </w:rPr>
            <w:delText>合</w:delText>
          </w:r>
        </w:del>
      </w:ins>
      <w:ins w:id="7939" w:author="陳炯曉" w:date="2006-07-07T17:00:00Z">
        <w:r>
          <w:rPr>
            <w:szCs w:val="28"/>
          </w:rPr>
          <w:t>供應及</w:t>
        </w:r>
      </w:ins>
      <w:ins w:id="7940" w:author="tier" w:date="2006-06-28T13:49:00Z">
        <w:r>
          <w:rPr>
            <w:rFonts w:cs="Times New Roman"/>
            <w:szCs w:val="28"/>
          </w:rPr>
          <w:t>通風系統、延伸的遮陽棚結合被動冷卻系統與冷卻噴泉等設計，創造一個混合冷卻系統設計、不受限於使用冷氣的戶外空間。</w:t>
        </w:r>
      </w:ins>
      <w:del w:id="7941" w:author="tier" w:date="2006-06-28T13:49:00Z">
        <w:r>
          <w:rPr>
            <w:szCs w:val="28"/>
          </w:rPr>
          <w:delText>此次</w:delText>
        </w:r>
      </w:del>
      <w:del w:id="7942" w:author="tier" w:date="2006-06-28T13:49:00Z">
        <w:r>
          <w:rPr>
            <w:szCs w:val="28"/>
          </w:rPr>
          <w:delText>EWG30</w:delText>
        </w:r>
      </w:del>
      <w:del w:id="7943" w:author="tier" w:date="2006-06-28T13:49:00Z">
        <w:r>
          <w:rPr>
            <w:szCs w:val="28"/>
          </w:rPr>
          <w:delText>會議之參訪活動分成三個段落</w:delText>
        </w:r>
      </w:del>
      <w:del w:id="7944" w:author="tier" w:date="2006-06-28T13:49:00Z">
        <w:r>
          <w:rPr>
            <w:szCs w:val="28"/>
          </w:rPr>
          <w:delText>: (1)</w:delText>
        </w:r>
      </w:del>
      <w:del w:id="7945" w:author="tier" w:date="2006-06-28T13:49:00Z">
        <w:r>
          <w:rPr>
            <w:szCs w:val="28"/>
          </w:rPr>
          <w:delText>八月二十四日下午參訪現代重工公司之造船廠。</w:delText>
        </w:r>
      </w:del>
      <w:del w:id="7946" w:author="tier" w:date="2006-06-28T13:49:00Z">
        <w:r>
          <w:rPr>
            <w:szCs w:val="28"/>
          </w:rPr>
          <w:delText>(</w:delText>
        </w:r>
      </w:del>
      <w:del w:id="7947" w:author="tier" w:date="2006-06-28T13:49:00Z">
        <w:r>
          <w:rPr>
            <w:szCs w:val="28"/>
          </w:rPr>
          <w:delText>按：此廠為當今世界最大的造船廠</w:delText>
        </w:r>
      </w:del>
      <w:del w:id="7948" w:author="tier" w:date="2006-06-28T13:49:00Z">
        <w:r>
          <w:rPr>
            <w:szCs w:val="28"/>
          </w:rPr>
          <w:delText>)</w:delText>
        </w:r>
      </w:del>
      <w:del w:id="7949" w:author="tier" w:date="2006-06-28T13:49:00Z">
        <w:r>
          <w:rPr>
            <w:szCs w:val="28"/>
          </w:rPr>
          <w:delText>目前進行的計畫有</w:delText>
        </w:r>
      </w:del>
      <w:del w:id="7950" w:author="tier" w:date="2006-06-28T13:49:00Z">
        <w:r>
          <w:rPr>
            <w:szCs w:val="28"/>
          </w:rPr>
          <w:delText>LNG</w:delText>
        </w:r>
      </w:del>
      <w:del w:id="7951" w:author="tier" w:date="2006-06-28T13:49:00Z">
        <w:r>
          <w:rPr>
            <w:szCs w:val="28"/>
          </w:rPr>
          <w:delText>運具、大型遊輪、海上探油平台、貨櫃輪等。</w:delText>
        </w:r>
      </w:del>
      <w:del w:id="7952" w:author="tier" w:date="2006-06-28T13:49:00Z">
        <w:r>
          <w:rPr>
            <w:szCs w:val="28"/>
          </w:rPr>
          <w:delText>(2)</w:delText>
        </w:r>
      </w:del>
      <w:del w:id="7953" w:author="tier" w:date="2006-06-28T13:49:00Z">
        <w:r>
          <w:rPr>
            <w:szCs w:val="28"/>
          </w:rPr>
          <w:delText>八月二十六日上午參訪慶洲</w:delText>
        </w:r>
      </w:del>
      <w:del w:id="7954" w:author="tier" w:date="2006-06-28T13:49:00Z">
        <w:r>
          <w:rPr>
            <w:szCs w:val="28"/>
          </w:rPr>
          <w:delText>Hilton</w:delText>
        </w:r>
      </w:del>
      <w:del w:id="7955" w:author="tier" w:date="2006-06-28T13:49:00Z">
        <w:r>
          <w:rPr>
            <w:szCs w:val="28"/>
          </w:rPr>
          <w:delText>旅館，係十月下旬第七屆能源部長會議之會議旅館，初步了解其會議廳、房間、餐飲及相關設備，以利參與會議之籌備。</w:delText>
        </w:r>
      </w:del>
      <w:del w:id="7956" w:author="tier" w:date="2006-06-28T13:49:00Z">
        <w:r>
          <w:rPr>
            <w:szCs w:val="28"/>
          </w:rPr>
          <w:delText>(3)</w:delText>
        </w:r>
      </w:del>
      <w:del w:id="7957" w:author="tier" w:date="2006-06-28T13:49:00Z">
        <w:r>
          <w:rPr>
            <w:szCs w:val="28"/>
          </w:rPr>
          <w:delText>八月二十六日下午參訪韓國水力與核能電力公司</w:delText>
        </w:r>
      </w:del>
      <w:del w:id="7958" w:author="tier" w:date="2006-06-28T13:49:00Z">
        <w:r>
          <w:rPr>
            <w:szCs w:val="28"/>
          </w:rPr>
          <w:delText>(Korean Hydro &amp; Nuclear Power Company)</w:delText>
        </w:r>
      </w:del>
      <w:del w:id="7959" w:author="tier" w:date="2006-06-28T13:49:00Z">
        <w:r>
          <w:rPr>
            <w:szCs w:val="28"/>
          </w:rPr>
          <w:delText>的</w:delText>
        </w:r>
      </w:del>
      <w:del w:id="7960" w:author="tier" w:date="2006-06-28T13:49:00Z">
        <w:r>
          <w:rPr>
            <w:szCs w:val="28"/>
          </w:rPr>
          <w:delText>Kori</w:delText>
        </w:r>
      </w:del>
      <w:del w:id="7961" w:author="tier" w:date="2006-06-28T13:49:00Z">
        <w:r>
          <w:rPr>
            <w:szCs w:val="28"/>
          </w:rPr>
          <w:delText>核能發電廠，此廠共有四個機組，裝置容量總共為</w:delText>
        </w:r>
      </w:del>
      <w:del w:id="7962" w:author="tier" w:date="2006-06-28T13:49:00Z">
        <w:r>
          <w:rPr>
            <w:szCs w:val="28"/>
          </w:rPr>
          <w:delText>3,137MW</w:delText>
        </w:r>
      </w:del>
      <w:del w:id="7963" w:author="tier" w:date="2006-06-28T13:49:00Z">
        <w:r>
          <w:rPr>
            <w:szCs w:val="28"/>
          </w:rPr>
          <w:delText>，分別為</w:delText>
        </w:r>
      </w:del>
      <w:del w:id="7964" w:author="tier" w:date="2006-06-28T13:49:00Z">
        <w:r>
          <w:rPr>
            <w:szCs w:val="28"/>
          </w:rPr>
          <w:delText>587 MW</w:delText>
        </w:r>
      </w:del>
      <w:del w:id="7965" w:author="tier" w:date="2006-06-28T13:49:00Z">
        <w:r>
          <w:rPr>
            <w:szCs w:val="28"/>
          </w:rPr>
          <w:delText>，</w:delText>
        </w:r>
      </w:del>
      <w:del w:id="7966" w:author="tier" w:date="2006-06-28T13:49:00Z">
        <w:r>
          <w:rPr>
            <w:szCs w:val="28"/>
          </w:rPr>
          <w:delText>650 MW</w:delText>
        </w:r>
      </w:del>
      <w:del w:id="7967" w:author="tier" w:date="2006-06-28T13:49:00Z">
        <w:r>
          <w:rPr>
            <w:szCs w:val="28"/>
          </w:rPr>
          <w:delText>，</w:delText>
        </w:r>
      </w:del>
      <w:del w:id="7968" w:author="tier" w:date="2006-06-28T13:49:00Z">
        <w:r>
          <w:rPr>
            <w:szCs w:val="28"/>
          </w:rPr>
          <w:delText>950 MW</w:delText>
        </w:r>
      </w:del>
      <w:del w:id="7969" w:author="tier" w:date="2006-06-28T13:49:00Z">
        <w:r>
          <w:rPr>
            <w:szCs w:val="28"/>
          </w:rPr>
          <w:delText>與</w:delText>
        </w:r>
      </w:del>
      <w:del w:id="7970" w:author="tier" w:date="2006-06-28T13:49:00Z">
        <w:r>
          <w:rPr>
            <w:szCs w:val="28"/>
          </w:rPr>
          <w:delText>950 MW</w:delText>
        </w:r>
      </w:del>
      <w:del w:id="7971" w:author="tier" w:date="2006-06-28T13:49:00Z">
        <w:r>
          <w:rPr>
            <w:szCs w:val="28"/>
          </w:rPr>
          <w:delText>都是加壓水式反應爐</w:delText>
        </w:r>
      </w:del>
      <w:del w:id="7972" w:author="tier" w:date="2006-06-28T13:49:00Z">
        <w:r>
          <w:rPr>
            <w:szCs w:val="28"/>
          </w:rPr>
          <w:delText>(PWR)</w:delText>
        </w:r>
      </w:del>
      <w:del w:id="7973" w:author="tier" w:date="2006-06-28T13:49:00Z">
        <w:r>
          <w:rPr>
            <w:szCs w:val="28"/>
          </w:rPr>
          <w:delText>。分別在</w:delText>
        </w:r>
      </w:del>
      <w:del w:id="7974" w:author="tier" w:date="2006-06-28T13:49:00Z">
        <w:r>
          <w:rPr>
            <w:szCs w:val="28"/>
          </w:rPr>
          <w:delText>1978</w:delText>
        </w:r>
      </w:del>
      <w:del w:id="7975" w:author="tier" w:date="2006-06-28T13:49:00Z">
        <w:r>
          <w:rPr>
            <w:szCs w:val="28"/>
          </w:rPr>
          <w:delText>至</w:delText>
        </w:r>
      </w:del>
      <w:del w:id="7976" w:author="tier" w:date="2006-06-28T13:49:00Z">
        <w:r>
          <w:rPr>
            <w:szCs w:val="28"/>
          </w:rPr>
          <w:delText>1986</w:delText>
        </w:r>
      </w:del>
      <w:del w:id="7977" w:author="tier" w:date="2006-06-28T13:49:00Z">
        <w:r>
          <w:rPr>
            <w:szCs w:val="28"/>
          </w:rPr>
          <w:delText>期間商轉。該場地目前也規劃建置所謂｢新</w:delText>
        </w:r>
      </w:del>
      <w:del w:id="7978" w:author="tier" w:date="2006-06-28T13:49:00Z">
        <w:r>
          <w:rPr>
            <w:szCs w:val="28"/>
          </w:rPr>
          <w:delText>Kori</w:delText>
        </w:r>
      </w:del>
      <w:del w:id="7979" w:author="tier" w:date="2006-06-28T13:49:00Z">
        <w:r>
          <w:rPr>
            <w:szCs w:val="28"/>
          </w:rPr>
          <w:delText>廠｣四個機組，其中二個為</w:delText>
        </w:r>
      </w:del>
      <w:del w:id="7980" w:author="tier" w:date="2006-06-28T13:49:00Z">
        <w:r>
          <w:rPr>
            <w:szCs w:val="28"/>
          </w:rPr>
          <w:delText>1,000 MW</w:delText>
        </w:r>
      </w:del>
      <w:del w:id="7981" w:author="tier" w:date="2006-06-28T13:49:00Z">
        <w:r>
          <w:rPr>
            <w:szCs w:val="28"/>
          </w:rPr>
          <w:delText>規模，另二個為</w:delText>
        </w:r>
      </w:del>
      <w:del w:id="7982" w:author="tier" w:date="2006-06-28T13:49:00Z">
        <w:r>
          <w:rPr>
            <w:szCs w:val="28"/>
          </w:rPr>
          <w:delText>1,400 MW</w:delText>
        </w:r>
      </w:del>
      <w:del w:id="7983" w:author="tier" w:date="2006-06-28T13:49:00Z">
        <w:r>
          <w:rPr>
            <w:szCs w:val="28"/>
          </w:rPr>
          <w:delText>規模，預期在</w:delText>
        </w:r>
      </w:del>
      <w:del w:id="7984" w:author="tier" w:date="2006-06-28T13:49:00Z">
        <w:r>
          <w:rPr>
            <w:szCs w:val="28"/>
          </w:rPr>
          <w:delText>2010-2013</w:delText>
        </w:r>
      </w:del>
      <w:del w:id="7985" w:author="tier" w:date="2006-06-28T13:49:00Z">
        <w:r>
          <w:rPr>
            <w:szCs w:val="28"/>
          </w:rPr>
          <w:delText>期間商轉。</w:delText>
        </w:r>
      </w:del>
      <w:del w:id="7986" w:author="tier" w:date="2006-06-28T13:49:00Z">
        <w:r>
          <w:rPr>
            <w:szCs w:val="28"/>
          </w:rPr>
          <w:delText>(4)</w:delText>
        </w:r>
      </w:del>
      <w:del w:id="7987" w:author="tier" w:date="2006-06-28T13:49:00Z">
        <w:r>
          <w:rPr>
            <w:szCs w:val="28"/>
          </w:rPr>
          <w:delText>另外於八月二十七日前往</w:delText>
        </w:r>
      </w:del>
      <w:del w:id="7988" w:author="tier" w:date="2006-06-28T13:49:00Z">
        <w:r>
          <w:rPr>
            <w:szCs w:val="28"/>
          </w:rPr>
          <w:delText>Hilton</w:delText>
        </w:r>
      </w:del>
      <w:del w:id="7989" w:author="tier" w:date="2006-06-28T13:49:00Z">
        <w:r>
          <w:rPr>
            <w:szCs w:val="28"/>
          </w:rPr>
          <w:delText>旅館，與其訂房經理</w:delText>
        </w:r>
      </w:del>
      <w:del w:id="7990" w:author="tier" w:date="2006-06-28T13:49:00Z">
        <w:r>
          <w:rPr>
            <w:szCs w:val="28"/>
          </w:rPr>
          <w:delText>Mr. Dong Hyo Seo</w:delText>
        </w:r>
      </w:del>
      <w:del w:id="7991" w:author="tier" w:date="2006-06-28T13:49:00Z">
        <w:r>
          <w:rPr>
            <w:szCs w:val="28"/>
          </w:rPr>
          <w:delText>見面，進一步了解籌備參與部長會議的細節，及收集相關資料。</w:delText>
        </w:r>
      </w:del>
    </w:p>
    <w:p>
      <w:pPr>
        <w:pStyle w:val="Normal"/>
        <w:spacing w:lineRule="exact" w:line="480" w:before="120" w:after="120"/>
        <w:ind w:firstLine="560"/>
        <w:rPr>
          <w:szCs w:val="28"/>
          <w:del w:id="7993" w:author="tier" w:date="2006-06-30T17:50:00Z"/>
        </w:rPr>
      </w:pPr>
      <w:del w:id="7992" w:author="tier" w:date="2006-06-30T17:50:00Z">
        <w:r>
          <w:rPr>
            <w:szCs w:val="28"/>
          </w:rPr>
        </w:r>
      </w:del>
    </w:p>
    <w:p>
      <w:pPr>
        <w:pStyle w:val="Normal"/>
        <w:spacing w:lineRule="exact" w:line="480" w:before="120" w:after="120"/>
        <w:ind w:firstLine="560"/>
        <w:rPr>
          <w:del w:id="7995" w:author="tier" w:date="2006-06-30T17:50:00Z"/>
        </w:rPr>
      </w:pPr>
      <w:del w:id="7994" w:author="tier" w:date="2006-06-30T17:50:00Z">
        <w:r>
          <w:rPr/>
        </w:r>
      </w:del>
    </w:p>
    <w:p>
      <w:pPr>
        <w:pStyle w:val="Normal"/>
        <w:spacing w:lineRule="exact" w:line="480" w:before="120" w:after="120"/>
        <w:ind w:firstLine="560"/>
        <w:rPr>
          <w:del w:id="7997" w:author="tier" w:date="2006-06-30T17:50:00Z"/>
        </w:rPr>
      </w:pPr>
      <w:del w:id="7996" w:author="tier" w:date="2006-06-30T17:50:00Z">
        <w:r>
          <w:rPr/>
        </w:r>
      </w:del>
    </w:p>
    <w:p>
      <w:pPr>
        <w:pStyle w:val="Normal"/>
        <w:spacing w:lineRule="exact" w:line="480" w:before="120" w:after="120"/>
        <w:ind w:firstLine="560"/>
        <w:rPr>
          <w:del w:id="7999" w:author="tier" w:date="2006-06-30T17:50:00Z"/>
        </w:rPr>
      </w:pPr>
      <w:del w:id="7998" w:author="tier" w:date="2006-06-30T17:50:00Z">
        <w:r>
          <w:rPr/>
        </w:r>
      </w:del>
    </w:p>
    <w:p>
      <w:pPr>
        <w:pStyle w:val="Normal"/>
        <w:spacing w:lineRule="exact" w:line="480" w:before="120" w:after="120"/>
        <w:ind w:firstLine="560"/>
        <w:rPr>
          <w:del w:id="8001" w:author="tier" w:date="2006-06-30T17:50:00Z"/>
        </w:rPr>
      </w:pPr>
      <w:del w:id="8000" w:author="tier" w:date="2006-06-30T17:50:00Z">
        <w:r>
          <w:rPr/>
        </w:r>
      </w:del>
    </w:p>
    <w:p>
      <w:pPr>
        <w:pStyle w:val="Normal"/>
        <w:spacing w:lineRule="exact" w:line="480" w:before="120" w:after="120"/>
        <w:ind w:firstLine="560"/>
        <w:rPr>
          <w:del w:id="8003" w:author="tier" w:date="2006-06-30T17:50:00Z"/>
        </w:rPr>
      </w:pPr>
      <w:del w:id="8002" w:author="tier" w:date="2006-06-30T17:50:00Z">
        <w:r>
          <w:rPr/>
        </w:r>
      </w:del>
    </w:p>
    <w:p>
      <w:pPr>
        <w:pStyle w:val="Normal"/>
        <w:spacing w:lineRule="exact" w:line="480" w:before="120" w:after="120"/>
        <w:ind w:firstLine="560"/>
        <w:rPr/>
      </w:pPr>
      <w:r>
        <w:rPr/>
      </w:r>
    </w:p>
    <w:p>
      <w:pPr>
        <w:pStyle w:val="Normal"/>
        <w:spacing w:lineRule="exact" w:line="480" w:before="120" w:after="120"/>
        <w:ind w:firstLine="560"/>
        <w:rPr>
          <w:del w:id="8005" w:author="tier" w:date="2005-11-11T13:55:00Z"/>
        </w:rPr>
      </w:pPr>
      <w:del w:id="8004" w:author="tier" w:date="2005-11-11T13:55:00Z">
        <w:r>
          <w:rPr/>
        </w:r>
      </w:del>
    </w:p>
    <w:p>
      <w:pPr>
        <w:pStyle w:val="Normal"/>
        <w:spacing w:lineRule="exact" w:line="480" w:before="120" w:after="120"/>
        <w:ind w:firstLine="560"/>
        <w:rPr>
          <w:del w:id="8007" w:author="tier" w:date="2005-11-11T13:55:00Z"/>
        </w:rPr>
      </w:pPr>
      <w:del w:id="8006" w:author="tier" w:date="2005-11-11T13:55:00Z">
        <w:r>
          <w:rPr/>
        </w:r>
      </w:del>
    </w:p>
    <w:p>
      <w:pPr>
        <w:pStyle w:val="Normal"/>
        <w:spacing w:lineRule="exact" w:line="480" w:before="120" w:after="120"/>
        <w:ind w:firstLine="560"/>
        <w:rPr>
          <w:del w:id="8009" w:author="tier" w:date="2005-11-11T13:55:00Z"/>
        </w:rPr>
      </w:pPr>
      <w:del w:id="8008" w:author="tier" w:date="2005-11-11T13:55:00Z">
        <w:r>
          <w:rPr/>
        </w:r>
      </w:del>
    </w:p>
    <w:p>
      <w:pPr>
        <w:pStyle w:val="Normal"/>
        <w:spacing w:lineRule="exact" w:line="480" w:before="120" w:after="120"/>
        <w:ind w:firstLine="560"/>
        <w:rPr>
          <w:del w:id="8011" w:author="tier" w:date="2005-11-11T13:55:00Z"/>
        </w:rPr>
      </w:pPr>
      <w:del w:id="8010" w:author="tier" w:date="2005-11-11T13:55:00Z">
        <w:r>
          <w:rPr/>
        </w:r>
      </w:del>
    </w:p>
    <w:p>
      <w:pPr>
        <w:pStyle w:val="Normal"/>
        <w:spacing w:lineRule="exact" w:line="480" w:before="120" w:after="120"/>
        <w:ind w:firstLine="560"/>
        <w:rPr>
          <w:del w:id="8013" w:author="tier" w:date="2005-11-11T13:55:00Z"/>
        </w:rPr>
      </w:pPr>
      <w:del w:id="8012" w:author="tier" w:date="2005-11-11T13:55:00Z">
        <w:r>
          <w:rPr/>
        </w:r>
      </w:del>
    </w:p>
    <w:p>
      <w:pPr>
        <w:pStyle w:val="Normal"/>
        <w:spacing w:lineRule="exact" w:line="480" w:before="120" w:after="120"/>
        <w:ind w:hanging="0"/>
        <w:rPr>
          <w:del w:id="8015" w:author="tier" w:date="2005-11-11T13:55:00Z"/>
        </w:rPr>
      </w:pPr>
      <w:del w:id="8014" w:author="tier" w:date="2005-11-11T13:55:00Z">
        <w:r>
          <w:rPr/>
        </w:r>
      </w:del>
      <w:r>
        <w:br w:type="page"/>
      </w:r>
    </w:p>
    <w:p>
      <w:pPr>
        <w:pStyle w:val="Normal"/>
        <w:spacing w:lineRule="exact" w:line="480" w:before="120" w:after="120"/>
        <w:rPr/>
      </w:pPr>
      <w:r>
        <w:rPr>
          <w:bCs/>
        </w:rPr>
        <w:t>肆、</w:t>
      </w:r>
      <w:del w:id="8016" w:author="tier" w:date="2006-06-30T17:52:00Z">
        <w:r>
          <w:rPr>
            <w:bCs/>
          </w:rPr>
          <w:delText>結語</w:delText>
        </w:r>
      </w:del>
      <w:ins w:id="8017" w:author="tier" w:date="2006-06-30T17:52:00Z">
        <w:r>
          <w:rPr>
            <w:bCs/>
          </w:rPr>
          <w:t>結</w:t>
        </w:r>
      </w:ins>
      <w:ins w:id="8018" w:author="tier" w:date="2006-06-30T17:52:00Z">
        <w:r>
          <w:rPr>
            <w:bCs/>
            <w:color w:val="FF0000"/>
          </w:rPr>
          <w:t>論</w:t>
        </w:r>
      </w:ins>
      <w:r>
        <w:rPr>
          <w:bCs/>
        </w:rPr>
        <w:t>與建議</w:t>
      </w:r>
    </w:p>
    <w:p>
      <w:pPr>
        <w:pStyle w:val="Style17"/>
        <w:spacing w:lineRule="exact" w:line="480" w:before="120" w:after="120"/>
        <w:ind w:firstLine="560"/>
        <w:rPr>
          <w:del w:id="8043" w:author="tier" w:date="2005-11-07T15:22:00Z"/>
        </w:rPr>
      </w:pPr>
      <w:del w:id="8019" w:author="tier" w:date="2005-11-07T15:22:00Z">
        <w:r>
          <w:rPr>
            <w:rFonts w:eastAsia="Times New Roman"/>
            <w:b w:val="false"/>
            <w:sz w:val="28"/>
            <w:szCs w:val="28"/>
          </w:rPr>
          <w:delText xml:space="preserve">    </w:delText>
        </w:r>
      </w:del>
      <w:del w:id="8020" w:author="tier" w:date="2005-11-07T15:22:00Z">
        <w:r>
          <w:rPr>
            <w:b w:val="false"/>
            <w:sz w:val="28"/>
            <w:szCs w:val="28"/>
          </w:rPr>
          <w:delText>我國於本屆能源工作組會議，主要就將於我國舉辦的二項研討會提出報告。首先是隔週</w:delText>
        </w:r>
      </w:del>
      <w:del w:id="8021" w:author="tier" w:date="2005-11-07T15:22:00Z">
        <w:r>
          <w:rPr>
            <w:b w:val="false"/>
            <w:sz w:val="28"/>
            <w:szCs w:val="28"/>
          </w:rPr>
          <w:delText>(2005</w:delText>
        </w:r>
      </w:del>
      <w:del w:id="8022" w:author="tier" w:date="2005-11-07T15:22:00Z">
        <w:r>
          <w:rPr>
            <w:b w:val="false"/>
            <w:sz w:val="28"/>
            <w:szCs w:val="28"/>
          </w:rPr>
          <w:delText>年</w:delText>
        </w:r>
      </w:del>
      <w:del w:id="8023" w:author="tier" w:date="2005-11-07T15:22:00Z">
        <w:r>
          <w:rPr>
            <w:b w:val="false"/>
            <w:sz w:val="28"/>
            <w:szCs w:val="28"/>
          </w:rPr>
          <w:delText>3</w:delText>
        </w:r>
      </w:del>
      <w:del w:id="8024" w:author="tier" w:date="2005-11-07T15:22:00Z">
        <w:r>
          <w:rPr>
            <w:b w:val="false"/>
            <w:sz w:val="28"/>
            <w:szCs w:val="28"/>
          </w:rPr>
          <w:delText>月</w:delText>
        </w:r>
      </w:del>
      <w:del w:id="8025" w:author="tier" w:date="2005-11-07T15:22:00Z">
        <w:r>
          <w:rPr>
            <w:b w:val="false"/>
            <w:sz w:val="28"/>
            <w:szCs w:val="28"/>
          </w:rPr>
          <w:delText>21-23</w:delText>
        </w:r>
      </w:del>
      <w:del w:id="8026" w:author="tier" w:date="2005-11-07T15:22:00Z">
        <w:r>
          <w:rPr>
            <w:b w:val="false"/>
            <w:sz w:val="28"/>
            <w:szCs w:val="28"/>
          </w:rPr>
          <w:delText>日</w:delText>
        </w:r>
      </w:del>
      <w:del w:id="8027" w:author="tier" w:date="2005-11-07T15:22:00Z">
        <w:r>
          <w:rPr>
            <w:b w:val="false"/>
            <w:sz w:val="28"/>
            <w:szCs w:val="28"/>
          </w:rPr>
          <w:delText>)</w:delText>
        </w:r>
      </w:del>
      <w:del w:id="8028" w:author="tier" w:date="2005-11-07T15:22:00Z">
        <w:r>
          <w:rPr>
            <w:b w:val="false"/>
            <w:sz w:val="28"/>
            <w:szCs w:val="28"/>
          </w:rPr>
          <w:delText>就要在台北舉辦的液化天然氣研討會，報名踴躍，已有</w:delText>
        </w:r>
      </w:del>
      <w:del w:id="8029" w:author="tier" w:date="2005-11-07T15:22:00Z">
        <w:r>
          <w:rPr>
            <w:b w:val="false"/>
            <w:sz w:val="28"/>
            <w:szCs w:val="28"/>
          </w:rPr>
          <w:delText>50</w:delText>
        </w:r>
      </w:del>
      <w:del w:id="8030" w:author="tier" w:date="2005-11-07T15:22:00Z">
        <w:r>
          <w:rPr>
            <w:b w:val="false"/>
            <w:sz w:val="28"/>
            <w:szCs w:val="28"/>
          </w:rPr>
          <w:delText>餘人</w:delText>
        </w:r>
      </w:del>
      <w:del w:id="8031" w:author="tier" w:date="2005-11-07T15:22:00Z">
        <w:r>
          <w:rPr>
            <w:b w:val="false"/>
            <w:sz w:val="28"/>
            <w:szCs w:val="28"/>
          </w:rPr>
          <w:delText>(</w:delText>
        </w:r>
      </w:del>
      <w:del w:id="8032" w:author="tier" w:date="2005-11-07T15:22:00Z">
        <w:r>
          <w:rPr>
            <w:b w:val="false"/>
            <w:sz w:val="28"/>
            <w:szCs w:val="28"/>
          </w:rPr>
          <w:delText>包括主講人及與談人</w:delText>
        </w:r>
      </w:del>
      <w:del w:id="8033" w:author="tier" w:date="2005-11-07T15:22:00Z">
        <w:r>
          <w:rPr>
            <w:b w:val="false"/>
            <w:sz w:val="28"/>
            <w:szCs w:val="28"/>
          </w:rPr>
          <w:delText>20</w:delText>
        </w:r>
      </w:del>
      <w:del w:id="8034" w:author="tier" w:date="2005-11-07T15:22:00Z">
        <w:r>
          <w:rPr>
            <w:b w:val="false"/>
            <w:sz w:val="28"/>
            <w:szCs w:val="28"/>
          </w:rPr>
          <w:delText>餘人</w:delText>
        </w:r>
      </w:del>
      <w:del w:id="8035" w:author="tier" w:date="2005-11-07T15:22:00Z">
        <w:r>
          <w:rPr>
            <w:b w:val="false"/>
            <w:sz w:val="28"/>
            <w:szCs w:val="28"/>
          </w:rPr>
          <w:delText>)</w:delText>
        </w:r>
      </w:del>
      <w:del w:id="8036" w:author="tier" w:date="2005-11-07T15:22:00Z">
        <w:r>
          <w:rPr>
            <w:b w:val="false"/>
            <w:sz w:val="28"/>
            <w:szCs w:val="28"/>
          </w:rPr>
          <w:delText>，我國將以公正中立之立場辦理此一研討會，將其討論結果彙整成結論與建議送予</w:delText>
        </w:r>
      </w:del>
      <w:del w:id="8037" w:author="tier" w:date="2005-11-07T15:22:00Z">
        <w:r>
          <w:rPr>
            <w:b w:val="false"/>
            <w:sz w:val="28"/>
            <w:szCs w:val="28"/>
          </w:rPr>
          <w:delText>EWG</w:delText>
        </w:r>
      </w:del>
      <w:del w:id="8038" w:author="tier" w:date="2005-11-07T15:22:00Z">
        <w:r>
          <w:rPr>
            <w:b w:val="false"/>
            <w:sz w:val="28"/>
            <w:szCs w:val="28"/>
          </w:rPr>
          <w:delText>認可，進而尋求部長會議採納。而未來燃料技術展望計畫的第二次研討會，由能源工作組與工業科學及技術工作組共同策劃，預定在</w:delText>
        </w:r>
      </w:del>
      <w:del w:id="8039" w:author="tier" w:date="2005-11-07T15:22:00Z">
        <w:r>
          <w:rPr>
            <w:b w:val="false"/>
            <w:sz w:val="28"/>
            <w:szCs w:val="28"/>
          </w:rPr>
          <w:delText>2005</w:delText>
        </w:r>
      </w:del>
      <w:del w:id="8040" w:author="tier" w:date="2005-11-07T15:22:00Z">
        <w:r>
          <w:rPr>
            <w:b w:val="false"/>
            <w:sz w:val="28"/>
            <w:szCs w:val="28"/>
          </w:rPr>
          <w:delText>年</w:delText>
        </w:r>
      </w:del>
      <w:del w:id="8041" w:author="tier" w:date="2005-11-07T15:22:00Z">
        <w:r>
          <w:rPr>
            <w:b w:val="false"/>
            <w:sz w:val="28"/>
            <w:szCs w:val="28"/>
          </w:rPr>
          <w:delText>8</w:delText>
        </w:r>
      </w:del>
      <w:del w:id="8042" w:author="tier" w:date="2005-11-07T15:22:00Z">
        <w:r>
          <w:rPr>
            <w:b w:val="false"/>
            <w:sz w:val="28"/>
            <w:szCs w:val="28"/>
          </w:rPr>
          <w:delText>月在台北舉辦，針對第一次研討會的結果作進一步的研議。另外，我國也參與各項討論議題進行交流，以下分別就越南能源投資與貿易、能源投資、天然氣與液化天然氣、戰略儲油、海嘯相關倡議，及國內溝通管道等說明結論與建議。</w:delText>
        </w:r>
      </w:del>
    </w:p>
    <w:p>
      <w:pPr>
        <w:pStyle w:val="Style17"/>
        <w:spacing w:lineRule="exact" w:line="480" w:before="120" w:after="120"/>
        <w:ind w:firstLine="560"/>
        <w:rPr>
          <w:b w:val="false"/>
          <w:b w:val="false"/>
          <w:sz w:val="28"/>
          <w:szCs w:val="28"/>
          <w:del w:id="8052" w:author="tier" w:date="2005-11-07T15:22:00Z"/>
        </w:rPr>
      </w:pPr>
      <w:del w:id="8044" w:author="tier" w:date="2005-11-07T15:22:00Z">
        <w:r>
          <w:rPr>
            <w:rFonts w:eastAsia="Times New Roman"/>
            <w:b w:val="false"/>
            <w:sz w:val="28"/>
            <w:szCs w:val="28"/>
          </w:rPr>
          <w:delText xml:space="preserve">    </w:delText>
        </w:r>
      </w:del>
      <w:del w:id="8045" w:author="tier" w:date="2005-11-07T15:22:00Z">
        <w:r>
          <w:rPr>
            <w:b w:val="false"/>
            <w:sz w:val="28"/>
            <w:szCs w:val="28"/>
          </w:rPr>
          <w:delText>在越南能源投資與貿易方面有兩點值得考慮，其一是國內能源企業可以考慮到越南進行投資，可能的項目包括火力發電廠、煤礦開採及第二煉油與石化廠。其二是可以考慮向越南購買煤炭，俾利煤炭來源多元化；此項如能與上述投資煤礦之開採共同考量則更有利。按日本公司曾於</w:delText>
        </w:r>
      </w:del>
      <w:del w:id="8046" w:author="tier" w:date="2005-11-07T15:22:00Z">
        <w:r>
          <w:rPr>
            <w:b w:val="false"/>
            <w:sz w:val="28"/>
            <w:szCs w:val="28"/>
          </w:rPr>
          <w:delText>1998-2002</w:delText>
        </w:r>
      </w:del>
      <w:del w:id="8047" w:author="tier" w:date="2005-11-07T15:22:00Z">
        <w:r>
          <w:rPr>
            <w:b w:val="false"/>
            <w:sz w:val="28"/>
            <w:szCs w:val="28"/>
          </w:rPr>
          <w:delText>期間透過新能源與工業技術開發機構</w:delText>
        </w:r>
      </w:del>
      <w:del w:id="8048" w:author="tier" w:date="2005-11-07T15:22:00Z">
        <w:r>
          <w:rPr>
            <w:b w:val="false"/>
            <w:sz w:val="28"/>
            <w:szCs w:val="28"/>
          </w:rPr>
          <w:delText xml:space="preserve">(New Energy </w:delText>
        </w:r>
      </w:del>
      <w:del w:id="8049" w:author="tier" w:date="2005-11-07T15:22:00Z">
        <w:r>
          <w:rPr>
            <w:b w:val="false"/>
            <w:sz w:val="28"/>
            <w:szCs w:val="28"/>
          </w:rPr>
          <w:delText>＆</w:delText>
        </w:r>
      </w:del>
      <w:del w:id="8050" w:author="tier" w:date="2005-11-07T15:22:00Z">
        <w:r>
          <w:rPr>
            <w:b w:val="false"/>
            <w:sz w:val="28"/>
            <w:szCs w:val="28"/>
          </w:rPr>
          <w:delText>Industrial Technology Development Organization of Japan, NEDO)</w:delText>
        </w:r>
      </w:del>
      <w:del w:id="8051" w:author="tier" w:date="2005-11-07T15:22:00Z">
        <w:r>
          <w:rPr>
            <w:b w:val="false"/>
            <w:sz w:val="28"/>
            <w:szCs w:val="28"/>
          </w:rPr>
          <w:delText>參與紅河流域煤礦開採計畫，而越南煤礦公司也有意與外國公司合作興建燃煤發電廠。</w:delText>
        </w:r>
      </w:del>
    </w:p>
    <w:p>
      <w:pPr>
        <w:pStyle w:val="Style17"/>
        <w:spacing w:lineRule="exact" w:line="480" w:before="120" w:after="120"/>
        <w:ind w:firstLine="560"/>
        <w:rPr>
          <w:b w:val="false"/>
          <w:b w:val="false"/>
          <w:sz w:val="28"/>
          <w:szCs w:val="28"/>
          <w:del w:id="8057" w:author="tier" w:date="2005-11-07T15:22:00Z"/>
        </w:rPr>
      </w:pPr>
      <w:del w:id="8053" w:author="tier" w:date="2005-11-07T15:22:00Z">
        <w:r>
          <w:rPr>
            <w:rFonts w:eastAsia="Times New Roman"/>
            <w:b w:val="false"/>
            <w:sz w:val="28"/>
            <w:szCs w:val="28"/>
          </w:rPr>
          <w:delText xml:space="preserve">    </w:delText>
        </w:r>
      </w:del>
      <w:del w:id="8054" w:author="tier" w:date="2005-11-07T15:22:00Z">
        <w:r>
          <w:rPr>
            <w:b w:val="false"/>
            <w:sz w:val="28"/>
            <w:szCs w:val="28"/>
          </w:rPr>
          <w:delText>在能源投資方面，目前</w:delText>
        </w:r>
      </w:del>
      <w:del w:id="8055" w:author="tier" w:date="2005-11-07T15:22:00Z">
        <w:r>
          <w:rPr>
            <w:b w:val="false"/>
            <w:sz w:val="28"/>
            <w:szCs w:val="28"/>
          </w:rPr>
          <w:delText>APEC</w:delText>
        </w:r>
      </w:del>
      <w:del w:id="8056" w:author="tier" w:date="2005-11-07T15:22:00Z">
        <w:r>
          <w:rPr>
            <w:b w:val="false"/>
            <w:sz w:val="28"/>
            <w:szCs w:val="28"/>
          </w:rPr>
          <w:delText>已在進行數項推廣能源效率與潔淨能源融資最佳實務原則之研擬與落實計畫，鑒於我國在民間能源效率之融資待更進一步的推動，實有積極參與之必要。</w:delText>
        </w:r>
      </w:del>
    </w:p>
    <w:p>
      <w:pPr>
        <w:pStyle w:val="Style17"/>
        <w:spacing w:lineRule="exact" w:line="480" w:before="120" w:after="120"/>
        <w:ind w:firstLine="560"/>
        <w:rPr>
          <w:b w:val="false"/>
          <w:b w:val="false"/>
          <w:sz w:val="28"/>
          <w:szCs w:val="28"/>
          <w:del w:id="8078" w:author="tier" w:date="2005-11-07T15:22:00Z"/>
        </w:rPr>
      </w:pPr>
      <w:del w:id="8058" w:author="tier" w:date="2005-11-07T15:22:00Z">
        <w:r>
          <w:rPr>
            <w:rFonts w:eastAsia="Times New Roman"/>
            <w:b w:val="false"/>
            <w:sz w:val="28"/>
            <w:szCs w:val="28"/>
          </w:rPr>
          <w:delText xml:space="preserve">    </w:delText>
        </w:r>
      </w:del>
      <w:del w:id="8059" w:author="tier" w:date="2005-11-07T15:22:00Z">
        <w:r>
          <w:rPr>
            <w:b w:val="false"/>
            <w:sz w:val="28"/>
            <w:szCs w:val="28"/>
          </w:rPr>
          <w:delText>便利天然氣貿易是能源工作組在執行能源安全倡議的長期措施之ㄧ，本屆能源工作組會議政策談話的題目為「天然氣與液化天然氣之貿易」，而在會議後的隔週即在我國舉辦</w:delText>
        </w:r>
      </w:del>
      <w:del w:id="8060" w:author="tier" w:date="2005-11-07T15:22:00Z">
        <w:r>
          <w:rPr>
            <w:b w:val="false"/>
            <w:sz w:val="28"/>
            <w:szCs w:val="28"/>
          </w:rPr>
          <w:delText>APEC</w:delText>
        </w:r>
      </w:del>
      <w:del w:id="8061" w:author="tier" w:date="2005-11-07T15:22:00Z">
        <w:r>
          <w:rPr>
            <w:b w:val="false"/>
            <w:sz w:val="28"/>
            <w:szCs w:val="28"/>
          </w:rPr>
          <w:delText>擴大液化天然氣貿易研討會。而在會議中由能源工作組企業網絡提議成立「</w:delText>
        </w:r>
      </w:del>
      <w:del w:id="8062" w:author="tier" w:date="2005-11-07T15:22:00Z">
        <w:r>
          <w:rPr>
            <w:b w:val="false"/>
            <w:sz w:val="28"/>
            <w:szCs w:val="28"/>
          </w:rPr>
          <w:delText>APEC</w:delText>
        </w:r>
      </w:del>
      <w:del w:id="8063" w:author="tier" w:date="2005-11-07T15:22:00Z">
        <w:r>
          <w:rPr>
            <w:b w:val="false"/>
            <w:sz w:val="28"/>
            <w:szCs w:val="28"/>
          </w:rPr>
          <w:delText>天然氣論壇」獲得</w:delText>
        </w:r>
      </w:del>
      <w:del w:id="8064" w:author="tier" w:date="2005-11-07T15:22:00Z">
        <w:r>
          <w:rPr>
            <w:b w:val="false"/>
            <w:sz w:val="28"/>
            <w:szCs w:val="28"/>
          </w:rPr>
          <w:delText>EWG</w:delText>
        </w:r>
      </w:del>
      <w:del w:id="8065" w:author="tier" w:date="2005-11-07T15:22:00Z">
        <w:r>
          <w:rPr>
            <w:b w:val="false"/>
            <w:sz w:val="28"/>
            <w:szCs w:val="28"/>
          </w:rPr>
          <w:delText>認可，並已計畫在</w:delText>
        </w:r>
      </w:del>
      <w:del w:id="8066" w:author="tier" w:date="2005-11-07T15:22:00Z">
        <w:r>
          <w:rPr>
            <w:b w:val="false"/>
            <w:sz w:val="28"/>
            <w:szCs w:val="28"/>
          </w:rPr>
          <w:delText>2005</w:delText>
        </w:r>
      </w:del>
      <w:del w:id="8067" w:author="tier" w:date="2005-11-07T15:22:00Z">
        <w:r>
          <w:rPr>
            <w:b w:val="false"/>
            <w:sz w:val="28"/>
            <w:szCs w:val="28"/>
          </w:rPr>
          <w:delText>年</w:delText>
        </w:r>
      </w:del>
      <w:del w:id="8068" w:author="tier" w:date="2005-11-07T15:22:00Z">
        <w:r>
          <w:rPr>
            <w:b w:val="false"/>
            <w:sz w:val="28"/>
            <w:szCs w:val="28"/>
          </w:rPr>
          <w:delText>9</w:delText>
        </w:r>
      </w:del>
      <w:del w:id="8069" w:author="tier" w:date="2005-11-07T15:22:00Z">
        <w:r>
          <w:rPr>
            <w:b w:val="false"/>
            <w:sz w:val="28"/>
            <w:szCs w:val="28"/>
          </w:rPr>
          <w:delText>月在澳洲</w:delText>
        </w:r>
      </w:del>
      <w:del w:id="8070" w:author="tier" w:date="2005-11-07T15:22:00Z">
        <w:r>
          <w:rPr>
            <w:b w:val="false"/>
            <w:sz w:val="28"/>
            <w:szCs w:val="28"/>
          </w:rPr>
          <w:delText>Perth</w:delText>
        </w:r>
      </w:del>
      <w:del w:id="8071" w:author="tier" w:date="2005-11-07T15:22:00Z">
        <w:r>
          <w:rPr>
            <w:b w:val="false"/>
            <w:sz w:val="28"/>
            <w:szCs w:val="28"/>
          </w:rPr>
          <w:delText>舉辦第一屆</w:delText>
        </w:r>
      </w:del>
      <w:del w:id="8072" w:author="tier" w:date="2005-11-07T15:22:00Z">
        <w:r>
          <w:rPr>
            <w:b w:val="false"/>
            <w:sz w:val="28"/>
            <w:szCs w:val="28"/>
          </w:rPr>
          <w:delText>APEC</w:delText>
        </w:r>
      </w:del>
      <w:del w:id="8073" w:author="tier" w:date="2005-11-07T15:22:00Z">
        <w:r>
          <w:rPr>
            <w:b w:val="false"/>
            <w:sz w:val="28"/>
            <w:szCs w:val="28"/>
          </w:rPr>
          <w:delText>天然氣論壇研討會，凡此種種，可見天然氣與液化天然氣已是</w:delText>
        </w:r>
      </w:del>
      <w:del w:id="8074" w:author="tier" w:date="2005-11-07T15:22:00Z">
        <w:r>
          <w:rPr>
            <w:b w:val="false"/>
            <w:sz w:val="28"/>
            <w:szCs w:val="28"/>
          </w:rPr>
          <w:delText>APEC</w:delText>
        </w:r>
      </w:del>
      <w:del w:id="8075" w:author="tier" w:date="2005-11-07T15:22:00Z">
        <w:r>
          <w:rPr>
            <w:b w:val="false"/>
            <w:sz w:val="28"/>
            <w:szCs w:val="28"/>
          </w:rPr>
          <w:delText>會員體極重視的能源，「</w:delText>
        </w:r>
      </w:del>
      <w:del w:id="8076" w:author="tier" w:date="2005-11-07T15:22:00Z">
        <w:r>
          <w:rPr>
            <w:b w:val="false"/>
            <w:sz w:val="28"/>
            <w:szCs w:val="28"/>
          </w:rPr>
          <w:delText>APEC</w:delText>
        </w:r>
      </w:del>
      <w:del w:id="8077" w:author="tier" w:date="2005-11-07T15:22:00Z">
        <w:r>
          <w:rPr>
            <w:b w:val="false"/>
            <w:sz w:val="28"/>
            <w:szCs w:val="28"/>
          </w:rPr>
          <w:delText>天然氣論壇」更將成為常設之溝通管道，因此我國政府與業者有必要加以重視，積極參與以享其利。</w:delText>
        </w:r>
      </w:del>
    </w:p>
    <w:p>
      <w:pPr>
        <w:pStyle w:val="Style17"/>
        <w:spacing w:lineRule="exact" w:line="480" w:before="120" w:after="120"/>
        <w:ind w:firstLine="560"/>
        <w:rPr>
          <w:b w:val="false"/>
          <w:b w:val="false"/>
          <w:sz w:val="28"/>
          <w:szCs w:val="28"/>
          <w:del w:id="8086" w:author="tier" w:date="2005-11-07T15:22:00Z"/>
        </w:rPr>
      </w:pPr>
      <w:del w:id="8079" w:author="tier" w:date="2005-11-07T15:22:00Z">
        <w:r>
          <w:rPr>
            <w:b w:val="false"/>
            <w:sz w:val="28"/>
            <w:szCs w:val="28"/>
          </w:rPr>
          <w:delText>美國為執行「建立與管理戰略儲油之最佳實務原則」，在此次會議中宣布籌備在</w:delText>
        </w:r>
      </w:del>
      <w:del w:id="8080" w:author="tier" w:date="2005-11-07T15:22:00Z">
        <w:r>
          <w:rPr>
            <w:b w:val="false"/>
            <w:sz w:val="28"/>
            <w:szCs w:val="28"/>
          </w:rPr>
          <w:delText>2005</w:delText>
        </w:r>
      </w:del>
      <w:del w:id="8081" w:author="tier" w:date="2005-11-07T15:22:00Z">
        <w:r>
          <w:rPr>
            <w:b w:val="false"/>
            <w:sz w:val="28"/>
            <w:szCs w:val="28"/>
          </w:rPr>
          <w:delText>年下半年，於第七屆能源部長會議前在夏威夷檀香山的東西方中心</w:delText>
        </w:r>
      </w:del>
      <w:del w:id="8082" w:author="tier" w:date="2005-11-07T15:22:00Z">
        <w:r>
          <w:rPr>
            <w:b w:val="false"/>
            <w:sz w:val="28"/>
            <w:szCs w:val="28"/>
          </w:rPr>
          <w:delText>(East-West Center)</w:delText>
        </w:r>
      </w:del>
      <w:del w:id="8083" w:author="tier" w:date="2005-11-07T15:22:00Z">
        <w:r>
          <w:rPr>
            <w:b w:val="false"/>
            <w:sz w:val="28"/>
            <w:szCs w:val="28"/>
          </w:rPr>
          <w:delText>舉行研討會，包括三項議題，一為儲油最佳實務原則之執行狀況，二為會員經濟體進行儲油前所需之工作，三為共同儲油與專家諮詢。我國如有意進一步推動共同儲油的理念，應可藉此一機會在</w:delText>
        </w:r>
      </w:del>
      <w:del w:id="8084" w:author="tier" w:date="2005-11-07T15:22:00Z">
        <w:r>
          <w:rPr>
            <w:b w:val="false"/>
            <w:sz w:val="28"/>
            <w:szCs w:val="28"/>
          </w:rPr>
          <w:delText>APEC</w:delText>
        </w:r>
      </w:del>
      <w:del w:id="8085" w:author="tier" w:date="2005-11-07T15:22:00Z">
        <w:r>
          <w:rPr>
            <w:b w:val="false"/>
            <w:sz w:val="28"/>
            <w:szCs w:val="28"/>
          </w:rPr>
          <w:delText>架構下與各會員體溝通與磋商。</w:delText>
        </w:r>
      </w:del>
    </w:p>
    <w:p>
      <w:pPr>
        <w:pStyle w:val="Style17"/>
        <w:spacing w:lineRule="exact" w:line="480" w:before="120" w:after="120"/>
        <w:ind w:firstLine="560"/>
        <w:rPr>
          <w:b w:val="false"/>
          <w:b w:val="false"/>
          <w:sz w:val="28"/>
          <w:szCs w:val="28"/>
          <w:del w:id="8100" w:author="tier" w:date="2005-11-07T15:22:00Z"/>
        </w:rPr>
      </w:pPr>
      <w:del w:id="8087" w:author="tier" w:date="2005-11-07T15:22:00Z">
        <w:r>
          <w:rPr>
            <w:b w:val="false"/>
            <w:sz w:val="28"/>
            <w:szCs w:val="28"/>
          </w:rPr>
          <w:delText>本屆會議對</w:delText>
        </w:r>
      </w:del>
      <w:del w:id="8088" w:author="tier" w:date="2005-11-07T15:22:00Z">
        <w:r>
          <w:rPr>
            <w:b w:val="false"/>
            <w:sz w:val="28"/>
            <w:szCs w:val="28"/>
          </w:rPr>
          <w:delText>2004</w:delText>
        </w:r>
      </w:del>
      <w:del w:id="8089" w:author="tier" w:date="2005-11-07T15:22:00Z">
        <w:r>
          <w:rPr>
            <w:b w:val="false"/>
            <w:sz w:val="28"/>
            <w:szCs w:val="28"/>
          </w:rPr>
          <w:delText>年年底印度洋海嘯大災難亦有所討論，但鑒於本年第一次</w:delText>
        </w:r>
      </w:del>
      <w:del w:id="8090" w:author="tier" w:date="2005-11-07T15:22:00Z">
        <w:r>
          <w:rPr>
            <w:b w:val="false"/>
            <w:sz w:val="28"/>
            <w:szCs w:val="28"/>
          </w:rPr>
          <w:delText>APEC</w:delText>
        </w:r>
      </w:del>
      <w:del w:id="8091" w:author="tier" w:date="2005-11-07T15:22:00Z">
        <w:r>
          <w:rPr>
            <w:b w:val="false"/>
            <w:sz w:val="28"/>
            <w:szCs w:val="28"/>
          </w:rPr>
          <w:delText>資深官員會議決定發展出一個全面性協調的因應措施，包括成立一個緊急應變虛擬團隊</w:delText>
        </w:r>
      </w:del>
      <w:del w:id="8092" w:author="tier" w:date="2005-11-07T15:22:00Z">
        <w:r>
          <w:rPr>
            <w:b w:val="false"/>
            <w:sz w:val="28"/>
            <w:szCs w:val="28"/>
          </w:rPr>
          <w:delText>(Virtual Task Foree for Emergency Preparedness)</w:delText>
        </w:r>
      </w:del>
      <w:del w:id="8093" w:author="tier" w:date="2005-11-07T15:22:00Z">
        <w:r>
          <w:rPr>
            <w:b w:val="false"/>
            <w:sz w:val="28"/>
            <w:szCs w:val="28"/>
          </w:rPr>
          <w:delText>，該團隊已訂於</w:delText>
        </w:r>
      </w:del>
      <w:del w:id="8094" w:author="tier" w:date="2005-11-07T15:22:00Z">
        <w:r>
          <w:rPr>
            <w:b w:val="false"/>
            <w:sz w:val="28"/>
            <w:szCs w:val="28"/>
          </w:rPr>
          <w:delText>2005</w:delText>
        </w:r>
      </w:del>
      <w:del w:id="8095" w:author="tier" w:date="2005-11-07T15:22:00Z">
        <w:r>
          <w:rPr>
            <w:b w:val="false"/>
            <w:sz w:val="28"/>
            <w:szCs w:val="28"/>
          </w:rPr>
          <w:delText>年</w:delText>
        </w:r>
      </w:del>
      <w:del w:id="8096" w:author="tier" w:date="2005-11-07T15:22:00Z">
        <w:r>
          <w:rPr>
            <w:b w:val="false"/>
            <w:sz w:val="28"/>
            <w:szCs w:val="28"/>
          </w:rPr>
          <w:delText>4</w:delText>
        </w:r>
      </w:del>
      <w:del w:id="8097" w:author="tier" w:date="2005-11-07T15:22:00Z">
        <w:r>
          <w:rPr>
            <w:b w:val="false"/>
            <w:sz w:val="28"/>
            <w:szCs w:val="28"/>
          </w:rPr>
          <w:delText>月底在印尼</w:delText>
        </w:r>
      </w:del>
      <w:del w:id="8098" w:author="tier" w:date="2005-11-07T15:22:00Z">
        <w:r>
          <w:rPr>
            <w:b w:val="false"/>
            <w:sz w:val="28"/>
            <w:szCs w:val="28"/>
          </w:rPr>
          <w:delText>Bali</w:delText>
        </w:r>
      </w:del>
      <w:del w:id="8099" w:author="tier" w:date="2005-11-07T15:22:00Z">
        <w:r>
          <w:rPr>
            <w:b w:val="false"/>
            <w:sz w:val="28"/>
            <w:szCs w:val="28"/>
          </w:rPr>
          <w:delText>召開第一次會議，能源工作組主席將參與該會議。我國應密切追蹤觀察此一進展，已考慮是否進一步提出相關倡議。</w:delText>
        </w:r>
      </w:del>
    </w:p>
    <w:p>
      <w:pPr>
        <w:pStyle w:val="Style17"/>
        <w:spacing w:lineRule="exact" w:line="480" w:before="120" w:after="120"/>
        <w:ind w:firstLine="560"/>
        <w:rPr>
          <w:b w:val="false"/>
          <w:b w:val="false"/>
          <w:sz w:val="28"/>
          <w:szCs w:val="28"/>
          <w:ins w:id="8134" w:author="tier" w:date="2006-06-28T16:58:00Z"/>
        </w:rPr>
      </w:pPr>
      <w:del w:id="8101" w:author="tier" w:date="2005-11-07T15:22:00Z">
        <w:r>
          <w:rPr>
            <w:b w:val="false"/>
            <w:sz w:val="28"/>
            <w:szCs w:val="28"/>
          </w:rPr>
          <w:delText>最後，由於能源工作組會議所涉及的議題甚廣，涵蓋各項能源與相關技術及政策層面，每屆會議如未能由各相關單位派員參與或由於參與成本過高，則有需要建立一個國內相關單位的聯繫機制，涵蓋能源局各組、台電公司、中油公司、工研院能資所以及其他支援能源局之研究單位，俾能在每屆能源工作組會議將相關待辦事項轉達，以求能及時因應不同情況的需要。</w:delText>
        </w:r>
      </w:del>
      <w:del w:id="8102" w:author="tier" w:date="2006-06-30T17:51:00Z">
        <w:r>
          <w:rPr>
            <w:rFonts w:eastAsia="Times New Roman"/>
            <w:b w:val="false"/>
            <w:sz w:val="28"/>
            <w:szCs w:val="28"/>
          </w:rPr>
          <w:delText xml:space="preserve"> </w:delText>
        </w:r>
      </w:del>
      <w:ins w:id="8103" w:author="tier" w:date="2005-11-11T13:55:00Z">
        <w:r>
          <w:rPr>
            <w:b w:val="false"/>
            <w:sz w:val="28"/>
            <w:szCs w:val="28"/>
          </w:rPr>
          <w:t>我國於本屆能源工作組會議，就</w:t>
        </w:r>
      </w:ins>
      <w:ins w:id="8104" w:author="tier" w:date="2006-06-28T16:54:00Z">
        <w:r>
          <w:rPr>
            <w:b w:val="false"/>
            <w:sz w:val="28"/>
            <w:szCs w:val="28"/>
          </w:rPr>
          <w:t>我國為執行「液化天然氣公眾教育與溝通資訊分享倡議」而研擬的實施方案提出</w:t>
        </w:r>
      </w:ins>
      <w:ins w:id="8105" w:author="tier" w:date="2005-11-11T13:57:00Z">
        <w:r>
          <w:rPr>
            <w:b w:val="false"/>
            <w:sz w:val="28"/>
            <w:szCs w:val="28"/>
          </w:rPr>
          <w:t>進</w:t>
        </w:r>
      </w:ins>
      <w:ins w:id="8106" w:author="tier" w:date="2006-06-28T16:56:00Z">
        <w:r>
          <w:rPr>
            <w:b w:val="false"/>
            <w:sz w:val="28"/>
            <w:szCs w:val="28"/>
          </w:rPr>
          <w:t>度</w:t>
        </w:r>
      </w:ins>
      <w:ins w:id="8107" w:author="tier" w:date="2005-11-11T13:57:00Z">
        <w:r>
          <w:rPr>
            <w:b w:val="false"/>
            <w:sz w:val="28"/>
            <w:szCs w:val="28"/>
          </w:rPr>
          <w:t>報告</w:t>
        </w:r>
      </w:ins>
      <w:ins w:id="8108" w:author="tier" w:date="2006-06-30T14:17:00Z">
        <w:r>
          <w:rPr>
            <w:b w:val="false"/>
            <w:sz w:val="28"/>
            <w:szCs w:val="28"/>
          </w:rPr>
          <w:t>與</w:t>
        </w:r>
      </w:ins>
      <w:ins w:id="8109" w:author="tier" w:date="2006-06-30T14:12:00Z">
        <w:r>
          <w:rPr>
            <w:b w:val="false"/>
            <w:sz w:val="28"/>
            <w:szCs w:val="28"/>
          </w:rPr>
          <w:t>表</w:t>
        </w:r>
      </w:ins>
      <w:ins w:id="8110" w:author="tier" w:date="2006-06-30T14:17:00Z">
        <w:r>
          <w:rPr>
            <w:b w:val="false"/>
            <w:sz w:val="28"/>
            <w:szCs w:val="28"/>
          </w:rPr>
          <w:t>持</w:t>
        </w:r>
      </w:ins>
      <w:ins w:id="8111" w:author="tier" w:date="2006-06-30T14:12:00Z">
        <w:r>
          <w:rPr>
            <w:b w:val="false"/>
            <w:sz w:val="28"/>
            <w:szCs w:val="28"/>
          </w:rPr>
          <w:t>EWG</w:t>
        </w:r>
      </w:ins>
      <w:ins w:id="8112" w:author="tier" w:date="2006-06-30T14:12:00Z">
        <w:r>
          <w:rPr>
            <w:b w:val="false"/>
            <w:sz w:val="28"/>
            <w:szCs w:val="28"/>
          </w:rPr>
          <w:t>擴大參與其他能源論壇</w:t>
        </w:r>
      </w:ins>
      <w:r>
        <w:rPr>
          <w:b w:val="false"/>
          <w:sz w:val="28"/>
          <w:szCs w:val="28"/>
        </w:rPr>
        <w:t>或加強</w:t>
      </w:r>
      <w:ins w:id="8113" w:author="tier" w:date="2006-06-30T14:12:00Z">
        <w:r>
          <w:rPr>
            <w:b w:val="false"/>
            <w:sz w:val="28"/>
            <w:szCs w:val="28"/>
          </w:rPr>
          <w:t>與其他織互動</w:t>
        </w:r>
      </w:ins>
      <w:ins w:id="8114" w:author="tier" w:date="2005-11-11T13:58:00Z">
        <w:r>
          <w:rPr>
            <w:b w:val="false"/>
            <w:sz w:val="28"/>
            <w:szCs w:val="28"/>
          </w:rPr>
          <w:t>各項討論，積極發言傳國的觀點與做法，</w:t>
        </w:r>
      </w:ins>
      <w:ins w:id="8115" w:author="tier" w:date="2006-06-29T11:29:00Z">
        <w:r>
          <w:rPr>
            <w:b w:val="false"/>
            <w:sz w:val="28"/>
            <w:szCs w:val="28"/>
          </w:rPr>
          <w:t>與各會員體</w:t>
        </w:r>
      </w:ins>
      <w:ins w:id="8116" w:author="tier" w:date="2005-11-11T13:59:00Z">
        <w:r>
          <w:rPr>
            <w:b w:val="false"/>
            <w:sz w:val="28"/>
            <w:szCs w:val="28"/>
          </w:rPr>
          <w:t>進行交流。</w:t>
        </w:r>
      </w:ins>
      <w:ins w:id="8117" w:author="tier" w:date="2006-06-29T11:31:00Z">
        <w:r>
          <w:rPr>
            <w:b w:val="false"/>
            <w:sz w:val="28"/>
            <w:szCs w:val="28"/>
          </w:rPr>
          <w:t>以下分別就</w:t>
        </w:r>
      </w:ins>
      <w:ins w:id="8118" w:author="tier" w:date="2006-06-30T11:26:00Z">
        <w:r>
          <w:rPr>
            <w:b w:val="false"/>
            <w:sz w:val="28"/>
            <w:szCs w:val="28"/>
          </w:rPr>
          <w:t>此次</w:t>
        </w:r>
      </w:ins>
      <w:ins w:id="8119" w:author="tier" w:date="2006-06-29T11:34:00Z">
        <w:r>
          <w:rPr>
            <w:b w:val="false"/>
            <w:sz w:val="28"/>
            <w:szCs w:val="28"/>
          </w:rPr>
          <w:t>會中商討的重點課題，如：</w:t>
        </w:r>
      </w:ins>
      <w:ins w:id="8120" w:author="tier" w:date="2006-06-29T11:31:00Z">
        <w:r>
          <w:rPr>
            <w:rFonts w:cs="Times New Roman"/>
            <w:b w:val="false"/>
            <w:sz w:val="28"/>
            <w:szCs w:val="28"/>
          </w:rPr>
          <w:t>高油價</w:t>
        </w:r>
      </w:ins>
      <w:ins w:id="8121" w:author="tier" w:date="2006-06-29T11:31:00Z">
        <w:r>
          <w:rPr>
            <w:rFonts w:cs="Times New Roman"/>
            <w:b w:val="false"/>
            <w:sz w:val="28"/>
            <w:szCs w:val="28"/>
          </w:rPr>
          <w:t>衝擊</w:t>
        </w:r>
      </w:ins>
      <w:ins w:id="8122" w:author="tier" w:date="2006-06-29T11:34:00Z">
        <w:r>
          <w:rPr>
            <w:b w:val="false"/>
            <w:sz w:val="28"/>
            <w:szCs w:val="28"/>
          </w:rPr>
          <w:t>、</w:t>
        </w:r>
      </w:ins>
      <w:ins w:id="8123" w:author="tier" w:date="2006-06-29T11:31:00Z">
        <w:r>
          <w:rPr>
            <w:rFonts w:cs="Times New Roman"/>
            <w:b w:val="false"/>
            <w:sz w:val="28"/>
            <w:szCs w:val="28"/>
          </w:rPr>
          <w:t>天然氣貿易</w:t>
        </w:r>
      </w:ins>
      <w:ins w:id="8124" w:author="tier" w:date="2006-06-29T11:31:00Z">
        <w:r>
          <w:rPr>
            <w:b w:val="false"/>
            <w:sz w:val="28"/>
            <w:szCs w:val="28"/>
          </w:rPr>
          <w:t>、</w:t>
        </w:r>
      </w:ins>
      <w:ins w:id="8125" w:author="tier" w:date="2006-06-29T11:31:00Z">
        <w:r>
          <w:rPr>
            <w:rFonts w:cs="Times New Roman"/>
            <w:b w:val="false"/>
            <w:sz w:val="28"/>
            <w:szCs w:val="28"/>
          </w:rPr>
          <w:t>APEC</w:t>
        </w:r>
      </w:ins>
      <w:ins w:id="8126" w:author="tier" w:date="2006-06-29T11:31:00Z">
        <w:r>
          <w:rPr>
            <w:rFonts w:cs="Times New Roman"/>
            <w:b w:val="false"/>
            <w:sz w:val="28"/>
            <w:szCs w:val="28"/>
          </w:rPr>
          <w:t>與「亞太清潔發展與氣候夥伴」（</w:t>
        </w:r>
      </w:ins>
      <w:ins w:id="8127" w:author="tier" w:date="2006-06-29T11:31:00Z">
        <w:r>
          <w:rPr>
            <w:rFonts w:cs="Times New Roman"/>
            <w:b w:val="false"/>
            <w:sz w:val="28"/>
            <w:szCs w:val="28"/>
          </w:rPr>
          <w:t>APP</w:t>
        </w:r>
      </w:ins>
      <w:ins w:id="8128" w:author="tier" w:date="2006-06-29T11:31:00Z">
        <w:r>
          <w:rPr>
            <w:rFonts w:cs="Times New Roman"/>
            <w:b w:val="false"/>
            <w:sz w:val="28"/>
            <w:szCs w:val="28"/>
          </w:rPr>
          <w:t>）合作</w:t>
        </w:r>
      </w:ins>
      <w:ins w:id="8129" w:author="tier" w:date="2006-06-29T11:34:00Z">
        <w:r>
          <w:rPr>
            <w:b w:val="false"/>
            <w:sz w:val="28"/>
            <w:szCs w:val="28"/>
          </w:rPr>
          <w:t>、</w:t>
        </w:r>
      </w:ins>
      <w:ins w:id="8130" w:author="tier" w:date="2006-06-29T11:32:00Z">
        <w:r>
          <w:rPr>
            <w:b w:val="false"/>
            <w:sz w:val="28"/>
            <w:szCs w:val="28"/>
          </w:rPr>
          <w:t>生質燃料任務小組活動</w:t>
        </w:r>
      </w:ins>
      <w:ins w:id="8131" w:author="tier" w:date="2006-06-29T11:35:00Z">
        <w:r>
          <w:rPr>
            <w:b w:val="false"/>
            <w:sz w:val="28"/>
            <w:szCs w:val="28"/>
          </w:rPr>
          <w:t>等</w:t>
        </w:r>
      </w:ins>
      <w:ins w:id="8132" w:author="tier" w:date="2006-06-29T11:33:00Z">
        <w:r>
          <w:rPr>
            <w:b w:val="false"/>
            <w:sz w:val="28"/>
            <w:szCs w:val="28"/>
          </w:rPr>
          <w:t>課題</w:t>
        </w:r>
      </w:ins>
      <w:ins w:id="8133" w:author="tier" w:date="2006-06-29T11:35:00Z">
        <w:r>
          <w:rPr>
            <w:b w:val="false"/>
            <w:sz w:val="28"/>
            <w:szCs w:val="28"/>
          </w:rPr>
          <w:t>，所獲得相關結論與提出的建議如下：</w:t>
        </w:r>
      </w:ins>
    </w:p>
    <w:p>
      <w:pPr>
        <w:pStyle w:val="Normal"/>
        <w:kinsoku w:val="false"/>
        <w:overflowPunct w:val="false"/>
        <w:autoSpaceDE w:val="false"/>
        <w:spacing w:before="120" w:after="120"/>
        <w:ind w:hanging="0"/>
        <w:rPr>
          <w:b/>
          <w:b/>
          <w:kern w:val="0"/>
          <w:ins w:id="8139" w:author="tier" w:date="2006-06-29T15:59:00Z"/>
        </w:rPr>
      </w:pPr>
      <w:ins w:id="8135" w:author="tier" w:date="2006-06-29T15:59:00Z">
        <w:r>
          <w:rPr>
            <w:b/>
            <w:kern w:val="0"/>
          </w:rPr>
          <w:t>一</w:t>
        </w:r>
      </w:ins>
      <w:ins w:id="8136" w:author="tier" w:date="2006-06-29T15:59:00Z">
        <w:r>
          <w:rPr>
            <w:b/>
            <w:kern w:val="0"/>
          </w:rPr>
          <w:t>、</w:t>
        </w:r>
      </w:ins>
      <w:ins w:id="8137" w:author="tier" w:date="2006-06-29T15:59:00Z">
        <w:r>
          <w:rPr>
            <w:b/>
            <w:kern w:val="0"/>
          </w:rPr>
          <w:t>高油價</w:t>
        </w:r>
      </w:ins>
      <w:ins w:id="8138" w:author="tier" w:date="2006-06-29T15:59:00Z">
        <w:r>
          <w:rPr>
            <w:b/>
            <w:kern w:val="0"/>
          </w:rPr>
          <w:t>衝擊課題之持續關切</w:t>
        </w:r>
      </w:ins>
    </w:p>
    <w:p>
      <w:pPr>
        <w:pStyle w:val="Normal"/>
        <w:spacing w:lineRule="exact" w:line="480" w:before="120" w:after="120"/>
        <w:ind w:firstLine="560"/>
        <w:rPr>
          <w:ins w:id="8145" w:author="tier" w:date="2006-06-29T15:59:00Z"/>
        </w:rPr>
      </w:pPr>
      <w:ins w:id="8140" w:author="tier" w:date="2006-06-29T15:59:00Z">
        <w:r>
          <w:rPr>
            <w:rFonts w:cs="Times New Roman"/>
            <w:szCs w:val="28"/>
          </w:rPr>
          <w:t>高油價帶來衝擊之課題由於目前國際油價仍居高不下，由此而衍生出之各項課題，高油價衝擊之課題推估仍將是能源工作組重要的工作重點之一，而考量我國自身能源結構及</w:t>
        </w:r>
      </w:ins>
      <w:ins w:id="8141" w:author="tier" w:date="2006-06-29T15:59:00Z">
        <w:r>
          <w:rPr>
            <w:rFonts w:cs="Times New Roman"/>
            <w:szCs w:val="28"/>
          </w:rPr>
          <w:t>APEC</w:t>
        </w:r>
      </w:ins>
      <w:ins w:id="8142" w:author="tier" w:date="2006-06-29T15:59:00Z">
        <w:r>
          <w:rPr>
            <w:rFonts w:cs="Times New Roman"/>
            <w:szCs w:val="28"/>
          </w:rPr>
          <w:t>會員體多數均為能源進口國家的情勢下，因此，其所帶來的衝擊不論對我國或是</w:t>
        </w:r>
      </w:ins>
      <w:ins w:id="8143" w:author="tier" w:date="2006-06-29T15:59:00Z">
        <w:r>
          <w:rPr>
            <w:rFonts w:cs="Times New Roman"/>
            <w:szCs w:val="28"/>
          </w:rPr>
          <w:t>APEC</w:t>
        </w:r>
      </w:ins>
      <w:ins w:id="8144" w:author="tier" w:date="2006-06-29T15:59:00Z">
        <w:r>
          <w:rPr>
            <w:rFonts w:cs="Times New Roman"/>
            <w:szCs w:val="28"/>
          </w:rPr>
          <w:t>會員體而言都是切身相關的課題。</w:t>
        </w:r>
      </w:ins>
    </w:p>
    <w:p>
      <w:pPr>
        <w:pStyle w:val="Normal"/>
        <w:spacing w:lineRule="exact" w:line="480" w:before="120" w:after="120"/>
        <w:ind w:firstLine="560"/>
        <w:rPr>
          <w:ins w:id="8162" w:author="tier" w:date="2006-06-29T15:59:00Z"/>
        </w:rPr>
      </w:pPr>
      <w:ins w:id="8146" w:author="tier" w:date="2006-06-29T15:59:00Z">
        <w:r>
          <w:rPr>
            <w:rFonts w:cs="Times New Roman"/>
            <w:szCs w:val="28"/>
          </w:rPr>
          <w:t>由於有前兩次石油危機的經驗，</w:t>
        </w:r>
      </w:ins>
      <w:ins w:id="8147" w:author="tier" w:date="2006-06-29T15:59:00Z">
        <w:r>
          <w:rPr>
            <w:rFonts w:cs="Times New Roman"/>
            <w:szCs w:val="28"/>
          </w:rPr>
          <w:t>APEC</w:t>
        </w:r>
      </w:ins>
      <w:ins w:id="8148" w:author="tier" w:date="2006-06-29T15:59:00Z">
        <w:r>
          <w:rPr>
            <w:rFonts w:cs="Times New Roman"/>
            <w:szCs w:val="28"/>
          </w:rPr>
          <w:t>會員經濟體多有共識，致力降低油價上漲衍生的衝擊，如美、日、韓等國都努力減低對石油的依存度（分別下降</w:t>
        </w:r>
      </w:ins>
      <w:ins w:id="8149" w:author="tier" w:date="2006-06-29T15:59:00Z">
        <w:r>
          <w:rPr>
            <w:rFonts w:cs="Times New Roman"/>
            <w:szCs w:val="28"/>
          </w:rPr>
          <w:t>36.5</w:t>
        </w:r>
      </w:ins>
      <w:ins w:id="8150" w:author="tier" w:date="2006-06-29T15:59:00Z">
        <w:r>
          <w:rPr>
            <w:rFonts w:cs="Times New Roman"/>
            <w:szCs w:val="28"/>
          </w:rPr>
          <w:t>%</w:t>
        </w:r>
      </w:ins>
      <w:ins w:id="8151" w:author="tier" w:date="2006-06-29T15:59:00Z">
        <w:r>
          <w:rPr>
            <w:rFonts w:cs="Times New Roman"/>
            <w:szCs w:val="28"/>
          </w:rPr>
          <w:t>、</w:t>
        </w:r>
      </w:ins>
      <w:ins w:id="8152" w:author="tier" w:date="2006-06-29T15:59:00Z">
        <w:r>
          <w:rPr>
            <w:rFonts w:cs="Times New Roman"/>
            <w:szCs w:val="28"/>
          </w:rPr>
          <w:t>37.2</w:t>
        </w:r>
      </w:ins>
      <w:ins w:id="8153" w:author="tier" w:date="2006-06-29T15:59:00Z">
        <w:r>
          <w:rPr>
            <w:rFonts w:cs="Times New Roman"/>
            <w:szCs w:val="28"/>
          </w:rPr>
          <w:t>%</w:t>
        </w:r>
      </w:ins>
      <w:ins w:id="8154" w:author="tier" w:date="2006-06-29T15:59:00Z">
        <w:r>
          <w:rPr>
            <w:rFonts w:cs="Times New Roman"/>
            <w:szCs w:val="28"/>
          </w:rPr>
          <w:t>、及</w:t>
        </w:r>
      </w:ins>
      <w:ins w:id="8155" w:author="tier" w:date="2006-06-29T15:59:00Z">
        <w:r>
          <w:rPr>
            <w:rFonts w:cs="Times New Roman"/>
            <w:szCs w:val="28"/>
          </w:rPr>
          <w:t>14.7</w:t>
        </w:r>
      </w:ins>
      <w:ins w:id="8156" w:author="tier" w:date="2006-06-29T15:59:00Z">
        <w:r>
          <w:rPr>
            <w:rFonts w:cs="Times New Roman"/>
            <w:szCs w:val="28"/>
          </w:rPr>
          <w:t>%</w:t>
        </w:r>
      </w:ins>
      <w:ins w:id="8157" w:author="tier" w:date="2006-06-29T15:59:00Z">
        <w:r>
          <w:rPr>
            <w:rFonts w:cs="Times New Roman"/>
            <w:szCs w:val="28"/>
          </w:rPr>
          <w:t>），開拓其他能源使用，提高能源使用效率等。而此一共識亦反映在能源工作組近期的工作重點中，推動提升</w:t>
        </w:r>
      </w:ins>
      <w:ins w:id="8158" w:author="tier" w:date="2006-06-29T15:59:00Z">
        <w:r>
          <w:rPr>
            <w:rFonts w:cs="Times New Roman"/>
            <w:szCs w:val="28"/>
          </w:rPr>
          <w:t>APEC</w:t>
        </w:r>
      </w:ins>
      <w:ins w:id="8159" w:author="tier" w:date="2006-06-29T15:59:00Z">
        <w:r>
          <w:rPr>
            <w:rFonts w:cs="Times New Roman"/>
            <w:szCs w:val="28"/>
          </w:rPr>
          <w:t>會員體進行政府與民間部門石油安全儲備的能力建構，實施</w:t>
        </w:r>
      </w:ins>
      <w:ins w:id="8160" w:author="tier" w:date="2006-06-29T15:59:00Z">
        <w:r>
          <w:rPr>
            <w:rFonts w:cs="Times New Roman"/>
            <w:szCs w:val="28"/>
          </w:rPr>
          <w:t>APEC</w:t>
        </w:r>
      </w:ins>
      <w:ins w:id="8161" w:author="tier" w:date="2006-06-29T15:59:00Z">
        <w:r>
          <w:rPr>
            <w:rFonts w:cs="Times New Roman"/>
            <w:szCs w:val="28"/>
          </w:rPr>
          <w:t>戰略石油儲備最佳作業原則，以因應包含高油價等緊急情勢造成油源突然供應中斷而產生的經濟與民生的衝擊。</w:t>
        </w:r>
      </w:ins>
    </w:p>
    <w:p>
      <w:pPr>
        <w:pStyle w:val="Style30"/>
        <w:widowControl w:val="false"/>
        <w:autoSpaceDE w:val="true"/>
        <w:snapToGrid w:val="true"/>
        <w:spacing w:before="120" w:after="120"/>
        <w:rPr>
          <w:ins w:id="8166" w:author="tier" w:date="2006-06-29T15:59:00Z"/>
        </w:rPr>
      </w:pPr>
      <w:ins w:id="8163" w:author="tier" w:date="2006-06-29T15:59:00Z">
        <w:r>
          <w:rPr>
            <w:szCs w:val="28"/>
          </w:rPr>
          <w:t>就我國目前的能源使用結構來說，石油仍為我國主要倚賴使用的能源，而我國缺乏能源蘊藏，石油的供應面上高度仰賴進口，因此國際原油的價格走勢與我國經濟發展息息相關，「高油價衝擊及緊急因應課題」應是我國</w:t>
        </w:r>
      </w:ins>
      <w:ins w:id="8164" w:author="tier" w:date="2006-06-30T11:26:00Z">
        <w:r>
          <w:rPr>
            <w:szCs w:val="28"/>
          </w:rPr>
          <w:t>未來參與</w:t>
        </w:r>
      </w:ins>
      <w:ins w:id="8165" w:author="tier" w:date="2006-06-29T15:59:00Z">
        <w:r>
          <w:rPr>
            <w:szCs w:val="28"/>
          </w:rPr>
          <w:t>能源工作組相關會議活動中持續關切且積極參與工作重點之一。</w:t>
        </w:r>
      </w:ins>
    </w:p>
    <w:p>
      <w:pPr>
        <w:pStyle w:val="Normal"/>
        <w:kinsoku w:val="false"/>
        <w:overflowPunct w:val="false"/>
        <w:autoSpaceDE w:val="false"/>
        <w:spacing w:before="120" w:after="120"/>
        <w:ind w:left="561" w:hanging="561"/>
        <w:rPr>
          <w:ins w:id="8173" w:author="tier" w:date="2006-06-29T15:59:00Z"/>
        </w:rPr>
      </w:pPr>
      <w:ins w:id="8167" w:author="tier" w:date="2006-06-29T15:59:00Z">
        <w:r>
          <w:rPr>
            <w:b/>
            <w:kern w:val="0"/>
          </w:rPr>
          <w:t>二</w:t>
        </w:r>
      </w:ins>
      <w:ins w:id="8168" w:author="tier" w:date="2006-06-29T15:59:00Z">
        <w:r>
          <w:rPr>
            <w:b/>
            <w:kern w:val="0"/>
          </w:rPr>
          <w:t>、實施「液化天然氣公眾教育與溝通資訊分享倡議」</w:t>
        </w:r>
      </w:ins>
      <w:ins w:id="8169" w:author="tier" w:date="2006-06-30T17:53:00Z">
        <w:r>
          <w:rPr>
            <w:b/>
            <w:kern w:val="0"/>
          </w:rPr>
          <w:t>，</w:t>
        </w:r>
      </w:ins>
      <w:ins w:id="8170" w:author="tier" w:date="2006-06-29T15:59:00Z">
        <w:r>
          <w:rPr>
            <w:b/>
            <w:kern w:val="0"/>
          </w:rPr>
          <w:t>支持進行「蒐集天然氣數據資料」以加速</w:t>
        </w:r>
      </w:ins>
      <w:ins w:id="8171" w:author="tier" w:date="2006-06-29T15:59:00Z">
        <w:r>
          <w:rPr>
            <w:b/>
            <w:kern w:val="0"/>
          </w:rPr>
          <w:t>天然氣貿易</w:t>
        </w:r>
      </w:ins>
      <w:ins w:id="8172" w:author="tier" w:date="2006-06-29T15:59:00Z">
        <w:r>
          <w:rPr>
            <w:b/>
            <w:kern w:val="0"/>
          </w:rPr>
          <w:t>發展</w:t>
        </w:r>
      </w:ins>
    </w:p>
    <w:p>
      <w:pPr>
        <w:pStyle w:val="Normal"/>
        <w:spacing w:lineRule="exact" w:line="480" w:before="120" w:after="120"/>
        <w:ind w:firstLine="560"/>
        <w:rPr>
          <w:rFonts w:cs="Times New Roman"/>
          <w:szCs w:val="28"/>
          <w:ins w:id="8189" w:author="tier" w:date="2006-06-29T15:59:00Z"/>
        </w:rPr>
      </w:pPr>
      <w:ins w:id="8174" w:author="tier" w:date="2006-06-29T15:59:00Z">
        <w:r>
          <w:rPr>
            <w:rFonts w:cs="Times New Roman"/>
            <w:szCs w:val="28"/>
          </w:rPr>
          <w:t>促進</w:t>
        </w:r>
      </w:ins>
      <w:ins w:id="8175" w:author="tier" w:date="2006-06-29T15:59:00Z">
        <w:r>
          <w:rPr>
            <w:rFonts w:cs="Times New Roman"/>
            <w:szCs w:val="28"/>
          </w:rPr>
          <w:t>APEC</w:t>
        </w:r>
      </w:ins>
      <w:ins w:id="8176" w:author="tier" w:date="2006-06-29T15:59:00Z">
        <w:r>
          <w:rPr>
            <w:rFonts w:cs="Times New Roman"/>
            <w:szCs w:val="28"/>
          </w:rPr>
          <w:t>天然氣貿易發展持續是近來</w:t>
        </w:r>
      </w:ins>
      <w:ins w:id="8177" w:author="tier" w:date="2006-06-29T15:59:00Z">
        <w:r>
          <w:rPr>
            <w:rFonts w:cs="Times New Roman"/>
            <w:szCs w:val="28"/>
          </w:rPr>
          <w:t>APEC</w:t>
        </w:r>
      </w:ins>
      <w:ins w:id="8178" w:author="tier" w:date="2006-06-29T15:59:00Z">
        <w:r>
          <w:rPr>
            <w:rFonts w:cs="Times New Roman"/>
            <w:szCs w:val="28"/>
          </w:rPr>
          <w:t>能源部長、能源工作組關切的主要課題之一，考量全球天然氣需求增長之展望前景，促進天然氣貿易發展課題一直是美、澳、日等</w:t>
        </w:r>
      </w:ins>
      <w:ins w:id="8179" w:author="tier" w:date="2006-06-29T15:59:00Z">
        <w:r>
          <w:rPr>
            <w:rFonts w:cs="Times New Roman"/>
            <w:szCs w:val="28"/>
          </w:rPr>
          <w:t>APEC</w:t>
        </w:r>
      </w:ins>
      <w:ins w:id="8180" w:author="tier" w:date="2006-06-29T15:59:00Z">
        <w:r>
          <w:rPr>
            <w:rFonts w:cs="Times New Roman"/>
            <w:szCs w:val="28"/>
          </w:rPr>
          <w:t>主要會員體重視且關切的課題；我國身為</w:t>
        </w:r>
      </w:ins>
      <w:ins w:id="8181" w:author="tier" w:date="2006-06-29T15:59:00Z">
        <w:r>
          <w:rPr>
            <w:rFonts w:cs="Times New Roman"/>
            <w:szCs w:val="28"/>
          </w:rPr>
          <w:t>LNG</w:t>
        </w:r>
      </w:ins>
      <w:ins w:id="8182" w:author="tier" w:date="2006-06-29T15:59:00Z">
        <w:r>
          <w:rPr>
            <w:rFonts w:cs="Times New Roman"/>
            <w:szCs w:val="28"/>
          </w:rPr>
          <w:t>的主要消費國家（僅次於日本、韓國），未來並規劃擴大與增加使用天然氣，推動</w:t>
        </w:r>
      </w:ins>
      <w:ins w:id="8183" w:author="tier" w:date="2006-06-29T15:59:00Z">
        <w:r>
          <w:rPr>
            <w:rFonts w:cs="Times New Roman"/>
            <w:szCs w:val="28"/>
          </w:rPr>
          <w:t>APEC</w:t>
        </w:r>
      </w:ins>
      <w:ins w:id="8184" w:author="tier" w:date="2006-06-29T15:59:00Z">
        <w:r>
          <w:rPr>
            <w:rFonts w:cs="Times New Roman"/>
            <w:szCs w:val="28"/>
          </w:rPr>
          <w:t>地區</w:t>
        </w:r>
      </w:ins>
      <w:ins w:id="8185" w:author="tier" w:date="2006-06-29T15:59:00Z">
        <w:r>
          <w:rPr>
            <w:rFonts w:cs="Times New Roman"/>
            <w:szCs w:val="28"/>
          </w:rPr>
          <w:t>LNG</w:t>
        </w:r>
      </w:ins>
      <w:ins w:id="8186" w:author="tier" w:date="2006-06-29T15:59:00Z">
        <w:r>
          <w:rPr>
            <w:rFonts w:cs="Times New Roman"/>
            <w:szCs w:val="28"/>
          </w:rPr>
          <w:t>貿易市場發展對我國有其重要性，</w:t>
        </w:r>
      </w:ins>
      <w:ins w:id="8187" w:author="tier" w:date="2006-06-29T15:59:00Z">
        <w:r>
          <w:rPr>
            <w:rFonts w:cs="Times New Roman"/>
            <w:szCs w:val="28"/>
          </w:rPr>
          <w:t>APEC</w:t>
        </w:r>
      </w:ins>
      <w:ins w:id="8188" w:author="tier" w:date="2006-06-29T15:59:00Z">
        <w:r>
          <w:rPr>
            <w:rFonts w:cs="Times New Roman"/>
            <w:szCs w:val="28"/>
          </w:rPr>
          <w:t>地區天然氣貿易發展亦將是我國需持續投入且關切的課題。</w:t>
        </w:r>
      </w:ins>
    </w:p>
    <w:p>
      <w:pPr>
        <w:pStyle w:val="Normal"/>
        <w:spacing w:lineRule="exact" w:line="480" w:before="120" w:after="120"/>
        <w:ind w:firstLine="560"/>
        <w:rPr>
          <w:rFonts w:cs="Times New Roman"/>
          <w:szCs w:val="28"/>
          <w:ins w:id="8195" w:author="tier" w:date="2006-06-29T15:59:00Z"/>
        </w:rPr>
      </w:pPr>
      <w:ins w:id="8190" w:author="tier" w:date="2006-06-29T15:59:00Z">
        <w:r>
          <w:rPr>
            <w:rFonts w:cs="Times New Roman"/>
            <w:szCs w:val="28"/>
          </w:rPr>
          <w:t>在第</w:t>
        </w:r>
      </w:ins>
      <w:ins w:id="8191" w:author="tier" w:date="2006-06-29T15:59:00Z">
        <w:r>
          <w:rPr>
            <w:rFonts w:cs="Times New Roman"/>
            <w:szCs w:val="28"/>
          </w:rPr>
          <w:t>31</w:t>
        </w:r>
      </w:ins>
      <w:ins w:id="8192" w:author="tier" w:date="2006-06-29T15:59:00Z">
        <w:r>
          <w:rPr>
            <w:rFonts w:cs="Times New Roman"/>
            <w:szCs w:val="28"/>
          </w:rPr>
          <w:t>屆能源工作組會議中，促進</w:t>
        </w:r>
      </w:ins>
      <w:ins w:id="8193" w:author="tier" w:date="2006-06-29T15:59:00Z">
        <w:r>
          <w:rPr>
            <w:rFonts w:cs="Times New Roman"/>
            <w:szCs w:val="28"/>
          </w:rPr>
          <w:t>APEC</w:t>
        </w:r>
      </w:ins>
      <w:ins w:id="8194" w:author="tier" w:date="2006-06-29T15:59:00Z">
        <w:r>
          <w:rPr>
            <w:rFonts w:cs="Times New Roman"/>
            <w:szCs w:val="28"/>
          </w:rPr>
          <w:t>天然氣貿易的兩項議題分別為「液化天然氣公眾教育與溝通資訊分享倡議」實施進展與商討如何進行「天然氣數據資料」的蒐集。</w:t>
        </w:r>
      </w:ins>
    </w:p>
    <w:p>
      <w:pPr>
        <w:pStyle w:val="Normal"/>
        <w:spacing w:lineRule="exact" w:line="480" w:before="120" w:after="120"/>
        <w:ind w:firstLine="560"/>
        <w:rPr>
          <w:rFonts w:cs="Times New Roman"/>
          <w:szCs w:val="28"/>
          <w:ins w:id="8211" w:author="tier" w:date="2006-06-29T15:59:00Z"/>
        </w:rPr>
      </w:pPr>
      <w:ins w:id="8196" w:author="tier" w:date="2006-06-29T15:59:00Z">
        <w:r>
          <w:rPr>
            <w:rFonts w:cs="Times New Roman"/>
            <w:szCs w:val="28"/>
          </w:rPr>
          <w:t>「液化天然氣公眾教育與溝通資訊分享倡議」為我國去年韓國能源部長會議的重要成果，其目的在建立一</w:t>
        </w:r>
      </w:ins>
      <w:ins w:id="8197" w:author="tier" w:date="2006-06-29T15:59:00Z">
        <w:r>
          <w:rPr>
            <w:rFonts w:cs="Times New Roman"/>
            <w:szCs w:val="28"/>
          </w:rPr>
          <w:t>LNG</w:t>
        </w:r>
      </w:ins>
      <w:ins w:id="8198" w:author="tier" w:date="2006-06-29T15:59:00Z">
        <w:r>
          <w:rPr>
            <w:rFonts w:cs="Times New Roman"/>
            <w:szCs w:val="28"/>
          </w:rPr>
          <w:t>基礎設施之資訊分享及教育溝通機制，從消極面而言，在降低民眾對</w:t>
        </w:r>
      </w:ins>
      <w:ins w:id="8199" w:author="tier" w:date="2006-06-29T15:59:00Z">
        <w:r>
          <w:rPr>
            <w:rFonts w:cs="Times New Roman"/>
            <w:szCs w:val="28"/>
          </w:rPr>
          <w:t>LNG</w:t>
        </w:r>
      </w:ins>
      <w:ins w:id="8200" w:author="tier" w:date="2006-06-29T15:59:00Z">
        <w:r>
          <w:rPr>
            <w:rFonts w:cs="Times New Roman"/>
            <w:szCs w:val="28"/>
          </w:rPr>
          <w:t>的誤解、提高對</w:t>
        </w:r>
      </w:ins>
      <w:ins w:id="8201" w:author="tier" w:date="2006-06-29T15:59:00Z">
        <w:r>
          <w:rPr>
            <w:rFonts w:cs="Times New Roman"/>
            <w:szCs w:val="28"/>
          </w:rPr>
          <w:t>LNG</w:t>
        </w:r>
      </w:ins>
      <w:ins w:id="8202" w:author="tier" w:date="2006-06-29T15:59:00Z">
        <w:r>
          <w:rPr>
            <w:rFonts w:cs="Times New Roman"/>
            <w:szCs w:val="28"/>
          </w:rPr>
          <w:t>接收站等基礎設施安全上的正確認知，降低「鄰避效應」及民眾抗爭，積極面而言，透過資訊的傳播與擴散分享，增加</w:t>
        </w:r>
      </w:ins>
      <w:ins w:id="8203" w:author="tier" w:date="2006-06-29T15:59:00Z">
        <w:r>
          <w:rPr>
            <w:rFonts w:cs="Times New Roman"/>
            <w:szCs w:val="28"/>
          </w:rPr>
          <w:t>LNG</w:t>
        </w:r>
      </w:ins>
      <w:ins w:id="8204" w:author="tier" w:date="2006-06-29T15:59:00Z">
        <w:r>
          <w:rPr>
            <w:rFonts w:cs="Times New Roman"/>
            <w:szCs w:val="28"/>
          </w:rPr>
          <w:t>發展計畫成功的機率，縮短</w:t>
        </w:r>
      </w:ins>
      <w:ins w:id="8205" w:author="tier" w:date="2006-06-29T15:59:00Z">
        <w:r>
          <w:rPr>
            <w:rFonts w:cs="Times New Roman"/>
            <w:szCs w:val="28"/>
          </w:rPr>
          <w:t>LNG</w:t>
        </w:r>
      </w:ins>
      <w:ins w:id="8206" w:author="tier" w:date="2006-06-29T15:59:00Z">
        <w:r>
          <w:rPr>
            <w:rFonts w:cs="Times New Roman"/>
            <w:szCs w:val="28"/>
          </w:rPr>
          <w:t>計畫興建完成的時間，順利推動現有</w:t>
        </w:r>
      </w:ins>
      <w:ins w:id="8207" w:author="tier" w:date="2006-06-29T15:59:00Z">
        <w:r>
          <w:rPr>
            <w:rFonts w:cs="Times New Roman"/>
            <w:szCs w:val="28"/>
          </w:rPr>
          <w:t>LNG</w:t>
        </w:r>
      </w:ins>
      <w:ins w:id="8208" w:author="tier" w:date="2006-06-29T15:59:00Z">
        <w:r>
          <w:rPr>
            <w:rFonts w:cs="Times New Roman"/>
            <w:szCs w:val="28"/>
          </w:rPr>
          <w:t>基礎設施的運作，以增進</w:t>
        </w:r>
      </w:ins>
      <w:ins w:id="8209" w:author="tier" w:date="2006-06-29T15:59:00Z">
        <w:r>
          <w:rPr>
            <w:rFonts w:cs="Times New Roman"/>
            <w:szCs w:val="28"/>
          </w:rPr>
          <w:t>LNG</w:t>
        </w:r>
      </w:ins>
      <w:ins w:id="8210" w:author="tier" w:date="2006-06-29T15:59:00Z">
        <w:r>
          <w:rPr>
            <w:rFonts w:cs="Times New Roman"/>
            <w:szCs w:val="28"/>
          </w:rPr>
          <w:t>貿易發展與市場建置運作。</w:t>
        </w:r>
      </w:ins>
    </w:p>
    <w:p>
      <w:pPr>
        <w:pStyle w:val="Normal"/>
        <w:spacing w:lineRule="exact" w:line="480" w:before="120" w:after="120"/>
        <w:ind w:firstLine="560"/>
        <w:rPr>
          <w:rFonts w:cs="Times New Roman"/>
          <w:szCs w:val="28"/>
          <w:ins w:id="8219" w:author="tier" w:date="2006-06-29T15:59:00Z"/>
        </w:rPr>
      </w:pPr>
      <w:ins w:id="8212" w:author="tier" w:date="2006-06-29T15:59:00Z">
        <w:r>
          <w:rPr>
            <w:rFonts w:cs="Times New Roman"/>
            <w:szCs w:val="28"/>
          </w:rPr>
          <w:t>我國於第</w:t>
        </w:r>
      </w:ins>
      <w:ins w:id="8213" w:author="tier" w:date="2006-06-29T15:59:00Z">
        <w:r>
          <w:rPr>
            <w:rFonts w:cs="Times New Roman"/>
            <w:szCs w:val="28"/>
          </w:rPr>
          <w:t>31</w:t>
        </w:r>
      </w:ins>
      <w:ins w:id="8214" w:author="tier" w:date="2006-06-29T15:59:00Z">
        <w:r>
          <w:rPr>
            <w:rFonts w:cs="Times New Roman"/>
            <w:szCs w:val="28"/>
          </w:rPr>
          <w:t>屆能源工作組會議簡報「液化天然氣公眾教育與溝通資訊分享倡議」實施方案，獲美國、澳洲、俄羅斯等</w:t>
        </w:r>
      </w:ins>
      <w:ins w:id="8215" w:author="tier" w:date="2006-06-29T15:59:00Z">
        <w:r>
          <w:rPr>
            <w:rFonts w:cs="Times New Roman"/>
            <w:szCs w:val="28"/>
          </w:rPr>
          <w:t>APEC</w:t>
        </w:r>
      </w:ins>
      <w:ins w:id="8216" w:author="tier" w:date="2006-06-29T15:59:00Z">
        <w:r>
          <w:rPr>
            <w:rFonts w:cs="Times New Roman"/>
            <w:szCs w:val="28"/>
          </w:rPr>
          <w:t>主要天然氣消費及供應國家的肯定與支持，顯見其對此將是能源工作組與主要</w:t>
        </w:r>
      </w:ins>
      <w:ins w:id="8217" w:author="tier" w:date="2006-06-29T15:59:00Z">
        <w:r>
          <w:rPr>
            <w:rFonts w:cs="Times New Roman"/>
            <w:szCs w:val="28"/>
          </w:rPr>
          <w:t>APEC</w:t>
        </w:r>
      </w:ins>
      <w:ins w:id="8218" w:author="tier" w:date="2006-06-29T15:59:00Z">
        <w:r>
          <w:rPr>
            <w:rFonts w:cs="Times New Roman"/>
            <w:szCs w:val="28"/>
          </w:rPr>
          <w:t>會員體關切重視的課題，目前此倡議正由我國主持中，其實施與執行將是我國參與能源工作組的工作重點之一。</w:t>
        </w:r>
      </w:ins>
    </w:p>
    <w:p>
      <w:pPr>
        <w:pStyle w:val="Normal"/>
        <w:spacing w:lineRule="exact" w:line="480" w:before="120" w:after="120"/>
        <w:ind w:firstLine="560"/>
        <w:rPr>
          <w:ins w:id="8255" w:author="tier" w:date="2006-06-29T15:59:00Z"/>
        </w:rPr>
      </w:pPr>
      <w:ins w:id="8220" w:author="tier" w:date="2006-06-29T15:59:00Z">
        <w:r>
          <w:rPr>
            <w:rFonts w:cs="Times New Roman"/>
            <w:szCs w:val="28"/>
          </w:rPr>
          <w:t>促進天然氣貿易發展的另一課題為蒐集建置天然氣數據資料庫。</w:t>
        </w:r>
      </w:ins>
      <w:ins w:id="8221" w:author="tier" w:date="2006-06-29T15:59:00Z">
        <w:r>
          <w:rPr>
            <w:rFonts w:cs="Times New Roman"/>
            <w:szCs w:val="28"/>
          </w:rPr>
          <w:t>APEC</w:t>
        </w:r>
      </w:ins>
      <w:ins w:id="8222" w:author="tier" w:date="2006-06-29T15:59:00Z">
        <w:r>
          <w:rPr>
            <w:rFonts w:cs="Times New Roman"/>
            <w:szCs w:val="28"/>
          </w:rPr>
          <w:t>能源工作組目前已透過實施「共同石油資料倡議」</w:t>
        </w:r>
      </w:ins>
      <w:ins w:id="8223" w:author="tier" w:date="2006-06-30T17:54:00Z">
        <w:r>
          <w:rPr>
            <w:szCs w:val="28"/>
          </w:rPr>
          <w:t>(</w:t>
        </w:r>
      </w:ins>
      <w:ins w:id="8224" w:author="tier" w:date="2006-06-29T15:59:00Z">
        <w:r>
          <w:rPr>
            <w:rFonts w:cs="Times New Roman"/>
            <w:szCs w:val="28"/>
          </w:rPr>
          <w:t>JODI</w:t>
        </w:r>
      </w:ins>
      <w:ins w:id="8225" w:author="tier" w:date="2006-06-30T17:54:00Z">
        <w:r>
          <w:rPr>
            <w:szCs w:val="28"/>
          </w:rPr>
          <w:t>）</w:t>
        </w:r>
      </w:ins>
      <w:ins w:id="8226" w:author="tier" w:date="2006-06-29T15:59:00Z">
        <w:r>
          <w:rPr>
            <w:rFonts w:cs="Times New Roman"/>
            <w:szCs w:val="28"/>
          </w:rPr>
          <w:t>）置相當完善的</w:t>
        </w:r>
      </w:ins>
      <w:ins w:id="8227" w:author="tier" w:date="2006-06-29T15:59:00Z">
        <w:r>
          <w:rPr>
            <w:rFonts w:cs="Times New Roman"/>
            <w:szCs w:val="28"/>
          </w:rPr>
          <w:t>APEC</w:t>
        </w:r>
      </w:ins>
      <w:ins w:id="8228" w:author="tier" w:date="2006-06-29T15:59:00Z">
        <w:r>
          <w:rPr>
            <w:rFonts w:cs="Times New Roman"/>
            <w:szCs w:val="28"/>
          </w:rPr>
          <w:t>石油數據資料庫，資料內容包含石油儲量、生產量、及進出口貿易量等數據資料，考量</w:t>
        </w:r>
      </w:ins>
      <w:ins w:id="8229" w:author="tier" w:date="2006-06-29T15:59:00Z">
        <w:r>
          <w:rPr>
            <w:rFonts w:cs="Times New Roman"/>
            <w:szCs w:val="28"/>
          </w:rPr>
          <w:t>APEC</w:t>
        </w:r>
      </w:ins>
      <w:ins w:id="8230" w:author="tier" w:date="2006-06-29T15:59:00Z">
        <w:r>
          <w:rPr>
            <w:rFonts w:cs="Times New Roman"/>
            <w:szCs w:val="28"/>
          </w:rPr>
          <w:t>地區未來天然氣供需發展前景，認為建置天然氣數據資料庫對增進市場資訊的透明性有其助益，並計畫採</w:t>
        </w:r>
      </w:ins>
      <w:ins w:id="8231" w:author="tier" w:date="2006-06-30T17:54:00Z">
        <w:r>
          <w:rPr>
            <w:szCs w:val="28"/>
          </w:rPr>
          <w:t>取</w:t>
        </w:r>
      </w:ins>
      <w:ins w:id="8232" w:author="tier" w:date="2006-06-29T15:59:00Z">
        <w:r>
          <w:rPr>
            <w:rFonts w:cs="Times New Roman"/>
            <w:szCs w:val="28"/>
          </w:rPr>
          <w:t>JODI</w:t>
        </w:r>
      </w:ins>
      <w:ins w:id="8233" w:author="tier" w:date="2006-06-29T15:59:00Z">
        <w:r>
          <w:rPr>
            <w:rFonts w:cs="Times New Roman"/>
            <w:szCs w:val="28"/>
          </w:rPr>
          <w:t>模式建立一個以月為基礎，可呈現天然氣生產量、進出口量、存量變化、天然氣進出口目的地的數據資料系統，以增進天然氣貿易市場資訊的透明性，進而促進</w:t>
        </w:r>
      </w:ins>
      <w:ins w:id="8234" w:author="tier" w:date="2006-06-29T15:59:00Z">
        <w:r>
          <w:rPr>
            <w:rFonts w:cs="Times New Roman"/>
            <w:szCs w:val="28"/>
          </w:rPr>
          <w:t>APEC</w:t>
        </w:r>
      </w:ins>
      <w:ins w:id="8235" w:author="tier" w:date="2006-06-29T15:59:00Z">
        <w:r>
          <w:rPr>
            <w:rFonts w:cs="Times New Roman"/>
            <w:szCs w:val="28"/>
          </w:rPr>
          <w:t>地區天然氣貿易的發展。雖然天然氣數據資料庫建置的議題在第</w:t>
        </w:r>
      </w:ins>
      <w:ins w:id="8236" w:author="tier" w:date="2006-06-29T15:59:00Z">
        <w:r>
          <w:rPr>
            <w:rFonts w:cs="Times New Roman"/>
            <w:szCs w:val="28"/>
          </w:rPr>
          <w:t>31</w:t>
        </w:r>
      </w:ins>
      <w:ins w:id="8237" w:author="tier" w:date="2006-06-29T15:59:00Z">
        <w:r>
          <w:rPr>
            <w:rFonts w:cs="Times New Roman"/>
            <w:szCs w:val="28"/>
          </w:rPr>
          <w:t>屆能源工作組會議前之</w:t>
        </w:r>
      </w:ins>
      <w:ins w:id="8238" w:author="tier" w:date="2006-06-29T15:59:00Z">
        <w:r>
          <w:rPr>
            <w:rFonts w:cs="Times New Roman"/>
            <w:szCs w:val="28"/>
          </w:rPr>
          <w:t>EBN</w:t>
        </w:r>
      </w:ins>
      <w:ins w:id="8239" w:author="tier" w:date="2006-06-29T15:59:00Z">
        <w:r>
          <w:rPr>
            <w:rFonts w:cs="Times New Roman"/>
            <w:szCs w:val="28"/>
          </w:rPr>
          <w:t>企業論壇之研討會中引起與會者熱烈的討論，與會者</w:t>
        </w:r>
      </w:ins>
      <w:ins w:id="8240" w:author="tier" w:date="2006-06-30T11:27:00Z">
        <w:r>
          <w:rPr>
            <w:szCs w:val="28"/>
          </w:rPr>
          <w:t>並</w:t>
        </w:r>
      </w:ins>
      <w:ins w:id="8241" w:author="tier" w:date="2006-06-29T15:59:00Z">
        <w:r>
          <w:rPr>
            <w:rFonts w:cs="Times New Roman"/>
            <w:szCs w:val="28"/>
          </w:rPr>
          <w:t>對</w:t>
        </w:r>
      </w:ins>
      <w:ins w:id="8242" w:author="tier" w:date="2006-06-29T15:59:00Z">
        <w:r>
          <w:rPr>
            <w:rFonts w:cs="Times New Roman"/>
            <w:szCs w:val="28"/>
          </w:rPr>
          <w:t>天然氣</w:t>
        </w:r>
      </w:ins>
      <w:ins w:id="8243" w:author="tier" w:date="2006-06-29T15:59:00Z">
        <w:r>
          <w:rPr>
            <w:rFonts w:cs="Times New Roman"/>
            <w:szCs w:val="28"/>
          </w:rPr>
          <w:t>數據資料蒐集</w:t>
        </w:r>
      </w:ins>
      <w:ins w:id="8244" w:author="tier" w:date="2006-06-29T15:59:00Z">
        <w:r>
          <w:rPr>
            <w:rFonts w:cs="Times New Roman"/>
            <w:szCs w:val="28"/>
          </w:rPr>
          <w:t>種類、內容、效用提出</w:t>
        </w:r>
      </w:ins>
      <w:ins w:id="8245" w:author="tier" w:date="2006-06-30T11:27:00Z">
        <w:r>
          <w:rPr>
            <w:szCs w:val="28"/>
          </w:rPr>
          <w:t>各</w:t>
        </w:r>
      </w:ins>
      <w:ins w:id="8246" w:author="tier" w:date="2006-06-29T15:59:00Z">
        <w:r>
          <w:rPr>
            <w:rFonts w:cs="Times New Roman"/>
            <w:szCs w:val="28"/>
          </w:rPr>
          <w:t>不同</w:t>
        </w:r>
      </w:ins>
      <w:ins w:id="8247" w:author="tier" w:date="2006-06-30T11:27:00Z">
        <w:r>
          <w:rPr>
            <w:szCs w:val="28"/>
          </w:rPr>
          <w:t>的</w:t>
        </w:r>
      </w:ins>
      <w:ins w:id="8248" w:author="tier" w:date="2006-06-29T15:59:00Z">
        <w:r>
          <w:rPr>
            <w:rFonts w:cs="Times New Roman"/>
            <w:szCs w:val="28"/>
          </w:rPr>
          <w:t>意見。由於我國身為</w:t>
        </w:r>
      </w:ins>
      <w:ins w:id="8249" w:author="tier" w:date="2006-06-29T15:59:00Z">
        <w:r>
          <w:rPr>
            <w:rFonts w:cs="Times New Roman"/>
            <w:szCs w:val="28"/>
          </w:rPr>
          <w:t>LNG</w:t>
        </w:r>
      </w:ins>
      <w:ins w:id="8250" w:author="tier" w:date="2006-06-29T15:59:00Z">
        <w:r>
          <w:rPr>
            <w:rFonts w:cs="Times New Roman"/>
            <w:szCs w:val="28"/>
          </w:rPr>
          <w:t>主要進口國，對天然氣出口國家資訊及趨勢變化的即時掌握，將有助於我國</w:t>
        </w:r>
      </w:ins>
      <w:ins w:id="8251" w:author="tier" w:date="2006-06-29T15:59:00Z">
        <w:r>
          <w:rPr>
            <w:rFonts w:cs="Times New Roman"/>
            <w:szCs w:val="28"/>
          </w:rPr>
          <w:t>LNG</w:t>
        </w:r>
      </w:ins>
      <w:ins w:id="8252" w:author="tier" w:date="2006-06-29T15:59:00Z">
        <w:r>
          <w:rPr>
            <w:rFonts w:cs="Times New Roman"/>
            <w:szCs w:val="28"/>
          </w:rPr>
          <w:t>之調度往來，促進</w:t>
        </w:r>
      </w:ins>
      <w:ins w:id="8253" w:author="tier" w:date="2006-06-29T15:59:00Z">
        <w:r>
          <w:rPr>
            <w:rFonts w:cs="Times New Roman"/>
            <w:szCs w:val="28"/>
          </w:rPr>
          <w:t>LNG</w:t>
        </w:r>
      </w:ins>
      <w:ins w:id="8254" w:author="tier" w:date="2006-06-29T15:59:00Z">
        <w:r>
          <w:rPr>
            <w:rFonts w:cs="Times New Roman"/>
            <w:szCs w:val="28"/>
          </w:rPr>
          <w:t>供應之安全情勢，建議將此議題納入我國參與能源工作組之關切重點，於能源工作組會議中表達我國支持建置天然氣數據資料庫之立場。</w:t>
        </w:r>
      </w:ins>
    </w:p>
    <w:p>
      <w:pPr>
        <w:pStyle w:val="Normal"/>
        <w:kinsoku w:val="false"/>
        <w:overflowPunct w:val="false"/>
        <w:autoSpaceDE w:val="false"/>
        <w:spacing w:before="120" w:after="120"/>
        <w:ind w:left="561" w:hanging="561"/>
        <w:rPr>
          <w:ins w:id="8262" w:author="tier" w:date="2006-06-29T15:59:00Z"/>
        </w:rPr>
      </w:pPr>
      <w:ins w:id="8256" w:author="tier" w:date="2006-06-29T15:59:00Z">
        <w:r>
          <w:rPr>
            <w:b/>
            <w:kern w:val="0"/>
          </w:rPr>
          <w:t>三</w:t>
        </w:r>
      </w:ins>
      <w:ins w:id="8257" w:author="tier" w:date="2006-06-29T15:59:00Z">
        <w:r>
          <w:rPr>
            <w:b/>
            <w:kern w:val="0"/>
          </w:rPr>
          <w:t>、支持</w:t>
        </w:r>
      </w:ins>
      <w:ins w:id="8258" w:author="tier" w:date="2006-06-29T15:59:00Z">
        <w:r>
          <w:rPr>
            <w:b/>
            <w:kern w:val="0"/>
          </w:rPr>
          <w:t>APEC</w:t>
        </w:r>
      </w:ins>
      <w:ins w:id="8259" w:author="tier" w:date="2006-06-29T15:59:00Z">
        <w:r>
          <w:rPr>
            <w:b/>
            <w:kern w:val="0"/>
          </w:rPr>
          <w:t>與「亞太清潔發展與氣候夥伴」（</w:t>
        </w:r>
      </w:ins>
      <w:ins w:id="8260" w:author="tier" w:date="2006-06-29T15:59:00Z">
        <w:r>
          <w:rPr>
            <w:b/>
            <w:kern w:val="0"/>
          </w:rPr>
          <w:t>APP</w:t>
        </w:r>
      </w:ins>
      <w:ins w:id="8261" w:author="tier" w:date="2006-06-29T15:59:00Z">
        <w:r>
          <w:rPr>
            <w:b/>
            <w:kern w:val="0"/>
          </w:rPr>
          <w:t>）合作計畫，掌握動態發展，增進我國清潔能源發展</w:t>
        </w:r>
      </w:ins>
    </w:p>
    <w:p>
      <w:pPr>
        <w:pStyle w:val="Normal"/>
        <w:spacing w:lineRule="exact" w:line="480" w:before="120" w:after="120"/>
        <w:ind w:firstLine="560"/>
        <w:rPr>
          <w:ins w:id="8278" w:author="tier" w:date="2006-06-29T15:59:00Z"/>
        </w:rPr>
      </w:pPr>
      <w:ins w:id="8263" w:author="tier" w:date="2006-06-29T15:59:00Z">
        <w:r>
          <w:rPr>
            <w:rFonts w:cs="Times New Roman"/>
            <w:szCs w:val="28"/>
          </w:rPr>
          <w:t>「亞太清潔發展與氣候夥伴」</w:t>
        </w:r>
      </w:ins>
      <w:ins w:id="8264" w:author="tier" w:date="2006-06-30T17:54:00Z">
        <w:r>
          <w:rPr>
            <w:szCs w:val="28"/>
          </w:rPr>
          <w:t>(</w:t>
        </w:r>
      </w:ins>
      <w:ins w:id="8265" w:author="tier" w:date="2006-06-29T15:59:00Z">
        <w:r>
          <w:rPr>
            <w:rFonts w:cs="Times New Roman"/>
            <w:szCs w:val="28"/>
          </w:rPr>
          <w:t>Asia-Pacific Clean Development and Climate Partnership, APP</w:t>
        </w:r>
      </w:ins>
      <w:ins w:id="8266" w:author="tier" w:date="2006-06-29T15:59:00Z">
        <w:r>
          <w:rPr>
            <w:rFonts w:cs="Times New Roman"/>
            <w:szCs w:val="28"/>
          </w:rPr>
          <w:t>）</w:t>
        </w:r>
      </w:ins>
      <w:ins w:id="8267" w:author="tier" w:date="2006-06-29T15:59:00Z">
        <w:r>
          <w:rPr>
            <w:rFonts w:cs="Times New Roman"/>
            <w:szCs w:val="28"/>
          </w:rPr>
          <w:t>於</w:t>
        </w:r>
      </w:ins>
      <w:ins w:id="8268" w:author="tier" w:date="2006-06-29T15:59:00Z">
        <w:r>
          <w:rPr>
            <w:rFonts w:cs="Times New Roman"/>
            <w:szCs w:val="28"/>
          </w:rPr>
          <w:t>2005</w:t>
        </w:r>
      </w:ins>
      <w:ins w:id="8269" w:author="tier" w:date="2006-06-29T15:59:00Z">
        <w:r>
          <w:rPr>
            <w:rFonts w:cs="Times New Roman"/>
            <w:szCs w:val="28"/>
          </w:rPr>
          <w:t>年</w:t>
        </w:r>
      </w:ins>
      <w:ins w:id="8270" w:author="tier" w:date="2006-06-29T15:59:00Z">
        <w:r>
          <w:rPr>
            <w:rFonts w:cs="Times New Roman"/>
            <w:szCs w:val="28"/>
          </w:rPr>
          <w:t>7</w:t>
        </w:r>
      </w:ins>
      <w:ins w:id="8271" w:author="tier" w:date="2006-06-29T15:59:00Z">
        <w:r>
          <w:rPr>
            <w:rFonts w:cs="Times New Roman"/>
            <w:szCs w:val="28"/>
          </w:rPr>
          <w:t>月底由美國、澳洲、中國、日本、韓國與印度等六國共同宣</w:t>
        </w:r>
      </w:ins>
      <w:ins w:id="8272" w:author="tier" w:date="2006-06-29T15:59:00Z">
        <w:r>
          <w:rPr>
            <w:rFonts w:cs="Times New Roman"/>
            <w:szCs w:val="28"/>
          </w:rPr>
          <w:t>佈</w:t>
        </w:r>
      </w:ins>
      <w:r>
        <w:rPr>
          <w:szCs w:val="28"/>
        </w:rPr>
        <w:t>布</w:t>
      </w:r>
      <w:ins w:id="8273" w:author="tier" w:date="2006-06-29T15:59:00Z">
        <w:del w:id="8274" w:author="陳炯曉" w:date="2006-07-11T16:16:00Z">
          <w:r>
            <w:rPr>
              <w:rFonts w:cs="Times New Roman"/>
              <w:szCs w:val="28"/>
            </w:rPr>
            <w:delText>成</w:delText>
          </w:r>
        </w:del>
      </w:ins>
      <w:ins w:id="8275" w:author="陳炯曉" w:date="2006-07-11T16:16:00Z">
        <w:r>
          <w:rPr>
            <w:rFonts w:cs="Times New Roman"/>
            <w:szCs w:val="28"/>
          </w:rPr>
          <w:t>立</w:t>
        </w:r>
      </w:ins>
      <w:ins w:id="8276" w:author="tier" w:date="2006-06-29T15:59:00Z">
        <w:r>
          <w:rPr>
            <w:rFonts w:cs="Times New Roman"/>
            <w:szCs w:val="28"/>
          </w:rPr>
          <w:t>，旨在透過技術移轉與合作加速夥伴成員國間能源的清潔發展，以與管制全球二氧化碳排放之「京都議定書」之不足處有所互補。</w:t>
        </w:r>
      </w:ins>
      <w:ins w:id="8277" w:author="tier" w:date="2006-06-29T15:59:00Z">
        <w:r>
          <w:rPr>
            <w:rFonts w:cs="Times New Roman" w:eastAsia="Times New Roman"/>
            <w:szCs w:val="28"/>
          </w:rPr>
          <w:t xml:space="preserve"> </w:t>
        </w:r>
      </w:ins>
    </w:p>
    <w:p>
      <w:pPr>
        <w:pStyle w:val="Normal"/>
        <w:spacing w:lineRule="exact" w:line="480" w:before="120" w:after="120"/>
        <w:ind w:firstLine="560"/>
        <w:rPr>
          <w:ins w:id="8310" w:author="tier" w:date="2006-06-29T15:59:00Z"/>
        </w:rPr>
      </w:pPr>
      <w:ins w:id="8279" w:author="tier" w:date="2006-06-29T15:59:00Z">
        <w:r>
          <w:rPr>
            <w:rFonts w:cs="Times New Roman"/>
            <w:szCs w:val="28"/>
          </w:rPr>
          <w:t>「亞太清潔發展與氣候夥伴」並</w:t>
        </w:r>
      </w:ins>
      <w:ins w:id="8280" w:author="tier" w:date="2006-06-29T15:59:00Z">
        <w:r>
          <w:rPr>
            <w:rFonts w:cs="Times New Roman"/>
            <w:szCs w:val="28"/>
          </w:rPr>
          <w:t>在</w:t>
        </w:r>
      </w:ins>
      <w:ins w:id="8281" w:author="tier" w:date="2006-06-29T15:59:00Z">
        <w:r>
          <w:rPr>
            <w:szCs w:val="28"/>
          </w:rPr>
          <w:t>2006</w:t>
        </w:r>
      </w:ins>
      <w:ins w:id="8282" w:author="tier" w:date="2006-06-29T15:59:00Z">
        <w:r>
          <w:rPr>
            <w:rFonts w:cs="Times New Roman"/>
            <w:szCs w:val="28"/>
          </w:rPr>
          <w:t>年</w:t>
        </w:r>
      </w:ins>
      <w:ins w:id="8283" w:author="tier" w:date="2006-06-29T15:59:00Z">
        <w:r>
          <w:rPr>
            <w:szCs w:val="28"/>
          </w:rPr>
          <w:t>1</w:t>
        </w:r>
      </w:ins>
      <w:ins w:id="8284" w:author="tier" w:date="2006-06-29T15:59:00Z">
        <w:r>
          <w:rPr>
            <w:rFonts w:cs="Times New Roman"/>
            <w:szCs w:val="28"/>
          </w:rPr>
          <w:t>月</w:t>
        </w:r>
      </w:ins>
      <w:ins w:id="8285" w:author="tier" w:date="2006-06-29T15:59:00Z">
        <w:r>
          <w:rPr>
            <w:szCs w:val="28"/>
          </w:rPr>
          <w:t>11-12</w:t>
        </w:r>
      </w:ins>
      <w:ins w:id="8286" w:author="tier" w:date="2006-06-29T15:59:00Z">
        <w:r>
          <w:rPr>
            <w:rFonts w:cs="Times New Roman"/>
            <w:szCs w:val="28"/>
          </w:rPr>
          <w:t>日於澳洲雪梨舉辦第</w:t>
        </w:r>
      </w:ins>
      <w:ins w:id="8287" w:author="tier" w:date="2006-06-29T15:59:00Z">
        <w:r>
          <w:rPr>
            <w:szCs w:val="28"/>
          </w:rPr>
          <w:t>1</w:t>
        </w:r>
      </w:ins>
      <w:ins w:id="8288" w:author="tier" w:date="2006-06-29T15:59:00Z">
        <w:r>
          <w:rPr>
            <w:rFonts w:cs="Times New Roman"/>
            <w:szCs w:val="28"/>
          </w:rPr>
          <w:t>次部長會議，</w:t>
        </w:r>
      </w:ins>
      <w:ins w:id="8289" w:author="tier" w:date="2006-06-29T15:59:00Z">
        <w:r>
          <w:rPr>
            <w:rFonts w:cs="Times New Roman"/>
            <w:szCs w:val="28"/>
          </w:rPr>
          <w:t>討論夥伴</w:t>
        </w:r>
      </w:ins>
      <w:ins w:id="8290" w:author="tier" w:date="2006-06-29T15:59:00Z">
        <w:r>
          <w:rPr>
            <w:rFonts w:cs="Times New Roman"/>
            <w:szCs w:val="28"/>
          </w:rPr>
          <w:t>實施架構憲章、設定</w:t>
        </w:r>
      </w:ins>
      <w:ins w:id="8291" w:author="tier" w:date="2006-06-29T15:59:00Z">
        <w:r>
          <w:rPr>
            <w:rFonts w:cs="Times New Roman"/>
            <w:szCs w:val="28"/>
          </w:rPr>
          <w:t>各項</w:t>
        </w:r>
      </w:ins>
      <w:ins w:id="8292" w:author="tier" w:date="2006-06-29T15:59:00Z">
        <w:r>
          <w:rPr>
            <w:rFonts w:cs="Times New Roman"/>
            <w:szCs w:val="28"/>
          </w:rPr>
          <w:t>工作計</w:t>
        </w:r>
      </w:ins>
      <w:ins w:id="8293" w:author="tier" w:date="2006-06-29T15:59:00Z">
        <w:r>
          <w:rPr>
            <w:rFonts w:cs="Times New Roman"/>
            <w:szCs w:val="28"/>
          </w:rPr>
          <w:t>畫</w:t>
        </w:r>
      </w:ins>
      <w:ins w:id="8294" w:author="tier" w:date="2006-06-29T15:59:00Z">
        <w:r>
          <w:rPr>
            <w:rFonts w:cs="Times New Roman"/>
            <w:szCs w:val="28"/>
          </w:rPr>
          <w:t>與目標</w:t>
        </w:r>
      </w:ins>
      <w:ins w:id="8295" w:author="tier" w:date="2006-06-29T15:59:00Z">
        <w:r>
          <w:rPr>
            <w:rFonts w:cs="Times New Roman"/>
            <w:szCs w:val="28"/>
          </w:rPr>
          <w:t>等，並將工作計畫的重點放在發電部門；會中亦決定</w:t>
        </w:r>
      </w:ins>
      <w:ins w:id="8296" w:author="tier" w:date="2006-06-29T15:59:00Z">
        <w:r>
          <w:rPr>
            <w:rFonts w:cs="Times New Roman"/>
            <w:szCs w:val="28"/>
          </w:rPr>
          <w:t>成立涵蓋</w:t>
        </w:r>
      </w:ins>
      <w:ins w:id="8297" w:author="tier" w:date="2006-06-29T15:59:00Z">
        <w:r>
          <w:rPr>
            <w:rFonts w:cs="Times New Roman"/>
            <w:szCs w:val="28"/>
          </w:rPr>
          <w:t>與清潔發展相關之</w:t>
        </w:r>
      </w:ins>
      <w:ins w:id="8298" w:author="tier" w:date="2006-06-29T15:59:00Z">
        <w:r>
          <w:rPr>
            <w:szCs w:val="28"/>
          </w:rPr>
          <w:t>8</w:t>
        </w:r>
      </w:ins>
      <w:ins w:id="8299" w:author="tier" w:date="2006-06-29T15:59:00Z">
        <w:r>
          <w:rPr>
            <w:rFonts w:cs="Times New Roman"/>
            <w:szCs w:val="28"/>
          </w:rPr>
          <w:t>個層面的任務小組，分別為潔淨化石能源任務小組、再生能源及配電任務小組、發電及輸電任務小組、鋼鐵任務小組、水泥任務小組、採煤任務小組、建築及設備任務小組。</w:t>
        </w:r>
      </w:ins>
      <w:ins w:id="8300" w:author="tier" w:date="2006-06-29T15:59:00Z">
        <w:r>
          <w:rPr>
            <w:rFonts w:cs="Times New Roman"/>
            <w:szCs w:val="28"/>
          </w:rPr>
          <w:t>各任務小組並各有一個主持國家</w:t>
        </w:r>
      </w:ins>
      <w:ins w:id="8301" w:author="tier" w:date="2006-06-30T17:55:00Z">
        <w:r>
          <w:rPr>
            <w:szCs w:val="28"/>
          </w:rPr>
          <w:t>(</w:t>
        </w:r>
      </w:ins>
      <w:ins w:id="8302" w:author="tier" w:date="2006-06-29T15:59:00Z">
        <w:r>
          <w:rPr>
            <w:rFonts w:cs="Times New Roman"/>
            <w:szCs w:val="28"/>
          </w:rPr>
          <w:t>Chair</w:t>
        </w:r>
      </w:ins>
      <w:ins w:id="8303" w:author="tier" w:date="2006-06-30T17:55:00Z">
        <w:r>
          <w:rPr>
            <w:szCs w:val="28"/>
          </w:rPr>
          <w:t>）</w:t>
        </w:r>
      </w:ins>
      <w:ins w:id="8304" w:author="tier" w:date="2006-06-29T15:59:00Z">
        <w:r>
          <w:rPr>
            <w:rFonts w:cs="Times New Roman"/>
            <w:szCs w:val="28"/>
          </w:rPr>
          <w:t>）一個共同主持國家（</w:t>
        </w:r>
      </w:ins>
      <w:ins w:id="8305" w:author="tier" w:date="2006-06-30T17:55:00Z">
        <w:r>
          <w:rPr>
            <w:szCs w:val="28"/>
          </w:rPr>
          <w:t>(</w:t>
        </w:r>
      </w:ins>
      <w:ins w:id="8306" w:author="tier" w:date="2006-06-29T15:59:00Z">
        <w:r>
          <w:rPr>
            <w:rFonts w:cs="Times New Roman"/>
            <w:szCs w:val="28"/>
          </w:rPr>
          <w:t>o-Chair</w:t>
        </w:r>
      </w:ins>
      <w:ins w:id="8307" w:author="tier" w:date="2006-06-29T15:59:00Z">
        <w:r>
          <w:rPr>
            <w:rFonts w:cs="Times New Roman"/>
            <w:szCs w:val="28"/>
          </w:rPr>
          <w:t>）</w:t>
        </w:r>
      </w:ins>
      <w:ins w:id="8308" w:author="tier" w:date="2006-06-30T17:55:00Z">
        <w:r>
          <w:rPr>
            <w:szCs w:val="28"/>
          </w:rPr>
          <w:t>)</w:t>
        </w:r>
      </w:ins>
      <w:ins w:id="8309" w:author="tier" w:date="2006-06-29T15:59:00Z">
        <w:r>
          <w:rPr>
            <w:rFonts w:cs="Times New Roman"/>
            <w:szCs w:val="28"/>
          </w:rPr>
          <w:t>。</w:t>
        </w:r>
      </w:ins>
    </w:p>
    <w:p>
      <w:pPr>
        <w:pStyle w:val="Normal"/>
        <w:spacing w:lineRule="exact" w:line="480" w:before="120" w:after="120"/>
        <w:ind w:firstLine="560"/>
        <w:rPr>
          <w:szCs w:val="28"/>
          <w:ins w:id="8334" w:author="tier" w:date="2006-06-29T15:59:00Z"/>
        </w:rPr>
      </w:pPr>
      <w:ins w:id="8311" w:author="tier" w:date="2006-06-29T15:59:00Z">
        <w:r>
          <w:rPr>
            <w:rFonts w:cs="Times New Roman"/>
            <w:szCs w:val="28"/>
          </w:rPr>
          <w:t>「亞太清潔發展與氣候夥伴」成立的目的基本上呼應</w:t>
        </w:r>
      </w:ins>
      <w:ins w:id="8312" w:author="tier" w:date="2006-06-29T15:59:00Z">
        <w:r>
          <w:rPr>
            <w:szCs w:val="28"/>
          </w:rPr>
          <w:t>APEC</w:t>
        </w:r>
      </w:ins>
      <w:ins w:id="8313" w:author="tier" w:date="2006-06-29T15:59:00Z">
        <w:r>
          <w:rPr>
            <w:szCs w:val="28"/>
          </w:rPr>
          <w:t>能源工作組</w:t>
        </w:r>
      </w:ins>
      <w:ins w:id="8314" w:author="tier" w:date="2006-06-29T15:59:00Z">
        <w:r>
          <w:rPr>
            <w:szCs w:val="28"/>
          </w:rPr>
          <w:t>集合公私部門力量發展及運用可降低污染、增進能源安全及氣候變遷之技術</w:t>
        </w:r>
      </w:ins>
      <w:ins w:id="8315" w:author="tier" w:date="2006-06-29T15:59:00Z">
        <w:r>
          <w:rPr>
            <w:szCs w:val="28"/>
          </w:rPr>
          <w:t>，以達成經濟發展、</w:t>
        </w:r>
      </w:ins>
      <w:ins w:id="8316" w:author="tier" w:date="2006-06-29T15:59:00Z">
        <w:r>
          <w:rPr>
            <w:szCs w:val="28"/>
          </w:rPr>
          <w:t>能源安全</w:t>
        </w:r>
      </w:ins>
      <w:ins w:id="8317" w:author="tier" w:date="2006-06-29T15:59:00Z">
        <w:r>
          <w:rPr>
            <w:szCs w:val="28"/>
          </w:rPr>
          <w:t>與環境保護等</w:t>
        </w:r>
      </w:ins>
      <w:ins w:id="8318" w:author="tier" w:date="2006-06-29T15:59:00Z">
        <w:r>
          <w:rPr>
            <w:szCs w:val="28"/>
          </w:rPr>
          <w:t>目標。</w:t>
        </w:r>
      </w:ins>
      <w:ins w:id="8319" w:author="tier" w:date="2006-06-29T15:59:00Z">
        <w:r>
          <w:rPr>
            <w:szCs w:val="28"/>
          </w:rPr>
          <w:t>其</w:t>
        </w:r>
      </w:ins>
      <w:ins w:id="8320" w:author="tier" w:date="2006-06-29T15:59:00Z">
        <w:r>
          <w:rPr>
            <w:rFonts w:cs="Times New Roman"/>
            <w:szCs w:val="28"/>
          </w:rPr>
          <w:t>工作執行的模式基本上與能源工作組雷同，均透過任務小組的對各項需達成的目標，擬定相關執行計畫，再透過相關計畫的實施落實清潔發展之目標。</w:t>
        </w:r>
      </w:ins>
      <w:ins w:id="8321" w:author="tier" w:date="2006-06-29T15:59:00Z">
        <w:r>
          <w:rPr>
            <w:szCs w:val="28"/>
          </w:rPr>
          <w:t>「亞太清潔發展與氣候夥伴」的成員除印度外皆為</w:t>
        </w:r>
      </w:ins>
      <w:ins w:id="8322" w:author="tier" w:date="2006-06-29T15:59:00Z">
        <w:r>
          <w:rPr>
            <w:szCs w:val="28"/>
          </w:rPr>
          <w:t>APEC</w:t>
        </w:r>
      </w:ins>
      <w:ins w:id="8323" w:author="tier" w:date="2006-06-29T15:59:00Z">
        <w:r>
          <w:rPr>
            <w:szCs w:val="28"/>
          </w:rPr>
          <w:t>能源工作組會員體，</w:t>
        </w:r>
      </w:ins>
      <w:ins w:id="8324" w:author="tier" w:date="2006-06-29T15:59:00Z">
        <w:r>
          <w:rPr>
            <w:rFonts w:cs="Times New Roman"/>
            <w:szCs w:val="28"/>
          </w:rPr>
          <w:t>而任務小組工作內容（尤以能源部分）與能源工作組下之技術專家分組所進行的相關計畫與活動多有重疊之處，因之，藉由邀</w:t>
        </w:r>
      </w:ins>
      <w:ins w:id="8325" w:author="tier" w:date="2006-06-29T15:59:00Z">
        <w:r>
          <w:rPr>
            <w:szCs w:val="28"/>
          </w:rPr>
          <w:t>請「亞太清潔發展與氣候夥伴」任務小組成員參與能源工作組會議，與</w:t>
        </w:r>
      </w:ins>
      <w:ins w:id="8326" w:author="tier" w:date="2006-06-29T15:59:00Z">
        <w:r>
          <w:rPr>
            <w:szCs w:val="28"/>
          </w:rPr>
          <w:t>APEC</w:t>
        </w:r>
      </w:ins>
      <w:ins w:id="8327" w:author="tier" w:date="2006-06-29T15:59:00Z">
        <w:r>
          <w:rPr>
            <w:szCs w:val="28"/>
          </w:rPr>
          <w:t>會員體分享執行成果與經驗，減少因重複進行的工作而造成資源浪費，增加能源工作組專家分組之效率與彈性。目前</w:t>
        </w:r>
      </w:ins>
      <w:ins w:id="8328" w:author="tier" w:date="2006-06-29T15:59:00Z">
        <w:r>
          <w:rPr>
            <w:szCs w:val="28"/>
          </w:rPr>
          <w:t>APP</w:t>
        </w:r>
      </w:ins>
      <w:ins w:id="8329" w:author="tier" w:date="2006-06-29T15:59:00Z">
        <w:r>
          <w:rPr>
            <w:szCs w:val="28"/>
          </w:rPr>
          <w:t>各任務小組之負責主持與共同主持國家，及所對應之能源工作組專家分組列述如</w:t>
        </w:r>
      </w:ins>
      <w:ins w:id="8330" w:author="tier" w:date="2006-06-30T11:27:00Z">
        <w:r>
          <w:rPr>
            <w:szCs w:val="28"/>
          </w:rPr>
          <w:t>表</w:t>
        </w:r>
      </w:ins>
      <w:ins w:id="8331" w:author="tier" w:date="2006-06-30T14:18:00Z">
        <w:r>
          <w:rPr>
            <w:szCs w:val="28"/>
          </w:rPr>
          <w:t>1</w:t>
        </w:r>
      </w:ins>
      <w:ins w:id="8332" w:author="tier" w:date="2006-06-29T15:59:00Z">
        <w:r>
          <w:rPr>
            <w:szCs w:val="28"/>
          </w:rPr>
          <w:t>。</w:t>
        </w:r>
      </w:ins>
      <w:ins w:id="8333" w:author="tier" w:date="2006-06-29T15:59:00Z">
        <w:r>
          <w:rPr>
            <w:rFonts w:eastAsia="Times New Roman"/>
            <w:szCs w:val="28"/>
          </w:rPr>
          <w:t xml:space="preserve"> </w:t>
        </w:r>
      </w:ins>
    </w:p>
    <w:p>
      <w:pPr>
        <w:pStyle w:val="Normal"/>
        <w:spacing w:lineRule="exact" w:line="480" w:before="120" w:after="120"/>
        <w:ind w:left="1261" w:hanging="701"/>
        <w:rPr/>
      </w:pPr>
      <w:ins w:id="8335" w:author="tier" w:date="2006-06-29T15:59:00Z">
        <w:r>
          <w:rPr>
            <w:b/>
            <w:szCs w:val="28"/>
          </w:rPr>
          <w:t>表</w:t>
        </w:r>
      </w:ins>
      <w:ins w:id="8336" w:author="tier" w:date="2006-06-29T15:59:00Z">
        <w:r>
          <w:rPr>
            <w:b/>
            <w:szCs w:val="28"/>
          </w:rPr>
          <w:t>1</w:t>
        </w:r>
      </w:ins>
      <w:r>
        <w:rPr/>
        <w:t xml:space="preserve">  </w:t>
      </w:r>
      <w:r>
        <w:rPr/>
        <w:t>「亞太清潔發展與氣候夥伴」任務小組主持國家與所對應之能源工作組專家分組</w:t>
      </w:r>
      <w:r>
        <w:rPr>
          <w:rFonts w:eastAsia="Times New Roman"/>
        </w:rPr>
        <w:t xml:space="preserve">    </w:t>
      </w:r>
    </w:p>
    <w:tbl>
      <w:tblPr>
        <w:tblW w:w="8280" w:type="dxa"/>
        <w:jc w:val="left"/>
        <w:tblInd w:w="355" w:type="dxa"/>
        <w:tblLayout w:type="fixed"/>
        <w:tblCellMar>
          <w:top w:w="0" w:type="dxa"/>
          <w:left w:w="108" w:type="dxa"/>
          <w:bottom w:w="0" w:type="dxa"/>
          <w:right w:w="108" w:type="dxa"/>
        </w:tblCellMar>
      </w:tblPr>
      <w:tblGrid>
        <w:gridCol w:w="1980"/>
        <w:gridCol w:w="1260"/>
        <w:gridCol w:w="1836"/>
        <w:gridCol w:w="3204"/>
      </w:tblGrid>
      <w:tr>
        <w:trPr>
          <w:trHeight w:val="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80"/>
              <w:rPr>
                <w:b/>
                <w:b/>
                <w:bCs/>
                <w:sz w:val="24"/>
              </w:rPr>
            </w:pPr>
            <w:ins w:id="8337" w:author="tier" w:date="2006-06-29T15:59:00Z">
              <w:r>
                <w:rPr>
                  <w:rFonts w:cs="Times New Roman"/>
                  <w:b/>
                  <w:bCs/>
                  <w:sz w:val="24"/>
                </w:rPr>
                <w:t>任務小組</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b/>
                <w:b/>
                <w:bCs/>
                <w:sz w:val="24"/>
              </w:rPr>
            </w:pPr>
            <w:ins w:id="8338" w:author="tier" w:date="2006-06-29T15:59:00Z">
              <w:r>
                <w:rPr>
                  <w:rFonts w:cs="Times New Roman"/>
                  <w:b/>
                  <w:bCs/>
                  <w:sz w:val="24"/>
                </w:rPr>
                <w:t>主</w:t>
              </w:r>
            </w:ins>
            <w:ins w:id="8339" w:author="tier" w:date="2006-06-29T15:59:00Z">
              <w:r>
                <w:rPr>
                  <w:rFonts w:cs="Times New Roman"/>
                  <w:b/>
                  <w:bCs/>
                  <w:sz w:val="24"/>
                </w:rPr>
                <w:t>持國家</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b/>
                <w:b/>
                <w:bCs/>
                <w:sz w:val="24"/>
              </w:rPr>
            </w:pPr>
            <w:ins w:id="8340" w:author="tier" w:date="2006-06-29T15:59:00Z">
              <w:r>
                <w:rPr>
                  <w:rFonts w:cs="Times New Roman"/>
                  <w:b/>
                  <w:bCs/>
                  <w:sz w:val="24"/>
                </w:rPr>
                <w:t>共同主</w:t>
              </w:r>
            </w:ins>
            <w:ins w:id="8341" w:author="tier" w:date="2006-06-29T15:59:00Z">
              <w:r>
                <w:rPr>
                  <w:rFonts w:cs="Times New Roman"/>
                  <w:b/>
                  <w:bCs/>
                  <w:sz w:val="24"/>
                </w:rPr>
                <w:t>持國家</w:t>
              </w:r>
            </w:ins>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80"/>
              <w:jc w:val="center"/>
              <w:rPr>
                <w:b/>
                <w:b/>
                <w:bCs/>
                <w:sz w:val="24"/>
              </w:rPr>
            </w:pPr>
            <w:ins w:id="8342" w:author="tier" w:date="2006-06-29T15:59:00Z">
              <w:r>
                <w:rPr>
                  <w:b/>
                  <w:bCs/>
                  <w:sz w:val="24"/>
                </w:rPr>
                <w:t>對應之專家分組</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rPr>
                <w:rFonts w:ascii="Times New Roman" w:hAnsi="Times New Roman" w:cs="Times New Roman"/>
              </w:rPr>
            </w:pPr>
            <w:ins w:id="8343" w:author="tier" w:date="2006-06-29T15:59:00Z">
              <w:r>
                <w:rPr>
                  <w:rFonts w:ascii="Times New Roman" w:hAnsi="Times New Roman" w:cs="Times New Roman"/>
                </w:rPr>
                <w:t>潔淨化石能源</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sz w:val="24"/>
              </w:rPr>
            </w:pPr>
            <w:ins w:id="8344" w:author="tier" w:date="2006-06-29T15:59:00Z">
              <w:r>
                <w:rPr>
                  <w:rFonts w:cs="Times New Roman"/>
                  <w:sz w:val="24"/>
                </w:rPr>
                <w:t>澳洲</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sz w:val="24"/>
              </w:rPr>
            </w:pPr>
            <w:ins w:id="8345" w:author="tier" w:date="2006-06-29T15:59:00Z">
              <w:r>
                <w:rPr>
                  <w:rFonts w:cs="Times New Roman"/>
                  <w:sz w:val="24"/>
                </w:rPr>
                <w:t>中國</w:t>
              </w:r>
            </w:ins>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cs="Times New Roman"/>
                <w:sz w:val="24"/>
              </w:rPr>
            </w:pPr>
            <w:ins w:id="8346" w:author="tier" w:date="2006-06-29T15:59:00Z">
              <w:r>
                <w:rPr>
                  <w:rFonts w:cs="Times New Roman"/>
                  <w:sz w:val="24"/>
                </w:rPr>
                <w:t>潔淨化石能源</w:t>
              </w:r>
            </w:ins>
            <w:ins w:id="8347" w:author="tier" w:date="2006-06-29T15:59:00Z">
              <w:r>
                <w:rPr>
                  <w:sz w:val="24"/>
                </w:rPr>
                <w:t>專家分組</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 w:val="24"/>
              </w:rPr>
            </w:pPr>
            <w:ins w:id="8348" w:author="tier" w:date="2006-06-29T15:59:00Z">
              <w:r>
                <w:rPr>
                  <w:rFonts w:cs="Times New Roman"/>
                  <w:sz w:val="24"/>
                </w:rPr>
                <w:t>再生能源及配電</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sz w:val="24"/>
              </w:rPr>
            </w:pPr>
            <w:ins w:id="8349" w:author="tier" w:date="2006-06-29T15:59:00Z">
              <w:r>
                <w:rPr>
                  <w:rFonts w:cs="Times New Roman"/>
                  <w:sz w:val="24"/>
                </w:rPr>
                <w:t>韓國</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sz w:val="24"/>
              </w:rPr>
            </w:pPr>
            <w:ins w:id="8350" w:author="tier" w:date="2006-06-29T15:59:00Z">
              <w:r>
                <w:rPr>
                  <w:rFonts w:cs="Times New Roman"/>
                  <w:sz w:val="24"/>
                </w:rPr>
                <w:t>澳洲</w:t>
              </w:r>
            </w:ins>
          </w:p>
        </w:tc>
        <w:tc>
          <w:tcPr>
            <w:tcW w:w="3204"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0"/>
              <w:ind w:hanging="0"/>
              <w:jc w:val="center"/>
              <w:rPr>
                <w:rFonts w:cs="Times New Roman"/>
                <w:sz w:val="24"/>
                <w:szCs w:val="24"/>
              </w:rPr>
            </w:pPr>
            <w:ins w:id="8351" w:author="tier" w:date="2006-06-29T15:59:00Z">
              <w:r>
                <w:rPr>
                  <w:sz w:val="24"/>
                  <w:szCs w:val="24"/>
                </w:rPr>
                <w:t>新及再生能源技術專家分組</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 w:val="24"/>
              </w:rPr>
            </w:pPr>
            <w:ins w:id="8352" w:author="tier" w:date="2006-06-29T15:59:00Z">
              <w:r>
                <w:rPr>
                  <w:rFonts w:cs="Times New Roman"/>
                  <w:sz w:val="24"/>
                </w:rPr>
                <w:t>發電及輸電</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sz w:val="24"/>
              </w:rPr>
            </w:pPr>
            <w:ins w:id="8353" w:author="tier" w:date="2006-06-29T15:59:00Z">
              <w:r>
                <w:rPr>
                  <w:rFonts w:cs="Times New Roman"/>
                  <w:sz w:val="24"/>
                </w:rPr>
                <w:t>美國</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sz w:val="24"/>
              </w:rPr>
            </w:pPr>
            <w:ins w:id="8354" w:author="tier" w:date="2006-06-29T15:59:00Z">
              <w:r>
                <w:rPr>
                  <w:rFonts w:cs="Times New Roman"/>
                  <w:sz w:val="24"/>
                </w:rPr>
                <w:t>中國</w:t>
              </w:r>
            </w:ins>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cs="Times New Roman"/>
                <w:sz w:val="24"/>
              </w:rPr>
            </w:pPr>
            <w:ins w:id="8355" w:author="tier" w:date="2006-06-29T15:59:00Z">
              <w:r>
                <w:rPr>
                  <w:rFonts w:cs="Times New Roman"/>
                  <w:sz w:val="24"/>
                </w:rPr>
                <w:t>潔淨化石能源</w:t>
              </w:r>
            </w:ins>
            <w:ins w:id="8356" w:author="tier" w:date="2006-06-29T15:59:00Z">
              <w:r>
                <w:rPr>
                  <w:sz w:val="24"/>
                </w:rPr>
                <w:t>專家分組</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 w:val="24"/>
              </w:rPr>
            </w:pPr>
            <w:ins w:id="8357" w:author="tier" w:date="2006-06-29T15:59:00Z">
              <w:r>
                <w:rPr>
                  <w:rFonts w:cs="Times New Roman"/>
                  <w:sz w:val="24"/>
                </w:rPr>
                <w:t>鋼鐵</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sz w:val="24"/>
              </w:rPr>
            </w:pPr>
            <w:ins w:id="8358" w:author="tier" w:date="2006-06-29T15:59:00Z">
              <w:r>
                <w:rPr>
                  <w:rFonts w:cs="Times New Roman"/>
                  <w:sz w:val="24"/>
                </w:rPr>
                <w:t>日本</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sz w:val="24"/>
              </w:rPr>
            </w:pPr>
            <w:ins w:id="8359" w:author="tier" w:date="2006-06-29T15:59:00Z">
              <w:r>
                <w:rPr>
                  <w:rFonts w:cs="Times New Roman"/>
                  <w:sz w:val="24"/>
                </w:rPr>
                <w:t>印度</w:t>
              </w:r>
            </w:ins>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80"/>
              <w:jc w:val="center"/>
              <w:rPr>
                <w:rFonts w:cs="Times New Roman"/>
                <w:sz w:val="24"/>
              </w:rPr>
            </w:pPr>
            <w:ins w:id="8360" w:author="tier" w:date="2006-06-29T15:59:00Z">
              <w:r>
                <w:rPr>
                  <w:rFonts w:cs="Times New Roman"/>
                  <w:sz w:val="24"/>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 w:val="24"/>
              </w:rPr>
            </w:pPr>
            <w:ins w:id="8361" w:author="tier" w:date="2006-06-29T15:59:00Z">
              <w:r>
                <w:rPr>
                  <w:rFonts w:cs="Times New Roman"/>
                  <w:sz w:val="24"/>
                </w:rPr>
                <w:t>鋁礦</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sz w:val="24"/>
              </w:rPr>
            </w:pPr>
            <w:ins w:id="8362" w:author="tier" w:date="2006-06-29T15:59:00Z">
              <w:r>
                <w:rPr>
                  <w:rFonts w:cs="Times New Roman"/>
                  <w:sz w:val="24"/>
                </w:rPr>
                <w:t>澳洲</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sz w:val="24"/>
              </w:rPr>
            </w:pPr>
            <w:ins w:id="8363" w:author="tier" w:date="2006-06-29T15:59:00Z">
              <w:r>
                <w:rPr>
                  <w:rFonts w:cs="Times New Roman"/>
                  <w:sz w:val="24"/>
                </w:rPr>
                <w:t>美國</w:t>
              </w:r>
            </w:ins>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80"/>
              <w:jc w:val="center"/>
              <w:rPr>
                <w:rFonts w:cs="Times New Roman"/>
                <w:sz w:val="24"/>
              </w:rPr>
            </w:pPr>
            <w:ins w:id="8364" w:author="tier" w:date="2006-06-29T15:59:00Z">
              <w:r>
                <w:rPr>
                  <w:rFonts w:cs="Times New Roman"/>
                  <w:sz w:val="24"/>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 w:val="24"/>
              </w:rPr>
            </w:pPr>
            <w:ins w:id="8365" w:author="tier" w:date="2006-06-29T15:59:00Z">
              <w:r>
                <w:rPr>
                  <w:rFonts w:cs="Times New Roman"/>
                  <w:sz w:val="24"/>
                </w:rPr>
                <w:t>水泥</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sz w:val="24"/>
              </w:rPr>
            </w:pPr>
            <w:ins w:id="8366" w:author="tier" w:date="2006-06-29T15:59:00Z">
              <w:r>
                <w:rPr>
                  <w:rFonts w:cs="Times New Roman"/>
                  <w:sz w:val="24"/>
                </w:rPr>
                <w:t>日本</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sz w:val="24"/>
              </w:rPr>
            </w:pPr>
            <w:ins w:id="8367" w:author="tier" w:date="2006-06-29T15:59:00Z">
              <w:r>
                <w:rPr>
                  <w:sz w:val="24"/>
                </w:rPr>
                <w:t>-</w:t>
              </w:r>
            </w:ins>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80"/>
              <w:jc w:val="center"/>
              <w:rPr>
                <w:sz w:val="24"/>
              </w:rPr>
            </w:pPr>
            <w:ins w:id="8368" w:author="tier" w:date="2006-06-29T15:59:00Z">
              <w:r>
                <w:rPr>
                  <w:sz w:val="24"/>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 w:val="24"/>
              </w:rPr>
            </w:pPr>
            <w:ins w:id="8369" w:author="tier" w:date="2006-06-29T15:59:00Z">
              <w:r>
                <w:rPr>
                  <w:rFonts w:cs="Times New Roman"/>
                  <w:sz w:val="24"/>
                </w:rPr>
                <w:t>採煤</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sz w:val="24"/>
              </w:rPr>
            </w:pPr>
            <w:ins w:id="8370" w:author="tier" w:date="2006-06-29T15:59:00Z">
              <w:r>
                <w:rPr>
                  <w:rFonts w:cs="Times New Roman"/>
                  <w:sz w:val="24"/>
                </w:rPr>
                <w:t>美國</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sz w:val="24"/>
              </w:rPr>
            </w:pPr>
            <w:ins w:id="8371" w:author="tier" w:date="2006-06-29T15:59:00Z">
              <w:r>
                <w:rPr>
                  <w:rFonts w:cs="Times New Roman"/>
                  <w:sz w:val="24"/>
                </w:rPr>
                <w:t>印度</w:t>
              </w:r>
            </w:ins>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80"/>
              <w:jc w:val="center"/>
              <w:rPr>
                <w:rFonts w:cs="Times New Roman"/>
                <w:sz w:val="24"/>
              </w:rPr>
            </w:pPr>
            <w:ins w:id="8372" w:author="tier" w:date="2006-06-29T15:59:00Z">
              <w:r>
                <w:rPr>
                  <w:rFonts w:cs="Times New Roman"/>
                  <w:sz w:val="24"/>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sz w:val="24"/>
              </w:rPr>
            </w:pPr>
            <w:ins w:id="8373" w:author="tier" w:date="2006-06-29T15:59:00Z">
              <w:r>
                <w:rPr>
                  <w:rFonts w:cs="Times New Roman"/>
                  <w:sz w:val="24"/>
                </w:rPr>
                <w:t>建築及設備</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8"/>
              <w:jc w:val="center"/>
              <w:rPr>
                <w:sz w:val="24"/>
              </w:rPr>
            </w:pPr>
            <w:ins w:id="8374" w:author="tier" w:date="2006-06-29T15:59:00Z">
              <w:r>
                <w:rPr>
                  <w:rFonts w:cs="Times New Roman"/>
                  <w:sz w:val="24"/>
                </w:rPr>
                <w:t>韓國</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sz w:val="24"/>
              </w:rPr>
            </w:pPr>
            <w:ins w:id="8375" w:author="tier" w:date="2006-06-29T15:59:00Z">
              <w:r>
                <w:rPr>
                  <w:rFonts w:cs="Times New Roman"/>
                  <w:sz w:val="24"/>
                </w:rPr>
                <w:t>美國</w:t>
              </w:r>
            </w:ins>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cs="Times New Roman"/>
                <w:sz w:val="24"/>
              </w:rPr>
            </w:pPr>
            <w:ins w:id="8376" w:author="tier" w:date="2006-06-29T15:59:00Z">
              <w:r>
                <w:rPr>
                  <w:sz w:val="24"/>
                </w:rPr>
                <w:t>能源效率與節約專家分組</w:t>
              </w:r>
            </w:ins>
          </w:p>
        </w:tc>
      </w:tr>
    </w:tbl>
    <w:p>
      <w:pPr>
        <w:pStyle w:val="Normal"/>
        <w:spacing w:lineRule="atLeast" w:line="240" w:before="120" w:after="120"/>
        <w:ind w:left="1618" w:hanging="1260"/>
        <w:rPr>
          <w:ins w:id="8381" w:author="tier" w:date="2006-06-29T15:59:00Z"/>
        </w:rPr>
      </w:pPr>
      <w:ins w:id="8377" w:author="tier" w:date="2006-06-29T15:59:00Z">
        <w:r>
          <w:rPr>
            <w:sz w:val="24"/>
          </w:rPr>
          <w:t>資料來源：彙整自</w:t>
        </w:r>
      </w:ins>
      <w:ins w:id="8378" w:author="tier" w:date="2006-06-29T15:59:00Z">
        <w:r>
          <w:rPr>
            <w:sz w:val="24"/>
          </w:rPr>
          <w:t>Australia</w:t>
        </w:r>
      </w:ins>
      <w:ins w:id="8379" w:author="tier" w:date="2006-06-29T15:59:00Z">
        <w:r>
          <w:rPr>
            <w:sz w:val="24"/>
          </w:rPr>
          <w:t>’</w:t>
        </w:r>
      </w:ins>
      <w:ins w:id="8380" w:author="tier" w:date="2006-06-29T15:59:00Z">
        <w:r>
          <w:rPr>
            <w:sz w:val="24"/>
          </w:rPr>
          <w:t>s View of the First Ministerial Meeting of AP6; Draft Proposal for Invitation of Asia Pacific Partnership Task Forces to Cooperate with APEC Expert Groups</w:t>
        </w:r>
      </w:ins>
    </w:p>
    <w:p>
      <w:pPr>
        <w:pStyle w:val="Normal"/>
        <w:spacing w:lineRule="exact" w:line="480" w:before="120" w:after="120"/>
        <w:ind w:firstLine="560"/>
        <w:rPr>
          <w:szCs w:val="28"/>
          <w:ins w:id="8385" w:author="tier" w:date="2006-06-29T15:59:00Z"/>
        </w:rPr>
      </w:pPr>
      <w:ins w:id="8382" w:author="tier" w:date="2006-06-29T15:59:00Z">
        <w:r>
          <w:rPr>
            <w:szCs w:val="28"/>
          </w:rPr>
          <w:t>目前此一邀請動作已在第</w:t>
        </w:r>
      </w:ins>
      <w:ins w:id="8383" w:author="tier" w:date="2006-06-29T15:59:00Z">
        <w:r>
          <w:rPr>
            <w:szCs w:val="28"/>
          </w:rPr>
          <w:t>31</w:t>
        </w:r>
      </w:ins>
      <w:ins w:id="8384" w:author="tier" w:date="2006-06-29T15:59:00Z">
        <w:r>
          <w:rPr>
            <w:szCs w:val="28"/>
          </w:rPr>
          <w:t>屆能源工作組中提出。對我國而言，不啻為一增加能源對話空間的機會。「亞太清潔發展與氣候夥伴」成立的目的即在透過能源技術研發、移轉、分享等方式，改善能源產業發展的基本體質，達到「京都議定書」追求之二氧化碳排放減量目標，進而改善全球暖化、氣候變遷等課題，因此，「亞太清潔發展與氣候夥伴」的發展方向與各任務小組執行的經驗及成果對清潔能源發展、降低二氧化碳排放上有其重要的影響性。</w:t>
        </w:r>
      </w:ins>
    </w:p>
    <w:p>
      <w:pPr>
        <w:pStyle w:val="Normal"/>
        <w:spacing w:lineRule="exact" w:line="480" w:before="120" w:after="120"/>
        <w:ind w:firstLine="560"/>
        <w:rPr>
          <w:ins w:id="8408" w:author="tier" w:date="2006-06-29T15:59:00Z"/>
        </w:rPr>
      </w:pPr>
      <w:ins w:id="8386" w:author="tier" w:date="2006-06-29T15:59:00Z">
        <w:r>
          <w:rPr>
            <w:szCs w:val="28"/>
          </w:rPr>
          <w:t>對我國而言，由於我國非屬聯合國會員，未參與簽署「京都議定書」，現階段雖因非京都議定書管制國家，而暫無排減義務，但面臨未來檢討新興工業國家之減量義務時，我國仍有可能被納入為規範對象之ㄧ，因此，提升我國能源使用及溫室氣體排減技術能力亦為我國能源發展當務之急。「亞太清潔發展與氣候夥伴」主張採取自願性管理溫室氣體排減措施及發展潔淨能源技術，達成能源、環境與經濟平衡的目標宗旨與我國能源發展及經貿利益相符，透過與夥伴國合作進行潔淨能源技術發展及移轉亦可提升我國能源技術水準。然在「亞太清潔發展與氣候夥伴」已宣佈暫不邀請其他國家加入夥伴的情形下，我國參與此夥伴組織的機會已然受到限制，因此，若能藉由</w:t>
        </w:r>
      </w:ins>
      <w:ins w:id="8387" w:author="tier" w:date="2006-06-29T15:59:00Z">
        <w:r>
          <w:rPr>
            <w:szCs w:val="28"/>
          </w:rPr>
          <w:t>APEC</w:t>
        </w:r>
      </w:ins>
      <w:ins w:id="8388" w:author="tier" w:date="2006-06-29T15:59:00Z">
        <w:r>
          <w:rPr>
            <w:szCs w:val="28"/>
          </w:rPr>
          <w:t>能源工作組會議場合邀請「亞太清潔發展與氣候夥伴」成員參與，是我國可加強與其互動對話，了解其進行之</w:t>
        </w:r>
      </w:ins>
      <w:ins w:id="8389" w:author="tier" w:date="2006-06-29T15:59:00Z">
        <w:r>
          <w:rPr>
            <w:rFonts w:cs="Times New Roman"/>
            <w:szCs w:val="28"/>
          </w:rPr>
          <w:t>能源合作發展動態</w:t>
        </w:r>
      </w:ins>
      <w:ins w:id="8390" w:author="tier" w:date="2006-06-29T15:59:00Z">
        <w:r>
          <w:rPr>
            <w:rFonts w:cs="Times New Roman"/>
            <w:szCs w:val="28"/>
          </w:rPr>
          <w:t>、技術發展成果</w:t>
        </w:r>
      </w:ins>
      <w:ins w:id="8391" w:author="tier" w:date="2006-06-29T15:59:00Z">
        <w:r>
          <w:rPr>
            <w:szCs w:val="28"/>
          </w:rPr>
          <w:t>的重要場合。由第</w:t>
        </w:r>
      </w:ins>
      <w:ins w:id="8392" w:author="tier" w:date="2006-06-29T15:59:00Z">
        <w:r>
          <w:rPr>
            <w:szCs w:val="28"/>
          </w:rPr>
          <w:t>31</w:t>
        </w:r>
      </w:ins>
      <w:ins w:id="8393" w:author="tier" w:date="2006-06-29T15:59:00Z">
        <w:r>
          <w:rPr>
            <w:szCs w:val="28"/>
          </w:rPr>
          <w:t>屆能源工作組會議上各會員體的態度，可以發現會員體們對邀請「亞太清潔發展與氣候夥伴」任務小組參與能源工作組會議的支持態度，</w:t>
        </w:r>
      </w:ins>
      <w:ins w:id="8394" w:author="tier" w:date="2006-06-29T15:59:00Z">
        <w:r>
          <w:rPr>
            <w:szCs w:val="28"/>
          </w:rPr>
          <w:t>EWG</w:t>
        </w:r>
      </w:ins>
      <w:ins w:id="8395" w:author="tier" w:date="2006-06-29T15:59:00Z">
        <w:r>
          <w:rPr>
            <w:szCs w:val="28"/>
          </w:rPr>
          <w:t>秘書處並將於會期外將</w:t>
        </w:r>
      </w:ins>
      <w:ins w:id="8396" w:author="tier" w:date="2006-06-29T15:59:00Z">
        <w:r>
          <w:rPr>
            <w:szCs w:val="28"/>
          </w:rPr>
          <w:t>APEC</w:t>
        </w:r>
      </w:ins>
      <w:ins w:id="8397" w:author="tier" w:date="2006-06-29T15:59:00Z">
        <w:r>
          <w:rPr>
            <w:szCs w:val="28"/>
          </w:rPr>
          <w:t>與</w:t>
        </w:r>
      </w:ins>
      <w:ins w:id="8398" w:author="tier" w:date="2006-06-29T15:59:00Z">
        <w:r>
          <w:rPr>
            <w:szCs w:val="28"/>
          </w:rPr>
          <w:t>APP</w:t>
        </w:r>
      </w:ins>
      <w:ins w:id="8399" w:author="tier" w:date="2006-06-29T15:59:00Z">
        <w:r>
          <w:rPr>
            <w:szCs w:val="28"/>
          </w:rPr>
          <w:t>合作方案計畫分送會員體們傳閱，考量此一發展趨勢並結合我國清潔能源發展所需，</w:t>
        </w:r>
      </w:ins>
      <w:ins w:id="8400" w:author="tier" w:date="2006-06-29T15:59:00Z">
        <w:r>
          <w:rPr>
            <w:szCs w:val="28"/>
          </w:rPr>
          <w:t>APEC</w:t>
        </w:r>
      </w:ins>
      <w:ins w:id="8401" w:author="tier" w:date="2006-06-29T15:59:00Z">
        <w:r>
          <w:rPr>
            <w:szCs w:val="28"/>
          </w:rPr>
          <w:t>與</w:t>
        </w:r>
      </w:ins>
      <w:ins w:id="8402" w:author="tier" w:date="2006-06-29T15:59:00Z">
        <w:r>
          <w:rPr>
            <w:szCs w:val="28"/>
          </w:rPr>
          <w:t>APP</w:t>
        </w:r>
      </w:ins>
      <w:ins w:id="8403" w:author="tier" w:date="2006-06-29T15:59:00Z">
        <w:r>
          <w:rPr>
            <w:szCs w:val="28"/>
          </w:rPr>
          <w:t>的合作模式與發展方向應是我國近期需密切關切注意發展的課題之一。此外，為加強會員體的共鳴，建議於會期外掌握美、澳、日等主要會員體對</w:t>
        </w:r>
      </w:ins>
      <w:ins w:id="8404" w:author="tier" w:date="2006-06-29T15:59:00Z">
        <w:r>
          <w:rPr>
            <w:szCs w:val="28"/>
          </w:rPr>
          <w:t>APEC</w:t>
        </w:r>
      </w:ins>
      <w:ins w:id="8405" w:author="tier" w:date="2006-06-29T15:59:00Z">
        <w:r>
          <w:rPr>
            <w:szCs w:val="28"/>
          </w:rPr>
          <w:t>與</w:t>
        </w:r>
      </w:ins>
      <w:ins w:id="8406" w:author="tier" w:date="2006-06-29T15:59:00Z">
        <w:r>
          <w:rPr>
            <w:szCs w:val="28"/>
          </w:rPr>
          <w:t>APP</w:t>
        </w:r>
      </w:ins>
      <w:ins w:id="8407" w:author="tier" w:date="2006-06-29T15:59:00Z">
        <w:r>
          <w:rPr>
            <w:szCs w:val="28"/>
          </w:rPr>
          <w:t>合作計畫支持之共識，並於後續能源工作組會議中結合其力量共同表達持續支持邀請夥伴任務小組與會之立場，將此一合作機制納入能源工作組會議固定議程中，成為定期商討的課題，以擴增我國透過多邊合作架構商討二氧化碳排放減量、清潔能源技術發展，降低我國被區域能源合作架構邊緣化的可能。</w:t>
        </w:r>
      </w:ins>
    </w:p>
    <w:p>
      <w:pPr>
        <w:pStyle w:val="Normal"/>
        <w:kinsoku w:val="false"/>
        <w:overflowPunct w:val="false"/>
        <w:autoSpaceDE w:val="false"/>
        <w:spacing w:before="120" w:after="120"/>
        <w:ind w:hanging="0"/>
        <w:rPr>
          <w:b/>
          <w:b/>
          <w:kern w:val="0"/>
          <w:ins w:id="8410" w:author="tier" w:date="2006-06-29T15:59:00Z"/>
        </w:rPr>
      </w:pPr>
      <w:ins w:id="8409" w:author="tier" w:date="2006-06-29T15:59:00Z">
        <w:r>
          <w:rPr>
            <w:b/>
            <w:kern w:val="0"/>
          </w:rPr>
          <w:t>四、參與「生質燃料任務小組」之活動</w:t>
        </w:r>
      </w:ins>
    </w:p>
    <w:p>
      <w:pPr>
        <w:pStyle w:val="Normal"/>
        <w:spacing w:lineRule="exact" w:line="480" w:before="120" w:after="120"/>
        <w:ind w:firstLine="560"/>
        <w:rPr>
          <w:ins w:id="8429" w:author="tier" w:date="2006-06-29T15:59:00Z"/>
        </w:rPr>
      </w:pPr>
      <w:ins w:id="8411" w:author="tier" w:date="2006-06-29T15:59:00Z">
        <w:r>
          <w:rPr>
            <w:rFonts w:cs="Times New Roman"/>
            <w:szCs w:val="28"/>
          </w:rPr>
          <w:t>「</w:t>
        </w:r>
      </w:ins>
      <w:ins w:id="8412" w:author="tier" w:date="2006-06-29T15:59:00Z">
        <w:r>
          <w:rPr>
            <w:rFonts w:cs="Times New Roman"/>
            <w:szCs w:val="28"/>
          </w:rPr>
          <w:t>生質燃料任務小組</w:t>
        </w:r>
      </w:ins>
      <w:ins w:id="8413" w:author="tier" w:date="2006-06-29T15:59:00Z">
        <w:r>
          <w:rPr>
            <w:rFonts w:cs="Times New Roman"/>
            <w:szCs w:val="28"/>
          </w:rPr>
          <w:t>」為</w:t>
        </w:r>
      </w:ins>
      <w:ins w:id="8414" w:author="tier" w:date="2006-06-29T15:59:00Z">
        <w:r>
          <w:rPr>
            <w:rFonts w:cs="Times New Roman"/>
            <w:szCs w:val="28"/>
          </w:rPr>
          <w:t>APEC</w:t>
        </w:r>
      </w:ins>
      <w:ins w:id="8415" w:author="tier" w:date="2006-06-29T15:59:00Z">
        <w:r>
          <w:rPr>
            <w:rFonts w:cs="Times New Roman"/>
            <w:szCs w:val="28"/>
          </w:rPr>
          <w:t>能源工作組之</w:t>
        </w:r>
      </w:ins>
      <w:ins w:id="8416" w:author="tier" w:date="2006-06-29T15:59:00Z">
        <w:r>
          <w:rPr>
            <w:rFonts w:cs="Times New Roman"/>
            <w:szCs w:val="28"/>
          </w:rPr>
          <w:t>一新興工作小組，</w:t>
        </w:r>
      </w:ins>
      <w:ins w:id="8417" w:author="tier" w:date="2006-06-29T15:59:00Z">
        <w:r>
          <w:rPr>
            <w:rFonts w:cs="Times New Roman"/>
            <w:szCs w:val="28"/>
          </w:rPr>
          <w:t>剛於今年</w:t>
        </w:r>
      </w:ins>
      <w:ins w:id="8418" w:author="tier" w:date="2006-06-29T15:59:00Z">
        <w:r>
          <w:rPr>
            <w:rFonts w:cs="Times New Roman"/>
            <w:szCs w:val="28"/>
          </w:rPr>
          <w:t>5</w:t>
        </w:r>
      </w:ins>
      <w:ins w:id="8419" w:author="tier" w:date="2006-06-29T15:59:00Z">
        <w:r>
          <w:rPr>
            <w:rFonts w:cs="Times New Roman"/>
            <w:szCs w:val="28"/>
          </w:rPr>
          <w:t>月間的第</w:t>
        </w:r>
      </w:ins>
      <w:ins w:id="8420" w:author="tier" w:date="2006-06-29T15:59:00Z">
        <w:r>
          <w:rPr>
            <w:rFonts w:cs="Times New Roman"/>
            <w:szCs w:val="28"/>
          </w:rPr>
          <w:t>31</w:t>
        </w:r>
      </w:ins>
      <w:ins w:id="8421" w:author="tier" w:date="2006-06-29T15:59:00Z">
        <w:r>
          <w:rPr>
            <w:rFonts w:cs="Times New Roman"/>
            <w:szCs w:val="28"/>
          </w:rPr>
          <w:t>屆能源工作組會議獲會員體認可其需要性而成立。「</w:t>
        </w:r>
      </w:ins>
      <w:ins w:id="8422" w:author="tier" w:date="2006-06-29T15:59:00Z">
        <w:r>
          <w:rPr>
            <w:rFonts w:cs="Times New Roman"/>
            <w:szCs w:val="28"/>
          </w:rPr>
          <w:t>生質燃料任務小組</w:t>
        </w:r>
      </w:ins>
      <w:ins w:id="8423" w:author="tier" w:date="2006-06-29T15:59:00Z">
        <w:r>
          <w:rPr>
            <w:rFonts w:cs="Times New Roman"/>
            <w:szCs w:val="28"/>
          </w:rPr>
          <w:t>」在美國主導下與泰國共同成立，共有包含經濟、基礎設施、運輸工具、資源評估及貿易等</w:t>
        </w:r>
      </w:ins>
      <w:ins w:id="8424" w:author="tier" w:date="2006-06-29T15:59:00Z">
        <w:r>
          <w:rPr>
            <w:rFonts w:cs="Times New Roman"/>
            <w:szCs w:val="28"/>
          </w:rPr>
          <w:t>5</w:t>
        </w:r>
      </w:ins>
      <w:ins w:id="8425" w:author="tier" w:date="2006-06-29T15:59:00Z">
        <w:r>
          <w:rPr>
            <w:rFonts w:cs="Times New Roman"/>
            <w:szCs w:val="28"/>
          </w:rPr>
          <w:t>個任務小組。由每一會員體提名</w:t>
        </w:r>
      </w:ins>
      <w:ins w:id="8426" w:author="tier" w:date="2006-06-29T15:59:00Z">
        <w:r>
          <w:rPr>
            <w:rFonts w:cs="Times New Roman"/>
            <w:szCs w:val="28"/>
          </w:rPr>
          <w:t>2</w:t>
        </w:r>
      </w:ins>
      <w:ins w:id="8427" w:author="tier" w:date="2006-06-29T15:59:00Z">
        <w:r>
          <w:rPr>
            <w:rFonts w:cs="Times New Roman"/>
            <w:szCs w:val="28"/>
          </w:rPr>
          <w:t>名成員（可涵蓋能源、農業、運輸、貿易等部門之專業人士）參與各任務小組的執行委員會，監督任務小組所進行的相關活動。</w:t>
        </w:r>
      </w:ins>
      <w:ins w:id="8428" w:author="tier" w:date="2006-06-29T15:59:00Z">
        <w:r>
          <w:rPr>
            <w:rFonts w:cs="Times New Roman" w:eastAsia="Times New Roman"/>
            <w:szCs w:val="28"/>
          </w:rPr>
          <w:t xml:space="preserve"> </w:t>
        </w:r>
      </w:ins>
    </w:p>
    <w:p>
      <w:pPr>
        <w:pStyle w:val="Normal"/>
        <w:spacing w:lineRule="exact" w:line="480" w:before="120" w:after="120"/>
        <w:ind w:firstLine="560"/>
        <w:rPr>
          <w:ins w:id="8450" w:author="tier" w:date="2006-06-29T15:59:00Z"/>
        </w:rPr>
      </w:pPr>
      <w:ins w:id="8430" w:author="tier" w:date="2006-06-29T15:59:00Z">
        <w:r>
          <w:rPr>
            <w:rFonts w:cs="Times New Roman"/>
            <w:szCs w:val="28"/>
          </w:rPr>
          <w:t>「</w:t>
        </w:r>
      </w:ins>
      <w:ins w:id="8431" w:author="tier" w:date="2006-06-29T15:59:00Z">
        <w:r>
          <w:rPr>
            <w:rFonts w:cs="Times New Roman"/>
            <w:szCs w:val="28"/>
          </w:rPr>
          <w:t>生質燃料任務小組</w:t>
        </w:r>
      </w:ins>
      <w:ins w:id="8432" w:author="tier" w:date="2006-06-29T15:59:00Z">
        <w:r>
          <w:rPr>
            <w:rFonts w:cs="Times New Roman"/>
            <w:szCs w:val="28"/>
          </w:rPr>
          <w:t>」成立</w:t>
        </w:r>
      </w:ins>
      <w:ins w:id="8433" w:author="tier" w:date="2006-06-29T15:59:00Z">
        <w:r>
          <w:rPr>
            <w:rFonts w:cs="Times New Roman"/>
            <w:szCs w:val="28"/>
          </w:rPr>
          <w:t>的主要目的為協助</w:t>
        </w:r>
      </w:ins>
      <w:ins w:id="8434" w:author="tier" w:date="2006-06-29T15:59:00Z">
        <w:r>
          <w:rPr>
            <w:szCs w:val="28"/>
          </w:rPr>
          <w:t>APEC</w:t>
        </w:r>
      </w:ins>
      <w:ins w:id="8435" w:author="tier" w:date="2006-06-29T15:59:00Z">
        <w:r>
          <w:rPr>
            <w:rFonts w:cs="Times New Roman"/>
            <w:szCs w:val="28"/>
          </w:rPr>
          <w:t>會員體了解在運輸部門中生質燃料取代石油的可</w:t>
        </w:r>
      </w:ins>
      <w:ins w:id="8436" w:author="tier" w:date="2006-06-29T15:59:00Z">
        <w:r>
          <w:rPr>
            <w:rFonts w:cs="Times New Roman"/>
            <w:szCs w:val="28"/>
          </w:rPr>
          <w:t>行</w:t>
        </w:r>
      </w:ins>
      <w:ins w:id="8437" w:author="tier" w:date="2006-06-29T15:59:00Z">
        <w:r>
          <w:rPr>
            <w:rFonts w:cs="Times New Roman"/>
            <w:szCs w:val="28"/>
          </w:rPr>
          <w:t>性</w:t>
        </w:r>
      </w:ins>
      <w:ins w:id="8438" w:author="tier" w:date="2006-06-29T15:59:00Z">
        <w:r>
          <w:rPr>
            <w:rFonts w:cs="Times New Roman"/>
            <w:szCs w:val="28"/>
          </w:rPr>
          <w:t>與其所帶來的經濟效益；</w:t>
        </w:r>
      </w:ins>
      <w:ins w:id="8439" w:author="tier" w:date="2006-06-29T15:59:00Z">
        <w:r>
          <w:rPr/>
          <w:t>評估</w:t>
        </w:r>
      </w:ins>
      <w:ins w:id="8440" w:author="tier" w:date="2006-06-29T15:59:00Z">
        <w:r>
          <w:rPr/>
          <w:t>APEC</w:t>
        </w:r>
      </w:ins>
      <w:ins w:id="8441" w:author="tier" w:date="2006-06-29T15:59:00Z">
        <w:r>
          <w:rPr/>
          <w:t>地區可獲得的生質燃料能源；</w:t>
        </w:r>
      </w:ins>
      <w:ins w:id="8442" w:author="tier" w:date="2006-06-29T15:59:00Z">
        <w:r>
          <w:rPr>
            <w:rFonts w:cs="Times New Roman"/>
            <w:szCs w:val="28"/>
          </w:rPr>
          <w:t>建構完善</w:t>
        </w:r>
      </w:ins>
      <w:ins w:id="8443" w:author="tier" w:date="2006-06-29T15:59:00Z">
        <w:r>
          <w:rPr/>
          <w:t>生質燃料加油站的網路系統基礎規劃；</w:t>
        </w:r>
      </w:ins>
      <w:ins w:id="8444" w:author="tier" w:date="2006-06-29T15:59:00Z">
        <w:r>
          <w:rPr>
            <w:rFonts w:cs="Times New Roman"/>
            <w:szCs w:val="28"/>
          </w:rPr>
          <w:t>如何擴展生質燃料市場發展與運用、</w:t>
        </w:r>
      </w:ins>
      <w:ins w:id="8445" w:author="tier" w:date="2006-06-29T15:59:00Z">
        <w:r>
          <w:rPr/>
          <w:t>引進可兼具汽油與生質燃料使用彈性之汽車；</w:t>
        </w:r>
      </w:ins>
      <w:ins w:id="8446" w:author="tier" w:date="2006-06-29T15:59:00Z">
        <w:r>
          <w:rPr>
            <w:rFonts w:cs="Times New Roman"/>
            <w:szCs w:val="28"/>
          </w:rPr>
          <w:t>以及探討</w:t>
        </w:r>
      </w:ins>
      <w:ins w:id="8447" w:author="tier" w:date="2006-06-29T15:59:00Z">
        <w:r>
          <w:rPr>
            <w:rFonts w:cs="Times New Roman"/>
            <w:szCs w:val="28"/>
          </w:rPr>
          <w:t>APEC</w:t>
        </w:r>
      </w:ins>
      <w:ins w:id="8448" w:author="tier" w:date="2006-06-29T15:59:00Z">
        <w:r>
          <w:rPr>
            <w:rFonts w:cs="Times New Roman"/>
            <w:szCs w:val="28"/>
          </w:rPr>
          <w:t>地區生質燃料進行貿易潛力機會等主要議題。</w:t>
        </w:r>
      </w:ins>
      <w:ins w:id="8449" w:author="tier" w:date="2006-06-29T15:59:00Z">
        <w:r>
          <w:rPr>
            <w:rFonts w:cs="Times New Roman" w:eastAsia="Times New Roman"/>
            <w:szCs w:val="28"/>
          </w:rPr>
          <w:t xml:space="preserve">  </w:t>
        </w:r>
      </w:ins>
    </w:p>
    <w:p>
      <w:pPr>
        <w:pStyle w:val="Normal"/>
        <w:spacing w:lineRule="exact" w:line="480" w:before="120" w:after="120"/>
        <w:ind w:firstLine="560"/>
        <w:rPr>
          <w:ins w:id="8454" w:author="tier" w:date="2006-06-29T15:59:00Z"/>
        </w:rPr>
      </w:pPr>
      <w:ins w:id="8451" w:author="tier" w:date="2006-06-29T15:59:00Z">
        <w:r>
          <w:rPr>
            <w:rFonts w:cs="Times New Roman"/>
            <w:szCs w:val="28"/>
          </w:rPr>
          <w:t>為提高能源自主性與降低二氧化碳排放造成的環境污染課題，推廣發展生質燃料亦為全國能源會議通過的具體方案之ㄧ，</w:t>
        </w:r>
      </w:ins>
      <w:ins w:id="8452" w:author="tier" w:date="2006-06-29T15:59:00Z">
        <w:r>
          <w:rPr/>
          <w:t>推動農作物運用成為生質燃料之原材料將可提高農作物的經濟價值，調整我國農業生產結構，提升鄉村農民的生活福祉，</w:t>
        </w:r>
      </w:ins>
      <w:ins w:id="8453" w:author="tier" w:date="2006-06-29T15:59:00Z">
        <w:r>
          <w:rPr>
            <w:rFonts w:cs="Times New Roman"/>
            <w:szCs w:val="28"/>
          </w:rPr>
          <w:t>降低二氧化碳排放量，帶來能源安全、社會經濟與環境等三個層面的效益。</w:t>
        </w:r>
      </w:ins>
    </w:p>
    <w:p>
      <w:pPr>
        <w:pStyle w:val="Normal"/>
        <w:spacing w:lineRule="exact" w:line="480" w:before="120" w:after="120"/>
        <w:ind w:firstLine="560"/>
        <w:rPr/>
      </w:pPr>
      <w:ins w:id="8455" w:author="tier" w:date="2006-06-29T15:59:00Z">
        <w:r>
          <w:rPr/>
          <w:t>目前我國</w:t>
        </w:r>
      </w:ins>
      <w:ins w:id="8456" w:author="tier" w:date="2006-06-29T15:59:00Z">
        <w:r>
          <w:rPr/>
          <w:t>積極</w:t>
        </w:r>
      </w:ins>
      <w:ins w:id="8457" w:author="tier" w:date="2006-06-29T15:59:00Z">
        <w:r>
          <w:rPr/>
          <w:t>發展</w:t>
        </w:r>
      </w:ins>
      <w:ins w:id="8458" w:author="tier" w:date="2006-06-29T15:59:00Z">
        <w:r>
          <w:rPr/>
          <w:t>生質</w:t>
        </w:r>
      </w:ins>
      <w:ins w:id="8459" w:author="tier" w:date="2006-06-29T15:59:00Z">
        <w:r>
          <w:rPr/>
          <w:t>柴油、規劃種植能源作物等鼓勵生質能源發展計畫</w:t>
        </w:r>
      </w:ins>
      <w:ins w:id="8460" w:author="tier" w:date="2006-06-29T15:59:00Z">
        <w:r>
          <w:rPr/>
          <w:t>，</w:t>
        </w:r>
      </w:ins>
      <w:ins w:id="8461" w:author="tier" w:date="2006-06-29T15:59:00Z">
        <w:r>
          <w:rPr/>
          <w:t>若進一步透過</w:t>
        </w:r>
      </w:ins>
      <w:ins w:id="8462" w:author="tier" w:date="2006-06-29T15:59:00Z">
        <w:r>
          <w:rPr/>
          <w:t>參與</w:t>
        </w:r>
      </w:ins>
      <w:ins w:id="8463" w:author="tier" w:date="2006-06-29T15:59:00Z">
        <w:r>
          <w:rPr/>
          <w:t>APEC</w:t>
        </w:r>
      </w:ins>
      <w:ins w:id="8464" w:author="tier" w:date="2006-06-29T15:59:00Z">
        <w:r>
          <w:rPr/>
          <w:t>生質燃料小組，</w:t>
        </w:r>
      </w:ins>
      <w:ins w:id="8465" w:author="tier" w:date="2006-06-29T15:59:00Z">
        <w:r>
          <w:rPr/>
          <w:t>一來將可在生質燃料任務小組中扮演積極參與者的角色，分享我國推動發展生質燃料運用的經驗，二來亦可透過任務小組亦可參酌如美國、紐西蘭等生質燃料發展較先進的會員體之推動作法，以作為我國後續發展生質燃料產業之參考，並由此建立我國與其他會員體實質的技術或貿易合作，</w:t>
        </w:r>
      </w:ins>
      <w:ins w:id="8466" w:author="tier" w:date="2006-06-29T15:59:00Z">
        <w:r>
          <w:rPr/>
          <w:t>達相輔相成的效果。</w:t>
        </w:r>
      </w:ins>
    </w:p>
    <w:sectPr>
      <w:headerReference w:type="default" r:id="rId10"/>
      <w:footerReference w:type="default" r:id="rId11"/>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del w:id="355" w:author="tier" w:date="2006-06-30T14:19:00Z">
      <w:r>
        <w:rPr>
          <w:rStyle w:val="PageNumber"/>
          <w:rFonts w:cs="標楷體" w:ascii="標楷體" w:hAnsi="標楷體"/>
        </w:rPr>
        <w:delText>Ⅰ</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480"/>
      </w:pPr>
      <w:rPr>
        <w:rFonts w:ascii="Wingdings" w:hAnsi="Wingdings" w:cs="Wingdings" w:hint="default"/>
      </w:rPr>
    </w:lvl>
  </w:abstractNum>
  <w:abstractNum w:abstractNumId="2">
    <w:lvl w:ilvl="0">
      <w:start w:val="1"/>
      <w:numFmt w:val="decimal"/>
      <w:lvlText w:val="%1."/>
      <w:lvlJc w:val="left"/>
      <w:pPr>
        <w:tabs>
          <w:tab w:val="num" w:pos="479"/>
        </w:tabs>
        <w:ind w:left="720" w:hanging="360"/>
      </w:pPr>
      <w:rPr>
        <w:rFonts w:ascii="Times New Roman" w:hAnsi="Times New Roman" w:eastAsia="標楷體"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62"/>
        </w:tabs>
        <w:ind w:left="962" w:hanging="360"/>
      </w:pPr>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6">
    <w:lvl w:ilvl="0">
      <w:start w:val="1"/>
      <w:numFmt w:val="lowerLetter"/>
      <w:lvlText w:val="%1."/>
      <w:lvlJc w:val="left"/>
      <w:pPr>
        <w:tabs>
          <w:tab w:val="num" w:pos="839"/>
        </w:tabs>
        <w:ind w:left="839" w:hanging="360"/>
      </w:pPr>
      <w:rPr/>
    </w:lvl>
  </w:abstractNum>
  <w:abstractNum w:abstractNumId="7">
    <w:lvl w:ilvl="0">
      <w:start w:val="1"/>
      <w:numFmt w:val="decimal"/>
      <w:lvlText w:val="%1."/>
      <w:lvlJc w:val="left"/>
      <w:pPr>
        <w:tabs>
          <w:tab w:val="num" w:pos="479"/>
        </w:tabs>
        <w:ind w:left="920" w:hanging="360"/>
      </w:pPr>
      <w:rPr/>
    </w:lvl>
  </w:abstractNum>
  <w:abstractNum w:abstractNumId="8">
    <w:lvl w:ilvl="0">
      <w:start w:val="4"/>
      <w:numFmt w:val="decimal"/>
      <w:lvlText w:val="%1."/>
      <w:lvlJc w:val="left"/>
      <w:pPr>
        <w:tabs>
          <w:tab w:val="num" w:pos="570"/>
        </w:tabs>
        <w:ind w:left="570" w:hanging="570"/>
      </w:pPr>
      <w:rPr/>
    </w:lvl>
  </w:abstractNum>
  <w:abstractNum w:abstractNumId="9">
    <w:lvl w:ilvl="0">
      <w:start w:val="1"/>
      <w:numFmt w:val="bullet"/>
      <w:lvlText w:val=""/>
      <w:lvlJc w:val="left"/>
      <w:pPr>
        <w:tabs>
          <w:tab w:val="num" w:pos="479"/>
        </w:tabs>
        <w:ind w:left="480" w:hanging="48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50" w:after="50"/>
      <w:ind w:firstLine="200"/>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標楷體"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rPr/>
  </w:style>
  <w:style w:type="paragraph" w:styleId="Style17">
    <w:name w:val="節"/>
    <w:basedOn w:val="Normal"/>
    <w:qFormat/>
    <w:pPr>
      <w:spacing w:before="100" w:after="100"/>
      <w:ind w:hanging="0"/>
    </w:pPr>
    <w:rPr>
      <w:b/>
      <w:sz w:val="32"/>
    </w:rPr>
  </w:style>
  <w:style w:type="paragraph" w:styleId="1">
    <w:name w:val="1."/>
    <w:basedOn w:val="Normal"/>
    <w:qFormat/>
    <w:pPr>
      <w:ind w:left="200" w:firstLine="200"/>
    </w:pPr>
    <w:rPr/>
  </w:style>
  <w:style w:type="paragraph" w:styleId="123">
    <w:name w:val="123..."/>
    <w:basedOn w:val="Normal"/>
    <w:qFormat/>
    <w:pPr>
      <w:ind w:left="275" w:hanging="75"/>
    </w:pPr>
    <w:rPr/>
  </w:style>
  <w:style w:type="paragraph" w:styleId="Style18">
    <w:name w:val="一"/>
    <w:basedOn w:val="Normal"/>
    <w:qFormat/>
    <w:pPr>
      <w:ind w:hanging="0"/>
    </w:pPr>
    <w:rPr>
      <w:b/>
    </w:rPr>
  </w:style>
  <w:style w:type="paragraph" w:styleId="Style19">
    <w:name w:val="表"/>
    <w:basedOn w:val="Normal"/>
    <w:qFormat/>
    <w:pPr>
      <w:jc w:val="center"/>
    </w:pPr>
    <w:rPr>
      <w:b/>
    </w:rPr>
  </w:style>
  <w:style w:type="paragraph" w:styleId="Style20">
    <w:name w:val="表內容"/>
    <w:basedOn w:val="Style16"/>
    <w:qFormat/>
    <w:pPr>
      <w:spacing w:lineRule="auto" w:line="240" w:before="0" w:after="0"/>
    </w:pPr>
    <w:rPr>
      <w:sz w:val="24"/>
    </w:rPr>
  </w:style>
  <w:style w:type="paragraph" w:styleId="Style21">
    <w:name w:val="章"/>
    <w:basedOn w:val="Normal"/>
    <w:qFormat/>
    <w:pPr>
      <w:spacing w:before="150" w:after="150"/>
      <w:jc w:val="center"/>
    </w:pPr>
    <w:rPr>
      <w:b/>
      <w:sz w:val="36"/>
    </w:rPr>
  </w:style>
  <w:style w:type="paragraph" w:styleId="Style22">
    <w:name w:val="註腳"/>
    <w:basedOn w:val="Normal"/>
    <w:qFormat/>
    <w:pPr/>
    <w:rPr>
      <w:sz w:val="20"/>
    </w:rPr>
  </w:style>
  <w:style w:type="paragraph" w:styleId="Style23">
    <w:name w:val="資料來源"/>
    <w:basedOn w:val="Style16"/>
    <w:qFormat/>
    <w:pPr>
      <w:spacing w:before="0" w:after="0"/>
      <w:ind w:left="500" w:hanging="500"/>
    </w:pPr>
    <w:rPr>
      <w:sz w:val="24"/>
    </w:rPr>
  </w:style>
  <w:style w:type="paragraph" w:styleId="Style24">
    <w:name w:val="圖"/>
    <w:basedOn w:val="Style16"/>
    <w:qFormat/>
    <w:pPr>
      <w:jc w:val="center"/>
    </w:pPr>
    <w:rPr>
      <w:b/>
    </w:rPr>
  </w:style>
  <w:style w:type="paragraph" w:styleId="TextBodyIndent">
    <w:name w:val="Body Text Indent"/>
    <w:basedOn w:val="Normal"/>
    <w:pPr>
      <w:spacing w:before="120" w:after="120"/>
      <w:ind w:firstLine="700"/>
      <w:jc w:val="center"/>
    </w:pPr>
    <w:rPr>
      <w:sz w:val="4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szCs w:val="20"/>
    </w:rPr>
  </w:style>
  <w:style w:type="paragraph" w:styleId="Header">
    <w:name w:val="Header"/>
    <w:basedOn w:val="Normal"/>
    <w:pPr>
      <w:tabs>
        <w:tab w:val="clear" w:pos="479"/>
        <w:tab w:val="center" w:pos="4153" w:leader="none"/>
        <w:tab w:val="right" w:pos="8306" w:leader="none"/>
      </w:tabs>
    </w:pPr>
    <w:rPr>
      <w:sz w:val="20"/>
      <w:szCs w:val="20"/>
    </w:rPr>
  </w:style>
  <w:style w:type="paragraph" w:styleId="B">
    <w:name w:val="標題b"/>
    <w:basedOn w:val="Normal"/>
    <w:qFormat/>
    <w:pPr>
      <w:tabs>
        <w:tab w:val="clear" w:pos="479"/>
        <w:tab w:val="left" w:pos="980" w:leader="none"/>
        <w:tab w:val="left" w:pos="1800" w:leader="none"/>
        <w:tab w:val="left" w:pos="2800" w:leader="none"/>
        <w:tab w:val="left" w:pos="3920" w:leader="none"/>
      </w:tabs>
      <w:autoSpaceDE w:val="false"/>
      <w:snapToGrid w:val="true"/>
      <w:spacing w:lineRule="auto" w:line="360" w:before="120" w:after="0"/>
      <w:ind w:hanging="0"/>
    </w:pPr>
    <w:rPr>
      <w:shadow/>
      <w:szCs w:val="20"/>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2">
    <w:name w:val="本文 2"/>
    <w:basedOn w:val="Normal"/>
    <w:qFormat/>
    <w:pPr>
      <w:spacing w:lineRule="auto" w:line="480" w:before="50" w:after="120"/>
    </w:pPr>
    <w:rPr/>
  </w:style>
  <w:style w:type="paragraph" w:styleId="Style28">
    <w:name w:val="內文-表格"/>
    <w:basedOn w:val="Normal"/>
    <w:qFormat/>
    <w:pPr>
      <w:widowControl/>
      <w:autoSpaceDE w:val="false"/>
      <w:spacing w:lineRule="atLeast" w:line="240" w:before="0" w:after="0"/>
      <w:ind w:hanging="0"/>
    </w:pPr>
    <w:rPr>
      <w:kern w:val="0"/>
      <w:sz w:val="24"/>
      <w:szCs w:val="20"/>
    </w:rPr>
  </w:style>
  <w:style w:type="paragraph" w:styleId="Contents2">
    <w:name w:val="TOC 2"/>
    <w:basedOn w:val="Normal"/>
    <w:next w:val="Normal"/>
    <w:pPr>
      <w:snapToGrid w:val="true"/>
      <w:spacing w:lineRule="auto" w:line="240" w:before="0" w:after="0"/>
      <w:ind w:left="480" w:hanging="0"/>
      <w:jc w:val="left"/>
    </w:pPr>
    <w:rPr/>
  </w:style>
  <w:style w:type="paragraph" w:styleId="Style29">
    <w:name w:val="內文-表格文字"/>
    <w:basedOn w:val="Normal"/>
    <w:qFormat/>
    <w:pPr>
      <w:spacing w:lineRule="atLeast" w:line="240" w:before="0" w:after="0"/>
      <w:ind w:hanging="0"/>
    </w:pPr>
    <w:rPr>
      <w:rFonts w:ascii="Garamond" w:hAnsi="Garamond" w:cs="Garamond"/>
      <w:sz w:val="24"/>
    </w:rPr>
  </w:style>
  <w:style w:type="paragraph" w:styleId="Style30">
    <w:name w:val="內文-英文"/>
    <w:basedOn w:val="Normal"/>
    <w:qFormat/>
    <w:pPr>
      <w:widowControl/>
      <w:autoSpaceDE w:val="false"/>
      <w:spacing w:lineRule="exact" w:line="480" w:before="280" w:after="280"/>
      <w:ind w:firstLine="560"/>
    </w:pPr>
    <w:rPr>
      <w:szCs w:val="20"/>
    </w:rPr>
  </w:style>
  <w:style w:type="paragraph" w:styleId="Indent1">
    <w:name w:val="Indent 1"/>
    <w:basedOn w:val="Normal"/>
    <w:qFormat/>
    <w:pPr>
      <w:widowControl/>
      <w:autoSpaceDE w:val="false"/>
      <w:snapToGrid w:val="true"/>
      <w:spacing w:lineRule="auto" w:line="240" w:before="0" w:after="0"/>
      <w:ind w:left="720" w:hanging="720"/>
      <w:jc w:val="left"/>
    </w:pPr>
    <w:rPr>
      <w:rFonts w:ascii="Courier" w:hAnsi="Courier" w:eastAsia="新細明體;PMingLiU" w:cs="Courie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pec.ewg.org/" TargetMode="External"/><Relationship Id="rId9" Type="http://schemas.openxmlformats.org/officeDocument/2006/relationships/hyperlink" Target="http://www.ieej.or.jp/aper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04:00Z</dcterms:created>
  <dc:creator>d18003</dc:creator>
  <dc:description/>
  <cp:keywords/>
  <dc:language>en-US</dc:language>
  <cp:lastModifiedBy>陳炯曉</cp:lastModifiedBy>
  <cp:lastPrinted>2006-07-07T17:01:00Z</cp:lastPrinted>
  <dcterms:modified xsi:type="dcterms:W3CDTF">2006-07-11T08:16:00Z</dcterms:modified>
  <cp:revision>3</cp:revision>
  <dc:subject/>
  <dc:title>出國報告書</dc:title>
</cp:coreProperties>
</file>