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報 告 摘 要</w:t>
      </w:r>
    </w:p>
    <w:p>
      <w:pPr>
        <w:pStyle w:val="Normal"/>
        <w:spacing w:lineRule="atLeast" w:line="500" w:before="180" w:after="0"/>
        <w:ind w:firstLine="560"/>
        <w:jc w:val="both"/>
        <w:rPr/>
      </w:pPr>
      <w:r>
        <w:rPr>
          <w:rFonts w:ascii="細明體;MingLiU" w:hAnsi="細明體;MingLiU" w:cs="細明體;MingLiU" w:eastAsia="細明體;MingLiU"/>
          <w:sz w:val="28"/>
          <w:szCs w:val="28"/>
        </w:rPr>
        <w:t>內政部兒童局為提昇安置機構之服務品質，落實弱勢兒童及少年之照顧服務，於</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度編列出國預算</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遴選公私立兒童及少年安置及教養機構績優社會工作員及保育員八名，赴美國紐約觀摩學習</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天。本文將參訪之</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個機構的組織概況（如服務對象、人力配置、經費來源等）和機構特色（如硬體設施、服務方案、內容等）做一簡短、具體的介紹，並將其中</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個機構所隸屬的</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大服務組織亦做一概要的描述，期望能作為我國各級政府及安置及教養機構之參考，以提升機構經營管理、專業人力配置及訓練、獨立生活訓練、及追蹤輔導等工作之效益。</w:t>
      </w:r>
    </w:p>
    <w:p>
      <w:pPr>
        <w:pStyle w:val="Normal"/>
        <w:spacing w:lineRule="atLeast" w:line="500" w:before="180" w:after="0"/>
        <w:ind w:first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4:37:00Z</dcterms:created>
  <dc:creator>ching</dc:creator>
  <dc:description/>
  <cp:keywords/>
  <dc:language>en-US</dc:language>
  <cp:lastModifiedBy>Cbi890</cp:lastModifiedBy>
  <cp:lastPrinted>2005-09-06T12:37:00Z</cp:lastPrinted>
  <dcterms:modified xsi:type="dcterms:W3CDTF">2005-09-06T04:37:00Z</dcterms:modified>
  <cp:revision>2</cp:revision>
  <dc:subject/>
  <dc:title>報告摘要</dc:title>
</cp:coreProperties>
</file>