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44"/>
          <w:szCs w:val="44"/>
        </w:rPr>
      </w:pPr>
      <w:r>
        <w:rPr>
          <w:rFonts w:eastAsia="細明體;MingLiU"/>
          <w:b/>
          <w:bCs/>
          <w:sz w:val="44"/>
          <w:szCs w:val="44"/>
        </w:rPr>
        <w:t>日本金融制度之研究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目    次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目的與過程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---1</w:t>
      </w:r>
    </w:p>
    <w:p>
      <w:pPr>
        <w:pStyle w:val="Normal"/>
        <w:ind w:firstLine="58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（一）目的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-------1</w:t>
      </w:r>
    </w:p>
    <w:p>
      <w:pPr>
        <w:pStyle w:val="Normal"/>
        <w:ind w:firstLine="5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（二）過程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-------1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二、日本金融制度及其發展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8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、日本金融制度的分工與變遷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9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一）分工體系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----9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二）大型銀行整編、金融版圖重劃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10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三）四加一巨大集團的誕生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10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四、日本的金融大改革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11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一）日本金融大改革的目的與特色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11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二）日本金融大改革三大原則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11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三）金融大改革對日本銀行業的影響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12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五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z w:val="32"/>
          <w:szCs w:val="32"/>
        </w:rPr>
        <w:t>日本金融改革簡介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14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一）金融改革的變遷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14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二）金融改革的背景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15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三）放寬法規的限制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16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四）穩定金融體系的措施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17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六、日本金融整併的現狀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1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一）金融機構家數的變遷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1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二）金融整併的背景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18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三）大型銀行整併的特徵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18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四）目前對金融整併的評價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18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（五）今後金融整併的方向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19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七、日本金融特色分析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21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八、心得與建議</w:t>
      </w:r>
      <w:r>
        <w:rPr>
          <w:rFonts w:eastAsia="細明體;MingLiU" w:cs="細明體;MingLiU" w:ascii="細明體;MingLiU" w:hAnsi="細明體;MingLiU"/>
          <w:sz w:val="32"/>
          <w:szCs w:val="32"/>
        </w:rPr>
        <w:t>------------------------------------25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九、附錄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附錄一：</w:t>
      </w:r>
      <w:r>
        <w:rPr>
          <w:rFonts w:eastAsia="細明體;MingLiU" w:cs="細明體;MingLiU" w:ascii="細明體;MingLiU" w:hAnsi="細明體;MingLiU"/>
          <w:sz w:val="32"/>
          <w:szCs w:val="32"/>
        </w:rPr>
        <w:t>Nomura Asia Equity Forum 2005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附錄二：創造「總合金融集團」之經營統合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附錄三：</w:t>
      </w:r>
      <w:r>
        <w:rPr>
          <w:rFonts w:eastAsia="細明體;MingLiU" w:cs="細明體;MingLiU" w:ascii="細明體;MingLiU" w:hAnsi="細明體;MingLiU"/>
          <w:sz w:val="32"/>
          <w:szCs w:val="32"/>
        </w:rPr>
        <w:t>The Current Status of the Major Banks in Japan</w:t>
      </w:r>
    </w:p>
    <w:p>
      <w:pPr>
        <w:pStyle w:val="Normal"/>
        <w:ind w:left="1920" w:hanging="192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附錄四：日本信用卡業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附錄五：日本金融重組的現狀及方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bCs/>
          <w:sz w:val="28"/>
          <w:szCs w:val="28"/>
        </w:rPr>
        <w:t>服務機關：行政院金融監督管理委員會銀行局</w:t>
      </w:r>
    </w:p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姓名職稱：陳漢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細明體;MingLiU"/>
          <w:b/>
          <w:bCs/>
          <w:sz w:val="28"/>
          <w:szCs w:val="28"/>
        </w:rPr>
        <w:t>專員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日本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ind w:firstLine="140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5:00Z</dcterms:created>
  <dc:creator>銀行局</dc:creator>
  <dc:description/>
  <cp:keywords/>
  <dc:language>en-US</dc:language>
  <cp:lastModifiedBy>陳漢達</cp:lastModifiedBy>
  <cp:lastPrinted>2006-01-05T15:22:00Z</cp:lastPrinted>
  <dcterms:modified xsi:type="dcterms:W3CDTF">2006-01-05T07:55:00Z</dcterms:modified>
  <cp:revision>2</cp:revision>
  <dc:subject/>
  <dc:title>出國報告</dc:title>
</cp:coreProperties>
</file>