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加「戰爭結束之隱喻</w:t>
      </w:r>
      <w:r>
        <w:rPr>
          <w:rFonts w:eastAsia="標楷體" w:cs="Arial" w:ascii="Arial" w:hAnsi="Arial"/>
          <w:color w:val="000000"/>
        </w:rPr>
        <w:t>-</w:t>
      </w:r>
      <w:r>
        <w:rPr>
          <w:rFonts w:ascii="Arial" w:hAnsi="Arial" w:cs="Arial" w:eastAsia="標楷體"/>
          <w:color w:val="000000"/>
        </w:rPr>
        <w:t>緊連的三角關係之未來發展與威脅」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color w:val="000000"/>
        </w:rPr>
        <w:t>研討會議</w:t>
      </w:r>
      <w:r>
        <w:rPr>
          <w:rFonts w:ascii="標楷體" w:hAnsi="標楷體" w:cs="標楷體" w:eastAsia="標楷體"/>
        </w:rPr>
        <w:t>出國報告摘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撰寫者：何美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美國華盛頓</w:t>
      </w:r>
      <w:r>
        <w:rPr>
          <w:rFonts w:eastAsia="標楷體" w:cs="標楷體" w:ascii="標楷體" w:hAnsi="標楷體"/>
          <w:color w:val="000000"/>
        </w:rPr>
        <w:t>DC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-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”國家醫學科學院” 所舉辦的此類研討會，其結論通常對於政策面，或研究方向，具有指標性與引導性的作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研討會，著重於討論對人體腸胃道內無致病性的共棲類─雙方互惠的生態，微生物所扮演的角色。會議結論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類大腸內有多達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種的無致病性共棲類的細菌，多數為厭氧性細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細菌組合，因人而異。個人或許因接受抗生素的治療，而使細菌量大幅度的減少（到幾近無菌狀態），但後來再生的細菌菌種還是和原來的大同小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細菌藉由分解人類大腸內無法消化（即將被排出）的多醣類，而攝取養份，但人類也因而得到更多的能量。據估計，帶有好的菌種的個體，每天可因這些細菌的存在而又多了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的能量，這或許可解釋，人類個體，既使攝取同等卡落里，但卻會維持不同的體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建議開始針對這些細菌進行基因分析，把它們當能人類個體的一部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細菌或許會成為人類未來營養能源之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細菌多半無法有很有效的體外培養方法，仍須研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安排</w:t>
      </w:r>
      <w:r>
        <w:rPr>
          <w:rFonts w:eastAsia="標楷體" w:cs="標楷體" w:ascii="標楷體" w:hAnsi="標楷體"/>
        </w:rPr>
        <w:t xml:space="preserve">Dr. John lederberg </w:t>
      </w:r>
      <w:r>
        <w:rPr>
          <w:rFonts w:ascii="標楷體" w:hAnsi="標楷體" w:cs="標楷體" w:eastAsia="標楷體"/>
        </w:rPr>
        <w:t>擔當主持人，且台灣有意要請</w:t>
      </w:r>
      <w:r>
        <w:rPr>
          <w:rFonts w:eastAsia="標楷體" w:cs="標楷體" w:ascii="標楷體" w:hAnsi="標楷體"/>
        </w:rPr>
        <w:t>Dr. Lederber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來台。但他因健康因素並未與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46:00Z</dcterms:created>
  <dc:creator>homs1</dc:creator>
  <dc:description/>
  <dc:language>en-US</dc:language>
  <cp:lastModifiedBy>cdc</cp:lastModifiedBy>
  <dcterms:modified xsi:type="dcterms:W3CDTF">2005-12-07T09:45:00Z</dcterms:modified>
  <cp:revision>3</cp:revision>
  <dc:subject/>
  <dc:title>出國報告</dc:title>
</cp:coreProperties>
</file>