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行政院及所屬各機關出國報告提要     系統識別號</w:t>
      </w:r>
      <w:r>
        <w:rPr/>
        <w:t>C09</w:t>
      </w:r>
      <w:r>
        <w:rPr/>
        <w:t>4</w:t>
      </w:r>
      <w:r>
        <w:rPr/>
        <w:t>03</w:t>
      </w:r>
      <w:r>
        <w:rPr/>
        <w:t>672</w:t>
      </w:r>
    </w:p>
    <w:p>
      <w:pPr>
        <w:pStyle w:val="HTMLPreformatted"/>
        <w:rPr/>
      </w:pPr>
      <w:r>
        <w:rPr/>
        <w:t>出國報告名稱：</w:t>
      </w:r>
      <w:r>
        <w:rPr/>
        <w:t>醫療品質提升：國際健康照護品質協會</w:t>
      </w:r>
      <w:r>
        <w:rPr/>
        <w:t>2005</w:t>
      </w:r>
      <w:r>
        <w:rPr/>
        <w:t>年第</w:t>
      </w:r>
      <w:r>
        <w:rPr/>
        <w:t>22</w:t>
      </w:r>
      <w:r>
        <w:rPr/>
        <w:t>屆年會</w:t>
      </w:r>
      <w:r>
        <w:rPr>
          <w:rFonts w:cs="Times New Roman" w:ascii="Times New Roman" w:hAnsi="Times New Roman"/>
        </w:rPr>
        <w:t>(Innovating for quality</w:t>
      </w:r>
      <w:r>
        <w:rPr>
          <w:rFonts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2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ational Conference, The International Society for Quality in Health Care)</w:t>
      </w:r>
      <w:r>
        <w:rPr/>
        <w:t xml:space="preserve">   </w:t>
      </w:r>
      <w:r>
        <w:rPr/>
        <w:t>頁數</w:t>
      </w:r>
      <w:r>
        <w:rPr/>
        <w:t>2</w:t>
      </w:r>
      <w:r>
        <w:rPr/>
        <w:t>頁</w:t>
      </w:r>
      <w:r>
        <w:rPr/>
        <w:t xml:space="preserve"> 含附件：</w:t>
      </w:r>
      <w:r>
        <w:rPr/>
        <w:t>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/>
      </w:pPr>
      <w:r>
        <w:rPr/>
        <w:t>出國計畫主辦機關：</w:t>
      </w:r>
      <w:r>
        <w:rPr/>
        <w:t>行政院衛生署</w:t>
      </w:r>
    </w:p>
    <w:p>
      <w:pPr>
        <w:pStyle w:val="HTMLPreformatted"/>
        <w:rPr/>
      </w:pPr>
      <w:r>
        <w:rPr/>
        <w:t>聯絡人：</w:t>
      </w:r>
      <w:r>
        <w:rPr/>
        <w:t>梁淑政，</w:t>
      </w:r>
      <w:r>
        <w:rPr/>
        <w:t>電話：</w:t>
      </w:r>
      <w:r>
        <w:rPr/>
        <w:t>2321-0151*</w:t>
      </w:r>
      <w:r>
        <w:rPr/>
        <w:t>661</w:t>
      </w:r>
    </w:p>
    <w:p>
      <w:pPr>
        <w:pStyle w:val="HTMLPreformatted"/>
        <w:rPr/>
      </w:pPr>
      <w:r>
        <w:rPr/>
        <w:t>出國人員姓名：</w:t>
      </w:r>
      <w:r>
        <w:rPr/>
        <w:t>梁淑政</w:t>
      </w:r>
      <w:r>
        <w:rPr/>
        <w:t>/</w:t>
      </w:r>
      <w:r>
        <w:rPr/>
        <w:t>行政院衛生署</w:t>
      </w:r>
      <w:r>
        <w:rPr/>
        <w:t>/</w:t>
      </w:r>
      <w:r>
        <w:rPr/>
        <w:t>全民健康保險小組</w:t>
      </w:r>
      <w:r>
        <w:rPr/>
        <w:t>/</w:t>
      </w:r>
      <w:r>
        <w:rPr/>
        <w:t>組長</w:t>
      </w:r>
      <w:r>
        <w:rPr/>
        <w:t>/</w:t>
      </w:r>
      <w:r>
        <w:rPr/>
        <w:t>電話：</w:t>
      </w:r>
      <w:r>
        <w:rPr/>
        <w:t>2</w:t>
      </w:r>
      <w:r>
        <w:rPr/>
        <w:t>3210151</w:t>
      </w:r>
      <w:r>
        <w:rPr/>
        <w:t>轉</w:t>
      </w:r>
      <w:r>
        <w:rPr/>
        <w:t>6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3"/>
        </w:numPr>
        <w:rPr/>
      </w:pPr>
      <w:r>
        <w:rPr/>
        <w:t>出國類別：□</w:t>
      </w:r>
      <w:r>
        <w:rPr/>
        <w:t>1</w:t>
      </w:r>
      <w:r>
        <w:rPr/>
        <w:t>考察□</w:t>
      </w:r>
      <w:r>
        <w:rPr/>
        <w:t>2</w:t>
      </w:r>
      <w:r>
        <w:rPr/>
        <w:t>進修□</w:t>
      </w:r>
      <w:r>
        <w:rPr/>
        <w:t>3</w:t>
      </w:r>
      <w:r>
        <w:rPr/>
        <w:t>研究□</w:t>
      </w:r>
      <w:r>
        <w:rPr/>
        <w:t>4</w:t>
      </w:r>
      <w:r>
        <w:rPr/>
        <w:t>實習□</w:t>
      </w:r>
      <w:r>
        <w:rPr/>
        <w:t>5</w:t>
      </w:r>
      <w:r>
        <w:rPr/>
        <w:t>其他（</w:t>
      </w:r>
      <w:r>
        <w:rPr/>
        <w:t>研討會報告</w:t>
      </w:r>
      <w:r>
        <w:rPr/>
        <w:t>）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出國期間：</w:t>
      </w:r>
      <w:r>
        <w:rPr/>
        <w:t>9</w:t>
      </w:r>
      <w:r>
        <w:rPr>
          <w:rFonts w:eastAsia="新細明體;PMingLiU"/>
        </w:rPr>
        <w:t>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>
          <w:rFonts w:eastAsia="新細明體;PMingLiU"/>
        </w:rPr>
        <w:t xml:space="preserve"> </w:t>
      </w:r>
      <w:r>
        <w:rPr/>
        <w:t>日至</w:t>
      </w:r>
      <w:r>
        <w:rPr/>
        <w:t>9</w:t>
      </w:r>
      <w:r>
        <w:rPr>
          <w:rFonts w:eastAsia="新細明體;PMingLiU"/>
        </w:rPr>
        <w:t>3</w:t>
      </w:r>
      <w:r>
        <w:rPr/>
        <w:t>年</w:t>
      </w:r>
      <w:r>
        <w:rPr/>
        <w:t>10</w:t>
      </w:r>
      <w:r>
        <w:rPr/>
        <w:t>月</w:t>
      </w:r>
      <w:r>
        <w:rPr>
          <w:rFonts w:eastAsia="新細明體;PMingLiU"/>
        </w:rPr>
        <w:t>29</w:t>
      </w:r>
      <w:r>
        <w:rPr/>
        <w:t>日</w:t>
      </w:r>
      <w:r>
        <w:rPr/>
        <w:tab/>
      </w:r>
      <w:r>
        <w:rPr/>
        <w:t>出國地區：</w:t>
      </w:r>
      <w:r>
        <w:rPr/>
        <w:t>加拿大溫哥華</w:t>
      </w: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報告日期：</w:t>
      </w:r>
      <w:r>
        <w:rPr/>
        <w:t>民國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分類號</w:t>
      </w:r>
      <w:r>
        <w:rPr/>
        <w:t>/</w:t>
      </w:r>
      <w:r>
        <w:rPr/>
        <w:t>目：</w:t>
      </w:r>
      <w:r>
        <w:rPr/>
        <w:t>參加會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關鍵詞：</w:t>
      </w:r>
      <w:r>
        <w:rPr/>
        <w:t>醫療品質、醫療政策、全民健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內容摘要：（二百至三百字）</w:t>
      </w:r>
    </w:p>
    <w:p>
      <w:pPr>
        <w:pStyle w:val="HTMLPreformatted"/>
        <w:tabs>
          <w:tab w:val="clear" w:pos="916"/>
          <w:tab w:val="left" w:pos="6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國際健康品質協會（</w:t>
      </w:r>
      <w:r>
        <w:rPr>
          <w:rFonts w:cs="Times New Roman" w:ascii="Times New Roman" w:hAnsi="Times New Roman"/>
        </w:rPr>
        <w:t>The International Society for Quality in Health Care</w:t>
      </w:r>
      <w:r>
        <w:rPr/>
        <w:t>，</w:t>
      </w:r>
      <w:r>
        <w:rPr/>
        <w:t>ISQua</w:t>
      </w:r>
      <w:r>
        <w:rPr/>
        <w:t>）成立多年，當年係因應歐洲議會為討論醫療服務品質之確保而成立，自</w:t>
      </w:r>
      <w:r>
        <w:rPr/>
        <w:t>1995</w:t>
      </w:r>
      <w:r>
        <w:rPr/>
        <w:t>年改成全球性組織，現已擴及各洲，成為國際醫療品質相關議題最重要之學術與實務運用研討會。</w:t>
      </w:r>
    </w:p>
    <w:p>
      <w:pPr>
        <w:pStyle w:val="HTMLPreformatted"/>
        <w:tabs>
          <w:tab w:val="clear" w:pos="916"/>
          <w:tab w:val="left" w:pos="6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/>
      </w:pPr>
      <w:r>
        <w:rPr/>
        <w:tab/>
        <w:t>2005</w:t>
      </w:r>
      <w:r>
        <w:rPr/>
        <w:t>年「第二十二屆國健健康品質協會」年會</w:t>
      </w:r>
      <w:ins w:id="0" w:author="hgesther" w:date="2005-01-26T17:18:00Z">
        <w:r>
          <w:rPr/>
          <w:t>涵蓋</w:t>
        </w:r>
      </w:ins>
      <w:r>
        <w:rPr/>
        <w:t>70</w:t>
      </w:r>
      <w:ins w:id="1" w:author="hgesther" w:date="2005-01-26T17:18:00Z">
        <w:r>
          <w:rPr/>
          <w:t>個以上國家，與會者</w:t>
        </w:r>
      </w:ins>
      <w:r>
        <w:rPr/>
        <w:t>超過</w:t>
      </w:r>
      <w:r>
        <w:rPr/>
        <w:t>60</w:t>
      </w:r>
      <w:ins w:id="2" w:author="hgesther" w:date="2005-01-26T17:18:00Z">
        <w:r>
          <w:rPr/>
          <w:t>0</w:t>
        </w:r>
      </w:ins>
      <w:ins w:id="3" w:author="hgesther" w:date="2005-01-26T17:18:00Z">
        <w:r>
          <w:rPr/>
          <w:t>人。研討會討論</w:t>
        </w:r>
      </w:ins>
      <w:del w:id="4" w:author="hgesther" w:date="2005-01-26T17:18:00Z">
        <w:r>
          <w:rPr/>
          <w:delText>之</w:delText>
        </w:r>
      </w:del>
      <w:r>
        <w:rPr/>
        <w:t>主題，包括病人安全、初期照護與長期照護、評鑑、</w:t>
      </w:r>
      <w:r>
        <w:rPr/>
        <w:t>E-Health and Quality</w:t>
      </w:r>
      <w:r>
        <w:rPr/>
        <w:t>、測量指標及工具、人力資源、品質政策等，在大題討論上，包含對醫療品質價值及其詮釋之重新思考、初級照護與慢性疾病照護之完整性與發展方向，醫療品質提升之經濟誘因設計、美國</w:t>
      </w:r>
      <w:r>
        <w:rPr/>
        <w:t>911</w:t>
      </w:r>
      <w:r>
        <w:rPr/>
        <w:t>事件緊急照護體系之應變等。由於地主國為加拿大，因此也提出許多加拿大之經驗，其中包括該國健保制度在醫療品質之提升上扮演之角色。與會的報告者（包含我國）均報告該國目前醫療品質政策、臨床照護品質提升面向及其測量工具及其學術研究之重點及結果。</w:t>
      </w:r>
    </w:p>
    <w:p>
      <w:pPr>
        <w:pStyle w:val="HTMLPreformatted"/>
        <w:tabs>
          <w:tab w:val="clear" w:pos="916"/>
          <w:tab w:val="left" w:pos="6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/>
      </w:pPr>
      <w:r>
        <w:rPr/>
        <w:t>從</w:t>
      </w:r>
      <w:r>
        <w:rPr/>
        <w:t>1970</w:t>
      </w:r>
      <w:r>
        <w:rPr/>
        <w:t>年醫療品質之發展，從過去微觀面</w:t>
      </w:r>
      <w:r>
        <w:rPr/>
        <w:t>(micro)</w:t>
      </w:r>
      <w:r>
        <w:rPr/>
        <w:t>發展至目前從宏觀面（</w:t>
      </w:r>
      <w:r>
        <w:rPr/>
        <w:t>macro</w:t>
      </w:r>
      <w:r>
        <w:rPr/>
        <w:t>）及全面性的品質提升政策與策略，在價值上的轉換，品質與醫療照護改革是劃上等號，從一門藝術轉為測量的科學。從問題的界定（優先順序</w:t>
      </w:r>
      <w:r>
        <w:rPr/>
        <w:t>）</w:t>
      </w:r>
      <w:r>
        <w:rPr/>
        <w:t>、測量標準的建立、資訊的解讀、到策略的形成，亟需各部門科學的發展及判斷。整體政策的發展講求速度及價值的提升，由於品質提升涉及諸多面向，從專業盡責（</w:t>
      </w:r>
      <w:r>
        <w:rPr/>
        <w:t>professional Accountability</w:t>
      </w:r>
      <w:r>
        <w:rPr/>
        <w:t>）</w:t>
      </w:r>
      <w:r>
        <w:rPr/>
        <w:t>、醫事人員證照管理與醫療機構評鑑、病人充權（</w:t>
      </w:r>
      <w:r>
        <w:rPr/>
        <w:t>empowerment</w:t>
      </w:r>
      <w:r>
        <w:rPr/>
        <w:t>）</w:t>
      </w:r>
      <w:r>
        <w:rPr/>
        <w:t>、保險支付、及衛生政策等等。因此，醫療品質不是一日可行，需要諸多關注，包含在測量科技的提升、政策方向的決定及整合、技術的執行與評估等等，需持續性進行，方能真正提升。</w:t>
      </w:r>
    </w:p>
    <w:p>
      <w:pPr>
        <w:pStyle w:val="HTMLPreformatted"/>
        <w:tabs>
          <w:tab w:val="clear" w:pos="916"/>
          <w:tab w:val="left" w:pos="6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>
          <w:del w:id="5" w:author="hgesther" w:date="2005-01-26T17:21:00Z"/>
        </w:rPr>
      </w:pPr>
      <w:r>
        <w:rPr/>
        <w:t>跟全民健保支付面目前政策方向決定有關的，屬品質提升上經濟誘因的設計以及健康價值的評估，與會專家認為，誘因確實為提升品質的方法之一，不過需要對「誘因」下定義，思考對行為改變正面及負面的影響、影響的層面、道德激發（</w:t>
      </w:r>
      <w:r>
        <w:rPr/>
        <w:t>moral motivation</w:t>
      </w:r>
      <w:r>
        <w:rPr/>
        <w:t>）</w:t>
      </w:r>
      <w:r>
        <w:rPr/>
        <w:t>、排擠效果的產生（</w:t>
      </w:r>
      <w:r>
        <w:rPr/>
        <w:t xml:space="preserve">Evidence relating to </w:t>
      </w:r>
      <w:r>
        <w:rPr/>
        <w:t>”</w:t>
      </w:r>
      <w:r>
        <w:rPr/>
        <w:t>crowding out</w:t>
      </w:r>
      <w:r>
        <w:rPr/>
        <w:t>’</w:t>
      </w:r>
      <w:r>
        <w:rPr/>
        <w:t>）</w:t>
      </w:r>
      <w:r>
        <w:rPr/>
        <w:t>，最後結論是誘因不見得是品質提升的萬靈丹，要謹慎使用，避免造成另一波問題；並且要有科學性的實證依據，要跟醫師充分討論，方能達到目的。</w:t>
      </w:r>
    </w:p>
    <w:p>
      <w:pPr>
        <w:pStyle w:val="HTMLPreformatted"/>
        <w:widowControl/>
        <w:tabs>
          <w:tab w:val="clear" w:pos="916"/>
          <w:tab w:val="left" w:pos="6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400"/>
        <w:jc w:val="both"/>
        <w:rPr/>
      </w:pPr>
      <w:r>
        <w:rPr/>
        <w:t>在測量工具方面，任何一個政策的評估，朝向在效率</w:t>
      </w:r>
      <w:r>
        <w:rPr/>
        <w:t>(Efficiency)</w:t>
      </w:r>
      <w:r>
        <w:rPr/>
        <w:t>與效果</w:t>
      </w:r>
      <w:r>
        <w:rPr/>
        <w:t>(Effectiveness)</w:t>
      </w:r>
      <w:r>
        <w:rPr/>
        <w:t>的座標（</w:t>
      </w:r>
      <w:r>
        <w:rPr/>
        <w:t>matrix</w:t>
      </w:r>
      <w:r>
        <w:rPr/>
        <w:t>）</w:t>
      </w:r>
      <w:r>
        <w:rPr/>
        <w:t>下，測量其價值。在各式的測量工具的發展，不外乎是要簡單指標，（用一張</w:t>
      </w:r>
      <w:r>
        <w:rPr/>
        <w:t>A4</w:t>
      </w:r>
      <w:r>
        <w:rPr/>
        <w:t>表就可以做的評估）、具有即時性等</w:t>
      </w:r>
      <w:del w:id="6" w:author="hgesther" w:date="2005-01-27T11:22:00Z">
        <w:r>
          <w:rPr/>
          <w:delText>疾病分類碼申報</w:delText>
        </w:r>
      </w:del>
      <w:del w:id="7" w:author="hgesther" w:date="2005-01-27T11:14:00Z">
        <w:r>
          <w:rPr/>
          <w:delText>之全民健保資料，</w:delText>
        </w:r>
      </w:del>
      <w:del w:id="8" w:author="hgesther" w:date="2005-01-27T11:22:00Z">
        <w:r>
          <w:rPr/>
          <w:delText>所建構之</w:delText>
        </w:r>
      </w:del>
      <w:del w:id="9" w:author="hgesther" w:date="2005-01-27T11:22:00Z">
        <w:r>
          <w:rPr/>
          <w:delText>T-OPGs 3.0</w:delText>
        </w:r>
      </w:del>
      <w:del w:id="10" w:author="hgesther" w:date="2005-01-27T11:22:00Z">
        <w:r>
          <w:rPr/>
          <w:delText>版；其重點有：</w:delText>
        </w:r>
      </w:del>
      <w:del w:id="11" w:author="hgesther" w:date="2005-01-27T11:22:00Z">
        <w:r>
          <w:rPr/>
          <w:delText>1.</w:delText>
        </w:r>
      </w:del>
      <w:del w:id="12" w:author="hgesther" w:date="2005-01-27T11:22:00Z">
        <w:r>
          <w:rPr/>
          <w:delText>以全月份資料分析，以提升分類之周延性；</w:delText>
        </w:r>
      </w:del>
      <w:del w:id="13" w:author="hgesther" w:date="2005-01-27T11:22:00Z">
        <w:r>
          <w:rPr/>
          <w:delText>2.</w:delText>
        </w:r>
      </w:del>
      <w:del w:id="14" w:author="hgesther" w:date="2005-01-27T11:22:00Z">
        <w:r>
          <w:rPr/>
          <w:delText>除低價藥品併計於內科門診中外，餘將藥品視同輔助服務，且亦將簡單處置納入輔助服務；</w:delText>
        </w:r>
      </w:del>
      <w:del w:id="15" w:author="hgesther" w:date="2005-01-27T11:22:00Z">
        <w:r>
          <w:rPr/>
          <w:delText>3.</w:delText>
        </w:r>
      </w:del>
      <w:del w:id="16" w:author="hgesther" w:date="2005-01-27T11:22:00Z">
        <w:r>
          <w:rPr/>
          <w:delText>加強預防保健樣本及分類；</w:delText>
        </w:r>
      </w:del>
      <w:del w:id="17" w:author="hgesther" w:date="2005-01-27T11:22:00Z">
        <w:r>
          <w:rPr/>
          <w:delText>4.</w:delText>
        </w:r>
      </w:del>
      <w:del w:id="18" w:author="hgesther" w:date="2005-01-27T11:22:00Z">
        <w:r>
          <w:rPr/>
          <w:delText>修正門診內科病人分類使在支付合理性及高解釋力間尋求平衡；</w:delText>
        </w:r>
      </w:del>
      <w:del w:id="19" w:author="hgesther" w:date="2005-01-27T11:22:00Z">
        <w:r>
          <w:rPr/>
          <w:delText>5.</w:delText>
        </w:r>
      </w:del>
      <w:del w:id="20" w:author="hgesther" w:date="2005-01-27T11:22:00Z">
        <w:r>
          <w:rPr/>
          <w:delText>依據各項條件進行支付模式之模擬分析。本資料經醫令分組後，再經除錯之明細合併後，其有效樣本，在手術、處置、治療組群共得</w:delText>
        </w:r>
      </w:del>
      <w:del w:id="21" w:author="hgesther" w:date="2005-01-27T11:22:00Z">
        <w:r>
          <w:rPr/>
          <w:delText>301,981</w:delText>
        </w:r>
      </w:del>
      <w:del w:id="22" w:author="hgesther" w:date="2005-01-27T11:22:00Z">
        <w:r>
          <w:rPr/>
          <w:delText xml:space="preserve"> </w:delText>
        </w:r>
      </w:del>
      <w:del w:id="23" w:author="hgesther" w:date="2005-01-27T11:22:00Z">
        <w:r>
          <w:rPr/>
          <w:delText>筆，內科病人組群則有</w:delText>
        </w:r>
      </w:del>
      <w:del w:id="24" w:author="hgesther" w:date="2005-01-27T11:22:00Z">
        <w:r>
          <w:rPr/>
          <w:delText>17,871,864</w:delText>
        </w:r>
      </w:del>
      <w:del w:id="25" w:author="hgesther" w:date="2005-01-27T11:22:00Z">
        <w:r>
          <w:rPr/>
          <w:delText>筆；輔助服務組群有</w:delText>
        </w:r>
      </w:del>
      <w:del w:id="26" w:author="hgesther" w:date="2005-01-27T11:22:00Z">
        <w:r>
          <w:rPr/>
          <w:delText>1,352,112</w:delText>
        </w:r>
      </w:del>
      <w:del w:id="27" w:author="hgesther" w:date="2005-01-27T11:22:00Z">
        <w:r>
          <w:rPr/>
          <w:delText>筆。以</w:delText>
        </w:r>
      </w:del>
      <w:del w:id="28" w:author="hgesther" w:date="2005-01-27T11:22:00Z">
        <w:r>
          <w:rPr/>
          <w:delText>SPSS</w:delText>
        </w:r>
      </w:del>
      <w:del w:id="29" w:author="hgesther" w:date="2005-01-27T11:22:00Z">
        <w:r>
          <w:rPr/>
          <w:delText xml:space="preserve"> </w:delText>
        </w:r>
      </w:del>
      <w:del w:id="30" w:author="hgesther" w:date="2005-01-27T11:22:00Z">
        <w:r>
          <w:rPr/>
          <w:delText xml:space="preserve">Answer Tree </w:delText>
        </w:r>
      </w:del>
      <w:del w:id="31" w:author="hgesther" w:date="2005-01-27T11:22:00Z">
        <w:r>
          <w:rPr/>
          <w:delText>進行</w:delText>
        </w:r>
      </w:del>
      <w:del w:id="32" w:author="hgesther" w:date="2005-01-27T11:22:00Z">
        <w:r>
          <w:rPr/>
          <w:delText>regression tree analysis</w:delText>
        </w:r>
      </w:del>
      <w:del w:id="33" w:author="hgesther" w:date="2005-01-27T11:22:00Z">
        <w:r>
          <w:rPr/>
          <w:delText>，</w:delText>
        </w:r>
      </w:del>
      <w:del w:id="34" w:author="hgesther" w:date="2005-01-27T11:24:00Z">
        <w:r>
          <w:rPr/>
          <w:delText>第三版台灣門診病人組群共有</w:delText>
        </w:r>
      </w:del>
      <w:del w:id="35" w:author="hgesther" w:date="2005-01-27T11:24:00Z">
        <w:r>
          <w:rPr/>
          <w:delText>295</w:delText>
        </w:r>
      </w:del>
      <w:del w:id="36" w:author="hgesther" w:date="2005-01-27T11:24:00Z">
        <w:r>
          <w:rPr/>
          <w:delText>組，其中手術或治療特質</w:delText>
        </w:r>
      </w:del>
      <w:del w:id="37" w:author="hgesther" w:date="2005-01-27T11:24:00Z">
        <w:r>
          <w:rPr/>
          <w:delText>95</w:delText>
        </w:r>
      </w:del>
      <w:del w:id="38" w:author="hgesther" w:date="2005-01-27T11:24:00Z">
        <w:r>
          <w:rPr/>
          <w:delText xml:space="preserve"> </w:delText>
        </w:r>
      </w:del>
      <w:del w:id="39" w:author="hgesther" w:date="2005-01-27T11:24:00Z">
        <w:r>
          <w:rPr/>
          <w:delText>組，內科</w:delText>
        </w:r>
      </w:del>
      <w:del w:id="40" w:author="hgesther" w:date="2005-01-27T11:24:00Z">
        <w:r>
          <w:rPr/>
          <w:delText xml:space="preserve"> </w:delText>
        </w:r>
      </w:del>
      <w:del w:id="41" w:author="hgesther" w:date="2005-01-27T11:24:00Z">
        <w:r>
          <w:rPr/>
          <w:delText>156</w:delText>
        </w:r>
      </w:del>
      <w:del w:id="42" w:author="hgesther" w:date="2005-01-27T11:24:00Z">
        <w:r>
          <w:rPr/>
          <w:delText xml:space="preserve"> </w:delText>
        </w:r>
      </w:del>
      <w:del w:id="43" w:author="hgesther" w:date="2005-01-27T11:24:00Z">
        <w:r>
          <w:rPr/>
          <w:delText>組，輔助服務</w:delText>
        </w:r>
      </w:del>
      <w:del w:id="44" w:author="hgesther" w:date="2005-01-27T11:24:00Z">
        <w:r>
          <w:rPr/>
          <w:delText xml:space="preserve"> </w:delText>
        </w:r>
      </w:del>
      <w:del w:id="45" w:author="hgesther" w:date="2005-01-27T11:24:00Z">
        <w:r>
          <w:rPr/>
          <w:delText>4</w:delText>
        </w:r>
      </w:del>
      <w:del w:id="46" w:author="hgesther" w:date="2005-01-27T11:24:00Z">
        <w:r>
          <w:rPr/>
          <w:delText>4</w:delText>
        </w:r>
      </w:del>
      <w:del w:id="47" w:author="hgesther" w:date="2005-01-27T11:24:00Z">
        <w:r>
          <w:rPr/>
          <w:delText>組</w:delText>
        </w:r>
      </w:del>
      <w:del w:id="48" w:author="hgesther" w:date="2005-01-27T11:24:00Z">
        <w:r>
          <w:rPr/>
          <w:delText xml:space="preserve">. R2 </w:delText>
        </w:r>
      </w:del>
      <w:del w:id="49" w:author="hgesther" w:date="2005-01-27T11:24:00Z">
        <w:r>
          <w:rPr/>
          <w:delText>分別為</w:delText>
        </w:r>
      </w:del>
      <w:del w:id="50" w:author="hgesther" w:date="2005-01-27T11:24:00Z">
        <w:r>
          <w:rPr/>
          <w:delText xml:space="preserve"> </w:delText>
        </w:r>
      </w:del>
      <w:del w:id="51" w:author="hgesther" w:date="2005-01-27T11:24:00Z">
        <w:r>
          <w:rPr/>
          <w:delText>0.356</w:delText>
        </w:r>
      </w:del>
      <w:del w:id="52" w:author="hgesther" w:date="2005-01-27T11:24:00Z">
        <w:r>
          <w:rPr/>
          <w:delText xml:space="preserve">, </w:delText>
        </w:r>
      </w:del>
      <w:del w:id="53" w:author="hgesther" w:date="2005-01-27T11:24:00Z">
        <w:r>
          <w:rPr/>
          <w:delText>0.247</w:delText>
        </w:r>
      </w:del>
      <w:del w:id="54" w:author="hgesther" w:date="2005-01-27T11:24:00Z">
        <w:r>
          <w:rPr/>
          <w:delText>, and 0.</w:delText>
        </w:r>
      </w:del>
      <w:del w:id="55" w:author="hgesther" w:date="2005-01-27T11:24:00Z">
        <w:r>
          <w:rPr/>
          <w:delText>598</w:delText>
        </w:r>
      </w:del>
      <w:del w:id="56" w:author="hgesther" w:date="2005-01-27T11:24:00Z">
        <w:r>
          <w:rPr/>
          <w:delText xml:space="preserve">, </w:delText>
        </w:r>
      </w:del>
      <w:del w:id="57" w:author="hgesther" w:date="2005-01-27T11:24:00Z">
        <w:r>
          <w:rPr/>
          <w:delText>分類後</w:delText>
        </w:r>
      </w:del>
      <w:del w:id="58" w:author="hgesther" w:date="2005-01-27T11:24:00Z">
        <w:r>
          <w:rPr/>
          <w:delText>CV</w:delText>
        </w:r>
      </w:del>
      <w:del w:id="59" w:author="hgesther" w:date="2005-01-27T11:24:00Z">
        <w:r>
          <w:rPr/>
          <w:delText>值分別降低</w:delText>
        </w:r>
      </w:del>
      <w:del w:id="60" w:author="hgesther" w:date="2005-01-27T11:24:00Z">
        <w:r>
          <w:rPr/>
          <w:delText xml:space="preserve"> </w:delText>
        </w:r>
      </w:del>
      <w:del w:id="61" w:author="hgesther" w:date="2005-01-27T11:06:00Z">
        <w:r>
          <w:rPr/>
          <w:delText>31.23</w:delText>
        </w:r>
      </w:del>
      <w:del w:id="62" w:author="hgesther" w:date="2005-01-27T11:06:00Z">
        <w:r>
          <w:rPr/>
          <w:delText>%</w:delText>
        </w:r>
      </w:del>
      <w:del w:id="63" w:author="hgesther" w:date="2005-01-27T11:24:00Z">
        <w:r>
          <w:rPr/>
          <w:delText xml:space="preserve">, </w:delText>
        </w:r>
      </w:del>
      <w:del w:id="64" w:author="hgesther" w:date="2005-01-27T11:24:00Z">
        <w:r>
          <w:rPr/>
          <w:delText>整體的</w:delText>
        </w:r>
      </w:del>
      <w:del w:id="65" w:author="hgesther" w:date="2005-01-27T11:24:00Z">
        <w:r>
          <w:rPr/>
          <w:delText>R2</w:delText>
        </w:r>
      </w:del>
      <w:del w:id="66" w:author="hgesther" w:date="2005-01-27T11:24:00Z">
        <w:r>
          <w:rPr/>
          <w:delText>為</w:delText>
        </w:r>
      </w:del>
      <w:del w:id="67" w:author="hgesther" w:date="2005-01-27T11:24:00Z">
        <w:r>
          <w:rPr/>
          <w:delText xml:space="preserve"> </w:delText>
        </w:r>
      </w:del>
      <w:del w:id="68" w:author="hgesther" w:date="2005-01-27T11:24:00Z">
        <w:r>
          <w:rPr/>
          <w:delText>0.</w:delText>
        </w:r>
      </w:del>
      <w:del w:id="69" w:author="hgesther" w:date="2005-01-27T11:24:00Z">
        <w:r>
          <w:rPr/>
          <w:delText>2729</w:delText>
        </w:r>
      </w:del>
      <w:del w:id="70" w:author="hgesther" w:date="2005-01-27T11:24:00Z">
        <w:r>
          <w:rPr/>
          <w:delText xml:space="preserve">, CV </w:delText>
        </w:r>
      </w:del>
      <w:del w:id="71" w:author="hgesther" w:date="2005-01-27T11:24:00Z">
        <w:r>
          <w:rPr/>
          <w:delText>為</w:delText>
        </w:r>
      </w:del>
      <w:del w:id="72" w:author="hgesther" w:date="2005-01-27T11:24:00Z">
        <w:r>
          <w:rPr/>
          <w:delText xml:space="preserve"> </w:delText>
        </w:r>
      </w:del>
      <w:del w:id="73" w:author="hgesther" w:date="2005-01-27T11:24:00Z">
        <w:r>
          <w:rPr/>
          <w:delText>0.</w:delText>
        </w:r>
      </w:del>
      <w:del w:id="74" w:author="hgesther" w:date="2005-01-27T11:24:00Z">
        <w:r>
          <w:rPr/>
          <w:delText>30</w:delText>
        </w:r>
      </w:del>
      <w:del w:id="75" w:author="hgesther" w:date="2005-01-27T11:24:00Z">
        <w:r>
          <w:rPr/>
          <w:delText xml:space="preserve"> .</w:delText>
        </w:r>
      </w:del>
      <w:del w:id="76" w:author="hgesther" w:date="2005-01-27T11:24:00Z">
        <w:r>
          <w:rPr/>
          <w:delText>第三版之整體解釋力較一、二版為低，主因樣本涵蓋疾病及處置較完整</w:delText>
        </w:r>
      </w:del>
      <w:r>
        <w:rPr/>
        <w:t>，才能搭配經濟誘因的設計，產生即時的影響。另外在誘因設計及價值評估上亦得小心謹慎，不然就容易產生「失之毫釐，差之千里」（</w:t>
      </w:r>
      <w:r>
        <w:rPr/>
        <w:t>The devil is in the detail</w:t>
      </w:r>
      <w:r>
        <w:rPr/>
        <w:t>）</w:t>
      </w:r>
      <w:r>
        <w:rPr/>
        <w:t>的結果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/>
      </w:pPr>
      <w:r>
        <w:rPr/>
        <w:t>在各國醫療品質政策的比較及應用上，亦需謹慎。在文化、政治體制與現有醫療體系架構的不同下，其存在有其差異性。就重要醫療品質的問題上，從研討會的議題，可發現各國皆共同面臨醫療照護品質在不同地區差異過大、醫療可近性不夠及醫療安全不足等問題。相較於我國，我國重要醫療品質問題顯然偏重於健保制度設計、醫院評鑑制度及缺乏有效的醫療品質監控及改善組織等，除此之外，醫學教育及民眾教育缺乏醫療品質相關理念教育，也是亟待改善的一環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/>
      </w:pPr>
      <w:r>
        <w:rPr/>
        <w:t>該協會之年會是值得參與，除學術研討外，亦邀各國代表分享其品質提升政策、科技發展的經驗，在我國倡導病人安全及醫療品質之政策下，就其問題探討、政策決定之技術及評估機制之建立，均是值得學習。綜觀本次年會各國發表之主題，發現我國在品質政策跟臨床技術之發展是與先進國家同步，為擴展國際對台灣的認識，應鼓勵相關學術單位或政府機關，多參與本活動或發表文章。另外該協會將於明年選定某一亞洲地區國家作為召開</w:t>
      </w:r>
      <w:r>
        <w:rPr/>
        <w:t>2008</w:t>
      </w:r>
      <w:r>
        <w:rPr/>
        <w:t>年年會之國家。在我國推展醫療外交之際，可考慮爭取，並交由相關單位，有系統規劃。</w:t>
      </w:r>
    </w:p>
    <w:p>
      <w:pPr>
        <w:pStyle w:val="HTMLPreformatted"/>
        <w:tabs>
          <w:tab w:val="clear" w:pos="916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本文電子檔已上傳至出國報告資訊網</w:t>
      </w:r>
    </w:p>
    <w:p>
      <w:pPr>
        <w:pStyle w:val="TextBody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Courier New">
    <w:charset w:val="00"/>
    <w:family w:val="modern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spacing w:before="0" w:after="60"/>
      <w:rPr>
        <w:lang w:val="en-US" w:eastAsia="zh-TW"/>
      </w:rPr>
    </w:pPr>
    <w:r>
      <w:rPr>
        <w:lang w:val="en-US" w:eastAsia="zh-TW"/>
      </w:rPr>
      <w:t>Innovating for qua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object w:dxaOrig="749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4.95pt;height:72pt" filled="f" o:ole="">
          <v:imagedata r:id="rId2" o:title=""/>
        </v:shape>
        <o:OLEObject Type="Embed" ProgID="" ShapeID="ole_rId1" DrawAspect="Content" ObjectID="_5463158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eastAsia="標楷體"/>
      <w:b/>
      <w:i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kern w:val="2"/>
      <w:sz w:val="36"/>
      <w:szCs w:val="20"/>
      <w:lang w:val="en-US" w:eastAsia="zh-TW"/>
    </w:rPr>
  </w:style>
  <w:style w:type="paragraph" w:styleId="Heading8">
    <w:name w:val="Heading 8"/>
    <w:basedOn w:val="Normal"/>
    <w:next w:val="Style6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  <w:lang w:val="en-US" w:eastAsia="zh-TW"/>
    </w:rPr>
  </w:style>
  <w:style w:type="paragraph" w:styleId="Heading9">
    <w:name w:val="Heading 9"/>
    <w:basedOn w:val="Normal"/>
    <w:next w:val="Style6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中黑體" w:hAnsi="華康中黑體" w:eastAsia="華康中黑體"/>
      <w:sz w:val="48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8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4z0">
    <w:name w:val="WW8Num1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華康中黑體" w:hAnsi="華康中黑體" w:eastAsia="華康中黑體"/>
      <w:sz w:val="48"/>
    </w:rPr>
  </w:style>
  <w:style w:type="character" w:styleId="WW8Num137z2">
    <w:name w:val="WW8Num137z2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28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2z0">
    <w:name w:val="WW8Num15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outline w:val="false"/>
      <w:shadow w:val="false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標楷體" w:hAnsi="標楷體" w:eastAsia="標楷體"/>
      <w:b w:val="false"/>
      <w:i w:val="false"/>
      <w:sz w:val="28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8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2">
    <w:name w:val="WW8Num244z2"/>
    <w:qFormat/>
    <w:rPr/>
  </w:style>
  <w:style w:type="character" w:styleId="WW8Num245z0">
    <w:name w:val="WW8Num245z0"/>
    <w:qFormat/>
    <w:rPr>
      <w:rFonts w:ascii="標楷體" w:hAnsi="標楷體" w:eastAsia="標楷體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華康中黑體" w:hAnsi="華康中黑體" w:eastAsia="華康中黑體"/>
      <w:b/>
      <w:i w:val="false"/>
      <w:sz w:val="52"/>
    </w:rPr>
  </w:style>
  <w:style w:type="character" w:styleId="WW8Num257z1">
    <w:name w:val="WW8Num257z1"/>
    <w:qFormat/>
    <w:rPr>
      <w:rFonts w:ascii="華康中黑體" w:hAnsi="華康中黑體" w:eastAsia="華康中黑體"/>
      <w:sz w:val="44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2z0">
    <w:name w:val="WW8Num26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3z0">
    <w:name w:val="WW8Num26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4z0">
    <w:name w:val="WW8Num264z0"/>
    <w:qFormat/>
    <w:rPr/>
  </w:style>
  <w:style w:type="character" w:styleId="WW8Num264z2">
    <w:name w:val="WW8Num264z2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1z2">
    <w:name w:val="WW8Num291z2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全真楷書" w:hAnsi="全真楷書" w:eastAsia="全真楷書" w:cs="Times New Roman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2">
    <w:name w:val="WW8Num304z2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>
      <w:rFonts w:ascii="標楷體" w:hAnsi="標楷體" w:eastAsia="標楷體" w:cs="Times New Roman"/>
    </w:rPr>
  </w:style>
  <w:style w:type="character" w:styleId="WW8Num308z0">
    <w:name w:val="WW8Num308z0"/>
    <w:qFormat/>
    <w:rPr/>
  </w:style>
  <w:style w:type="character" w:styleId="WW8Num308z2">
    <w:name w:val="WW8Num308z2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華康中黑體" w:hAnsi="華康中黑體" w:eastAsia="華康中黑體"/>
      <w:b/>
      <w:i w:val="false"/>
      <w:sz w:val="52"/>
    </w:rPr>
  </w:style>
  <w:style w:type="character" w:styleId="WW8Num311z1">
    <w:name w:val="WW8Num311z1"/>
    <w:qFormat/>
    <w:rPr>
      <w:rFonts w:ascii="華康中黑體" w:hAnsi="華康中黑體" w:eastAsia="華康中黑體"/>
      <w:sz w:val="48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3z2">
    <w:name w:val="WW8Num313z2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20z0">
    <w:name w:val="WW8Num3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28z0">
    <w:name w:val="WW8Num328z0"/>
    <w:qFormat/>
    <w:rPr>
      <w:rFonts w:ascii="標楷體" w:hAnsi="標楷體" w:eastAsia="標楷體"/>
      <w:b w:val="false"/>
      <w:i w:val="false"/>
      <w:sz w:val="28"/>
    </w:rPr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標楷體" w:hAnsi="標楷體" w:eastAsia="標楷體"/>
      <w:b w:val="false"/>
      <w:i w:val="false"/>
      <w:sz w:val="28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2z0">
    <w:name w:val="WW8Num35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7z0">
    <w:name w:val="WW8Num357z0"/>
    <w:qFormat/>
    <w:rPr/>
  </w:style>
  <w:style w:type="character" w:styleId="WW8Num357z2">
    <w:name w:val="WW8Num357z2"/>
    <w:qFormat/>
    <w:rPr/>
  </w:style>
  <w:style w:type="character" w:styleId="WW8Num358z0">
    <w:name w:val="WW8Num35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4z2">
    <w:name w:val="WW8Num374z2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標楷體" w:hAnsi="標楷體" w:eastAsia="標楷體"/>
      <w:b w:val="false"/>
      <w:i w:val="false"/>
      <w:sz w:val="28"/>
    </w:rPr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9z0">
    <w:name w:val="WW8Num37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2z2">
    <w:name w:val="WW8Num382z2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9z0">
    <w:name w:val="WW8NumSt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5z0">
    <w:name w:val="WW8NumSt4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7z0">
    <w:name w:val="WW8NumSt4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08z0">
    <w:name w:val="WW8NumSt30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caps/>
      <w:sz w:val="18"/>
    </w:rPr>
  </w:style>
  <w:style w:type="paragraph" w:styleId="Footer">
    <w:name w:val="Footer"/>
    <w:basedOn w:val="Subtitle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Titel">
    <w:name w:val="Titel"/>
    <w:basedOn w:val="Header"/>
    <w:qFormat/>
    <w:pPr>
      <w:tabs>
        <w:tab w:val="clear" w:pos="4153"/>
        <w:tab w:val="clear" w:pos="8306"/>
      </w:tabs>
      <w:jc w:val="center"/>
    </w:pPr>
    <w:rPr>
      <w:b/>
      <w:caps/>
      <w:sz w:val="36"/>
      <w:lang w:val="en-US"/>
    </w:rPr>
  </w:style>
  <w:style w:type="paragraph" w:styleId="Author">
    <w:name w:val="Author"/>
    <w:basedOn w:val="Header"/>
    <w:qFormat/>
    <w:pPr>
      <w:tabs>
        <w:tab w:val="clear" w:pos="4153"/>
        <w:tab w:val="clear" w:pos="8306"/>
      </w:tabs>
      <w:jc w:val="center"/>
    </w:pPr>
    <w:rPr>
      <w:rFonts w:cs="Arial"/>
      <w:color w:val="333333"/>
      <w:sz w:val="40"/>
      <w:szCs w:val="18"/>
    </w:rPr>
  </w:style>
  <w:style w:type="paragraph" w:styleId="Adres">
    <w:name w:val="Adres"/>
    <w:basedOn w:val="Header"/>
    <w:qFormat/>
    <w:pPr>
      <w:tabs>
        <w:tab w:val="clear" w:pos="4153"/>
        <w:tab w:val="clear" w:pos="8306"/>
      </w:tabs>
      <w:jc w:val="center"/>
    </w:pPr>
    <w:rPr>
      <w:rFonts w:cs="Arial"/>
      <w:color w:val="333333"/>
      <w:sz w:val="22"/>
      <w:szCs w:val="18"/>
      <w:lang w:val="en-US"/>
    </w:rPr>
  </w:style>
  <w:style w:type="paragraph" w:styleId="Style11">
    <w:name w:val="Style1"/>
    <w:basedOn w:val="Normal"/>
    <w:qFormat/>
    <w:pPr>
      <w:jc w:val="center"/>
    </w:pPr>
    <w:rPr>
      <w:rFonts w:cs="Arial"/>
      <w:color w:val="0000FF"/>
      <w:szCs w:val="18"/>
      <w:u w:val="single" w:color="0000FF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dex1">
    <w:name w:val="Index 1"/>
    <w:basedOn w:val="Normal"/>
    <w:next w:val="Normal"/>
    <w:pPr>
      <w:ind w:left="658" w:hanging="14"/>
    </w:pPr>
    <w:rPr>
      <w:sz w:val="20"/>
      <w:lang w:eastAsia="zh-TW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360" w:leader="none"/>
        <w:tab w:val="right" w:pos="8296" w:leader="dot"/>
      </w:tabs>
      <w:ind w:left="360" w:hanging="0"/>
    </w:pPr>
    <w:rPr>
      <w:caps/>
      <w:sz w:val="20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widowControl w:val="false"/>
      <w:spacing w:before="120" w:after="120"/>
      <w:ind w:firstLine="480"/>
      <w:jc w:val="both"/>
    </w:pPr>
    <w:rPr>
      <w:rFonts w:eastAsia="標楷體"/>
      <w:kern w:val="2"/>
      <w:szCs w:val="20"/>
      <w:lang w:val="en-US" w:eastAsia="zh-TW"/>
    </w:rPr>
  </w:style>
  <w:style w:type="paragraph" w:styleId="2">
    <w:name w:val="本文縮排 2"/>
    <w:basedOn w:val="Normal"/>
    <w:qFormat/>
    <w:pPr>
      <w:widowControl w:val="false"/>
      <w:ind w:firstLine="480"/>
      <w:jc w:val="center"/>
    </w:pPr>
    <w:rPr>
      <w:rFonts w:eastAsia="標楷體"/>
      <w:b/>
      <w:kern w:val="2"/>
      <w:sz w:val="28"/>
      <w:szCs w:val="20"/>
      <w:u w:val="single"/>
      <w:lang w:val="en-US" w:eastAsia="zh-TW"/>
    </w:rPr>
  </w:style>
  <w:style w:type="paragraph" w:styleId="Style7">
    <w:name w:val="內文（一）文"/>
    <w:basedOn w:val="Normal"/>
    <w:qFormat/>
    <w:pPr>
      <w:widowControl w:val="false"/>
      <w:snapToGrid w:val="false"/>
      <w:spacing w:lineRule="auto" w:line="360" w:before="120" w:after="120"/>
      <w:ind w:left="1400" w:firstLine="580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  <w:lang w:val="en-US" w:eastAsia="zh-TW"/>
    </w:rPr>
  </w:style>
  <w:style w:type="paragraph" w:styleId="Style8">
    <w:name w:val="內文（一）"/>
    <w:basedOn w:val="Normal"/>
    <w:qFormat/>
    <w:pPr>
      <w:widowControl w:val="false"/>
      <w:snapToGrid w:val="false"/>
      <w:spacing w:lineRule="auto" w:line="360" w:before="120" w:after="120"/>
      <w:ind w:left="1418" w:hanging="567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1">
    <w:name w:val="內文1"/>
    <w:basedOn w:val="Normal"/>
    <w:qFormat/>
    <w:pPr>
      <w:widowControl w:val="false"/>
      <w:snapToGrid w:val="false"/>
      <w:spacing w:lineRule="auto" w:line="360" w:before="120" w:after="120"/>
      <w:ind w:firstLine="595"/>
      <w:jc w:val="both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11">
    <w:name w:val="內文1."/>
    <w:basedOn w:val="Normal"/>
    <w:qFormat/>
    <w:pPr>
      <w:widowControl w:val="false"/>
      <w:snapToGrid w:val="false"/>
      <w:spacing w:lineRule="auto" w:line="360" w:before="120" w:after="120"/>
      <w:ind w:left="1588" w:hanging="312"/>
      <w:textAlignment w:val="baseline"/>
    </w:pPr>
    <w:rPr>
      <w:rFonts w:ascii="標楷體" w:hAnsi="標楷體" w:eastAsia="標楷體"/>
      <w:sz w:val="28"/>
      <w:szCs w:val="20"/>
      <w:lang w:val="en-US" w:eastAsia="zh-TW"/>
    </w:rPr>
  </w:style>
  <w:style w:type="paragraph" w:styleId="12">
    <w:name w:val="內文1.文"/>
    <w:basedOn w:val="Normal"/>
    <w:qFormat/>
    <w:pPr>
      <w:widowControl w:val="false"/>
      <w:snapToGrid w:val="false"/>
      <w:spacing w:lineRule="auto" w:line="360" w:before="120" w:after="120"/>
      <w:ind w:left="1678" w:firstLine="584"/>
      <w:textAlignment w:val="baseline"/>
    </w:pPr>
    <w:rPr>
      <w:rFonts w:ascii="標楷體" w:hAnsi="標楷體" w:eastAsia="標楷體"/>
      <w:sz w:val="28"/>
      <w:szCs w:val="20"/>
      <w:lang w:val="en-US" w:eastAsia="zh-TW"/>
    </w:rPr>
  </w:style>
  <w:style w:type="paragraph" w:styleId="Style9">
    <w:name w:val="內文一"/>
    <w:basedOn w:val="Normal"/>
    <w:qFormat/>
    <w:pPr>
      <w:widowControl w:val="false"/>
      <w:snapToGrid w:val="false"/>
      <w:spacing w:lineRule="auto" w:line="360" w:before="120" w:after="120"/>
      <w:ind w:left="992" w:hanging="567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Style10">
    <w:name w:val="內文一文"/>
    <w:basedOn w:val="Normal"/>
    <w:qFormat/>
    <w:pPr>
      <w:widowControl w:val="false"/>
      <w:snapToGrid w:val="false"/>
      <w:spacing w:lineRule="auto" w:line="360" w:before="120" w:after="120"/>
      <w:ind w:left="839" w:firstLine="567"/>
      <w:textAlignment w:val="baseline"/>
    </w:pPr>
    <w:rPr>
      <w:rFonts w:ascii="標楷體" w:hAnsi="標楷體" w:eastAsia="標楷體"/>
      <w:sz w:val="28"/>
      <w:szCs w:val="20"/>
      <w:lang w:val="en-US" w:eastAsia="zh-TW"/>
    </w:rPr>
  </w:style>
  <w:style w:type="paragraph" w:styleId="Style12">
    <w:name w:val="內文壹"/>
    <w:basedOn w:val="Normal"/>
    <w:qFormat/>
    <w:pPr>
      <w:widowControl w:val="false"/>
      <w:snapToGrid w:val="false"/>
      <w:spacing w:lineRule="auto" w:line="360" w:before="240" w:after="120"/>
      <w:ind w:left="567" w:hanging="567"/>
      <w:jc w:val="both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Style13">
    <w:name w:val="內文壹文"/>
    <w:basedOn w:val="Normal"/>
    <w:qFormat/>
    <w:pPr>
      <w:widowControl w:val="false"/>
      <w:numPr>
        <w:ilvl w:val="0"/>
        <w:numId w:val="0"/>
      </w:numPr>
      <w:snapToGrid w:val="false"/>
      <w:spacing w:lineRule="auto" w:line="360" w:before="120" w:after="120"/>
      <w:ind w:left="578" w:firstLine="567"/>
      <w:jc w:val="both"/>
      <w:textAlignment w:val="baseline"/>
    </w:pPr>
    <w:rPr>
      <w:rFonts w:eastAsia="標楷體"/>
      <w:sz w:val="28"/>
      <w:szCs w:val="20"/>
      <w:lang w:val="en-US" w:eastAsia="zh-TW"/>
    </w:rPr>
  </w:style>
  <w:style w:type="paragraph" w:styleId="13">
    <w:name w:val="樣式1"/>
    <w:basedOn w:val="Normal"/>
    <w:qFormat/>
    <w:pPr>
      <w:widowControl w:val="false"/>
      <w:spacing w:lineRule="atLeast" w:line="360" w:before="120" w:after="120"/>
      <w:textAlignment w:val="baseline"/>
    </w:pPr>
    <w:rPr>
      <w:rFonts w:ascii="標楷體" w:hAnsi="標楷體" w:eastAsia="標楷體"/>
      <w:sz w:val="28"/>
      <w:szCs w:val="20"/>
      <w:lang w:val="en-US" w:eastAsia="zh-TW"/>
    </w:rPr>
  </w:style>
  <w:style w:type="paragraph" w:styleId="Style14">
    <w:name w:val="項目符號"/>
    <w:basedOn w:val="Normal"/>
    <w:qFormat/>
    <w:pPr>
      <w:widowControl w:val="false"/>
      <w:numPr>
        <w:ilvl w:val="0"/>
        <w:numId w:val="2"/>
      </w:numPr>
    </w:pPr>
    <w:rPr>
      <w:kern w:val="2"/>
      <w:szCs w:val="20"/>
      <w:lang w:val="en-US" w:eastAsia="zh-TW"/>
    </w:rPr>
  </w:style>
  <w:style w:type="paragraph" w:styleId="3">
    <w:name w:val="樣式3"/>
    <w:basedOn w:val="Normal"/>
    <w:qFormat/>
    <w:pPr>
      <w:widowControl w:val="false"/>
      <w:kinsoku w:val="false"/>
      <w:spacing w:lineRule="exact" w:line="360"/>
      <w:ind w:left="2098" w:hanging="510"/>
      <w:textAlignment w:val="baseline"/>
    </w:pPr>
    <w:rPr>
      <w:rFonts w:ascii="全真楷書" w:hAnsi="全真楷書" w:eastAsia="全真楷書"/>
      <w:spacing w:val="14"/>
      <w:szCs w:val="20"/>
      <w:lang w:val="en-US" w:eastAsia="zh-TW"/>
    </w:rPr>
  </w:style>
  <w:style w:type="paragraph" w:styleId="19">
    <w:name w:val="樣式19"/>
    <w:basedOn w:val="Normal"/>
    <w:qFormat/>
    <w:pPr>
      <w:widowControl w:val="false"/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/>
      <w:sz w:val="28"/>
      <w:szCs w:val="20"/>
      <w:lang w:val="en-US"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val="en-US" w:eastAsia="zh-TW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en-US" w:eastAsia="zh-TW"/>
    </w:rPr>
  </w:style>
  <w:style w:type="paragraph" w:styleId="Xl27">
    <w:name w:val="xl27"/>
    <w:basedOn w:val="Normal"/>
    <w:qFormat/>
    <w:pP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28">
    <w:name w:val="xl28"/>
    <w:basedOn w:val="Normal"/>
    <w:qFormat/>
    <w:pP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標楷體"/>
      <w:sz w:val="20"/>
      <w:szCs w:val="20"/>
      <w:lang w:val="en-US" w:eastAsia="zh-TW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標楷體" w:hAnsi="標楷體" w:eastAsia="標楷體" w:cs="標楷體"/>
      <w:sz w:val="20"/>
      <w:szCs w:val="20"/>
      <w:lang w:val="en-US" w:eastAsia="zh-TW"/>
    </w:rPr>
  </w:style>
  <w:style w:type="paragraph" w:styleId="Xl39">
    <w:name w:val="xl39"/>
    <w:basedOn w:val="Normal"/>
    <w:qFormat/>
    <w:pPr>
      <w:pBdr>
        <w:left w:val="single" w:sz="8" w:space="11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40">
    <w:name w:val="xl40"/>
    <w:basedOn w:val="Normal"/>
    <w:qFormat/>
    <w:pPr>
      <w:pBdr>
        <w:left w:val="single" w:sz="8" w:space="11" w:color="000000"/>
        <w:bottom w:val="single" w:sz="4" w:space="0" w:color="000000"/>
      </w:pBdr>
      <w:spacing w:before="280" w:after="280"/>
      <w:textAlignment w:val="bottom"/>
    </w:pPr>
    <w:rPr>
      <w:sz w:val="20"/>
      <w:szCs w:val="20"/>
      <w:lang w:val="en-US" w:eastAsia="zh-TW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sz w:val="20"/>
      <w:szCs w:val="20"/>
      <w:lang w:val="en-US" w:eastAsia="zh-TW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  <w:lang w:val="en-US" w:eastAsia="zh-TW"/>
    </w:rPr>
  </w:style>
  <w:style w:type="paragraph" w:styleId="31">
    <w:name w:val="本文縮排 3"/>
    <w:basedOn w:val="Normal"/>
    <w:qFormat/>
    <w:pPr>
      <w:ind w:firstLine="480"/>
    </w:pPr>
    <w:rPr>
      <w:color w:val="000000"/>
      <w:sz w:val="22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Zonkabouter</dc:creator>
  <dc:description/>
  <dc:language>en-US</dc:language>
  <cp:lastModifiedBy>梁淑政</cp:lastModifiedBy>
  <cp:lastPrinted>2004-09-10T18:05:00Z</cp:lastPrinted>
  <dcterms:modified xsi:type="dcterms:W3CDTF">2005-12-03T07:34:00Z</dcterms:modified>
  <cp:revision>22</cp:revision>
  <dc:subject/>
  <dc:title>TITELBLAD</dc:title>
</cp:coreProperties>
</file>