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atLeast" w:line="240"/>
        <w:ind w:left="1200" w:hanging="480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260"/>
        <w:gridCol w:w="1620"/>
        <w:gridCol w:w="3440"/>
      </w:tblGrid>
      <w:tr>
        <w:trPr>
          <w:trHeight w:val="635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出國報告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標楷體"/>
                <w:sz w:val="28"/>
              </w:rPr>
              <w:t>馬爾地夫島嶼觀光開發與生態保育經驗與做法考察報告書</w:t>
            </w:r>
            <w:r>
              <w:rPr>
                <w:rFonts w:ascii="新細明體;PMingLiU" w:hAnsi="新細明體;PMingLiU" w:cs="新細明體;PMingLiU"/>
              </w:rPr>
              <w:t>　　　　　　　　　　　　　　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出國人姓名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，以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代表）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3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</w:tr>
      <w:tr>
        <w:trPr>
          <w:trHeight w:val="588" w:hRule="atLeas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阿賓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長</w:t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部觀光局澎湖國家風景區管理處</w:t>
            </w:r>
          </w:p>
        </w:tc>
      </w:tr>
      <w:tr>
        <w:trPr>
          <w:trHeight w:val="588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出國期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報告繳交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83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內容空洞簡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電子檔案未依格式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未於資訊網登錄提要資料及傳送出國報告電子檔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於本機關業務會報提出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處理意見及方式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同意主辦機關審核意見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全部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部分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（填寫審核意見編號）</w:t>
            </w:r>
          </w:p>
          <w:p>
            <w:pPr>
              <w:pStyle w:val="Normal"/>
              <w:spacing w:lineRule="atLeast" w:line="400"/>
              <w:ind w:left="184" w:hanging="184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退回補正，原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處理意見：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出國計畫主辦機關即層轉機關時，不需填寫「層轉機關審核意見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0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審核作業應儘速完成，以不影響出國人員上傳出國報告至「出國報告資訊網」為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szCs w:val="20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9:00Z</dcterms:created>
  <dc:creator>pcuser</dc:creator>
  <dc:description/>
  <cp:keywords/>
  <dc:language>en-US</dc:language>
  <cp:lastModifiedBy>芬蘭</cp:lastModifiedBy>
  <dcterms:modified xsi:type="dcterms:W3CDTF">2005-12-28T01:29:00Z</dcterms:modified>
  <cp:revision>5</cp:revision>
  <dc:subject/>
  <dc:title>出國報告審核表</dc:title>
</cp:coreProperties>
</file>