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考察德義垃圾處理狀況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出國報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錄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前言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程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德義考察內容</w:t>
      </w:r>
      <w:r>
        <w:rPr>
          <w:rFonts w:eastAsia="標楷體"/>
          <w:sz w:val="28"/>
          <w:szCs w:val="28"/>
        </w:rPr>
        <w:t>……………………………………………</w:t>
      </w:r>
      <w:r>
        <w:rPr>
          <w:rFonts w:eastAsia="標楷體"/>
          <w:sz w:val="28"/>
          <w:szCs w:val="28"/>
        </w:rPr>
        <w:t>......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考察綜合心得與建議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.41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德國垃圾打包機簡介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德國垃圾打包機之投資成本分析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德國廢棄物處理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ZMS) </w:t>
      </w:r>
      <w:r>
        <w:rPr>
          <w:rFonts w:eastAsia="標楷體"/>
          <w:sz w:val="28"/>
          <w:szCs w:val="28"/>
        </w:rPr>
        <w:t>簡介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德國各焚化爐一般家戶及事業廢棄物處理收費標準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德國廢棄電池及蓄電池回收與處置指令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附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件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40"/>
          <w:szCs w:val="40"/>
        </w:rPr>
        <w:t>德國垃圾打包機簡介</w:t>
      </w:r>
    </w:p>
    <w:p>
      <w:pPr>
        <w:pStyle w:val="Normal"/>
        <w:numPr>
          <w:ilvl w:val="0"/>
          <w:numId w:val="3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德國垃圾打包機之投資成本分析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rFonts w:eastAsia="標楷體"/>
          <w:sz w:val="40"/>
          <w:szCs w:val="40"/>
        </w:rPr>
        <w:t>德國廢棄物處理協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(ZMS) </w:t>
      </w:r>
      <w:r>
        <w:rPr>
          <w:rFonts w:eastAsia="標楷體"/>
          <w:sz w:val="40"/>
          <w:szCs w:val="40"/>
        </w:rPr>
        <w:t>簡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sz w:val="40"/>
          <w:szCs w:val="40"/>
        </w:rPr>
        <w:t>德國各焚化爐一般家戶及事業廢棄物處理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firstLine="1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收費標準</w:t>
      </w:r>
    </w:p>
    <w:p>
      <w:pPr>
        <w:pStyle w:val="Normal"/>
        <w:numPr>
          <w:ilvl w:val="0"/>
          <w:numId w:val="3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德國廢棄電池及蓄電池回收與處置指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附件一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德國垃圾打包機簡介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附件二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德國垃圾打包機之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投資成本分析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附件三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德國廢棄物處理協會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 xml:space="preserve">(ZMS) </w:t>
      </w:r>
      <w:r>
        <w:rPr>
          <w:rFonts w:eastAsia="標楷體"/>
          <w:sz w:val="72"/>
          <w:szCs w:val="72"/>
        </w:rPr>
        <w:t>簡介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附件四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德國各焚化爐一般家戶及事業廢棄物處理收費標準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附件五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德國廢棄電池及蓄電池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回收與處置指令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3:00Z</dcterms:created>
  <dc:creator>zjguo</dc:creator>
  <dc:description/>
  <dc:language>en-US</dc:language>
  <cp:lastModifiedBy>zjguo</cp:lastModifiedBy>
  <cp:lastPrinted>2005-11-01T15:08:00Z</cp:lastPrinted>
  <dcterms:modified xsi:type="dcterms:W3CDTF">2005-11-17T01:57:00Z</dcterms:modified>
  <cp:revision>57</cp:revision>
  <dc:subject/>
  <dc:title>附件一</dc:title>
</cp:coreProperties>
</file>