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kern w:val="0"/>
          <w:sz w:val="40"/>
          <w:szCs w:val="40"/>
        </w:rPr>
      </w:pPr>
      <w:r>
        <w:rPr>
          <w:b/>
          <w:kern w:val="0"/>
          <w:sz w:val="40"/>
          <w:szCs w:val="40"/>
        </w:rPr>
        <w:t>Boeing in Brief</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685800" cy="273685"/>
                <wp:effectExtent l="0" t="0" r="0" b="0"/>
                <wp:wrapNone/>
                <wp:docPr id="1" name="Frame1"/>
                <a:graphic xmlns:a="http://schemas.openxmlformats.org/drawingml/2006/main">
                  <a:graphicData uri="http://schemas.microsoft.com/office/word/2010/wordprocessingShape">
                    <wps:wsp>
                      <wps:cNvSpPr txBox="1"/>
                      <wps:spPr>
                        <a:xfrm>
                          <a:off x="0" y="0"/>
                          <a:ext cx="685800" cy="273685"/>
                        </a:xfrm>
                        <a:prstGeom prst="rect"/>
                        <a:solidFill>
                          <a:srgbClr val="FFFFFF">
                            <a:alpha val="0"/>
                          </a:srgbClr>
                        </a:solidFill>
                      </wps:spPr>
                      <wps:txbx>
                        <w:txbxContent>
                          <w:p>
                            <w:pPr>
                              <w:pStyle w:val="Normal"/>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Boeing is the world's leading aerospace company and the largest combined manufacturer of commercial jetliners and military aircraft. With additional capabilities in rotorcraft, electronic and defense systems, missiles, rocket engines, satellites, launch vehicles and advanced information and communication systems, the company's reach extends to customers in 145 countries. In terms of sales, Boeing is one of the largest U.S. exporter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Boeing has a long tradition of aerospace leadership and innovation. The company continues to expand its product line and services to meet emerging customer needs. The broad range of capabilities includes creating new, more efficient members of its commercial airplane family; integrating military platforms, defense systems and the warfighter through network-centric operations; creating advanced technology solutions; providing broadband connectivity on moving platforms including airplanes; and arranging innovative customer-financing solution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Headquartered in Chicago, Illinois, USA, Boeing employs approximately 153,600 employees in 48 U.S. states and 67 countries, with major operations in the Puget Sound area of Washington State, southern California and St. Louis. Total company revenues for 2005 were $54.8 billion. </w:t>
      </w:r>
    </w:p>
    <w:p>
      <w:pPr>
        <w:pStyle w:val="Normal"/>
        <w:widowControl/>
        <w:spacing w:before="280" w:after="280"/>
        <w:rPr/>
      </w:pPr>
      <w:r>
        <w:rPr>
          <w:rFonts w:cs="新細明體;PMingLiU" w:ascii="新細明體;PMingLiU" w:hAnsi="新細明體;PMingLiU"/>
          <w:kern w:val="0"/>
        </w:rPr>
        <w:t>Boeing is organized into four business units: Boeing Commercial Airplanes, Boeing Integrated Defense Systems, Boeing Capital Corporation and Connexion by Boeing</w:t>
      </w:r>
      <w:r>
        <w:rPr>
          <w:rFonts w:cs="新細明體;PMingLiU" w:ascii="新細明體;PMingLiU" w:hAnsi="新細明體;PMingLiU"/>
          <w:kern w:val="0"/>
          <w:vertAlign w:val="superscript"/>
        </w:rPr>
        <w:t>SM.</w:t>
      </w:r>
      <w:r>
        <w:rPr>
          <w:rFonts w:cs="新細明體;PMingLiU" w:ascii="新細明體;PMingLiU" w:hAnsi="新細明體;PMingLiU"/>
          <w:kern w:val="0"/>
        </w:rPr>
        <w:t xml:space="preserve"> Supporting these units is the Shared Services Group, which provides a broad range of services to Boeing worldwide, and Boeing Technology, which helps develop, acquire, apply and protect innovative technologies and processes. </w:t>
      </w:r>
    </w:p>
    <w:p>
      <w:pPr>
        <w:pStyle w:val="Normal"/>
        <w:widowControl/>
        <w:numPr>
          <w:ilvl w:val="0"/>
          <w:numId w:val="0"/>
        </w:numPr>
        <w:spacing w:before="280" w:after="280"/>
        <w:outlineLvl w:val="1"/>
        <w:rPr>
          <w:b/>
          <w:b/>
          <w:bCs/>
          <w:kern w:val="0"/>
          <w:sz w:val="36"/>
          <w:szCs w:val="36"/>
        </w:rPr>
      </w:pPr>
      <w:r>
        <w:rPr>
          <w:b/>
          <w:bCs/>
          <w:kern w:val="0"/>
          <w:sz w:val="36"/>
          <w:szCs w:val="36"/>
        </w:rPr>
        <w:t xml:space="preserve">Boeing Commercial Airplan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Boeing has been the premier manufacturer of commercial jetliners for more than 40 years. With the merger of Boeing and McDonnell Douglas in 1997, Boeing's legacy of leadership in commercial jets, joined with the lineage of Douglas airplanes, gives the combined company a 70-year heritage of leadership in commercial aviation. Today, the main commercial products are the 737, 747, 767 and 777 families of airplanes and the Boeing Business Jet. New product development efforts are focused on the Boeing 787 Dreamliner, a super-efficient airplane that is expected to be in service in 2008. The company has nearly 12,000 commercial jetliners in service worldwide, which is roughly 75 percent of the world fleet. Through Boeing Commercial Aviation Services, the company provides unsurpassed, around-the-clock technical support to help operators maintain their airplanes in peak operating condition, and Commercial Aviation Services, which offers a full range of world-class engineering, modification, logistics and information services to its global customer base, which includes the world's passenger and cargo airlines, as well as maintenance, repair and overhaul facilities. Boeing also trains maintenance and flight crews in the 100-seat-and-above airliner market through Alteon, the world's largest and most comprehensive provider of airline training. </w:t>
      </w:r>
    </w:p>
    <w:p>
      <w:pPr>
        <w:pStyle w:val="Normal"/>
        <w:widowControl/>
        <w:numPr>
          <w:ilvl w:val="0"/>
          <w:numId w:val="0"/>
        </w:numPr>
        <w:spacing w:before="280" w:after="280"/>
        <w:outlineLvl w:val="1"/>
        <w:rPr>
          <w:b/>
          <w:b/>
          <w:bCs/>
          <w:kern w:val="0"/>
          <w:sz w:val="36"/>
          <w:szCs w:val="36"/>
        </w:rPr>
      </w:pPr>
      <w:r>
        <w:rPr>
          <w:b/>
          <w:bCs/>
          <w:kern w:val="0"/>
          <w:sz w:val="36"/>
          <w:szCs w:val="36"/>
        </w:rPr>
        <w:t>Boeing Integrated Defense System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hile commonly recognized as a commercial airplane producer, Boeing is also the world's second-largest defense company. Boeing Integrated Defense Systems provides end-to-end services for large-scale systems that combine sophisticated communication networks with air-, land-, sea- and space-based platforms for global military, government and commercial customers. The company offers an extraordinary range of defense and space systems products and services. It designs, produces, modifies and supports fighters, bombers, transports, rotorcraft, aerial refuelers, missiles and munitions and is on the leading edge of military technology through its unmanned systems development efforts. Integrated Defense Systems also supports the U.S. government on several programs of national significance, including the Missile Defense Agency's Ground-Based Midcourse Defense program, the National Reconnaissance Office's Future Imagery Architecture, the Air Force's Evolved Expendable Launch Vehicle program and NASA's International Space Station. The company has become the systems integrator for several new programs, including the U.S. Navy's Multi-Mission Maritime Aircraft Program, the U.S. Army's Future Combat Systems and Joint Tactical Radio Systems, the Family of Advanced Beyond Line-of-Sight Terminals for the Department of Defense, and the Explosive Detection Systems for the Department of Transportation.</w:t>
      </w:r>
    </w:p>
    <w:p>
      <w:pPr>
        <w:pStyle w:val="Normal"/>
        <w:widowControl/>
        <w:numPr>
          <w:ilvl w:val="0"/>
          <w:numId w:val="0"/>
        </w:numPr>
        <w:spacing w:before="280" w:after="280"/>
        <w:outlineLvl w:val="1"/>
        <w:rPr>
          <w:b/>
          <w:b/>
          <w:bCs/>
          <w:kern w:val="0"/>
          <w:sz w:val="36"/>
          <w:szCs w:val="36"/>
        </w:rPr>
      </w:pPr>
      <w:r>
        <w:rPr>
          <w:b/>
          <w:bCs/>
          <w:kern w:val="0"/>
          <w:sz w:val="36"/>
          <w:szCs w:val="36"/>
        </w:rPr>
        <w:t>Boeing Capital Corporation</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Boeing Capital Corporation is a global provider of financing solutions. Working closely with Commercial Airplanes and Integrated Defense Systems, Boeing Capital Corporation arranges, structures and/or provides financing to facilitate the sale and delivery of Boeing commercial and military aircraft, satellites and launch vehicles. With a year-end 2005portfolio of approximately $9.2 billion, Boeing Capital Corporation combines Boeing's financial strength and global reach, detailed knowledge of Boeing customers and equipment, and the expertise of a seasoned group of financial professionals.</w:t>
      </w:r>
    </w:p>
    <w:p>
      <w:pPr>
        <w:pStyle w:val="Normal"/>
        <w:widowControl/>
        <w:numPr>
          <w:ilvl w:val="0"/>
          <w:numId w:val="0"/>
        </w:numPr>
        <w:spacing w:before="280" w:after="280"/>
        <w:outlineLvl w:val="1"/>
        <w:rPr>
          <w:b/>
          <w:b/>
          <w:bCs/>
          <w:kern w:val="0"/>
          <w:sz w:val="36"/>
          <w:szCs w:val="36"/>
        </w:rPr>
      </w:pPr>
      <w:r>
        <w:rPr>
          <w:b/>
          <w:bCs/>
          <w:kern w:val="0"/>
          <w:sz w:val="36"/>
          <w:szCs w:val="36"/>
        </w:rPr>
        <w:t>Connexion by Boeing</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Connexion by Boeing is a data and information services provider that's revolutionizing the way people communicate and entertain themselves while mobile by providing high-speed, two-way Internet-based connectivity to aircraft and other mobile platforms. The Boeing business unit currently serves three important market segments: commercial aircraft operators and their passengers, executive aircraft, including operators of private and government executive jets, and the commercial maritime market. Using laptop computers passengers can use secure high-speed access to the Internet, personal and business e-mail accounts and company intranets. They also are able to send and receive attachments and view entertainment content including four channels of live global television programming - all at DSL-like speeds. The service also brings value to aircraft and shipping operators, enabling them to use the bandwidth provided to an equipped aircraft or vessel to obtain operational efficiencies, improve passenger services and communication between the crew and land-based operations. Leading commercial airlines including Lufthansa German Airlines, Japan Airlines, Scandinavian Airlines System (SAS), ANA, Singapore Airlines, Korea Airlines, China Airlines, El Al, Asiana and Etihad are introducing the service on their international flight routes. In addition, Austrian Airlines will begin offering the award-winning service in 2006. For the executive services market, the Connexion by Boeing service is available in the United States, while the business is currently in the process of rolling out its service for the global maritime market.</w:t>
      </w:r>
    </w:p>
    <w:p>
      <w:pPr>
        <w:pStyle w:val="Normal"/>
        <w:widowControl/>
        <w:numPr>
          <w:ilvl w:val="0"/>
          <w:numId w:val="0"/>
        </w:numPr>
        <w:spacing w:before="280" w:after="280"/>
        <w:outlineLvl w:val="1"/>
        <w:rPr>
          <w:b/>
          <w:b/>
          <w:bCs/>
          <w:kern w:val="0"/>
          <w:sz w:val="36"/>
          <w:szCs w:val="36"/>
        </w:rPr>
      </w:pPr>
      <w:r>
        <w:rPr>
          <w:b/>
          <w:bCs/>
          <w:kern w:val="0"/>
          <w:sz w:val="36"/>
          <w:szCs w:val="36"/>
        </w:rPr>
        <w:t>Shared Services Group</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Shared Services Group allows business units to focus on profitable growth by providing the infrastructure services required to run their global operations. The group provides a broad range of services worldwide, including computing and network operations, e-business, facilities services, employee benefits and programs, security, transportation, and the purchase of all non-production goods and services. It also gives direction to safety, health and environmental planning and offers comprehensive travel services to Boeing employees and corporate customers through the Boeing Travel Management Company. In addition, Shared Services Group manages the sale and acquisition of all leased and owned property through the Boeing Realty Company. By integrating services, Shared Services Group delivers greater value, creates "lean" processes and operations, leverages buying power and simplifies access to service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280" w:after="280"/>
        <w:outlineLvl w:val="1"/>
        <w:rPr>
          <w:b/>
          <w:b/>
          <w:bCs/>
          <w:kern w:val="0"/>
          <w:sz w:val="36"/>
          <w:szCs w:val="36"/>
        </w:rPr>
      </w:pPr>
      <w:r>
        <w:rPr>
          <w:b/>
          <w:bCs/>
          <w:kern w:val="0"/>
          <w:sz w:val="36"/>
          <w:szCs w:val="36"/>
        </w:rPr>
        <w:t>Boeing Technology</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Boeing Technology supports Boeing's business units and growth strategy by providing the right people, technologies, processes and performance at the right time and in the right place across the company worldwide. This strategy is delivered in various ways by Boeing Technology's primary organizational groups -- Phantom Works, Intellectual Property Business, and Information Technology -- its Chairman's Innovation and Technical Excellence initiatives, and its leadership role in the Engineering, Operations, Quality, and Information Technology process councils. Through all its activities, Boeing Technology helps ensure the future success of Boeing by winning strategic new programs, providing innovative technology and process solutions, transforming Boeing into a global network-centric enterprise, enhancing and protecting the company's intellectual capital, and fostering a culture of innovatio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February 2006</w:t>
      </w:r>
    </w:p>
    <w:sectPr>
      <w:footerReference w:type="default" r:id="rId2"/>
      <w:type w:val="nextPage"/>
      <w:pgSz w:w="11906" w:h="16838"/>
      <w:pgMar w:left="1800" w:right="1800" w:gutter="0" w:header="0" w:top="1440" w:footer="992" w:bottom="1440"/>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92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ascii="新細明體;PMingLiU" w:hAnsi="新細明體;PMingLiU" w:cs="新細明體;PMingLiU"/>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67</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頁</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ascii="新細明體;PMingLiU" w:hAnsi="新細明體;PMingLiU" w:cs="新細明體;PMingLiU"/>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67</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10:00Z</dcterms:created>
  <dc:creator>經建會</dc:creator>
  <dc:description/>
  <dc:language>en-US</dc:language>
  <cp:lastModifiedBy>經建會</cp:lastModifiedBy>
  <dcterms:modified xsi:type="dcterms:W3CDTF">2006-06-06T06:06:00Z</dcterms:modified>
  <cp:revision>3</cp:revision>
  <dc:subject/>
  <dc:title>Boeing in Brief</dc:title>
</cp:coreProperties>
</file>