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8511"/>
      </w:tblGrid>
      <w:tr>
        <w:trPr>
          <w:trHeight w:val="12976" w:hRule="atLeast"/>
        </w:trPr>
        <w:tc>
          <w:tcPr>
            <w:tcW w:w="85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0"/>
                <w:szCs w:val="24"/>
              </w:rPr>
              <w:t>︵裝釘線</w:t>
            </w:r>
            <w:r>
              <w:rPr>
                <w:rFonts w:eastAsia="標楷體"/>
              </w:rPr>
              <w:t>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2292350</wp:posOffset>
                  </wp:positionV>
                  <wp:extent cx="3136900" cy="20415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4152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4464050</wp:posOffset>
                  </wp:positionV>
                  <wp:extent cx="3136900" cy="1882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88277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院所屬各機關因公出國人員出國報告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2112" w:hanging="0"/>
              <w:rPr/>
            </w:pPr>
            <w:r>
              <w:rPr>
                <w:rFonts w:eastAsia="標楷體"/>
              </w:rPr>
              <w:t>出國類別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考察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</w:rPr>
              <w:t>線上管線缺陷之非破壞快速篩選技術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36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212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：中油公司煉製事業部高雄煉油廠安環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21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國人職稱：工程師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282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林銘坤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2100" w:hanging="0"/>
              <w:rPr>
                <w:rFonts w:eastAsia="標楷體"/>
              </w:rPr>
            </w:pPr>
            <w:r>
              <w:rPr>
                <w:rFonts w:eastAsia="標楷體"/>
              </w:rPr>
              <w:t>出國地點：英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2100" w:hanging="0"/>
              <w:rPr/>
            </w:pPr>
            <w:r>
              <w:rPr>
                <w:rFonts w:eastAsia="標楷體"/>
              </w:rPr>
              <w:t>出國期間：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2100" w:hanging="0"/>
              <w:rPr/>
            </w:pPr>
            <w:r>
              <w:rPr>
                <w:rFonts w:eastAsia="標楷體"/>
              </w:rPr>
              <w:t>報告日期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326" w:hanging="0"/>
              <w:jc w:val="center"/>
              <w:rPr/>
            </w:pPr>
            <w:r>
              <w:rPr>
                <w:rFonts w:ascii="標楷體" w:hAnsi="標楷體" w:eastAsia="標楷體"/>
                <w:b/>
                <w:spacing w:val="400"/>
                <w:sz w:val="40"/>
                <w:szCs w:val="40"/>
              </w:rPr>
              <w:t>目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次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27" w:leader="dot"/>
              </w:tabs>
              <w:spacing w:lineRule="auto" w:line="360"/>
              <w:ind w:left="28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目的</w:t>
            </w:r>
            <w:r>
              <w:rPr>
                <w:rFonts w:eastAsia="標楷體"/>
                <w:sz w:val="32"/>
                <w:szCs w:val="32"/>
              </w:rPr>
              <w:tab/>
              <w:t>1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27" w:leader="dot"/>
              </w:tabs>
              <w:spacing w:lineRule="auto" w:line="360"/>
              <w:ind w:left="28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過程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27" w:leader="dot"/>
              </w:tabs>
              <w:spacing w:lineRule="auto" w:line="360"/>
              <w:ind w:left="634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導波</w:t>
            </w:r>
            <w:r>
              <w:rPr>
                <w:rFonts w:ascii="標楷體" w:hAnsi="標楷體" w:eastAsia="標楷體"/>
                <w:sz w:val="32"/>
                <w:szCs w:val="32"/>
              </w:rPr>
              <w:t>檢測技術</w:t>
            </w:r>
            <w:r>
              <w:rPr>
                <w:rFonts w:eastAsia="標楷體" w:ascii="標楷體" w:hAnsi="標楷體"/>
                <w:sz w:val="28"/>
                <w:szCs w:val="28"/>
              </w:rPr>
              <w:t>(The Welding Institution</w:t>
            </w:r>
            <w:r>
              <w:rPr>
                <w:rFonts w:ascii="標楷體" w:hAnsi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25" w:leader="dot"/>
              </w:tabs>
              <w:spacing w:lineRule="auto" w:line="360"/>
              <w:ind w:left="633" w:hanging="419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心得</w:t>
            </w:r>
            <w:r>
              <w:rPr>
                <w:rFonts w:eastAsia="標楷體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3" w:hanging="419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建議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5" w:leader="dot"/>
              </w:tabs>
              <w:snapToGrid w:val="false"/>
              <w:spacing w:lineRule="auto" w:line="360"/>
              <w:ind w:left="28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5" w:leader="dot"/>
              </w:tabs>
              <w:snapToGrid w:val="false"/>
              <w:spacing w:lineRule="auto" w:line="360"/>
              <w:ind w:left="283" w:hanging="0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89535</wp:posOffset>
                  </wp:positionV>
                  <wp:extent cx="4591050" cy="33737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373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4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672080" cy="26720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671920" cy="267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10.45pt;width:210.35pt;height:210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98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984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794" w:gutter="0" w:header="567" w:top="623" w:footer="0" w:bottom="1196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 目的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出國考察主要目的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與討論用於管線檢測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速篩選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cree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之非破壞檢測技術及相關檢測儀器發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情形，並了解國外新發展檢測儀器及技術之應用情形，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吸取相關經驗，以便未來本廠檢查技術之規劃及引進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希望藉此提昇未來檢測技術之有效性及可靠性，確保工廠設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操作之完整性及可靠度，並進一步增進檢測之速度，縮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短檢測時間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32"/>
              </w:rPr>
              <w:t xml:space="preserve"> 過 程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拜訪的公司為英國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WI</w:t>
            </w:r>
            <w:r>
              <w:rPr>
                <w:rFonts w:eastAsia="標楷體" w:ascii="標楷體" w:hAnsi="標楷體"/>
                <w:sz w:val="28"/>
                <w:szCs w:val="28"/>
              </w:rPr>
              <w:t>(The Welding Institutio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該公司位於英國劍橋</w:t>
            </w:r>
            <w:r>
              <w:rPr>
                <w:rFonts w:cs="標楷體" w:ascii="標楷體" w:hAnsi="標楷體"/>
                <w:sz w:val="32"/>
              </w:rPr>
              <w:t>Granta Park</w:t>
            </w:r>
            <w:r>
              <w:rPr/>
              <w:t>，</w:t>
            </w:r>
            <w:r>
              <w:rPr>
                <w:rFonts w:eastAsia="標楷體"/>
                <w:sz w:val="32"/>
              </w:rPr>
              <w:t>主要的技術服務範圍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銲接、冶金、材料、腐蝕、訓練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D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B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個人報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告內容主要針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D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域中，目前於國外較新發展，使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管線快速篩選的非破檢測技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測技術做介紹。茲敘述如下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sz w:val="32"/>
                <w:szCs w:val="28"/>
              </w:rPr>
              <w:t>檢測技術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係一種沿特定形狀的構造物（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例如：管線或鐵軌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的長度（縱）方向而傳遞的超音波，它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"/>
              <w:jc w:val="both"/>
              <w:rPr>
                <w:rFonts w:eastAsia="標楷體"/>
                <w:spacing w:val="-6"/>
                <w:sz w:val="32"/>
                <w:szCs w:val="32"/>
              </w:rPr>
            </w:pPr>
            <w:r>
              <w:rPr>
                <w:rFonts w:eastAsia="標楷體"/>
                <w:spacing w:val="-6"/>
                <w:sz w:val="32"/>
                <w:szCs w:val="32"/>
              </w:rPr>
              <w:t>不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一般傳統超音波使用體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ulk Wav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傳遞，而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6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超音波裡的藍姆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amb Wav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傳遞，藍姆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amb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av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由薄板第一臨界角，經由上下表面爬行波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Creep</w:t>
            </w:r>
          </w:p>
          <w:p>
            <w:pPr>
              <w:pStyle w:val="Normal"/>
              <w:spacing w:lineRule="auto" w:line="36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aves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交互作用產生（如圖一）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jc w:val="both"/>
              <w:rPr>
                <w:rFonts w:ascii="標楷體" w:hAnsi="標楷體" w:eastAsia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49225</wp:posOffset>
                  </wp:positionV>
                  <wp:extent cx="4687570" cy="24085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2408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413385</wp:posOffset>
                      </wp:positionV>
                      <wp:extent cx="1125220" cy="5613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薄板上表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44.2pt;mso-wrap-distance-left:9.05pt;mso-wrap-distance-right:9.05pt;mso-wrap-distance-top:0pt;mso-wrap-distance-bottom:0pt;margin-top:32.55pt;mso-position-vertical-relative:text;margin-left:2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薄板上表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361950</wp:posOffset>
                      </wp:positionV>
                      <wp:extent cx="1125220" cy="5613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薄板下表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44.2pt;mso-wrap-distance-left:9.05pt;mso-wrap-distance-right:9.05pt;mso-wrap-distance-top:0pt;mso-wrap-distance-bottom:0pt;margin-top:28.5pt;mso-position-vertical-relative:text;margin-left:2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薄板下表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ind w:first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圖一 藍姆波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(Lamb Wave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的產生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假如位於薄板上下表面所產生的爬行波（</w:t>
            </w:r>
            <w:r>
              <w:rPr>
                <w:rFonts w:eastAsia="標楷體"/>
                <w:sz w:val="32"/>
                <w:szCs w:val="32"/>
              </w:rPr>
              <w:t>Creep Waves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同相（</w:t>
            </w:r>
            <w:r>
              <w:rPr>
                <w:rFonts w:eastAsia="標楷體"/>
                <w:sz w:val="32"/>
                <w:szCs w:val="32"/>
              </w:rPr>
              <w:t>In Phase</w:t>
            </w:r>
            <w:r>
              <w:rPr>
                <w:rFonts w:eastAsia="標楷體"/>
                <w:sz w:val="32"/>
                <w:szCs w:val="32"/>
              </w:rPr>
              <w:t>），則產生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姆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amb Wav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為不對稱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symmetri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簡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姆波）藍姆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amb Wav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相反地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，假如不同相（</w:t>
            </w:r>
            <w:r>
              <w:rPr>
                <w:rFonts w:eastAsia="標楷體"/>
                <w:sz w:val="32"/>
                <w:szCs w:val="32"/>
              </w:rPr>
              <w:t>Anti-Phase</w:t>
            </w:r>
            <w:r>
              <w:rPr>
                <w:rFonts w:eastAsia="標楷體"/>
                <w:sz w:val="32"/>
                <w:szCs w:val="32"/>
              </w:rPr>
              <w:t>）則產生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姆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amb Wave)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為對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ymmetri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簡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姆波）藍姆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amb Wave)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如圖二）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12725</wp:posOffset>
                  </wp:positionV>
                  <wp:extent cx="4801870" cy="32588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25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圖二 不對稱及對稱型藍姆波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(Lamb Wave)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姆波與體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ulk Wav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大之差異為藍姆波會受它所傳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遞介質邊界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oundary</w:t>
            </w:r>
            <w:r>
              <w:rPr>
                <w:rFonts w:eastAsia="標楷體"/>
                <w:sz w:val="32"/>
                <w:szCs w:val="32"/>
              </w:rPr>
              <w:t>）之影響，粒子於邊界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oundary</w:t>
            </w:r>
            <w:r>
              <w:rPr>
                <w:rFonts w:eastAsia="標楷體"/>
                <w:sz w:val="32"/>
                <w:szCs w:val="32"/>
              </w:rPr>
              <w:t>）位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位移現象非常複雜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姆波有頻散現象，其</w:t>
            </w:r>
            <w:r>
              <w:rPr>
                <w:rFonts w:eastAsia="標楷體"/>
                <w:sz w:val="32"/>
                <w:szCs w:val="32"/>
              </w:rPr>
              <w:t>傳遞速度會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隨頻率、波模態及板厚而變，因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複雜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波利用干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涉原理來抑制不要的模態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od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，並強化所選用的藍姆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波於管件中傳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產生於管線上的導波</w:t>
            </w:r>
            <w:r>
              <w:rPr>
                <w:rFonts w:eastAsia="標楷體"/>
                <w:sz w:val="32"/>
                <w:szCs w:val="32"/>
              </w:rPr>
              <w:t>有三種不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模態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Mode</w:t>
            </w:r>
            <w:r>
              <w:rPr>
                <w:rFonts w:eastAsia="標楷體"/>
                <w:sz w:val="32"/>
                <w:szCs w:val="32"/>
              </w:rPr>
              <w:t>），分別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縱波【</w:t>
            </w:r>
            <w:r>
              <w:rPr>
                <w:rFonts w:eastAsia="標楷體"/>
                <w:sz w:val="32"/>
                <w:szCs w:val="32"/>
              </w:rPr>
              <w:t>Longitudinal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L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Wave</w:t>
            </w:r>
            <w:r>
              <w:rPr>
                <w:rFonts w:eastAsia="標楷體"/>
                <w:sz w:val="32"/>
                <w:szCs w:val="32"/>
              </w:rPr>
              <w:t>】、扭轉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波【</w:t>
            </w:r>
            <w:r>
              <w:rPr>
                <w:rFonts w:eastAsia="標楷體"/>
                <w:sz w:val="32"/>
                <w:szCs w:val="32"/>
              </w:rPr>
              <w:t>Torsional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T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</w:t>
            </w:r>
            <w:r>
              <w:rPr>
                <w:rFonts w:eastAsia="標楷體"/>
                <w:sz w:val="32"/>
                <w:szCs w:val="32"/>
              </w:rPr>
              <w:t>撓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【</w:t>
            </w:r>
            <w:r>
              <w:rPr>
                <w:rFonts w:eastAsia="標楷體"/>
                <w:sz w:val="32"/>
                <w:szCs w:val="32"/>
              </w:rPr>
              <w:t>Flexural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F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標楷體"/>
                <w:sz w:val="32"/>
                <w:szCs w:val="32"/>
              </w:rPr>
              <w:t>Wave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，如圖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管端來看縱波</w:t>
            </w:r>
            <w:r>
              <w:rPr>
                <w:rFonts w:eastAsia="標楷體"/>
                <w:sz w:val="32"/>
                <w:szCs w:val="32"/>
              </w:rPr>
              <w:t>可視為係沿管線以鼓脹方式傳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遞，扭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</w:t>
            </w:r>
            <w:r>
              <w:rPr>
                <w:rFonts w:eastAsia="標楷體"/>
                <w:sz w:val="32"/>
                <w:szCs w:val="32"/>
              </w:rPr>
              <w:t>可視為係沿管線以扭轉方式傳遞，撓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</w:t>
            </w:r>
            <w:r>
              <w:rPr>
                <w:rFonts w:eastAsia="標楷體"/>
                <w:sz w:val="32"/>
                <w:szCs w:val="32"/>
              </w:rPr>
              <w:t>可視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為係沿管線以撓曲方式傳遞，如圖四，</w:t>
            </w:r>
            <w:r>
              <w:rPr>
                <w:rFonts w:eastAsia="標楷體"/>
                <w:sz w:val="32"/>
                <w:szCs w:val="32"/>
              </w:rPr>
              <w:t>Teltest</w:t>
            </w:r>
            <w:r>
              <w:rPr>
                <w:rFonts w:eastAsia="標楷體"/>
                <w:sz w:val="32"/>
                <w:szCs w:val="32"/>
              </w:rPr>
              <w:t>系統係採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49225</wp:posOffset>
                  </wp:positionV>
                  <wp:extent cx="4116070" cy="23920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392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三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管線上的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三種不同模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導波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13360</wp:posOffset>
                  </wp:positionV>
                  <wp:extent cx="4133850" cy="303784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037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四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管壁位移模式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L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0,2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縱波模態進行管線檢測。藍姆波波速不同於傳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波，會隨頻率、波式、管徑及管厚之不同而變化，其變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情形以頻散曲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spersion Cur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表示，</w:t>
            </w:r>
            <w:r>
              <w:rPr>
                <w:rFonts w:eastAsia="標楷體"/>
                <w:sz w:val="32"/>
                <w:szCs w:val="32"/>
              </w:rPr>
              <w:t>如圖五（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每一個不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徑及管厚皆有一不同之頻散曲線</w:t>
            </w:r>
            <w:r>
              <w:rPr>
                <w:rFonts w:eastAsia="標楷體"/>
                <w:sz w:val="32"/>
                <w:szCs w:val="32"/>
              </w:rPr>
              <w:t>），從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頻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70560" cy="43116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95250</wp:posOffset>
                  </wp:positionV>
                  <wp:extent cx="4457700" cy="284416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五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特定管徑及管厚頻散曲線圖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曲線圖可發現其中標示著一些特性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頻率增加，存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的波式數量也隨著增加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-Wave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頻散，其速度固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不隨頻率而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,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於某一頻率範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圍，其速度接近固定不隨頻率而變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使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頻散曲線中，速度接近固定不隨頻率而變的模態部分，並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且抑制不要的模態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使用的頻率較體波低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此衰減較小，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傳統體波因吸收及散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所造成之衰減外，他也會因音波通過管線的內外表面造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洩漏衰減，如圖六，因此如果塗覆層緊覆於管線或內容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74625</wp:posOffset>
                  </wp:positionV>
                  <wp:extent cx="4476750" cy="158940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589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六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導波從管壁邊界的洩漏衰減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很黏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很快衰減殆盡，如此會嚴重地減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少一次可檢測長度，增加檢查時間及困難度。因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音速會隨頻率而變，因此管厚改變，不論管厚減薄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例如腐蝕）或增加（例如銲冠），都將造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音速改變，而形成反射回波，如圖七及圖八，該反射回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93675</wp:posOffset>
                  </wp:positionV>
                  <wp:extent cx="4591050" cy="14998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499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410845</wp:posOffset>
                      </wp:positionV>
                      <wp:extent cx="1028700" cy="4572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反射回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32.35pt;mso-position-vertical-relative:text;margin-left:2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反射回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七管壁減薄導波的反射回波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2815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圈縫銲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3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圈縫銲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98425</wp:posOffset>
                  </wp:positionV>
                  <wp:extent cx="4591050" cy="203263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032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八圈縫銲道導波的反射回波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經由信號分析、判讀過程，判斷管線缺陷或腐蝕情形，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便針對該有缺陷或腐蝕區域，以其他非破壞檢測法進一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步決定其嚴重度。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於檢查腐蝕減薄情況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，反射回波的振幅與管厚腐蝕截面積成正比，亦即與腐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蝕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/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率成正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如圖九，因此一寬而窄的腐蝕區域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42875</wp:posOffset>
                  </wp:positionV>
                  <wp:extent cx="4362450" cy="25031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50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ind w:firstLine="12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九管壁腐蝕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l/d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比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一窄而深的腐蝕區域，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射回波的振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當。導波基本檢測方式為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使用環狀陣列式探頭，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對稱方式裝設於待檢測管線外壁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利用脈衝回波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讓特定藍姆波沿著所欲檢測之管線傳遞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當遇到缺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陷或音阻抗改變區域，即產生回波信號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經由分析、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對、判讀該回波信號，判斷管線缺陷或腐蝕情形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tes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波檢測系統，如圖十，其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oo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分包含探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76225</wp:posOffset>
                  </wp:positionV>
                  <wp:extent cx="4591050" cy="270319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703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Teltest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導波檢測系統圖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頭，檢測時用於將管線整圈包住，導波會同時由探頭二側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遞，如圖十一，亦即一次可同時檢查探頭二側管線，可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測長度依衰減情況而定，一般一次約可檢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m~60m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98425</wp:posOffset>
                  </wp:positionV>
                  <wp:extent cx="4458970" cy="252539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2525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一軸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對稱波的傳遞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側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m~30m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，管線上對稱特徵部位（例如圈縫銲道及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蘭）會反射對稱波，但不對稱特徵部位則不會反射對稱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波，相反地它們會反射撓區波，特別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型式，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firstLine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十二，信號判讀必須經由經驗逐步累積、驗證，才會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55600</wp:posOffset>
                      </wp:positionV>
                      <wp:extent cx="1353820" cy="44704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反射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對稱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pt;height:35.2pt;mso-wrap-distance-left:9.05pt;mso-wrap-distance-right:9.05pt;mso-wrap-distance-top:0pt;mso-wrap-distance-bottom:0pt;margin-top:28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反射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對稱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ind w:firstLine="20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28575</wp:posOffset>
                  </wp:positionV>
                  <wp:extent cx="3790950" cy="257365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573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27660</wp:posOffset>
                      </wp:positionV>
                      <wp:extent cx="1353820" cy="4470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反射撓曲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6pt;height:35.2pt;mso-wrap-distance-left:9.05pt;mso-wrap-distance-right:9.05pt;mso-wrap-distance-top:0pt;mso-wrap-distance-bottom:0pt;margin-top:25.8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反射撓曲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二反射回波的模態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心並減少誤判之可能，初期可由以下五個步驟開始著手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量測衰減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建立導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AC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曲線，如圖十三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幾何形狀所造成之信號，如圖十四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分辨假信號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69850</wp:posOffset>
                  </wp:positionV>
                  <wp:extent cx="4229100" cy="300291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27660</wp:posOffset>
                      </wp:positionV>
                      <wp:extent cx="914400" cy="5715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FF"/>
                                      <w:sz w:val="28"/>
                                    </w:rPr>
                                    <w:t>DA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FF"/>
                                      <w:sz w:val="28"/>
                                    </w:rPr>
                                    <w:t>曲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5.8pt;mso-position-vertical-relative:text;margin-left:2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FF"/>
                                <w:sz w:val="28"/>
                              </w:rPr>
                              <w:t>DA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FF"/>
                                <w:sz w:val="28"/>
                              </w:rPr>
                              <w:t>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28600</wp:posOffset>
                      </wp:positionV>
                      <wp:extent cx="800100" cy="571500"/>
                      <wp:effectExtent l="0" t="8255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8pt" to="289.55pt,62.95pt" stroked="t" o:allowincell="t" style="position:absolute;flip:x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導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u w:val="single"/>
              </w:rPr>
              <w:t>DA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曲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5875</wp:posOffset>
                  </wp:positionV>
                  <wp:extent cx="3887470" cy="256032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560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幾何形狀所造成之回波信號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00"/>
        <w:gridCol w:w="2160"/>
        <w:gridCol w:w="1800"/>
        <w:gridCol w:w="306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辨幻影信號，導波檢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-Sc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號如圖十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下表列一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9050</wp:posOffset>
                  </wp:positionV>
                  <wp:extent cx="4686300" cy="299021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52400</wp:posOffset>
                      </wp:positionV>
                      <wp:extent cx="571500" cy="4572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銲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2pt;mso-position-vertical-relative:text;margin-left:1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銲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96850</wp:posOffset>
                      </wp:positionV>
                      <wp:extent cx="914400" cy="4572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壁厚腐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5.5pt;mso-position-vertical-relative:text;margin-left:2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壁厚腐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導波檢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u w:val="single"/>
              </w:rPr>
              <w:t>A-Scan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信號圖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些影響導波檢測難易程度的因素，從表中可概略了解哪些管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以導波進行檢測較可行，以作為選擇初期檢測管線的參考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易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12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線表面情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線內容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94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線形式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裸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氣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2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管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5715</wp:posOffset>
                      </wp:positionV>
                      <wp:extent cx="0" cy="4572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-0.45pt" to="36.4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115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油漆塗覆平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ind w:left="423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ind w:left="423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430</wp:posOffset>
                      </wp:positionV>
                      <wp:extent cx="0" cy="11430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0.9pt" to="36.6pt,9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0"/>
              <w:gridCol w:w="2091"/>
              <w:gridCol w:w="2091"/>
            </w:tblGrid>
            <w:tr>
              <w:trPr>
                <w:trHeight w:val="372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油漆塗覆平順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60" w:after="20"/>
              <w:ind w:firstLine="1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0"/>
              <w:gridCol w:w="2091"/>
              <w:gridCol w:w="2091"/>
            </w:tblGrid>
            <w:tr>
              <w:trPr>
                <w:trHeight w:val="372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油漆塗覆平順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60" w:after="20"/>
              <w:ind w:firstLine="1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left="43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覆</w:t>
            </w:r>
          </w:p>
          <w:p>
            <w:pPr>
              <w:pStyle w:val="Normal"/>
              <w:widowControl/>
              <w:spacing w:lineRule="auto" w:line="360" w:before="60" w:after="20"/>
              <w:ind w:firstLine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left="6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</w:p>
          <w:p>
            <w:pPr>
              <w:pStyle w:val="Normal"/>
              <w:widowControl/>
              <w:spacing w:lineRule="auto" w:line="360" w:before="60" w:after="20"/>
              <w:ind w:firstLine="1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ind w:left="362" w:hanging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彎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end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uto" w:line="360" w:before="60" w:after="20"/>
              <w:ind w:firstLine="1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10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較輕微點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4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黏度液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18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支撐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racket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            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10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較嚴重點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10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混泥土包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21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狀液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ind w:left="19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幾個彎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end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tes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測儀器及現場實際檢測情形，如圖十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圖十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390525</wp:posOffset>
                  </wp:positionV>
                  <wp:extent cx="4116070" cy="2661920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66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77800</wp:posOffset>
                      </wp:positionV>
                      <wp:extent cx="800100" cy="800100"/>
                      <wp:effectExtent l="6985" t="0" r="0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4pt" to="127.55pt,76.95pt" stroked="t" o:allowincell="t" style="position:absolute;flip:y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92100</wp:posOffset>
                      </wp:positionV>
                      <wp:extent cx="571500" cy="685800"/>
                      <wp:effectExtent l="0" t="635" r="762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23pt" to="352.55pt,76.95pt" stroked="t" o:allowincell="t" style="position:absolute;flip:xy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eastAsia="標楷體"/>
                <w:color w:val="FF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00FF"/>
                <w:sz w:val="32"/>
                <w:szCs w:val="32"/>
              </w:rPr>
              <w:t>探頭激發器</w:t>
            </w:r>
            <w:r>
              <w:rPr>
                <w:rFonts w:eastAsia="Times New Roman"/>
                <w:color w:val="FF00FF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FF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FF"/>
                <w:sz w:val="32"/>
                <w:szCs w:val="32"/>
              </w:rPr>
              <w:t>信號分析電腦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FF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02590</wp:posOffset>
                  </wp:positionV>
                  <wp:extent cx="4133850" cy="2804795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804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六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 xml:space="preserve">-1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Teltest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導波檢測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儀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342900</wp:posOffset>
                      </wp:positionV>
                      <wp:extent cx="1828800" cy="685800"/>
                      <wp:effectExtent l="635" t="9525" r="381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pt,27pt" to="379.55pt,80.95pt" stroked="t" o:allowincell="t" style="position:absolute;flip:xy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標楷體"/>
                <w:b/>
                <w:bCs/>
                <w:color w:val="FF00FF"/>
                <w:sz w:val="32"/>
                <w:szCs w:val="32"/>
              </w:rPr>
              <w:t>探頭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圖十六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 xml:space="preserve">-2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Teltest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檢測跨越道路套桶內管線之情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波理論相當複雜、困難，理解不易，但是藉由與傳統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波的比較（如下表），可對導波有一初步而基本的認識，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同時可了解其優、缺點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9550</wp:posOffset>
                  </wp:positionV>
                  <wp:extent cx="5257800" cy="422529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22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ind w:firstLine="9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7950</wp:posOffset>
                  </wp:positionV>
                  <wp:extent cx="5143500" cy="383794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90500</wp:posOffset>
                  </wp:positionV>
                  <wp:extent cx="5125720" cy="3823970"/>
                  <wp:effectExtent l="0" t="0" r="0" b="0"/>
                  <wp:wrapNone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 心得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2" w:leader="none"/>
                <w:tab w:val="left" w:pos="1292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先進非破壞檢測技術及儀器之研究發展，一般</w:t>
            </w:r>
            <w:r>
              <w:rPr>
                <w:rFonts w:eastAsia="標楷體"/>
                <w:sz w:val="32"/>
              </w:rPr>
              <w:t>都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朝向增加靈敏度、增加準確性、節省檢測時間、人力及費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用、提高檢測之可靠度等。國內由於市場小，研究發展環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境不佳，因此長久以來，對於較先進非破壞檢測技術及儀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器之研究發展，皆未見任何成效，反觀國外（特別是英、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美、德、日），每年皆有舊儀器更新型式或新儀器開發出來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來，如此不斷地提升較先進非破壞檢測之技術，以增進工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場之操作安全性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石化工業來講，管線的檢查一直是檢查人員的一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挑戰，主要原因係由於管線數量龐大檢查比率有限、位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置高高低低有些須配合搭架、管線太多不易找尋、部分管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有包覆須配合拆包覆、部分管線檢查空間太小等，因此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查不易。雖然如此，從整個工場的安全來講，不但不能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顧管線安全，更須想盡辦法克服檢查的困難，以增進管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的安全，因此近幾年來，國外較具規模之非破壞檢測公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司或研究機構，皆不虞餘力投入不少人力物力進行管線檢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查相關技術開發研究，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就是其中一項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逐步被運用於管線檢查技術的研究成果，雖然該技術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一種篩選技術，無法很準確的檢查出局部區域的腐蝕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況，但是透過該技術可快速的篩選出大範圍管線須進一步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查的區域（以其它非破壞檢測技術決定其嚴重度），大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增加檢測範圍及縮短檢測時間，並且可於不須搭架及拆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（或局部拆除）包覆情況下執行檢測。如此不僅可增加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線檢查比率，且能有效的減少檢查時間並相當程度降低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修費用，於目前人力趨於精簡、老化情況下，導波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管線檢測技術確是一值得研究採用的技術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2" w:leader="none"/>
              </w:tabs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然，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管線檢測技術有相當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優點值得研究採用，但是它也存在一些問題待克服，首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，因為該技術訊號分析較複雜、困難，因此需要時間逐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步摸索，以累積現場實務經驗，建立一套有信心且可行的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析方式，以減少誤判，其次，由於人力精簡，尚待整</w:t>
            </w:r>
            <w:r>
              <w:rPr>
                <w:rFonts w:eastAsia="標楷體"/>
                <w:sz w:val="32"/>
              </w:rPr>
              <w:t>合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出具有特殊專業能力的專人進行該技術專門之測試研究，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以建立完整的導波檢測技術，另外，由於儀器價格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宜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且技術複雜，目前在國內可能不易找到願意投資的協力廠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</w:rPr>
              <w:t>商，因此長遠來看持續性尚待努力。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W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期針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ltest 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器探頭及檢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靈敏度方面進行一些改善，將有助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測技術之提升，並期待該技術能繼續不斷研究發展，以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斷提升其檢測實用性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建立管線導波（</w:t>
            </w:r>
            <w:r>
              <w:rPr>
                <w:rFonts w:eastAsia="標楷體" w:cs="標楷體" w:ascii="標楷體" w:hAnsi="標楷體"/>
                <w:sz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</w:rPr>
              <w:t>）檢測技術並落實於實際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現場檢測上，將有助於提升本公司工廠持續操作之安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性及可靠性，並可做為延長開放或替代檢查之替代檢查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方法之一種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配合公司縮短停爐大修時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之政策，未來待技術成熟穩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定，可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線</w:t>
            </w:r>
            <w:r>
              <w:rPr>
                <w:rFonts w:ascii="標楷體" w:hAnsi="標楷體" w:cs="標楷體" w:eastAsia="標楷體"/>
                <w:sz w:val="32"/>
              </w:rPr>
              <w:t>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</w:rPr>
              <w:t>）檢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術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規劃作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定，可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線</w:t>
            </w:r>
            <w:r>
              <w:rPr>
                <w:rFonts w:ascii="標楷體" w:hAnsi="標楷體" w:cs="標楷體" w:eastAsia="標楷體"/>
                <w:sz w:val="32"/>
              </w:rPr>
              <w:t>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</w:rPr>
              <w:t>）檢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術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規劃作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為線上管線檢測之一種方法，以減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爐檢查及維修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工場間涵洞管線因限於空間位置關係，不易進入檢查，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未來待技術成熟穩定，亦可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線</w:t>
            </w:r>
            <w:r>
              <w:rPr>
                <w:rFonts w:ascii="標楷體" w:hAnsi="標楷體" w:cs="標楷體" w:eastAsia="標楷體"/>
                <w:sz w:val="32"/>
              </w:rPr>
              <w:t>導波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uided Wave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檢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術運用於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工場間涵洞管線之檢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減少管線檢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520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</w:rPr>
              <w:t>出國人員報告用紙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ascii="標楷體" w:hAnsi="標楷體"/>
              </w:rPr>
              <w:t>………………………………………………………………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查死角，確保工場操作安全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或煉製事業部應建立較高階檢測技術之人力及物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之整合制度，培養較高階檢測技術之專責單位，避免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源分散及浪費，以便全心投入較高階先進檢測技術之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域，並輔導使用於各工廠中，確保各工場操作安全性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持續性。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rPr/>
      </w:pPr>
      <w:r>
        <w:rPr/>
      </w:r>
    </w:p>
    <w:sectPr>
      <w:headerReference w:type="default" r:id="rId27"/>
      <w:type w:val="nextPage"/>
      <w:pgSz w:w="11906" w:h="16838"/>
      <w:pgMar w:left="567" w:right="794" w:gutter="0" w:header="567" w:top="623" w:footer="0" w:bottom="11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spacing w:lineRule="exact" w:line="240"/>
      <w:rPr>
        <w:rFonts w:eastAsia="標楷體"/>
      </w:rPr>
    </w:pPr>
    <w:r>
      <w:rPr>
        <w:rFonts w:eastAsia="標楷體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H10-HRD-05</w:t>
    </w:r>
  </w:p>
  <w:p>
    <w:pPr>
      <w:pStyle w:val="Normal"/>
      <w:widowControl/>
      <w:overflowPunct w:val="false"/>
      <w:autoSpaceDE w:val="false"/>
      <w:spacing w:lineRule="exact" w:line="240"/>
      <w:rPr>
        <w:rFonts w:eastAsia="標楷體"/>
      </w:rPr>
    </w:pPr>
    <w:r>
      <w:rPr>
        <w:rFonts w:eastAsia="標楷體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/>
      </w:rPr>
      <w:t>版別</w:t>
    </w:r>
    <w:r>
      <w:rPr>
        <w:rFonts w:eastAsia="標楷體"/>
      </w:rPr>
      <w:t>:1.0</w:t>
    </w:r>
  </w:p>
  <w:p>
    <w:pPr>
      <w:pStyle w:val="Normal"/>
      <w:widowControl/>
      <w:overflowPunct w:val="false"/>
      <w:autoSpaceDE w:val="false"/>
      <w:spacing w:lineRule="exact" w:line="240"/>
      <w:rPr>
        <w:rFonts w:eastAsia="標楷體"/>
      </w:rPr>
    </w:pPr>
    <w:r>
      <w:rPr>
        <w:rFonts w:eastAsia="標楷體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/>
        <w:szCs w:val="24"/>
      </w:rPr>
      <w:t>頁次：</w:t>
    </w:r>
    <w:r>
      <w:rPr>
        <w:rStyle w:val="PageNumber"/>
        <w:rFonts w:eastAsia="Times New Roman"/>
        <w:szCs w:val="24"/>
      </w:rPr>
      <w:t xml:space="preserve"> </w:t>
    </w:r>
  </w:p>
  <w:p>
    <w:pPr>
      <w:pStyle w:val="Normal"/>
      <w:widowControl/>
      <w:overflowPunct w:val="false"/>
      <w:autoSpaceDE w:val="false"/>
      <w:spacing w:lineRule="exact" w:line="240"/>
      <w:rPr>
        <w:rStyle w:val="PageNumber"/>
        <w:rFonts w:eastAsia="標楷體"/>
        <w:szCs w:val="24"/>
      </w:rPr>
    </w:pPr>
    <w:r>
      <w:rPr/>
    </w:r>
  </w:p>
  <w:p>
    <w:pPr>
      <w:pStyle w:val="Normal"/>
      <w:widowControl/>
      <w:overflowPunct w:val="false"/>
      <w:autoSpaceDE w:val="false"/>
      <w:spacing w:lineRule="exact" w:line="240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spacing w:lineRule="exact" w:line="240"/>
      <w:rPr>
        <w:rFonts w:eastAsia="標楷體"/>
      </w:rPr>
    </w:pPr>
    <w:r>
      <w:rPr>
        <w:rFonts w:eastAsia="標楷體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H10-HRD-05</w:t>
    </w:r>
  </w:p>
  <w:p>
    <w:pPr>
      <w:pStyle w:val="Normal"/>
      <w:widowControl/>
      <w:overflowPunct w:val="false"/>
      <w:autoSpaceDE w:val="false"/>
      <w:spacing w:lineRule="exact" w:line="240"/>
      <w:rPr>
        <w:rFonts w:eastAsia="標楷體"/>
      </w:rPr>
    </w:pPr>
    <w:r>
      <w:rPr>
        <w:rFonts w:eastAsia="標楷體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/>
      </w:rPr>
      <w:t>版別</w:t>
    </w:r>
    <w:r>
      <w:rPr>
        <w:rFonts w:eastAsia="標楷體"/>
      </w:rPr>
      <w:t>:1.0</w:t>
    </w:r>
  </w:p>
  <w:p>
    <w:pPr>
      <w:pStyle w:val="Normal"/>
      <w:widowControl/>
      <w:overflowPunct w:val="false"/>
      <w:autoSpaceDE w:val="false"/>
      <w:spacing w:lineRule="exact" w:line="240"/>
      <w:rPr/>
    </w:pPr>
    <w:r>
      <w:rPr>
        <w:rFonts w:eastAsia="標楷體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/>
        <w:szCs w:val="24"/>
      </w:rPr>
      <w:t>頁次：</w:t>
    </w:r>
    <w:r>
      <w:rPr>
        <w:rStyle w:val="PageNumber"/>
        <w:rFonts w:eastAsia="標楷體"/>
        <w:szCs w:val="24"/>
      </w:rPr>
      <w:fldChar w:fldCharType="begin"/>
    </w:r>
    <w:r>
      <w:rPr>
        <w:rStyle w:val="PageNumber"/>
        <w:szCs w:val="24"/>
        <w:rFonts w:eastAsia="標楷體"/>
      </w:rPr>
      <w:instrText xml:space="preserve"> PAGE </w:instrText>
    </w:r>
    <w:r>
      <w:rPr>
        <w:rStyle w:val="PageNumber"/>
        <w:szCs w:val="24"/>
        <w:rFonts w:eastAsia="標楷體"/>
      </w:rPr>
      <w:fldChar w:fldCharType="separate"/>
    </w:r>
    <w:r>
      <w:rPr>
        <w:rStyle w:val="PageNumber"/>
        <w:szCs w:val="24"/>
        <w:rFonts w:eastAsia="標楷體"/>
      </w:rPr>
      <w:t>21</w:t>
    </w:r>
    <w:r>
      <w:rPr>
        <w:rStyle w:val="PageNumber"/>
        <w:szCs w:val="24"/>
        <w:rFonts w:eastAsia="標楷體"/>
      </w:rPr>
      <w:fldChar w:fldCharType="end"/>
    </w:r>
    <w:r>
      <w:rPr>
        <w:rStyle w:val="PageNumber"/>
        <w:rFonts w:eastAsia="標楷體"/>
        <w:szCs w:val="24"/>
      </w:rPr>
      <w:t>/18</w:t>
    </w:r>
  </w:p>
  <w:p>
    <w:pPr>
      <w:pStyle w:val="Normal"/>
      <w:widowControl/>
      <w:overflowPunct w:val="false"/>
      <w:autoSpaceDE w:val="false"/>
      <w:spacing w:lineRule="exact" w:line="240"/>
      <w:jc w:val="right"/>
      <w:rPr>
        <w:rStyle w:val="PageNumber"/>
        <w:rFonts w:eastAsia="標楷體"/>
        <w:szCs w:val="24"/>
      </w:rPr>
    </w:pPr>
    <w:r>
      <w:rPr/>
    </w:r>
  </w:p>
  <w:p>
    <w:pPr>
      <w:pStyle w:val="Normal"/>
      <w:widowControl/>
      <w:overflowPunct w:val="false"/>
      <w:autoSpaceDE w:val="false"/>
      <w:spacing w:lineRule="exact" w:line="240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left="326" w:hanging="0"/>
      <w:jc w:val="both"/>
      <w:outlineLvl w:val="1"/>
    </w:pPr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Dotum;돋움" w:hAnsi="Dotum;돋움" w:eastAsia="Dotum;돋움" w:cs="Dotum;돋움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Dotum;돋움" w:hAnsi="Dotum;돋움" w:eastAsia="Dotum;돋움" w:cs="Dotum;돋움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37:00Z</dcterms:created>
  <dc:creator>Cindy</dc:creator>
  <dc:description/>
  <dc:language>en-US</dc:language>
  <cp:lastModifiedBy>291340_蔣振芳</cp:lastModifiedBy>
  <cp:lastPrinted>2005-09-22T15:35:00Z</cp:lastPrinted>
  <dcterms:modified xsi:type="dcterms:W3CDTF">2005-09-23T02:37:00Z</dcterms:modified>
  <cp:revision>2</cp:revision>
  <dc:subject/>
  <dc:title>︵裝釘線︶</dc:title>
</cp:coreProperties>
</file>