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光局與復興航空公司韓國釜山地區觀光推廣說明會出國報告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撰報人：許銘海         </w:t>
      </w:r>
      <w:r>
        <w:rPr>
          <w:rFonts w:eastAsia="標楷體" w:cs="標楷體" w:ascii="標楷體" w:hAnsi="標楷體"/>
        </w:rPr>
        <w:t>6.29.2005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前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興航空公司甫開闢台北－釜山間定期航線。為慶祝本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首航順利，本局配合該航空公司之提案，規劃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在釜山</w:t>
      </w:r>
      <w:r>
        <w:rPr>
          <w:rFonts w:eastAsia="標楷體" w:cs="標楷體" w:ascii="標楷體" w:hAnsi="標楷體"/>
        </w:rPr>
        <w:t>Busan Lotte Hotel</w:t>
      </w:r>
      <w:r>
        <w:rPr>
          <w:rFonts w:ascii="標楷體" w:hAnsi="標楷體" w:cs="標楷體" w:eastAsia="標楷體"/>
        </w:rPr>
        <w:t>舉辦「台北－釜山間定期航線開航紀念酒會暨台灣觀光推廣說明會」，期強化釜山地區之客源開發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之後，雖經本局多方加強促銷與宣傳，主要客源市場復甦之速度並不十分理想。而韓國卻是唯一有特殊表現之國度。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當年韓國客源尚有</w:t>
      </w:r>
      <w:r>
        <w:rPr>
          <w:rFonts w:eastAsia="標楷體" w:cs="標楷體" w:ascii="標楷體" w:hAnsi="標楷體"/>
        </w:rPr>
        <w:t>11.08</w:t>
      </w:r>
      <w:r>
        <w:rPr>
          <w:rFonts w:ascii="標楷體" w:hAnsi="標楷體" w:cs="標楷體" w:eastAsia="標楷體"/>
        </w:rPr>
        <w:t>％之成長；人次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人。去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年成長率更高達</w:t>
      </w:r>
      <w:r>
        <w:rPr>
          <w:rFonts w:eastAsia="標楷體" w:cs="標楷體" w:ascii="標楷體" w:hAnsi="標楷體"/>
        </w:rPr>
        <w:t>59.43</w:t>
      </w:r>
      <w:r>
        <w:rPr>
          <w:rFonts w:ascii="標楷體" w:hAnsi="標楷體" w:cs="標楷體" w:eastAsia="標楷體"/>
        </w:rPr>
        <w:t>％；人次為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人。可見韓國市場延續二年成績均最為亮麗。今年以還，因有復航之利多因素，再加上如台北－釜山間定期航線之新闢，吾人深信韓國客源之成長繼續可期。本局業已設定努力目標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人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韓國市場中，又以其第二大都會釜山最具開發魅力。釜山人口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萬人，過去釜山客人來台時，須先搭乘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之路上交通工具至首爾（漢城），再改搭機來台旅遊，來回需花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之路上交通時間。現今復興航空公司開始經營台北－釜山間定期航線，相信將能提升釜山地區民眾來台旅遊意願。因此配合航線之啟動，台灣觀光推廣說明會自須跟進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本線每週二及週五自台北各飛一班至釜山；機材於釜山停留一夜後，於次日（週三及週六）又自釜山飛返台北。每班次則有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個座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出差行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週日）下午搭乘復興航空公司班機啟程先至濟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週一）上午順道考察濟州島國際會議中心等觀光及會展建設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轉往釜山</w:t>
      </w:r>
    </w:p>
    <w:p>
      <w:pPr>
        <w:pStyle w:val="Normal"/>
        <w:ind w:left="21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上與復興航空孫總經理洪祥共同主持「台北－釜山間定期航線開航紀念酒會暨台灣觀光推廣說明會」。到會媒體及送客業者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；重要貴賓有我釜山辦事處黃寶蘭處長、復興航空釜山代表孔石社長、韓台文化交流協會吳昇姬本部長、釜山市觀光處徐圭洙處長、釜山觀光協會高光銡會長。（詳細報告資料及報導資料將由本局駐漢城辦事處整理後送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週二）上午搭乘電車轉往首爾（漢城）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下午拜會我駐韓李代表在方先生、副代表陳文咸先生，分別感謝代表處對於本局駐漢城辦事處業務之支援，並就今後吸引韓國觀光客之業務交換意見。李代表表示將全力支援觀光推廣業務；同時也贊同今後將重點移至釜山，強力開發釜山市場。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</w:rPr>
        <w:t>拜會韓亞航副總裁宋鍾雄先生，祝賀台韓復航；並就台韓觀光、文化活動之交流廣泛交換意見。咸認交流將更密切，日後相關推廣活動將相互配合辦理。</w:t>
      </w:r>
    </w:p>
    <w:p>
      <w:pPr>
        <w:pStyle w:val="Normal"/>
        <w:ind w:left="2160" w:hanging="0"/>
        <w:rPr/>
      </w:pPr>
      <w:r>
        <w:rPr>
          <w:rFonts w:ascii="標楷體" w:hAnsi="標楷體" w:cs="標楷體" w:eastAsia="標楷體"/>
        </w:rPr>
        <w:t>拜會中華航空漢城代表理事朴鍾弼先生，渠特別感謝本局支援其部分觀光推廣活動，並表示隨時會與本局駐漢城辦事處保持密切聯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三）上午視察本局駐漢城辦事處業務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返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建議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台韓航線繼斷交後，斷航已逾十年有餘。去年復航以後，從前言所述來台韓客成長狀況可見雙方人員往來已恢復頻繁。而此正是我加強觀光拓銷之大好時機。特別是釜山地區有了復興航空直航班機之服務之後，潛力將大增。建議今後加強在釜山地區之宣傳與促銷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12:00Z</dcterms:created>
  <dc:creator>admin</dc:creator>
  <dc:description/>
  <cp:keywords/>
  <dc:language>en-US</dc:language>
  <cp:lastModifiedBy>slhsu</cp:lastModifiedBy>
  <cp:lastPrinted>2005-07-27T15:22:00Z</cp:lastPrinted>
  <dcterms:modified xsi:type="dcterms:W3CDTF">2005-07-27T09:22:00Z</dcterms:modified>
  <cp:revision>3</cp:revision>
  <dc:subject/>
  <dc:title>觀光局與復興航空公司韓國釜山地區觀光推廣說明會出國報告</dc:title>
</cp:coreProperties>
</file>