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『本文內容屬公司內部限閱資料，未便公開，敬請見諒！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0:00Z</dcterms:created>
  <dc:creator>mike</dc:creator>
  <dc:description/>
  <dc:language>en-US</dc:language>
  <cp:lastModifiedBy>Mark</cp:lastModifiedBy>
  <dcterms:modified xsi:type="dcterms:W3CDTF">2005-11-24T11:20:00Z</dcterms:modified>
  <cp:revision>2</cp:revision>
  <dc:subject/>
  <dc:title>『本文內容屬公司內部限閱資料，未便公開，敬請見諒</dc:title>
</cp:coreProperties>
</file>