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both"/>
        <w:rPr/>
      </w:pPr>
      <w:r>
        <w:rPr>
          <w:rFonts w:ascii="細明體;MingLiU" w:hAnsi="細明體;MingLiU" w:cs="細明體;MingLiU" w:eastAsia="細明體;MingLiU"/>
          <w:b/>
          <w:bCs/>
          <w:sz w:val="36"/>
        </w:rPr>
        <w:t xml:space="preserve">澳洲皇家墨爾本醫院出國進修報告      </w:t>
      </w:r>
      <w:r>
        <w:rPr>
          <w:rFonts w:ascii="細明體;MingLiU" w:hAnsi="細明體;MingLiU" w:cs="細明體;MingLiU" w:eastAsia="細明體;MingLiU"/>
          <w:sz w:val="24"/>
        </w:rPr>
        <w:t>撰述人 心臟外科醫師蔡鴻文</w:t>
      </w:r>
    </w:p>
    <w:p>
      <w:pPr>
        <w:pStyle w:val="Normal"/>
        <w:snapToGrid w:val="false"/>
        <w:spacing w:lineRule="atLeast" w:line="30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tLeast" w:line="30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摘要：</w:t>
      </w:r>
    </w:p>
    <w:p>
      <w:pPr>
        <w:pStyle w:val="Normal"/>
        <w:snapToGrid w:val="false"/>
        <w:spacing w:lineRule="atLeast" w:line="300"/>
        <w:ind w:firstLine="563"/>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在澳洲皇家墨爾本醫院學習缺血性心臟手術，並經當地政府發給臨時行醫執照，所以我成為數年來第一個在該院執行手術的台灣心臟外科醫師。</w:t>
      </w:r>
    </w:p>
    <w:p>
      <w:pPr>
        <w:pStyle w:val="Normal"/>
        <w:snapToGrid w:val="false"/>
        <w:spacing w:lineRule="atLeast" w:line="300"/>
        <w:ind w:firstLine="563"/>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63"/>
        <w:jc w:val="both"/>
        <w:rPr>
          <w:rFonts w:ascii="細明體;MingLiU" w:hAnsi="細明體;MingLiU" w:eastAsia="細明體;MingLiU" w:cs="細明體;MingLiU"/>
        </w:rPr>
      </w:pPr>
      <w:r>
        <w:rPr>
          <w:rFonts w:ascii="細明體;MingLiU" w:hAnsi="細明體;MingLiU" w:cs="細明體;MingLiU" w:eastAsia="細明體;MingLiU"/>
        </w:rPr>
        <w:t>當地醫療政策由政府提供全民醫療和私人保險雙軌併行，政府鼓勵私人保險以減輕財務負擔，醫師養成教育相當嚴謹，院內之醫療行為嚴守統一流程及標準步驟，嚴控時間、品質，手術室動線流暢，一天可以從容的排上三台刀；對於護理照護的人力嚴格控管，提昇病患照護之醫療品質；醫療團隊分工良好，術後併發症、死亡率及住院天數相較我們低了許多。</w:t>
      </w:r>
    </w:p>
    <w:p>
      <w:pPr>
        <w:pStyle w:val="Normal"/>
        <w:snapToGrid w:val="false"/>
        <w:spacing w:lineRule="atLeast" w:line="300"/>
        <w:ind w:firstLine="563"/>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63"/>
        <w:jc w:val="both"/>
        <w:rPr>
          <w:rFonts w:ascii="細明體;MingLiU" w:hAnsi="細明體;MingLiU" w:eastAsia="細明體;MingLiU" w:cs="細明體;MingLiU"/>
        </w:rPr>
      </w:pPr>
      <w:r>
        <w:rPr>
          <w:rFonts w:ascii="細明體;MingLiU" w:hAnsi="細明體;MingLiU" w:cs="細明體;MingLiU" w:eastAsia="細明體;MingLiU"/>
        </w:rPr>
        <w:t>感謝上級長官提供這樣一個優渥的出國進修機會，使本人獲益良多，當以此次所學協助科內、院方朝更完善之目標努力。</w:t>
      </w:r>
    </w:p>
    <w:p>
      <w:pPr>
        <w:pStyle w:val="Normal"/>
        <w:snapToGrid w:val="false"/>
        <w:spacing w:lineRule="atLeast" w:line="300"/>
        <w:ind w:firstLine="643"/>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300"/>
        <w:ind w:firstLine="643"/>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napToGrid w:val="false"/>
        <w:spacing w:lineRule="atLeast" w:line="300"/>
        <w:jc w:val="both"/>
        <w:rPr>
          <w:rFonts w:ascii="細明體;MingLiU" w:hAnsi="細明體;MingLiU" w:eastAsia="細明體;MingLiU" w:cs="細明體;MingLiU"/>
          <w:sz w:val="32"/>
        </w:rPr>
      </w:pPr>
      <w:r>
        <w:rPr>
          <w:rFonts w:ascii="細明體;MingLiU" w:hAnsi="細明體;MingLiU" w:cs="細明體;MingLiU" w:eastAsia="細明體;MingLiU"/>
          <w:b/>
          <w:bCs/>
          <w:sz w:val="32"/>
        </w:rPr>
        <w:t>目的：</w:t>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在院內各級長官的協助與支持下，幸運爭取到民國</w:t>
      </w:r>
      <w:r>
        <w:rPr>
          <w:rFonts w:eastAsia="細明體;MingLiU" w:cs="細明體;MingLiU" w:ascii="細明體;MingLiU" w:hAnsi="細明體;MingLiU"/>
        </w:rPr>
        <w:t>93</w:t>
      </w:r>
      <w:r>
        <w:rPr>
          <w:rFonts w:ascii="細明體;MingLiU" w:hAnsi="細明體;MingLiU" w:cs="細明體;MingLiU" w:eastAsia="細明體;MingLiU"/>
        </w:rPr>
        <w:t>年度出國進修名額，經過審慎評估最後選擇澳大利亞皇家墨爾本醫院</w:t>
      </w:r>
      <w:r>
        <w:rPr>
          <w:rFonts w:eastAsia="細明體;MingLiU" w:cs="細明體;MingLiU" w:ascii="細明體;MingLiU" w:hAnsi="細明體;MingLiU"/>
        </w:rPr>
        <w:t>(Royal Melbourne Hospital</w:t>
      </w:r>
      <w:r>
        <w:rPr>
          <w:rFonts w:ascii="細明體;MingLiU" w:hAnsi="細明體;MingLiU" w:cs="細明體;MingLiU" w:eastAsia="細明體;MingLiU"/>
        </w:rPr>
        <w:t>簡稱</w:t>
      </w:r>
      <w:r>
        <w:rPr>
          <w:rFonts w:eastAsia="細明體;MingLiU" w:cs="細明體;MingLiU" w:ascii="細明體;MingLiU" w:hAnsi="細明體;MingLiU"/>
        </w:rPr>
        <w:t>R.M.H.)</w:t>
      </w:r>
      <w:r>
        <w:rPr>
          <w:rFonts w:ascii="細明體;MingLiU" w:hAnsi="細明體;MingLiU" w:cs="細明體;MingLiU" w:eastAsia="細明體;MingLiU"/>
        </w:rPr>
        <w:t xml:space="preserve">乃基於以下幾點考量： </w:t>
      </w:r>
    </w:p>
    <w:p>
      <w:pPr>
        <w:pStyle w:val="Normal"/>
        <w:numPr>
          <w:ilvl w:val="0"/>
          <w:numId w:val="1"/>
        </w:numPr>
        <w:snapToGrid w:val="false"/>
        <w:spacing w:lineRule="atLeast" w:line="300"/>
        <w:rPr>
          <w:rFonts w:ascii="細明體;MingLiU" w:hAnsi="細明體;MingLiU" w:eastAsia="細明體;MingLiU" w:cs="細明體;MingLiU"/>
        </w:rPr>
      </w:pPr>
      <w:r>
        <w:rPr>
          <w:rFonts w:ascii="細明體;MingLiU" w:hAnsi="細明體;MingLiU" w:cs="細明體;MingLiU" w:eastAsia="細明體;MingLiU"/>
        </w:rPr>
        <w:t>學習了解大英國協醫療體系─不可否認美國醫療體系在全球佔有舉足輕重之地位，因此同仁們也大多選擇美國醫院進修，但大英國協悠久輝煌的歷史，由其發行全球知名的醫學論文新知</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The Lancet)</w:t>
      </w:r>
      <w:r>
        <w:rPr>
          <w:rFonts w:ascii="細明體;MingLiU" w:hAnsi="細明體;MingLiU" w:cs="細明體;MingLiU" w:eastAsia="細明體;MingLiU"/>
        </w:rPr>
        <w:t>中可知其醫療進步和發展並不亞於美國系統，可惜一直沒有機會深入了解，藉此進修機會學習、認識大英國協的醫療體制，更能比較英美兩大醫療系統之不同及缺點，達截長補短之效，並使本院之醫療制度更臻完善。</w:t>
      </w:r>
    </w:p>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spacing w:lineRule="atLeast" w:line="300"/>
        <w:rPr>
          <w:rFonts w:ascii="細明體;MingLiU" w:hAnsi="細明體;MingLiU" w:eastAsia="細明體;MingLiU" w:cs="細明體;MingLiU"/>
        </w:rPr>
      </w:pPr>
      <w:r>
        <w:rPr>
          <w:rFonts w:ascii="細明體;MingLiU" w:hAnsi="細明體;MingLiU" w:cs="細明體;MingLiU" w:eastAsia="細明體;MingLiU"/>
        </w:rPr>
        <w:t>精研動脈繞道手術─在心臟外科的範疇，以動脈血管取代傳統隱靜脈做為繞道手術的血管，其優點已廣為醫界所認同，本院亦於數年前開始執行此項手術技術，但在國內其它醫院依然只佔少數比例，澳洲皇家墨爾本醫院有全世界最多例使用橈動脈做為血管繞道手術之經驗，目前已有上萬成功之病例為全球之冠，在各期刊亦有高品質的論文發表，選擇此醫院學習對動脈繞道手術技術定有新的斬獲。</w:t>
      </w:r>
    </w:p>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spacing w:lineRule="atLeast" w:line="300"/>
        <w:rPr>
          <w:rFonts w:ascii="細明體;MingLiU" w:hAnsi="細明體;MingLiU" w:eastAsia="細明體;MingLiU" w:cs="細明體;MingLiU"/>
        </w:rPr>
      </w:pPr>
      <w:r>
        <w:rPr>
          <w:rFonts w:ascii="細明體;MingLiU" w:hAnsi="細明體;MingLiU" w:cs="細明體;MingLiU" w:eastAsia="細明體;MingLiU"/>
        </w:rPr>
        <w:t>實地參與的機會─非常幸運的澳洲衛生當局認同本人於台中榮總所受之心臟外科專科訓練，並同意發給在澳大利亞短期行醫執照，得以實際執行醫療手術，藉由實地操作不僅原有之技術訓練不會因出國進修而生疏，更可深入學習國外臨床手術增加自己的手術技巧，亦因親自加入醫療團隊得以了解該院運作及醫療系統的執行；對臨床醫師而言，國外醫院能提供實地操作真的是一個不可多得的好機會。</w:t>
      </w:r>
    </w:p>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rPr>
          <w:rFonts w:ascii="細明體;MingLiU" w:hAnsi="細明體;MingLiU" w:eastAsia="細明體;MingLiU" w:cs="細明體;MingLiU"/>
          <w:sz w:val="32"/>
        </w:rPr>
      </w:pPr>
      <w:r>
        <w:rPr>
          <w:rFonts w:ascii="細明體;MingLiU" w:hAnsi="細明體;MingLiU" w:cs="細明體;MingLiU" w:eastAsia="細明體;MingLiU"/>
          <w:b/>
          <w:bCs/>
          <w:sz w:val="32"/>
        </w:rPr>
        <w:t>過程：</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底帶著西行取經的期待及些許忐忑踏上異鄉，提前出發為了可早些安排在當地生活的瑣碎，避免後顧之憂影響學習情緒。</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準時報到，院方貼心的給了幾天假，得以安排小孩的學校及安頓生活，同時當地衛生局主管單位特地安排面試及課程，除了介紹當地醫療法令及應注意事項，並發給臨時行醫執照，在課堂中才見識到有如此多的海外醫生選擇來此接受訓練、學習醫療技術，深覺自己的選擇正確，而澳大利亞政府當局開闊的胸襟及世界觀，對每一位外來進修醫師審慎說明法令，避免境內行醫時觸法，其用心令人感佩。</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進修前三個月主要熟悉該院各部門之工作、例行會議、討論、查房，參與病房、手術房和加護中心病患照顧等，並對澳洲健康照護體系、醫療專科訓練及醫師養成教育有概括的認識。在對環境熟悉後，與團隊互動加強，在他們已熟悉及信任我的手術技術後，正式進修的生活開始繁忙，步調也加快許多。清晨未七點就出門，到達醫院後開始每日晨會、查病房、手術工作，而一個星期至少有三天上刀，通常一天會排上三台刀，再回到家已接近晚上十點，尚有病歷、文書等工作，日子過的很是緊湊，冬季白晝短常在滿天星斗中出門又在星月下進門，墨爾本的冬天非常寒冷，但星光倒是閃亮，人靜風冽中仰首星空，別有一番景緻和心境；夏季則恰恰相反，太陽快九點才下山，雖然回家較晚但還能在餘暉中進門，回家途中尚有慢跑運動的人顯得生氣蓬勃。</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在規律的生活下，時間飛快的轉動，聖誕節是澳洲的大節日，正如我們過農曆春節般的鄭重其事，而炎炎夏日的聖誕亦令我們印象深刻，但最讓我驚訝的是聖誕前幾天，教授告知我聖誕節可以有兩個星期的休假，我才了解雖然我只在此接受一年的進修，但仍享有與當地工作者相同的權利─即一年有二十八天的休假，最長可達兩個月的病假，這讓原以為是外來客的我心中深感被尊重，也覺得未來若有後進考慮進修，此地是一個很不錯的選擇，因為他給外來者一個公平及受禮遇的制度；當然我也深深覺得，倘使政府有完善規範，讓依法申請前來學習或訓練的外國學者，享有與本國人同樣公平合理的對待，一定可以吸引學者前來觀摩學習，那麼我們國家何愁不能國際化及更具世界觀呢？</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因為有二十八天的休假，我可以妥善規劃除了聖誕節兩星期之外，我選擇隔年六月再休兩星期，一星期攜帶妻兒旅遊，另一星期提前返國準備回院上班事宜，在規劃的休假時間我帶著全家參觀維多利亞省以外的澳洲風光，包括雪梨、黃金海岸、和頗負盛名的紅色中部愛爾斯岩，對從未體驗過沙漠的空曠與特殊之景緻的我們，留下震撼而深刻印象。澳洲是一個非常古老且穩定的大陸，所以得天獨厚留下許多生物界稀有的有袋類動物，包括袋鼠、沙袋鼠、袋熊、鴨嘴獸、無尾熊等，除了特殊生物外，他雖有廣大的土地卻免受地震、颱風之苦，相對於台灣小小的一個島嶼卻承受如此多的天災，我們應該付出更多的心力來保護和愛惜這塊土地才行，否則我們的子孫恐將無法享受這美麗之島。澳洲本土約有台灣的二百一十二倍大，但人口卻與台灣相當，所以澳洲政府是鼓勵生育的，常常車子奔馳在路上一、兩百公里看不到幾輛車，見不到幾戶人家，尤其在沙漠中四、五百公里的荒漠，僅有一個加油站和一家小商店作為休息處，放眼望去筆直的道路直通天際望不見盡頭，收入眼底則是藍得不能再藍的天空，夾雜著草原、牧場、樹林，風吹草低見牛羊的心境在此可深深的體會，而路上需要小心的不是車群及行人，而是低飛的笨鳥、悠遊在馬路的袋熊、及突然衝出的袋鼠，城市中自是熱鬧繁華，而鄉野間純然浩瀚的自然景觀，使人心境豁然開朗，世界何其寬廣人生何須計較太多？何須煩惱太多？天地之大只怕沒有容的下胸襟，其它又何須掛懷，此處的河流如此平易近人，不設防亦無任何藩籬屏障，孩子們大多衣服一脫直接躍入水中，河畔標示著水深、水淺處，並不禁止游泳、戲水，身為父母的我們也就如此放心讓孩子與大自然相容，但為什麼在台灣每個池塘、湖泊河流全以水泥牆柱攔起，我們卻還是緊緊拉著孩子的手不敢鬆開，在澳洲公園的草地如此翠綠平整，野餐的、或坐或躺、孩子直接在草地上翻滾，看不見野生的貓狗，看不見垃圾，只看見孩子們在陽光下燦爛的笑顏，我真的希望台灣的孩子們也能在如此自然乾淨的環境中成長，在軟草地上打滾、坐在湖畔看鴨子戲水，我們的責任應該是，給孩子也給自己一個乾淨無污染的環境空間，來享受生活。</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當提到孩子時就不得不談到教育，因為是全家前往，孩子就必須在澳洲上幼稚園及小學，他們鼓勵並尊重孩子表達自己的看法、自由發揮不去設限、沒有家庭作業、重視生活和實地學習，教室內沒有黑板、沒有固定的位置、書包裏沒有教科書、作業本，好壞我不敢評價，但至少孩子沒有壓力也快樂多了，社會也沒有年輕族群自殺的問題，當然他們有嗑藥、喝酒、年輕人抽煙比率較高的問題，但自由開放的教育倒是給我很大的衝擊及感觸。</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rPr>
          <w:rFonts w:ascii="細明體;MingLiU" w:hAnsi="細明體;MingLiU" w:eastAsia="細明體;MingLiU" w:cs="細明體;MingLiU"/>
          <w:sz w:val="32"/>
        </w:rPr>
      </w:pPr>
      <w:r>
        <w:rPr>
          <w:rFonts w:ascii="細明體;MingLiU" w:hAnsi="細明體;MingLiU" w:cs="細明體;MingLiU" w:eastAsia="細明體;MingLiU"/>
          <w:b/>
          <w:bCs/>
          <w:sz w:val="32"/>
        </w:rPr>
        <w:t>心得：</w:t>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一年的澳洲生活，於公於私都收穫良多，姑不論個人對生活、社會制度等等之體驗對醫療工作而言亦有許多值得一談：</w:t>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首先在醫療體系方面，澳洲政府提供的是全民醫療和私人保險兩軌並行，公立醫院其醫療品質和水平都不在話下，但因給付問題，就外科病人而言等待手術時間較長，而私人醫院由私人保險來給付，講究的是醫療效率及更舒適的服務；全民醫療由稅收撥款，政府鼓勵人民加買私人保險，每一位加買私人醫療險者，政府負擔三成個人負擔七成保費，故購買私人醫療保險的比率相當高，相對而言政府能減少財務負擔，個人能享受較好的醫療照護，或許值得本國健保制度參考。</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其次，在醫療技術訓練及專科醫師養成教育方面，由皇家澳洲外科學院</w:t>
      </w:r>
      <w:r>
        <w:rPr>
          <w:rFonts w:eastAsia="細明體;MingLiU" w:cs="細明體;MingLiU" w:ascii="細明體;MingLiU" w:hAnsi="細明體;MingLiU"/>
        </w:rPr>
        <w:t>(Royal Australasian collage of Surgeons)</w:t>
      </w:r>
      <w:r>
        <w:rPr>
          <w:rFonts w:ascii="細明體;MingLiU" w:hAnsi="細明體;MingLiU" w:cs="細明體;MingLiU" w:eastAsia="細明體;MingLiU"/>
        </w:rPr>
        <w:t>負責外科醫師的訓練，一般來說，醫學生畢業後先接受三年全科性</w:t>
      </w:r>
      <w:r>
        <w:rPr>
          <w:rFonts w:eastAsia="細明體;MingLiU" w:cs="細明體;MingLiU" w:ascii="細明體;MingLiU" w:hAnsi="細明體;MingLiU"/>
        </w:rPr>
        <w:t>(</w:t>
      </w:r>
      <w:r>
        <w:rPr>
          <w:rFonts w:ascii="細明體;MingLiU" w:hAnsi="細明體;MingLiU" w:cs="細明體;MingLiU" w:eastAsia="細明體;MingLiU"/>
        </w:rPr>
        <w:t>每一科都要學</w:t>
      </w:r>
      <w:r>
        <w:rPr>
          <w:rFonts w:eastAsia="細明體;MingLiU" w:cs="細明體;MingLiU" w:ascii="細明體;MingLiU" w:hAnsi="細明體;MingLiU"/>
        </w:rPr>
        <w:t>)</w:t>
      </w:r>
      <w:r>
        <w:rPr>
          <w:rFonts w:ascii="細明體;MingLiU" w:hAnsi="細明體;MingLiU" w:cs="細明體;MingLiU" w:eastAsia="細明體;MingLiU"/>
        </w:rPr>
        <w:t>的住院醫師訓練</w:t>
      </w:r>
      <w:r>
        <w:rPr>
          <w:rFonts w:eastAsia="細明體;MingLiU" w:cs="細明體;MingLiU" w:ascii="細明體;MingLiU" w:hAnsi="細明體;MingLiU"/>
        </w:rPr>
        <w:t>(</w:t>
      </w:r>
      <w:r>
        <w:rPr>
          <w:rFonts w:ascii="細明體;MingLiU" w:hAnsi="細明體;MingLiU" w:cs="細明體;MingLiU" w:eastAsia="細明體;MingLiU"/>
        </w:rPr>
        <w:t>簡稱為</w:t>
      </w:r>
      <w:r>
        <w:rPr>
          <w:rFonts w:eastAsia="細明體;MingLiU" w:cs="細明體;MingLiU" w:ascii="細明體;MingLiU" w:hAnsi="細明體;MingLiU"/>
        </w:rPr>
        <w:t>PGY1</w:t>
      </w:r>
      <w:r>
        <w:rPr>
          <w:rFonts w:ascii="細明體;MingLiU" w:hAnsi="細明體;MingLiU" w:cs="細明體;MingLiU" w:eastAsia="細明體;MingLiU"/>
        </w:rPr>
        <w:t>、</w:t>
      </w:r>
      <w:r>
        <w:rPr>
          <w:rFonts w:eastAsia="細明體;MingLiU" w:cs="細明體;MingLiU" w:ascii="細明體;MingLiU" w:hAnsi="細明體;MingLiU"/>
        </w:rPr>
        <w:t>PGY2</w:t>
      </w:r>
      <w:r>
        <w:rPr>
          <w:rFonts w:ascii="細明體;MingLiU" w:hAnsi="細明體;MingLiU" w:cs="細明體;MingLiU" w:eastAsia="細明體;MingLiU"/>
        </w:rPr>
        <w:t>、</w:t>
      </w:r>
      <w:r>
        <w:rPr>
          <w:rFonts w:eastAsia="細明體;MingLiU" w:cs="細明體;MingLiU" w:ascii="細明體;MingLiU" w:hAnsi="細明體;MingLiU"/>
        </w:rPr>
        <w:t>PGY3)</w:t>
      </w:r>
      <w:r>
        <w:rPr>
          <w:rFonts w:ascii="細明體;MingLiU" w:hAnsi="細明體;MingLiU" w:cs="細明體;MingLiU" w:eastAsia="細明體;MingLiU"/>
        </w:rPr>
        <w:t>，如果有志於外科系者在訓練期滿後，申請加入皇家澳洲外科學院，獲准加入後由學院分發至合格的醫院，完成二年一般外科及四年心臟外科次專科訓練，這六年中由學院安排訓練醫院，因此每個人不固定於單一醫院，當然也有更多學習及比較機會，完成六年的訓練之後需通過考試才能成為心臟外科專科醫師，也才具有獨當一面的能力他們稱為</w:t>
      </w:r>
      <w:r>
        <w:rPr>
          <w:rFonts w:eastAsia="細明體;MingLiU" w:cs="細明體;MingLiU" w:ascii="細明體;MingLiU" w:hAnsi="細明體;MingLiU"/>
        </w:rPr>
        <w:t>(Consultant)</w:t>
      </w:r>
      <w:r>
        <w:rPr>
          <w:rFonts w:ascii="細明體;MingLiU" w:hAnsi="細明體;MingLiU" w:cs="細明體;MingLiU" w:eastAsia="細明體;MingLiU"/>
        </w:rPr>
        <w:t>，而專科醫師可以受僱於不同醫院，可以同時在公立和私人醫院執業，遊走於不同醫院手術和門診</w:t>
      </w:r>
      <w:r>
        <w:rPr>
          <w:rFonts w:eastAsia="細明體;MingLiU" w:cs="細明體;MingLiU" w:ascii="細明體;MingLiU" w:hAnsi="細明體;MingLiU"/>
        </w:rPr>
        <w:t>(</w:t>
      </w:r>
      <w:r>
        <w:rPr>
          <w:rFonts w:ascii="細明體;MingLiU" w:hAnsi="細明體;MingLiU" w:cs="細明體;MingLiU" w:eastAsia="細明體;MingLiU"/>
        </w:rPr>
        <w:t>例如一星期某兩天在</w:t>
      </w:r>
      <w:r>
        <w:rPr>
          <w:rFonts w:eastAsia="細明體;MingLiU" w:cs="細明體;MingLiU" w:ascii="細明體;MingLiU" w:hAnsi="細明體;MingLiU"/>
        </w:rPr>
        <w:t>A</w:t>
      </w:r>
      <w:r>
        <w:rPr>
          <w:rFonts w:ascii="細明體;MingLiU" w:hAnsi="細明體;MingLiU" w:cs="細明體;MingLiU" w:eastAsia="細明體;MingLiU"/>
        </w:rPr>
        <w:t>醫院、某兩天在</w:t>
      </w:r>
      <w:r>
        <w:rPr>
          <w:rFonts w:eastAsia="細明體;MingLiU" w:cs="細明體;MingLiU" w:ascii="細明體;MingLiU" w:hAnsi="細明體;MingLiU"/>
        </w:rPr>
        <w:t>B</w:t>
      </w:r>
      <w:r>
        <w:rPr>
          <w:rFonts w:ascii="細明體;MingLiU" w:hAnsi="細明體;MingLiU" w:cs="細明體;MingLiU" w:eastAsia="細明體;MingLiU"/>
        </w:rPr>
        <w:t>醫院、甚至</w:t>
      </w:r>
      <w:r>
        <w:rPr>
          <w:rFonts w:eastAsia="細明體;MingLiU" w:cs="細明體;MingLiU" w:ascii="細明體;MingLiU" w:hAnsi="細明體;MingLiU"/>
        </w:rPr>
        <w:t>C</w:t>
      </w:r>
      <w:r>
        <w:rPr>
          <w:rFonts w:ascii="細明體;MingLiU" w:hAnsi="細明體;MingLiU" w:cs="細明體;MingLiU" w:eastAsia="細明體;MingLiU"/>
        </w:rPr>
        <w:t>或</w:t>
      </w:r>
      <w:r>
        <w:rPr>
          <w:rFonts w:eastAsia="細明體;MingLiU" w:cs="細明體;MingLiU" w:ascii="細明體;MingLiU" w:hAnsi="細明體;MingLiU"/>
        </w:rPr>
        <w:t>D</w:t>
      </w:r>
      <w:r>
        <w:rPr>
          <w:rFonts w:ascii="細明體;MingLiU" w:hAnsi="細明體;MingLiU" w:cs="細明體;MingLiU" w:eastAsia="細明體;MingLiU"/>
        </w:rPr>
        <w:t>醫院不定</w:t>
      </w:r>
      <w:r>
        <w:rPr>
          <w:rFonts w:eastAsia="細明體;MingLiU" w:cs="細明體;MingLiU" w:ascii="細明體;MingLiU" w:hAnsi="細明體;MingLiU"/>
        </w:rPr>
        <w:t>)</w:t>
      </w:r>
      <w:r>
        <w:rPr>
          <w:rFonts w:ascii="細明體;MingLiU" w:hAnsi="細明體;MingLiU" w:cs="細明體;MingLiU" w:eastAsia="細明體;MingLiU"/>
        </w:rPr>
        <w:t>，這是和我們制度較不同之處。</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至於臨床工作經過在墨爾本醫院的實地參與工作中，獲益良多開刀技術自當與科內同仁切磋分享，而手術相關之整體運作倒有許多地方值得借鏡參考之處略述如下：</w:t>
      </w:r>
    </w:p>
    <w:p>
      <w:pPr>
        <w:pStyle w:val="Normal"/>
        <w:numPr>
          <w:ilvl w:val="0"/>
          <w:numId w:val="2"/>
        </w:numPr>
        <w:snapToGrid w:val="false"/>
        <w:spacing w:lineRule="atLeast" w:line="300"/>
        <w:rPr>
          <w:rFonts w:ascii="細明體;MingLiU" w:hAnsi="細明體;MingLiU" w:eastAsia="細明體;MingLiU" w:cs="細明體;MingLiU"/>
        </w:rPr>
      </w:pPr>
      <w:r>
        <w:rPr>
          <w:rFonts w:ascii="細明體;MingLiU" w:hAnsi="細明體;MingLiU" w:cs="細明體;MingLiU" w:eastAsia="細明體;MingLiU"/>
        </w:rPr>
        <w:t>在皇家墨爾本醫院，其手術死亡率與術後併發症發生率相較於我們是低的許多，究其原因當然除了良好而踏實的醫師養成訓練制度外，更重要的是有良好合作關係的醫療團隊，包括手術時麻醉醫師全程的照護，及術後加護中心二十四小時專職醫師醫療照顧、呼吸照護、心肺復健等各項專業人員聯合照護，提供病人穩定的術後醫療照護品質，而站在第一線的護理人員除了具有專業技術要求，更有敬業精神及護理品質控管、如手術房的刷手護士在手術中是不換手的，當病人從手術台直到送入加護中心後，刷手護士才得以休息；有一次我和另一位同仁從早上九點到晚上九點，整整十二個鐘頭刷手護士皆陪同全程參與，其敬業精神讓我佩服不已，因此開刀過程可以很順利的下手術台，全然因為他們充分了解及參與醫師的整個手術流程，當然除了手術房的專業外，更堅守病患接受照護的醫療品質，一個護理人員照顧病患人數需受到嚴格之控管，當護理人員人力不足時寧可取消手術或關閉病床，決不勉強超收病患使護理負擔加重，導致病患增加發生危險的機會。</w:t>
      </w:r>
    </w:p>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napToGrid w:val="false"/>
        <w:spacing w:lineRule="atLeast" w:line="300"/>
        <w:rPr>
          <w:rFonts w:ascii="細明體;MingLiU" w:hAnsi="細明體;MingLiU" w:eastAsia="細明體;MingLiU" w:cs="細明體;MingLiU"/>
        </w:rPr>
      </w:pPr>
      <w:r>
        <w:rPr>
          <w:rFonts w:ascii="細明體;MingLiU" w:hAnsi="細明體;MingLiU" w:cs="細明體;MingLiU" w:eastAsia="細明體;MingLiU"/>
        </w:rPr>
        <w:t>在墨爾本醫院施行各項有效率的臨床路徑，在維持醫療品質的前提下，大幅減少住院天數與醫療成本，時至實施總額預算的今日，醫療財務吃緊的狀況下，特別值得我們參考，在澳洲施行的項目包括</w:t>
      </w:r>
      <w:r>
        <w:rPr>
          <w:rFonts w:eastAsia="細明體;MingLiU" w:cs="細明體;MingLiU" w:ascii="細明體;MingLiU" w:hAnsi="細明體;MingLiU"/>
        </w:rPr>
        <w:t>1.</w:t>
      </w:r>
      <w:r>
        <w:rPr>
          <w:rFonts w:ascii="細明體;MingLiU" w:hAnsi="細明體;MingLiU" w:cs="細明體;MingLiU" w:eastAsia="細明體;MingLiU"/>
        </w:rPr>
        <w:t>確實的實行雙向轉診治度─不論在公立或私立醫院開刀的病患，全都是由地區一般科門診</w:t>
      </w:r>
      <w:r>
        <w:rPr>
          <w:rFonts w:eastAsia="細明體;MingLiU" w:cs="細明體;MingLiU" w:ascii="細明體;MingLiU" w:hAnsi="細明體;MingLiU"/>
        </w:rPr>
        <w:t>(</w:t>
      </w:r>
      <w:r>
        <w:rPr>
          <w:rFonts w:ascii="細明體;MingLiU" w:hAnsi="細明體;MingLiU" w:cs="細明體;MingLiU" w:eastAsia="細明體;MingLiU"/>
        </w:rPr>
        <w:t>相當於我們的診所</w:t>
      </w:r>
      <w:r>
        <w:rPr>
          <w:rFonts w:eastAsia="細明體;MingLiU" w:cs="細明體;MingLiU" w:ascii="細明體;MingLiU" w:hAnsi="細明體;MingLiU"/>
        </w:rPr>
        <w:t>)</w:t>
      </w:r>
      <w:r>
        <w:rPr>
          <w:rFonts w:ascii="細明體;MingLiU" w:hAnsi="細明體;MingLiU" w:cs="細明體;MingLiU" w:eastAsia="細明體;MingLiU"/>
        </w:rPr>
        <w:t>轉診而來，待開完刀出院後手術醫師會附上詳細診斷、手術名稱、方法及目前使用藥物，請病患再回原一般科門診追蹤，而院方與一般科門診轉診醫院皆維持良好互動關係。</w:t>
      </w:r>
      <w:r>
        <w:rPr>
          <w:rFonts w:eastAsia="細明體;MingLiU" w:cs="細明體;MingLiU" w:ascii="細明體;MingLiU" w:hAnsi="細明體;MingLiU"/>
        </w:rPr>
        <w:t>2.</w:t>
      </w:r>
      <w:r>
        <w:rPr>
          <w:rFonts w:ascii="細明體;MingLiU" w:hAnsi="細明體;MingLiU" w:cs="細明體;MingLiU" w:eastAsia="細明體;MingLiU"/>
        </w:rPr>
        <w:t>住院前門診的設立得以縮短術前不必要的住院天數─一般科將病患轉診至醫院專科門診，安排好開刀日後，則有住院前門診之部門來安排術前檢查及評估，澳洲幅員廣大，有些病患需從二、三百公里之遠距前來就醫，醫院則有合作之旅社提供患者先行住入，再依安排時間前往醫院檢查，醫護人員會定時前往旅社探訪，除可節省住院成本之耗費，對病患而言也有較大之自由空間；以台灣而言大多路程皆可當天來回，只是遇上需花上數日之精密檢查，因不忍病患來往奔波，故常請病患住院評估檢查，參考澳洲當局之做法，也許我們可以重新省思，對患者有新的安置辦法，不僅減少術前佔床，亦可增加醫院床位流動率，降低醫療成本。</w:t>
      </w:r>
      <w:r>
        <w:rPr>
          <w:rFonts w:eastAsia="細明體;MingLiU" w:cs="細明體;MingLiU" w:ascii="細明體;MingLiU" w:hAnsi="細明體;MingLiU"/>
        </w:rPr>
        <w:t>3.</w:t>
      </w:r>
      <w:r>
        <w:rPr>
          <w:rFonts w:ascii="細明體;MingLiU" w:hAnsi="細明體;MingLiU" w:cs="細明體;MingLiU" w:eastAsia="細明體;MingLiU"/>
        </w:rPr>
        <w:t>術後居家醫療與社工服務及醫院旅館之相互配合，可減少術後住院天數─在病況穩定後，配合良好的居家醫療與社工服務，可以讓患者安心提前回家療養，若住家太遠者，可安排暫住醫院旅館同時也有醫師、居家醫療探訪，穩定後再轉回一般科門診追蹤，不僅沒有降低醫療品質，同時病患及家屬不用侷限在病房的狹窄空間、不用擔心院內感染、吵雜的環境，陪伴者不舒服的休息床種種不便，所以病患及家屬都有高度的配合意願，所以執行也很順暢。最後所需提及的是院中各部門密切之配合，除了術前、術後、各醫療部門、檢查單位、居家照護、及社工單位良好互動配合關係，手術房動線規劃迅速良好，比比皆讓我感受良多，當然就醫師開刀時間長短，會因病患疾病嚴重度、手術方法不同有所差異，但經與我們院內相較，手術時間相仿，但一天安排三台手術竟可以在下午五點以前全部結束手術，而同樣等級手術在本院就不可能有如此流暢之動線，其中包括病人接送、麻醉、開刀房的清理、病人的送出都有專人負責，並依固定標準作業步驟，掌控時間及品質，這的確是值得我們借鏡及效法學習。</w:t>
      </w:r>
    </w:p>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rPr>
          <w:rFonts w:ascii="細明體;MingLiU" w:hAnsi="細明體;MingLiU" w:eastAsia="細明體;MingLiU" w:cs="細明體;MingLiU"/>
          <w:sz w:val="32"/>
        </w:rPr>
      </w:pPr>
      <w:r>
        <w:rPr>
          <w:rFonts w:ascii="細明體;MingLiU" w:hAnsi="細明體;MingLiU" w:cs="細明體;MingLiU" w:eastAsia="細明體;MingLiU"/>
          <w:b/>
          <w:bCs/>
          <w:sz w:val="32"/>
        </w:rPr>
        <w:t>建議事項：</w:t>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在澳洲進修學習這一年不算短的日子，以天涯若比鄰的現代來說，當然不會再有漂泊異鄉的心境，而因舉家前往少了些掛念思鄉之情，取而代之的是把握難得機會，努力汲取專業技術及學習知識成長，成為一種新的人生體驗。在國際交流頻仍的現代，以己身的經驗鼓勵提醒學弟、學妹們，把握每一個進修學習的機會，對院方及上級單位支持醫師出國進修之遠見深感佩服，而編列經費補助讓進修的人無後顧之憂更是深深感謝，因為與國外互動學習之機會不僅可增加個人視野多樣性在外亦可宣揚國家知名度展現實力，政府應該多考量、而院方應多鼓勵才是；以此次出國進修為例，出入澳洲境內都頗受尊重與禮遇，而我大概這許多年來第一位在澳洲墨爾本醫院執行手術的台灣醫師，經由我實地參與醫療工作，他們也進一步了解及肯定台灣外科醫療技術的訓練及進展，所以往後若再有台灣醫師前往進修學習必然也能受到同樣的禮遇，這是最讓我引以為傲的事，更加深我對台中榮總心臟外科訓練的信心，因為在手術技術上我們並未落後，也因出國進修更能察己之失，我們深知仍需努力，才能更上層樓達到國際醫療的水平。</w:t>
      </w:r>
    </w:p>
    <w:p>
      <w:pPr>
        <w:pStyle w:val="Normal"/>
        <w:snapToGrid w:val="false"/>
        <w:spacing w:lineRule="atLeast" w:line="300"/>
        <w:ind w:firstLine="53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00"/>
        <w:ind w:firstLine="538"/>
        <w:rPr>
          <w:rFonts w:ascii="細明體;MingLiU" w:hAnsi="細明體;MingLiU" w:eastAsia="細明體;MingLiU" w:cs="細明體;MingLiU"/>
        </w:rPr>
      </w:pPr>
      <w:r>
        <w:rPr>
          <w:rFonts w:ascii="細明體;MingLiU" w:hAnsi="細明體;MingLiU" w:cs="細明體;MingLiU" w:eastAsia="細明體;MingLiU"/>
        </w:rPr>
        <w:t>綜觀出國進修一年只能深深覺得不虛此行，對上級長官所給我的珍貴機會無法一言以蔽之，只能說此次的經驗對我日後之醫療生涯自有一番不同際遇，而以此次學得之經驗協助科內、醫院往更精盡完善的未來發展，亦是我歸國後最大的心願。</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03:00Z</dcterms:created>
  <dc:creator>vgh00</dc:creator>
  <dc:description/>
  <dc:language>en-US</dc:language>
  <cp:lastModifiedBy>vgh00</cp:lastModifiedBy>
  <cp:lastPrinted>2005-08-11T16:58:00Z</cp:lastPrinted>
  <dcterms:modified xsi:type="dcterms:W3CDTF">2005-08-11T09:17:00Z</dcterms:modified>
  <cp:revision>16</cp:revision>
  <dc:subject/>
  <dc:title>澳洲皇家墨爾本醫院出國進修報告</dc:title>
</cp:coreProperties>
</file>