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880" w:hanging="0"/>
        <w:rPr>
          <w:rFonts w:ascii="細明體;MingLiU" w:hAnsi="細明體;MingLiU" w:eastAsia="細明體;MingLiU" w:cs="細明體;MingLiU"/>
          <w:b/>
          <w:b/>
          <w:bCs/>
          <w:sz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172200</wp:posOffset>
            </wp:positionV>
            <wp:extent cx="2514600" cy="1889125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2514600" cy="188595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10540</wp:posOffset>
            </wp:positionV>
            <wp:extent cx="2514600" cy="1889760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8040</wp:posOffset>
            </wp:positionV>
            <wp:extent cx="2514600" cy="1889760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368040</wp:posOffset>
            </wp:positionV>
            <wp:extent cx="2514600" cy="1889760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72200</wp:posOffset>
            </wp:positionV>
            <wp:extent cx="2514600" cy="1889125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韓國考察相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225155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韓國賣場乾香菇販售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4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韓國賣場乾香菇販售情形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13804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太空包栽培菇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太空包栽培菇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13804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太空包栽培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太空包栽培情形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367655</wp:posOffset>
                </wp:positionV>
                <wp:extent cx="11518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原木栽培菇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2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原木栽培菇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1151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原木栽培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2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原木栽培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225155</wp:posOffset>
                </wp:positionV>
                <wp:extent cx="1837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太空包接種後走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4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太空包接種後走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新細明體;PMingLiU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60"/>
      <w:ind w:left="90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51:00Z</dcterms:created>
  <dc:creator>test</dc:creator>
  <dc:description/>
  <dc:language>en-US</dc:language>
  <cp:lastModifiedBy>sheng_盛淑華</cp:lastModifiedBy>
  <cp:lastPrinted>2005-08-12T18:10:00Z</cp:lastPrinted>
  <dcterms:modified xsi:type="dcterms:W3CDTF">2006-02-13T06:51:00Z</dcterms:modified>
  <cp:revision>2</cp:revision>
  <dc:subject/>
  <dc:title>公務人員出國報告書</dc:title>
</cp:coreProperties>
</file>