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2514600" cy="1881505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bCs/>
          <w:sz w:val="28"/>
          <w:u w:val="single"/>
        </w:rPr>
        <w:t>日本考察相關照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6525</wp:posOffset>
            </wp:positionV>
            <wp:extent cx="2514600" cy="1880235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0</wp:posOffset>
            </wp:positionH>
            <wp:positionV relativeFrom="paragraph">
              <wp:posOffset>2908300</wp:posOffset>
            </wp:positionV>
            <wp:extent cx="2514600" cy="190055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651500</wp:posOffset>
            </wp:positionV>
            <wp:extent cx="2514600" cy="188595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0</wp:posOffset>
            </wp:positionH>
            <wp:positionV relativeFrom="paragraph">
              <wp:posOffset>5651500</wp:posOffset>
            </wp:positionV>
            <wp:extent cx="2514600" cy="1911985"/>
            <wp:effectExtent l="0" t="0" r="0" b="0"/>
            <wp:wrapTight wrapText="bothSides">
              <wp:wrapPolygon edited="0">
                <wp:start x="-117" y="0"/>
                <wp:lineTo x="-117" y="21426"/>
                <wp:lineTo x="21600" y="21426"/>
                <wp:lineTo x="21600" y="0"/>
                <wp:lineTo x="-11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08300</wp:posOffset>
            </wp:positionV>
            <wp:extent cx="2514600" cy="1828800"/>
            <wp:effectExtent l="0" t="0" r="0" b="0"/>
            <wp:wrapTight wrapText="bothSides">
              <wp:wrapPolygon edited="0">
                <wp:start x="-115" y="0"/>
                <wp:lineTo x="-115" y="74988"/>
                <wp:lineTo x="21600" y="74988"/>
                <wp:lineTo x="21600" y="0"/>
                <wp:lineTo x="-11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2523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利用元素分析判別香菇產地統計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利用元素分析判別香菇產地統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1609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乾香菇拍賣現場看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乾香菇拍賣現場看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91655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日本產原木乾香菇標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2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日本產原木乾香菇標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5659755</wp:posOffset>
                </wp:positionV>
                <wp:extent cx="11518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原木堆放走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原木堆放走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5659755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架木進行出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架木進行出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916555</wp:posOffset>
                </wp:positionV>
                <wp:extent cx="11518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標楷體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szCs w:val="20"/>
                              </w:rPr>
                              <w:t>拍賣之乾香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標楷體"/>
                          <w:szCs w:val="20"/>
                        </w:rPr>
                      </w:pPr>
                      <w:r>
                        <w:rPr>
                          <w:rFonts w:ascii="細明體;MingLiU" w:hAnsi="細明體;MingLiU" w:cs="標楷體" w:eastAsia="細明體;MingLiU"/>
                          <w:szCs w:val="20"/>
                        </w:rPr>
                        <w:t>拍賣之乾香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  <w:u w:val="singl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新細明體;PMingLiU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60"/>
      <w:ind w:left="90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firstLine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6:00Z</dcterms:created>
  <dc:creator>test</dc:creator>
  <dc:description/>
  <dc:language>en-US</dc:language>
  <cp:lastModifiedBy>sheng_盛淑華</cp:lastModifiedBy>
  <cp:lastPrinted>2005-08-12T18:10:00Z</cp:lastPrinted>
  <dcterms:modified xsi:type="dcterms:W3CDTF">2006-02-13T07:06:00Z</dcterms:modified>
  <cp:revision>2</cp:revision>
  <dc:subject/>
  <dc:title>公務人員出國報告書</dc:title>
</cp:coreProperties>
</file>