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880" w:hanging="0"/>
        <w:rPr>
          <w:rFonts w:ascii="細明體;MingLiU" w:hAnsi="細明體;MingLiU" w:eastAsia="細明體;MingLiU" w:cs="細明體;MingLiU"/>
          <w:b/>
          <w:b/>
          <w:bCs/>
          <w:sz w:val="28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日本考察相關照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rFonts w:ascii="細明體;MingLiU" w:hAnsi="細明體;MingLiU" w:eastAsia="細明體;MingLiU" w:cs="細明體;MingLiU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50800</wp:posOffset>
            </wp:positionV>
            <wp:extent cx="2057400" cy="2400300"/>
            <wp:effectExtent l="0" t="0" r="0" b="0"/>
            <wp:wrapTight wrapText="bothSides">
              <wp:wrapPolygon edited="0">
                <wp:start x="-14" y="0"/>
                <wp:lineTo x="-14" y="21587"/>
                <wp:lineTo x="21600" y="21587"/>
                <wp:lineTo x="21600" y="0"/>
                <wp:lineTo x="-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04470</wp:posOffset>
            </wp:positionV>
            <wp:extent cx="2416810" cy="2246630"/>
            <wp:effectExtent l="0" t="0" r="0" b="0"/>
            <wp:wrapTight wrapText="bothSides">
              <wp:wrapPolygon edited="0">
                <wp:start x="-10" y="0"/>
                <wp:lineTo x="-10" y="72669"/>
                <wp:lineTo x="-28320" y="72669"/>
                <wp:lineTo x="-28320" y="0"/>
                <wp:lineTo x="-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6662" b="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香菇組織彈性測定儀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香菇組織彈性測定儀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25675</wp:posOffset>
            </wp:positionV>
            <wp:extent cx="2400300" cy="1800225"/>
            <wp:effectExtent l="0" t="0" r="0" b="0"/>
            <wp:wrapTight wrapText="bothSides">
              <wp:wrapPolygon edited="0">
                <wp:start x="-10" y="0"/>
                <wp:lineTo x="-10" y="21561"/>
                <wp:lineTo x="21600" y="21561"/>
                <wp:lineTo x="21600" y="0"/>
                <wp:lineTo x="-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225675</wp:posOffset>
            </wp:positionV>
            <wp:extent cx="2400300" cy="1800225"/>
            <wp:effectExtent l="0" t="0" r="0" b="0"/>
            <wp:wrapTight wrapText="bothSides">
              <wp:wrapPolygon edited="0">
                <wp:start x="-10" y="0"/>
                <wp:lineTo x="-10" y="21561"/>
                <wp:lineTo x="21600" y="21561"/>
                <wp:lineTo x="21600" y="0"/>
                <wp:lineTo x="-1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68875</wp:posOffset>
            </wp:positionV>
            <wp:extent cx="2400300" cy="1800225"/>
            <wp:effectExtent l="0" t="0" r="0" b="0"/>
            <wp:wrapTight wrapText="bothSides">
              <wp:wrapPolygon edited="0">
                <wp:start x="-104" y="0"/>
                <wp:lineTo x="-104" y="21435"/>
                <wp:lineTo x="21600" y="21435"/>
                <wp:lineTo x="21600" y="0"/>
                <wp:lineTo x="-10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968875</wp:posOffset>
            </wp:positionV>
            <wp:extent cx="2400300" cy="180022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0</wp:posOffset>
                </wp:positionH>
                <wp:positionV relativeFrom="paragraph">
                  <wp:posOffset>3797300</wp:posOffset>
                </wp:positionV>
                <wp:extent cx="16002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野外林地原木香菇栽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99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野外林地原木香菇栽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3670300</wp:posOffset>
                </wp:positionV>
                <wp:extent cx="1485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原木栽培生產之乾香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8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原木栽培生產之乾香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506855</wp:posOffset>
                </wp:positionV>
                <wp:extent cx="1837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香菇組織彈性測定儀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香菇組織彈性測定儀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506855</wp:posOffset>
                </wp:positionV>
                <wp:extent cx="1037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元素分析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  <w:t>元素分析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4250055</wp:posOffset>
                </wp:positionV>
                <wp:extent cx="11518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架木進行出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3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架木進行出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250055</wp:posOffset>
                </wp:positionV>
                <wp:extent cx="1609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原木接種後堆放走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原木接種後堆放走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eastAsia="細明體;MingLiU" w:cs="標楷體" w:ascii="細明體;MingLiU" w:hAnsi="細明體;MingLiU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993255</wp:posOffset>
                </wp:positionV>
                <wp:extent cx="19519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野外林地原木香菇栽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5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野外林地原木香菇栽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6993255</wp:posOffset>
                </wp:positionV>
                <wp:extent cx="19519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原木栽培生產之乾香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5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原木栽培生產之乾香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8"/>
          <w:szCs w:val="24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4"/>
          <w:u w:val="singl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新細明體;PMingLiU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60"/>
      <w:ind w:left="90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firstLine="54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49:00Z</dcterms:created>
  <dc:creator>test</dc:creator>
  <dc:description/>
  <dc:language>en-US</dc:language>
  <cp:lastModifiedBy>sheng_盛淑華</cp:lastModifiedBy>
  <cp:lastPrinted>2005-08-12T18:10:00Z</cp:lastPrinted>
  <dcterms:modified xsi:type="dcterms:W3CDTF">2006-02-13T07:07:00Z</dcterms:modified>
  <cp:revision>3</cp:revision>
  <dc:subject/>
  <dc:title>公務人員出國報告書</dc:title>
</cp:coreProperties>
</file>