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出國類別︰專題研究）</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英國綜合高中之演進與推動策略</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59"/>
        <w:jc w:val="center"/>
        <w:rPr>
          <w:sz w:val="28"/>
          <w:szCs w:val="28"/>
        </w:rPr>
      </w:pPr>
      <w:r>
        <w:rPr>
          <w:rFonts w:eastAsia="Times New Roman"/>
          <w:sz w:val="28"/>
          <w:szCs w:val="28"/>
        </w:rPr>
        <w:t xml:space="preserve">     </w:t>
      </w:r>
      <w:r>
        <w:rPr>
          <w:sz w:val="28"/>
          <w:szCs w:val="28"/>
        </w:rPr>
        <w:t>服務機關︰國立暨南國際大學附屬高級中學</w:t>
      </w:r>
    </w:p>
    <w:p>
      <w:pPr>
        <w:pStyle w:val="Normal"/>
        <w:ind w:firstLine="179"/>
        <w:jc w:val="center"/>
        <w:rPr>
          <w:sz w:val="28"/>
          <w:szCs w:val="28"/>
        </w:rPr>
      </w:pPr>
      <w:r>
        <w:rPr>
          <w:rFonts w:eastAsia="Times New Roman"/>
          <w:sz w:val="28"/>
          <w:szCs w:val="28"/>
        </w:rPr>
        <w:t xml:space="preserve"> </w:t>
      </w:r>
      <w:r>
        <w:rPr>
          <w:sz w:val="28"/>
          <w:szCs w:val="28"/>
        </w:rPr>
        <w:t>姓名職稱︰洪榮良教師</w:t>
      </w:r>
      <w:r>
        <w:rPr>
          <w:rFonts w:eastAsia="Times New Roman"/>
          <w:sz w:val="28"/>
          <w:szCs w:val="28"/>
        </w:rPr>
        <w:t xml:space="preserve">                                  </w:t>
      </w:r>
    </w:p>
    <w:p>
      <w:pPr>
        <w:pStyle w:val="Normal"/>
        <w:ind w:firstLine="2878"/>
        <w:rPr>
          <w:sz w:val="28"/>
          <w:szCs w:val="28"/>
        </w:rPr>
      </w:pPr>
      <w:r>
        <w:rPr>
          <w:sz w:val="28"/>
          <w:szCs w:val="28"/>
        </w:rPr>
        <w:t>派赴國家︰英國</w:t>
      </w:r>
    </w:p>
    <w:p>
      <w:pPr>
        <w:pStyle w:val="Normal"/>
        <w:ind w:firstLine="2878"/>
        <w:rPr>
          <w:sz w:val="28"/>
          <w:szCs w:val="28"/>
        </w:rPr>
      </w:pPr>
      <w:r>
        <w:rPr>
          <w:sz w:val="28"/>
          <w:szCs w:val="28"/>
        </w:rPr>
        <w:t>出國期間︰中華民國九十三年十月五日至</w:t>
      </w:r>
    </w:p>
    <w:p>
      <w:pPr>
        <w:pStyle w:val="Normal"/>
        <w:ind w:firstLine="4318"/>
        <w:rPr>
          <w:sz w:val="28"/>
          <w:szCs w:val="28"/>
        </w:rPr>
      </w:pPr>
      <w:r>
        <w:rPr>
          <w:sz w:val="28"/>
          <w:szCs w:val="28"/>
        </w:rPr>
        <w:t>中華民國九十四年二月五日</w:t>
      </w:r>
    </w:p>
    <w:p>
      <w:pPr>
        <w:pStyle w:val="Normal"/>
        <w:ind w:firstLine="2878"/>
        <w:rPr>
          <w:sz w:val="28"/>
          <w:szCs w:val="28"/>
        </w:rPr>
      </w:pPr>
      <w:r>
        <w:rPr>
          <w:sz w:val="28"/>
          <w:szCs w:val="28"/>
        </w:rPr>
        <w:t>報告日期︰中華民國九十四年四月五日</w:t>
      </w:r>
    </w:p>
    <w:p>
      <w:pPr>
        <w:pStyle w:val="Normal"/>
        <w:ind w:firstLine="2878"/>
        <w:rPr>
          <w:sz w:val="28"/>
          <w:szCs w:val="28"/>
        </w:rPr>
      </w:pPr>
      <w:r>
        <w:rPr>
          <w:sz w:val="28"/>
          <w:szCs w:val="28"/>
        </w:rPr>
      </w:r>
    </w:p>
    <w:p>
      <w:pPr>
        <w:pStyle w:val="Normal"/>
        <w:jc w:val="center"/>
        <w:rPr>
          <w:sz w:val="32"/>
          <w:szCs w:val="32"/>
        </w:rPr>
      </w:pPr>
      <w:r>
        <w:rPr>
          <w:sz w:val="32"/>
          <w:szCs w:val="32"/>
        </w:rPr>
        <w:t>行政院及所屬各機關出國報告提要</w:t>
      </w:r>
    </w:p>
    <w:p>
      <w:pPr>
        <w:pStyle w:val="Normal"/>
        <w:rPr>
          <w:sz w:val="32"/>
          <w:szCs w:val="32"/>
        </w:rPr>
      </w:pPr>
      <w:r>
        <w:rPr>
          <w:sz w:val="32"/>
          <w:szCs w:val="32"/>
        </w:rPr>
      </w:r>
    </w:p>
    <w:p>
      <w:pPr>
        <w:pStyle w:val="Normal"/>
        <w:rPr/>
      </w:pPr>
      <w:r>
        <w:rPr/>
        <w:t>出國報告名稱︰英國綜合高中之演進與推動策略</w:t>
      </w:r>
    </w:p>
    <w:p>
      <w:pPr>
        <w:pStyle w:val="Normal"/>
        <w:rPr/>
      </w:pPr>
      <w:r>
        <w:rPr/>
      </w:r>
    </w:p>
    <w:p>
      <w:pPr>
        <w:pStyle w:val="Normal"/>
        <w:rPr/>
      </w:pPr>
      <w:r>
        <w:rPr>
          <w:rFonts w:eastAsia="Times New Roman"/>
        </w:rPr>
        <w:t xml:space="preserve">                                      </w:t>
      </w:r>
      <w:r>
        <w:rPr/>
        <w:t>頁數</w:t>
      </w:r>
      <w:r>
        <w:rPr>
          <w:rFonts w:eastAsia="Times New Roman"/>
        </w:rPr>
        <w:t xml:space="preserve"> </w:t>
      </w:r>
      <w:r>
        <w:rPr>
          <w:rFonts w:eastAsia="Times New Roman"/>
          <w:u w:val="single"/>
        </w:rPr>
        <w:t xml:space="preserve">        </w:t>
      </w:r>
      <w:r>
        <w:rPr>
          <w:rFonts w:eastAsia="Times New Roman"/>
        </w:rPr>
        <w:t xml:space="preserve"> </w:t>
      </w:r>
      <w:r>
        <w:rPr/>
        <w:t>含附件︰□是□否</w:t>
      </w:r>
    </w:p>
    <w:p>
      <w:pPr>
        <w:pStyle w:val="Normal"/>
        <w:rPr/>
      </w:pPr>
      <w:r>
        <w:rPr/>
        <w:t>出國計畫主辦機關︰教育部中部辦公室</w:t>
      </w:r>
      <w:r>
        <w:rPr>
          <w:rFonts w:eastAsia="Times New Roman"/>
        </w:rPr>
        <w:t xml:space="preserve"> </w:t>
      </w:r>
      <w:r>
        <w:rPr/>
        <w:t>聯絡人</w:t>
      </w:r>
      <w:r>
        <w:rPr>
          <w:rFonts w:eastAsia="Times New Roman"/>
        </w:rPr>
        <w:t xml:space="preserve">                </w:t>
      </w:r>
      <w:r>
        <w:rPr/>
        <w:t>電話</w:t>
      </w:r>
    </w:p>
    <w:p>
      <w:pPr>
        <w:pStyle w:val="Normal"/>
        <w:rPr/>
      </w:pPr>
      <w:r>
        <w:rPr/>
        <w:t>出國人員姓</w:t>
      </w:r>
      <w:r>
        <w:rPr>
          <w:rFonts w:eastAsia="Times New Roman"/>
        </w:rPr>
        <w:t xml:space="preserve">    </w:t>
      </w:r>
      <w:r>
        <w:rPr/>
        <w:t>名︰洪榮良</w:t>
      </w:r>
      <w:r>
        <w:rPr>
          <w:rFonts w:eastAsia="Times New Roman"/>
        </w:rPr>
        <w:t xml:space="preserve"> </w:t>
      </w:r>
    </w:p>
    <w:p>
      <w:pPr>
        <w:pStyle w:val="Normal"/>
        <w:ind w:firstLine="960"/>
        <w:rPr/>
      </w:pPr>
      <w:r>
        <w:rPr/>
        <w:t>服務機關︰國立暨南國際大學附屬高級中學</w:t>
      </w:r>
    </w:p>
    <w:p>
      <w:pPr>
        <w:pStyle w:val="Normal"/>
        <w:rPr/>
      </w:pPr>
      <w:r>
        <w:rPr>
          <w:rFonts w:eastAsia="Times New Roman"/>
        </w:rPr>
        <w:t xml:space="preserve">        </w:t>
      </w:r>
      <w:r>
        <w:rPr/>
        <w:t>職</w:t>
      </w:r>
      <w:r>
        <w:rPr>
          <w:rFonts w:eastAsia="Times New Roman"/>
        </w:rPr>
        <w:t xml:space="preserve">    </w:t>
      </w:r>
      <w:r>
        <w:rPr/>
        <w:t>稱︰教師</w:t>
      </w:r>
    </w:p>
    <w:p>
      <w:pPr>
        <w:pStyle w:val="Normal"/>
        <w:rPr/>
      </w:pPr>
      <w:r>
        <w:rPr>
          <w:rFonts w:eastAsia="Times New Roman"/>
        </w:rPr>
        <w:t xml:space="preserve">        </w:t>
      </w:r>
      <w:r>
        <w:rPr/>
        <w:t>電</w:t>
      </w:r>
      <w:r>
        <w:rPr>
          <w:rFonts w:eastAsia="Times New Roman"/>
        </w:rPr>
        <w:t xml:space="preserve">    </w:t>
      </w:r>
      <w:r>
        <w:rPr/>
        <w:t>話︰</w:t>
      </w:r>
      <w:r>
        <w:rPr/>
        <w:t>049-2913483</w:t>
      </w:r>
    </w:p>
    <w:p>
      <w:pPr>
        <w:pStyle w:val="Normal"/>
        <w:rPr/>
      </w:pPr>
      <w:r>
        <w:rPr/>
      </w:r>
    </w:p>
    <w:p>
      <w:pPr>
        <w:pStyle w:val="Normal"/>
        <w:rPr/>
      </w:pPr>
      <w:r>
        <w:rPr/>
        <w:t>出國類別︰□</w:t>
      </w:r>
      <w:r>
        <w:rPr/>
        <w:t>1</w:t>
      </w:r>
      <w:r>
        <w:rPr/>
        <w:t>考察□</w:t>
      </w:r>
      <w:r>
        <w:rPr/>
        <w:t>2</w:t>
      </w:r>
      <w:r>
        <w:rPr/>
        <w:t>進修</w:t>
      </w:r>
      <w:r>
        <w:rPr/>
        <w:t>3</w:t>
      </w:r>
      <w:r>
        <w:rPr/>
        <w:t>研究□</w:t>
      </w:r>
      <w:r>
        <w:rPr/>
        <w:t>4</w:t>
      </w:r>
      <w:r>
        <w:rPr/>
        <w:t>實習□</w:t>
      </w:r>
      <w:r>
        <w:rPr/>
        <w:t>5</w:t>
      </w:r>
      <w:r>
        <w:rPr/>
        <w:t>其他</w:t>
      </w:r>
    </w:p>
    <w:p>
      <w:pPr>
        <w:pStyle w:val="Normal"/>
        <w:rPr/>
      </w:pPr>
      <w:r>
        <w:rPr/>
        <w:t>出國期間︰中華民國九十三年十月五日至九十四年二月五日</w:t>
      </w:r>
    </w:p>
    <w:p>
      <w:pPr>
        <w:pStyle w:val="Normal"/>
        <w:rPr/>
      </w:pPr>
      <w:r>
        <w:rPr/>
        <w:t>出國地區︰英國</w:t>
      </w:r>
    </w:p>
    <w:p>
      <w:pPr>
        <w:pStyle w:val="Normal"/>
        <w:rPr/>
      </w:pPr>
      <w:r>
        <w:rPr/>
        <w:t>報告日期︰中華民國九十四年三月五日</w:t>
      </w:r>
    </w:p>
    <w:p>
      <w:pPr>
        <w:pStyle w:val="Normal"/>
        <w:rPr/>
      </w:pPr>
      <w:r>
        <w:rPr/>
        <w:t>分類號</w:t>
      </w:r>
      <w:r>
        <w:rPr/>
        <w:t>/</w:t>
      </w:r>
      <w:r>
        <w:rPr/>
        <w:t>目</w:t>
      </w:r>
    </w:p>
    <w:p>
      <w:pPr>
        <w:pStyle w:val="Normal"/>
        <w:rPr/>
      </w:pPr>
      <w:r>
        <w:rPr/>
        <w:t>關鍵詞︰英國綜合中學</w:t>
      </w:r>
    </w:p>
    <w:p>
      <w:pPr>
        <w:pStyle w:val="Normal"/>
        <w:rPr/>
      </w:pPr>
      <w:r>
        <w:rPr/>
        <w:t>內容摘要︰</w:t>
      </w:r>
    </w:p>
    <w:p>
      <w:pPr>
        <w:pStyle w:val="TextBodyIndent"/>
        <w:rPr/>
      </w:pPr>
      <w:r>
        <w:rPr/>
        <w:t>英國綜合中學的演進從原先保守與勞工兩黨各自立場鮮明，到保守黨將綜合中學與文法中學的學制爭議擱置，轉向課程改革與家長選擇權的建立，接著新工黨以新中間路線自居，延續保守黨的專門重點中學政策，鼓勵各校發展各自特色課程，將專門重點學校的設立大幅擴增。</w:t>
      </w:r>
    </w:p>
    <w:p>
      <w:pPr>
        <w:pStyle w:val="Normal"/>
        <w:ind w:firstLine="1200"/>
        <w:rPr>
          <w:rFonts w:ascii="新細明體;PMingLiU" w:hAnsi="新細明體;PMingLiU" w:cs="新細明體;PMingLiU"/>
        </w:rPr>
      </w:pPr>
      <w:r>
        <w:rPr>
          <w:rFonts w:ascii="新細明體;PMingLiU" w:hAnsi="新細明體;PMingLiU" w:cs="新細明體;PMingLiU"/>
        </w:rPr>
        <w:t>近年新工黨的中等教育政策指向</w:t>
      </w:r>
      <w:r>
        <w:rPr>
          <w:rFonts w:cs="新細明體;PMingLiU" w:ascii="新細明體;PMingLiU" w:hAnsi="新細明體;PMingLiU"/>
        </w:rPr>
        <w:t>14-19</w:t>
      </w:r>
      <w:r>
        <w:rPr>
          <w:rFonts w:ascii="新細明體;PMingLiU" w:hAnsi="新細明體;PMingLiU" w:cs="新細明體;PMingLiU"/>
        </w:rPr>
        <w:t>歲的課程與資格改革（證書與大學入學考試等），其報告書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發表，總共有十一項的建議措施。</w:t>
      </w:r>
    </w:p>
    <w:p>
      <w:pPr>
        <w:pStyle w:val="Normal"/>
        <w:ind w:firstLine="1200"/>
        <w:rPr>
          <w:rFonts w:ascii="新細明體;PMingLiU" w:hAnsi="新細明體;PMingLiU" w:cs="新細明體;PMingLiU"/>
        </w:rPr>
      </w:pPr>
      <w:r>
        <w:rPr>
          <w:rFonts w:ascii="新細明體;PMingLiU" w:hAnsi="新細明體;PMingLiU" w:cs="新細明體;PMingLiU"/>
        </w:rPr>
        <w:t>英國綜合中學在發展的過程成遭遇下列幾項問題，</w:t>
      </w:r>
      <w:r>
        <w:rPr>
          <w:rFonts w:cs="新細明體;PMingLiU" w:ascii="新細明體;PMingLiU" w:hAnsi="新細明體;PMingLiU"/>
        </w:rPr>
        <w:t>(1)</w:t>
      </w:r>
      <w:r>
        <w:rPr>
          <w:rFonts w:ascii="新細明體;PMingLiU" w:hAnsi="新細明體;PMingLiU" w:cs="新細明體;PMingLiU"/>
        </w:rPr>
        <w:t>學校大小的問題</w:t>
      </w:r>
      <w:r>
        <w:rPr>
          <w:rFonts w:cs="新細明體;PMingLiU" w:ascii="新細明體;PMingLiU" w:hAnsi="新細明體;PMingLiU"/>
        </w:rPr>
        <w:t>(2)</w:t>
      </w:r>
      <w:r>
        <w:rPr>
          <w:rFonts w:ascii="新細明體;PMingLiU" w:hAnsi="新細明體;PMingLiU" w:cs="新細明體;PMingLiU"/>
        </w:rPr>
        <w:t>綜合性</w:t>
      </w:r>
      <w:r>
        <w:rPr>
          <w:rFonts w:cs="新細明體;PMingLiU" w:ascii="新細明體;PMingLiU" w:hAnsi="新細明體;PMingLiU"/>
        </w:rPr>
        <w:t>(comprehensive)</w:t>
      </w:r>
      <w:r>
        <w:rPr>
          <w:rFonts w:ascii="新細明體;PMingLiU" w:hAnsi="新細明體;PMingLiU" w:cs="新細明體;PMingLiU"/>
        </w:rPr>
        <w:t>與篩選性</w:t>
      </w:r>
      <w:r>
        <w:rPr>
          <w:rFonts w:cs="新細明體;PMingLiU" w:ascii="新細明體;PMingLiU" w:hAnsi="新細明體;PMingLiU"/>
        </w:rPr>
        <w:t>(selective)</w:t>
      </w:r>
      <w:r>
        <w:rPr>
          <w:rFonts w:ascii="新細明體;PMingLiU" w:hAnsi="新細明體;PMingLiU" w:cs="新細明體;PMingLiU"/>
        </w:rPr>
        <w:t>之優劣</w:t>
      </w:r>
      <w:r>
        <w:rPr>
          <w:rFonts w:cs="新細明體;PMingLiU" w:ascii="新細明體;PMingLiU" w:hAnsi="新細明體;PMingLiU"/>
        </w:rPr>
        <w:t>(3)</w:t>
      </w:r>
      <w:r>
        <w:rPr>
          <w:rFonts w:ascii="新細明體;PMingLiU" w:hAnsi="新細明體;PMingLiU" w:cs="新細明體;PMingLiU"/>
        </w:rPr>
        <w:t>對綜合教育的反彈</w:t>
      </w:r>
      <w:r>
        <w:rPr>
          <w:rFonts w:cs="新細明體;PMingLiU" w:ascii="新細明體;PMingLiU" w:hAnsi="新細明體;PMingLiU"/>
        </w:rPr>
        <w:t>(4)</w:t>
      </w:r>
      <w:r>
        <w:rPr>
          <w:rFonts w:ascii="新細明體;PMingLiU" w:hAnsi="新細明體;PMingLiU" w:cs="新細明體;PMingLiU"/>
        </w:rPr>
        <w:t>綜合中學教學品質的低落</w:t>
      </w:r>
      <w:r>
        <w:rPr>
          <w:rFonts w:cs="新細明體;PMingLiU" w:ascii="新細明體;PMingLiU" w:hAnsi="新細明體;PMingLiU"/>
        </w:rPr>
        <w:t>(5)</w:t>
      </w:r>
      <w:r>
        <w:rPr>
          <w:rFonts w:ascii="新細明體;PMingLiU" w:hAnsi="新細明體;PMingLiU" w:cs="新細明體;PMingLiU"/>
        </w:rPr>
        <w:t>高等教育入學考試的改革</w:t>
      </w:r>
    </w:p>
    <w:p>
      <w:pPr>
        <w:pStyle w:val="Normal"/>
        <w:ind w:firstLine="1200"/>
        <w:rPr/>
      </w:pPr>
      <w:r>
        <w:rPr/>
        <w:t>本研究建議</w:t>
      </w:r>
      <w:r>
        <w:rPr/>
        <w:t>(1)</w:t>
      </w:r>
      <w:ins w:id="0" w:author="Pantiph" w:date="2004-10-23T05:06:00Z">
        <w:r>
          <w:rPr/>
          <w:t>教育政策應該關注</w:t>
        </w:r>
      </w:ins>
      <w:ins w:id="1" w:author="Pantiph" w:date="2004-10-23T05:20:00Z">
        <w:r>
          <w:rPr/>
          <w:t>「</w:t>
        </w:r>
      </w:ins>
      <w:ins w:id="2" w:author="Pantiph" w:date="2004-10-23T05:07:00Z">
        <w:r>
          <w:rPr/>
          <w:t>台灣日益嚴重的教育機會不均等情形</w:t>
        </w:r>
      </w:ins>
      <w:ins w:id="3" w:author="Pantiph" w:date="2004-10-23T05:20:00Z">
        <w:r>
          <w:rPr/>
          <w:t>」</w:t>
        </w:r>
      </w:ins>
      <w:r>
        <w:rPr/>
        <w:t>(2)</w:t>
      </w:r>
      <w:r>
        <w:rPr>
          <w:b/>
          <w:bCs/>
        </w:rPr>
        <w:t xml:space="preserve"> </w:t>
      </w:r>
      <w:r>
        <w:rPr/>
        <w:t>學制的改革是表象，課程改革才是關鍵，應盡早將「後期中等教育」之課程進行統整</w:t>
      </w:r>
      <w:r>
        <w:rPr/>
        <w:t>(3)</w:t>
      </w:r>
      <w:ins w:id="4" w:author="Pantiph" w:date="2004-10-23T05:14:00Z">
        <w:r>
          <w:rPr/>
          <w:t>應</w:t>
        </w:r>
      </w:ins>
      <w:ins w:id="5" w:author="Pantiph" w:date="2004-10-23T05:22:00Z">
        <w:r>
          <w:rPr/>
          <w:t>將</w:t>
        </w:r>
      </w:ins>
      <w:ins w:id="6" w:author="Pantiph" w:date="2004-10-23T05:18:00Z">
        <w:r>
          <w:rPr/>
          <w:t>四技二專之統一測驗與大學入學基本能力測驗及大學指定考科等三項測驗整合為</w:t>
        </w:r>
      </w:ins>
      <w:ins w:id="7" w:author="Pantiph" w:date="2004-10-23T05:21:00Z">
        <w:r>
          <w:rPr>
            <w:bCs/>
          </w:rPr>
          <w:t>「</w:t>
        </w:r>
      </w:ins>
      <w:ins w:id="8" w:author="Pantiph" w:date="2004-10-23T05:19:00Z">
        <w:r>
          <w:rPr>
            <w:bCs/>
          </w:rPr>
          <w:t>高等教育入學測驗</w:t>
        </w:r>
      </w:ins>
      <w:ins w:id="9" w:author="Pantiph" w:date="2004-10-23T05:21:00Z">
        <w:r>
          <w:rPr>
            <w:bCs/>
          </w:rPr>
          <w:t>」</w:t>
        </w:r>
      </w:ins>
      <w:r>
        <w:rPr/>
        <w:t>(4)</w:t>
      </w:r>
      <w:ins w:id="10" w:author="Pantiph" w:date="2004-10-26T19:07:00Z">
        <w:r>
          <w:rPr/>
          <w:t>我國教育基本法應該將家長在教育事務的權利與義務明確規範與訂定</w:t>
        </w:r>
      </w:ins>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第一章</w:t>
      </w:r>
      <w:r>
        <w:rPr>
          <w:rFonts w:eastAsia="Times New Roman"/>
        </w:rPr>
        <w:t xml:space="preserve"> </w:t>
      </w:r>
      <w:r>
        <w:rPr/>
        <w:t>緒論</w:t>
      </w:r>
      <w:r>
        <w:rPr>
          <w:rFonts w:eastAsia="Times New Roman"/>
        </w:rPr>
        <w:t xml:space="preserve">                                      </w:t>
      </w:r>
      <w:r>
        <w:rPr/>
        <w:t>1-3</w:t>
      </w:r>
    </w:p>
    <w:p>
      <w:pPr>
        <w:pStyle w:val="Normal"/>
        <w:numPr>
          <w:ilvl w:val="0"/>
          <w:numId w:val="4"/>
        </w:numPr>
        <w:spacing w:lineRule="auto" w:line="360"/>
        <w:rPr/>
      </w:pPr>
      <w:r>
        <w:rPr/>
        <w:t>研究背景</w:t>
      </w:r>
      <w:r>
        <w:rPr>
          <w:rFonts w:eastAsia="Times New Roman"/>
        </w:rPr>
        <w:t xml:space="preserve">                                  </w:t>
      </w:r>
      <w:r>
        <w:rPr/>
        <w:t>1</w:t>
      </w:r>
    </w:p>
    <w:p>
      <w:pPr>
        <w:pStyle w:val="Normal"/>
        <w:numPr>
          <w:ilvl w:val="0"/>
          <w:numId w:val="4"/>
        </w:numPr>
        <w:spacing w:lineRule="auto" w:line="360"/>
        <w:rPr/>
      </w:pPr>
      <w:r>
        <w:rPr/>
        <w:t>研究目的</w:t>
      </w:r>
      <w:r>
        <w:rPr>
          <w:rFonts w:eastAsia="Times New Roman"/>
        </w:rPr>
        <w:t xml:space="preserve">                                  </w:t>
      </w:r>
      <w:r>
        <w:rPr/>
        <w:t>3</w:t>
      </w:r>
    </w:p>
    <w:p>
      <w:pPr>
        <w:pStyle w:val="Normal"/>
        <w:spacing w:lineRule="auto" w:line="360"/>
        <w:rPr/>
      </w:pPr>
      <w:r>
        <w:rPr/>
        <w:t>第二章</w:t>
      </w:r>
      <w:r>
        <w:rPr>
          <w:rFonts w:eastAsia="Times New Roman"/>
        </w:rPr>
        <w:t xml:space="preserve"> </w:t>
      </w:r>
      <w:r>
        <w:rPr/>
        <w:t>研究經過</w:t>
      </w:r>
      <w:r>
        <w:rPr>
          <w:rFonts w:eastAsia="Times New Roman"/>
        </w:rPr>
        <w:t xml:space="preserve">                                  </w:t>
      </w:r>
      <w:r>
        <w:rPr/>
        <w:t>4-8</w:t>
      </w:r>
    </w:p>
    <w:p>
      <w:pPr>
        <w:pStyle w:val="Normal"/>
        <w:spacing w:lineRule="auto" w:line="360"/>
        <w:rPr>
          <w:rFonts w:eastAsia="Times New Roman"/>
        </w:rPr>
      </w:pPr>
      <w:r>
        <w:rPr>
          <w:rFonts w:eastAsia="Times New Roman"/>
        </w:rPr>
        <w:t xml:space="preserve">                                                 </w:t>
      </w:r>
    </w:p>
    <w:p>
      <w:pPr>
        <w:pStyle w:val="Normal"/>
        <w:spacing w:lineRule="auto" w:line="360"/>
        <w:rPr/>
      </w:pPr>
      <w:r>
        <w:rPr/>
        <w:t>第三章</w:t>
      </w:r>
      <w:r>
        <w:rPr>
          <w:rFonts w:eastAsia="Times New Roman"/>
        </w:rPr>
        <w:t xml:space="preserve"> </w:t>
      </w:r>
      <w:r>
        <w:rPr/>
        <w:t>心得</w:t>
      </w:r>
      <w:r>
        <w:rPr>
          <w:rFonts w:eastAsia="Times New Roman"/>
        </w:rPr>
        <w:t xml:space="preserve">                                      </w:t>
      </w:r>
      <w:r>
        <w:rPr/>
        <w:t>8-38</w:t>
      </w:r>
    </w:p>
    <w:p>
      <w:pPr>
        <w:pStyle w:val="Normal"/>
        <w:spacing w:lineRule="auto" w:line="360"/>
        <w:rPr/>
      </w:pPr>
      <w:r>
        <w:rPr/>
        <w:t>第一節</w:t>
      </w:r>
      <w:r>
        <w:rPr>
          <w:rFonts w:eastAsia="Times New Roman"/>
        </w:rPr>
        <w:t xml:space="preserve"> </w:t>
      </w:r>
      <w:r>
        <w:rPr/>
        <w:t>英國綜合高中之源起及過程</w:t>
      </w:r>
      <w:r>
        <w:rPr>
          <w:rFonts w:eastAsia="Times New Roman"/>
        </w:rPr>
        <w:t xml:space="preserve">                  </w:t>
      </w:r>
      <w:r>
        <w:rPr/>
        <w:t>8-20</w:t>
      </w:r>
    </w:p>
    <w:p>
      <w:pPr>
        <w:pStyle w:val="Normal"/>
        <w:spacing w:lineRule="auto" w:line="360"/>
        <w:rPr/>
      </w:pPr>
      <w:r>
        <w:rPr/>
        <w:t>第二節</w:t>
      </w:r>
      <w:r>
        <w:rPr>
          <w:rFonts w:eastAsia="Times New Roman"/>
        </w:rPr>
        <w:t xml:space="preserve"> </w:t>
      </w:r>
      <w:r>
        <w:rPr/>
        <w:t>英國綜合高中推動過程遭遇的問題及改進</w:t>
      </w:r>
      <w:r>
        <w:rPr>
          <w:rFonts w:eastAsia="Times New Roman"/>
        </w:rPr>
        <w:t xml:space="preserve">      </w:t>
      </w:r>
      <w:r>
        <w:rPr/>
        <w:t>21-36</w:t>
      </w:r>
    </w:p>
    <w:p>
      <w:pPr>
        <w:pStyle w:val="Normal"/>
        <w:rPr>
          <w:bCs/>
        </w:rPr>
      </w:pPr>
      <w:r>
        <w:rPr>
          <w:bCs/>
        </w:rPr>
        <w:t>第三節</w:t>
      </w:r>
      <w:r>
        <w:rPr>
          <w:rFonts w:eastAsia="Times New Roman"/>
          <w:bCs/>
        </w:rPr>
        <w:t xml:space="preserve"> </w:t>
      </w:r>
      <w:r>
        <w:rPr>
          <w:bCs/>
        </w:rPr>
        <w:t>英國與台灣推動之差異及優缺點</w:t>
      </w:r>
      <w:r>
        <w:rPr>
          <w:rFonts w:eastAsia="Times New Roman"/>
          <w:bCs/>
        </w:rPr>
        <w:t xml:space="preserve">              </w:t>
      </w:r>
      <w:r>
        <w:rPr>
          <w:bCs/>
        </w:rPr>
        <w:t>37-38</w:t>
      </w:r>
    </w:p>
    <w:p>
      <w:pPr>
        <w:pStyle w:val="Normal"/>
        <w:rPr>
          <w:rFonts w:eastAsia="Times New Roman"/>
          <w:bCs/>
        </w:rPr>
      </w:pPr>
      <w:r>
        <w:rPr>
          <w:rFonts w:eastAsia="Times New Roman"/>
          <w:bCs/>
        </w:rPr>
        <w:t xml:space="preserve">                                                 </w:t>
      </w:r>
    </w:p>
    <w:p>
      <w:pPr>
        <w:pStyle w:val="Normal"/>
        <w:rPr/>
      </w:pPr>
      <w:r>
        <w:rPr/>
        <w:t>第四章</w:t>
      </w:r>
      <w:r>
        <w:rPr>
          <w:rFonts w:eastAsia="Times New Roman"/>
        </w:rPr>
        <w:t xml:space="preserve"> </w:t>
      </w:r>
      <w:r>
        <w:rPr/>
        <w:t>建議事項</w:t>
      </w:r>
      <w:r>
        <w:rPr>
          <w:rFonts w:eastAsia="Times New Roman"/>
        </w:rPr>
        <w:t xml:space="preserve">                                  </w:t>
      </w:r>
      <w:r>
        <w:rPr/>
        <w:t>38-40</w:t>
      </w:r>
    </w:p>
    <w:p>
      <w:pPr>
        <w:pStyle w:val="Normal"/>
        <w:rPr/>
      </w:pPr>
      <w:r>
        <w:rPr/>
      </w:r>
    </w:p>
    <w:p>
      <w:pPr>
        <w:pStyle w:val="Normal"/>
        <w:rPr/>
      </w:pPr>
      <w:r>
        <w:rPr/>
        <w:t>附錄</w:t>
      </w:r>
      <w:r>
        <w:rPr>
          <w:rFonts w:eastAsia="Times New Roman"/>
        </w:rPr>
        <w:t xml:space="preserve">                                             </w:t>
      </w:r>
      <w:r>
        <w:rPr/>
        <w:t>41-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標楷體" w:hAnsi="標楷體" w:eastAsia="標楷體" w:cs="標楷體"/>
          <w:sz w:val="32"/>
        </w:rPr>
      </w:pPr>
      <w:r>
        <w:rPr>
          <w:rFonts w:ascii="標楷體" w:hAnsi="標楷體" w:cs="標楷體" w:eastAsia="標楷體"/>
          <w:sz w:val="32"/>
        </w:rPr>
        <w:t>英國綜合高中</w:t>
      </w:r>
      <w:r>
        <w:rPr>
          <w:rStyle w:val="FootnoteCharacters"/>
          <w:rStyle w:val="FootnoteAnchor"/>
          <w:rFonts w:ascii="標楷體" w:hAnsi="標楷體" w:cs="標楷體" w:eastAsia="標楷體"/>
          <w:sz w:val="32"/>
        </w:rPr>
        <w:footnoteReference w:id="2"/>
      </w:r>
      <w:r>
        <w:rPr>
          <w:rFonts w:ascii="標楷體" w:hAnsi="標楷體" w:cs="標楷體" w:eastAsia="標楷體"/>
          <w:sz w:val="32"/>
        </w:rPr>
        <w:t>之演進及推動策略</w:t>
      </w:r>
    </w:p>
    <w:p>
      <w:pPr>
        <w:pStyle w:val="Normal"/>
        <w:spacing w:lineRule="auto" w:line="360"/>
        <w:rPr>
          <w:ins w:id="16" w:author="Pantiph" w:date="2004-11-08T18:21:00Z"/>
        </w:rPr>
      </w:pPr>
      <w:del w:id="11" w:author="Pantiph" w:date="2004-11-08T18:20:00Z">
        <w:r>
          <w:rPr/>
          <w:delText>壹</w:delText>
        </w:r>
      </w:del>
      <w:ins w:id="12" w:author="Pantiph" w:date="2004-11-08T18:20:00Z">
        <w:r>
          <w:rPr/>
          <w:t>第一章</w:t>
        </w:r>
      </w:ins>
      <w:del w:id="13" w:author="Pantiph" w:date="2004-11-08T18:20:00Z">
        <w:r>
          <w:rPr/>
          <w:delText>.</w:delText>
        </w:r>
      </w:del>
      <w:del w:id="14" w:author="Pantiph" w:date="2004-11-08T18:20:00Z">
        <w:r>
          <w:rPr/>
          <w:delText>前言</w:delText>
        </w:r>
      </w:del>
      <w:ins w:id="15" w:author="Pantiph" w:date="2004-11-08T18:21:00Z">
        <w:r>
          <w:rPr/>
          <w:t>緒論</w:t>
        </w:r>
      </w:ins>
    </w:p>
    <w:p>
      <w:pPr>
        <w:pStyle w:val="Normal"/>
        <w:spacing w:lineRule="auto" w:line="360"/>
        <w:rPr>
          <w:ins w:id="18" w:author="Pantiph" w:date="2004-11-08T18:21:00Z"/>
        </w:rPr>
      </w:pPr>
      <w:ins w:id="17" w:author="Pantiph" w:date="2004-11-08T18:21:00Z">
        <w:r>
          <w:rPr/>
          <w:t>本章針對研究背景、研究目的、研究經過做說明</w:t>
        </w:r>
      </w:ins>
    </w:p>
    <w:p>
      <w:pPr>
        <w:pStyle w:val="Normal"/>
        <w:spacing w:lineRule="auto" w:line="360"/>
        <w:rPr/>
      </w:pPr>
      <w:ins w:id="19" w:author="Pantiph" w:date="2004-11-08T18:21:00Z">
        <w:r>
          <w:rPr/>
          <w:t>第一節研究背景</w:t>
        </w:r>
      </w:ins>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後期中等教育又稱為高級中等教育，是銜接初等教育與高等教育，扮演承先啟後的角色，一方面要繼續初等教育的功能，另一方面需要預備高等教育的環境，且我國後期中等教育長期以來是我國學生就業或繼續升學的分水嶺，現在面臨經濟環境的轉變、高科技人才的需求、終身學習的來臨與後期中等教育現階段競爭力提昇問題的同時，應積極謀求轉型發展，如果無法體察社會環境的變遷，後期中等教育前景堪慮（徐明珠，</w:t>
      </w:r>
      <w:r>
        <w:rPr>
          <w:rFonts w:cs="新細明體;PMingLiU" w:ascii="新細明體;PMingLiU" w:hAnsi="新細明體;PMingLiU"/>
        </w:rPr>
        <w:t>2002</w:t>
      </w:r>
      <w:r>
        <w:rPr>
          <w:rFonts w:ascii="新細明體;PMingLiU" w:hAnsi="新細明體;PMingLiU" w:cs="新細明體;PMingLiU"/>
        </w:rPr>
        <w:t>；教育部技職司，</w:t>
      </w:r>
      <w:r>
        <w:rPr>
          <w:rFonts w:cs="新細明體;PMingLiU" w:ascii="新細明體;PMingLiU" w:hAnsi="新細明體;PMingLiU"/>
        </w:rPr>
        <w:t>2003</w:t>
      </w:r>
      <w:r>
        <w:rPr>
          <w:rFonts w:ascii="新細明體;PMingLiU" w:hAnsi="新細明體;PMingLiU" w:cs="新細明體;PMingLiU"/>
        </w:rPr>
        <w:t>）。</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在學制方面，早期我國後期中等教育的型態是高中、高職、五專，近年來為因應社會的變遷，故學制日趨複雜。到目前為止，有普通高中、職業學校、綜合高中、單類科高中、完全中學等。其中綜合高中是我國這波後期中等教育改革重心，主要依據是民國八十三年（</w:t>
      </w:r>
      <w:r>
        <w:rPr>
          <w:rFonts w:cs="新細明體;PMingLiU" w:ascii="新細明體;PMingLiU" w:hAnsi="新細明體;PMingLiU"/>
        </w:rPr>
        <w:t>1994</w:t>
      </w:r>
      <w:r>
        <w:rPr>
          <w:rFonts w:ascii="新細明體;PMingLiU" w:hAnsi="新細明體;PMingLiU" w:cs="新細明體;PMingLiU"/>
        </w:rPr>
        <w:t>）第七次全國教育會議結論、「中華民國教育報告書」、以及民國八十五年行政院教育改革審議委員會之建議（翁福元，</w:t>
      </w:r>
      <w:r>
        <w:rPr>
          <w:rFonts w:cs="新細明體;PMingLiU" w:ascii="新細明體;PMingLiU" w:hAnsi="新細明體;PMingLiU"/>
        </w:rPr>
        <w:t>1996</w:t>
      </w:r>
      <w:r>
        <w:rPr>
          <w:rFonts w:ascii="新細明體;PMingLiU" w:hAnsi="新細明體;PMingLiU" w:cs="新細明體;PMingLiU"/>
        </w:rPr>
        <w:t>）。在第七次全國教育會議決議，希望在二十一世紀高科技時代來臨之前，我國後期中等教育除現有普通高中、高職及五專之外，另外規劃「綜合高中」，以因應部分性向、興趣分化較為遲緩學生的需要。同時也可以滿足部份性向、興趣分化較早確定之學生，有機會兼跨學術性向和職業性向，加廣選修學習強化通識教育的需求，以達成學生適性教育之目標，和順應世界中等教育發展改革潮流趨勢（戴明國，</w:t>
      </w:r>
      <w:r>
        <w:rPr>
          <w:rFonts w:cs="新細明體;PMingLiU" w:ascii="新細明體;PMingLiU" w:hAnsi="新細明體;PMingLiU"/>
        </w:rPr>
        <w:t>2000</w:t>
      </w:r>
      <w:r>
        <w:rPr>
          <w:rFonts w:ascii="新細明體;PMingLiU" w:hAnsi="新細明體;PMingLiU" w:cs="新細明體;PMingLiU"/>
        </w:rPr>
        <w:t>）。</w:t>
      </w:r>
    </w:p>
    <w:p>
      <w:pPr>
        <w:pStyle w:val="Normal"/>
        <w:spacing w:lineRule="auto" w:line="360"/>
        <w:ind w:firstLine="720"/>
        <w:rPr/>
      </w:pPr>
      <w:r>
        <w:rPr>
          <w:rFonts w:ascii="新細明體;PMingLiU" w:hAnsi="新細明體;PMingLiU" w:cs="新細明體;PMingLiU"/>
        </w:rPr>
        <w:t>此政策自八十五學年度開始試辦迄今，已邁入第八個學年度，八十九學年度有一百二十四所學校參與，至九十二學年度已擴大為一百五十六所學校辦理。各學年度辦理校數、學生數、學程數及成長率參見表一（附錄，</w:t>
      </w:r>
      <w:r>
        <w:rPr>
          <w:rFonts w:cs="新細明體;PMingLiU" w:ascii="新細明體;PMingLiU" w:hAnsi="新細明體;PMingLiU"/>
        </w:rPr>
        <w:t>p14</w:t>
      </w:r>
      <w:r>
        <w:rPr>
          <w:rFonts w:ascii="新細明體;PMingLiU" w:hAnsi="新細明體;PMingLiU" w:cs="新細明體;PMingLiU"/>
        </w:rPr>
        <w:t>）。從量的擴張來看，綜合高中的推廣可說相當快速且有漸趨穩定的趨勢。而第一屆的綜合高中學生已於八十八年六月畢業，同時「高級中學法」已於八十八年七月修訂公佈，條文中明白規定，綜合高中納入正式學制，使得綜合高中取得法源依據，並且在我國之後期中等教育的地位愈形重要。教育部亦於九十年十月十七日部務會報討論通過「綜合高中試辦成效之檢討及發展改進方案」，</w:t>
      </w:r>
      <w:r>
        <w:rPr>
          <w:rFonts w:ascii="新細明體;PMingLiU" w:hAnsi="新細明體;PMingLiU" w:cs="新細明體;PMingLiU"/>
          <w:u w:val="single"/>
        </w:rPr>
        <w:t>以檢討有關問題，進而提出改進之具體做法</w:t>
      </w:r>
      <w:r>
        <w:rPr>
          <w:rFonts w:ascii="新細明體;PMingLiU" w:hAnsi="新細明體;PMingLiU" w:cs="新細明體;PMingLiU"/>
        </w:rPr>
        <w:t>，整體而言改進工作包括下列三個方面：辦學模式的調整、實施階段目標的調整、推動策略的調整（教育部技職司，</w:t>
      </w:r>
      <w:r>
        <w:rPr>
          <w:rFonts w:cs="新細明體;PMingLiU" w:ascii="新細明體;PMingLiU" w:hAnsi="新細明體;PMingLiU"/>
        </w:rPr>
        <w:t>2003</w:t>
      </w:r>
      <w:r>
        <w:rPr>
          <w:rFonts w:ascii="新細明體;PMingLiU" w:hAnsi="新細明體;PMingLiU" w:cs="新細明體;PMingLiU"/>
        </w:rPr>
        <w:t>）。</w:t>
      </w:r>
    </w:p>
    <w:p>
      <w:pPr>
        <w:pStyle w:val="3"/>
        <w:spacing w:lineRule="auto" w:line="360"/>
        <w:ind w:left="0" w:firstLine="422"/>
        <w:rPr/>
      </w:pPr>
      <w:r>
        <w:rPr>
          <w:rFonts w:ascii="新細明體;PMingLiU" w:hAnsi="新細明體;PMingLiU" w:cs="新細明體;PMingLiU" w:eastAsia="新細明體;PMingLiU"/>
        </w:rPr>
        <w:t>綜合上述資料可知，綜合高中是因應社會變遷而產生，以符應社會的需求，經過試辦、檢討的階段，目前已經取得法源依據，正式列為我國後期中等教育型態之一，其規模不論是校數、學生數、學程數均有很大的擴張，由成長率觀察目前綜合高中由八十六學年度急速成長到九十一學年度成長趨緩，甚至在九十一學年度時校數出現百分之四的負成長，這與教育部九十年十月十七日的檢討與改進方案有相當大的關聯性，尤其是該檢討報告提出推動策略的調整有關，該報告所提之策略共有七項</w:t>
      </w:r>
      <w:r>
        <w:rPr>
          <w:rStyle w:val="FootnoteCharacters"/>
          <w:rStyle w:val="FootnoteAnchor"/>
          <w:rFonts w:ascii="新細明體;PMingLiU" w:hAnsi="新細明體;PMingLiU" w:cs="新細明體;PMingLiU" w:eastAsia="新細明體;PMingLiU"/>
        </w:rPr>
        <w:footnoteReference w:id="3"/>
      </w:r>
      <w:r>
        <w:rPr>
          <w:rFonts w:ascii="新細明體;PMingLiU" w:hAnsi="新細明體;PMingLiU" w:cs="新細明體;PMingLiU" w:eastAsia="新細明體;PMingLiU"/>
        </w:rPr>
        <w:t>，我國綜合高中的發展，由於鼓勵申辦學校五年內達到全校辦理及申辦審查機制從嚴，目前辦理校數已經脫離高速成長的年代，進入穩定發展的階段，但是學生數可能因為鼓勵申辦學校五年內達到全校辦理而持續成長，不過其成長力道不會如初期試辦時強勁。</w:t>
      </w:r>
    </w:p>
    <w:p>
      <w:pPr>
        <w:pStyle w:val="3"/>
        <w:spacing w:lineRule="auto" w:line="360"/>
        <w:ind w:left="0" w:firstLine="540"/>
        <w:rPr>
          <w:rFonts w:ascii="新細明體;PMingLiU" w:hAnsi="新細明體;PMingLiU" w:eastAsia="新細明體;PMingLiU" w:cs="新細明體;PMingLiU"/>
        </w:rPr>
      </w:pPr>
      <w:r>
        <w:rPr>
          <w:rFonts w:ascii="新細明體;PMingLiU" w:hAnsi="新細明體;PMingLiU" w:cs="新細明體;PMingLiU" w:eastAsia="新細明體;PMingLiU"/>
        </w:rPr>
        <w:t>在穩定發展階段不應該以量取勝，而是以質取勝，也就是綜合高中的辦學績效與辦學品質應是首要考量，教育部於八十八年委託台灣師範大學教育研究中心完成「綜合高中評鑑指標建構」，並於八十九年起每年連續辦理綜合高中評鑑，目前已完成四屆評鑑。藉由評鑑能對辦理綜合高中學校的教育品質、教學理念、問題與困難、發展方向等有通盤全貌性的了解，作為未來推動、修訂綜合高中教育政策的重要參考。</w:t>
      </w:r>
    </w:p>
    <w:p>
      <w:pPr>
        <w:pStyle w:val="3"/>
        <w:spacing w:lineRule="auto" w:line="360"/>
        <w:ind w:left="0" w:firstLine="540"/>
        <w:rPr/>
      </w:pPr>
      <w:r>
        <w:rPr>
          <w:rFonts w:ascii="新細明體;PMingLiU" w:hAnsi="新細明體;PMingLiU" w:cs="新細明體;PMingLiU" w:eastAsia="新細明體;PMingLiU"/>
        </w:rPr>
        <w:t>而英國自一九六五年工黨政府主張教育機會均等並鑒於當時中等學校制度不符合時代的潮流，發行通諭（</w:t>
      </w:r>
      <w:r>
        <w:rPr>
          <w:rFonts w:eastAsia="新細明體;PMingLiU" w:cs="新細明體;PMingLiU" w:ascii="新細明體;PMingLiU" w:hAnsi="新細明體;PMingLiU"/>
        </w:rPr>
        <w:t>Circular</w:t>
      </w:r>
      <w:r>
        <w:rPr>
          <w:rFonts w:ascii="新細明體;PMingLiU" w:hAnsi="新細明體;PMingLiU" w:cs="新細明體;PMingLiU" w:eastAsia="新細明體;PMingLiU"/>
        </w:rPr>
        <w:t>）要求各「地方教育當局」（</w:t>
      </w:r>
      <w:r>
        <w:rPr>
          <w:rFonts w:eastAsia="新細明體;PMingLiU" w:cs="新細明體;PMingLiU" w:ascii="新細明體;PMingLiU" w:hAnsi="新細明體;PMingLiU"/>
        </w:rPr>
        <w:t>Local Educational Authorities</w:t>
      </w:r>
      <w:r>
        <w:rPr>
          <w:rFonts w:ascii="新細明體;PMingLiU" w:hAnsi="新細明體;PMingLiU" w:cs="新細明體;PMingLiU" w:eastAsia="新細明體;PMingLiU"/>
        </w:rPr>
        <w:t>）提出中等學校改組為綜合高中之計畫，以符合時代的需求，保守黨則是主張</w:t>
      </w:r>
      <w:ins w:id="20" w:author="Pantiph" w:date="2004-11-12T17:58:00Z">
        <w:r>
          <w:rPr>
            <w:rFonts w:ascii="新細明體;PMingLiU" w:hAnsi="新細明體;PMingLiU" w:cs="新細明體;PMingLiU" w:eastAsia="新細明體;PMingLiU"/>
          </w:rPr>
          <w:t>「</w:t>
        </w:r>
      </w:ins>
      <w:r>
        <w:rPr>
          <w:rFonts w:ascii="新細明體;PMingLiU" w:hAnsi="新細明體;PMingLiU" w:cs="新細明體;PMingLiU" w:eastAsia="新細明體;PMingLiU"/>
        </w:rPr>
        <w:t>英才教育</w:t>
      </w:r>
      <w:ins w:id="21" w:author="Pantiph" w:date="2004-11-12T17:58:00Z">
        <w:r>
          <w:rPr>
            <w:rFonts w:ascii="新細明體;PMingLiU" w:hAnsi="新細明體;PMingLiU" w:cs="新細明體;PMingLiU" w:eastAsia="新細明體;PMingLiU"/>
          </w:rPr>
          <w:t>」</w:t>
        </w:r>
      </w:ins>
      <w:r>
        <w:rPr>
          <w:rFonts w:ascii="新細明體;PMingLiU" w:hAnsi="新細明體;PMingLiU" w:cs="新細明體;PMingLiU" w:eastAsia="新細明體;PMingLiU"/>
        </w:rPr>
        <w:t>反對廢除文法中學，因此後來綜合高中的發展由於兩黨輪流執政，工黨在政策上支持綜合中學的發展，保守黨則是不鼓勵綜合高中的發展，因此教育政策對綜合高中的發展時而鼓勵、時而壓抑，但是綜合高中的體制符合時代的潮流和需求，綜合高中的數量持續不斷增加，至今綜合高中已經成為中等學校的主流，一九九六年綜合高中學生數佔</w:t>
      </w:r>
      <w:r>
        <w:rPr>
          <w:rFonts w:eastAsia="新細明體;PMingLiU" w:cs="新細明體;PMingLiU" w:ascii="新細明體;PMingLiU" w:hAnsi="新細明體;PMingLiU"/>
        </w:rPr>
        <w:t>86.8%</w:t>
      </w:r>
      <w:r>
        <w:rPr>
          <w:rFonts w:ascii="新細明體;PMingLiU" w:hAnsi="新細明體;PMingLiU" w:cs="新細明體;PMingLiU" w:eastAsia="新細明體;PMingLiU"/>
        </w:rPr>
        <w:t>。其比率變化參見表二。</w:t>
      </w:r>
    </w:p>
    <w:p>
      <w:pPr>
        <w:pStyle w:val="3"/>
        <w:spacing w:lineRule="auto" w:line="360"/>
        <w:ind w:left="0" w:firstLine="540"/>
        <w:rPr>
          <w:rFonts w:ascii="新細明體;PMingLiU" w:hAnsi="新細明體;PMingLiU" w:eastAsia="新細明體;PMingLiU" w:cs="新細明體;PMingLiU"/>
        </w:rPr>
      </w:pPr>
      <w:r>
        <w:rPr>
          <w:rFonts w:ascii="新細明體;PMingLiU" w:hAnsi="新細明體;PMingLiU" w:cs="新細明體;PMingLiU" w:eastAsia="新細明體;PMingLiU"/>
        </w:rPr>
        <w:t>從表二（附錄，</w:t>
      </w:r>
      <w:r>
        <w:rPr>
          <w:rFonts w:eastAsia="新細明體;PMingLiU" w:cs="新細明體;PMingLiU" w:ascii="新細明體;PMingLiU" w:hAnsi="新細明體;PMingLiU"/>
        </w:rPr>
        <w:t>p14</w:t>
      </w:r>
      <w:r>
        <w:rPr>
          <w:rFonts w:ascii="新細明體;PMingLiU" w:hAnsi="新細明體;PMingLiU" w:cs="新細明體;PMingLiU" w:eastAsia="新細明體;PMingLiU"/>
        </w:rPr>
        <w:t>）可以看出英國綜合高中學生數佔全體高中生比例於一九八</w:t>
      </w:r>
      <w:r>
        <w:rPr>
          <w:rFonts w:eastAsia="新細明體;PMingLiU" w:cs="新細明體;PMingLiU" w:ascii="新細明體;PMingLiU" w:hAnsi="新細明體;PMingLiU"/>
        </w:rPr>
        <w:t>0</w:t>
      </w:r>
      <w:r>
        <w:rPr>
          <w:rFonts w:ascii="新細明體;PMingLiU" w:hAnsi="新細明體;PMingLiU" w:cs="新細明體;PMingLiU" w:eastAsia="新細明體;PMingLiU"/>
        </w:rPr>
        <w:t>年達到高峰，之後一值維持在主流地位及穩定狀態，可以說自一九九</w:t>
      </w:r>
      <w:r>
        <w:rPr>
          <w:rFonts w:eastAsia="新細明體;PMingLiU" w:cs="新細明體;PMingLiU" w:ascii="新細明體;PMingLiU" w:hAnsi="新細明體;PMingLiU"/>
        </w:rPr>
        <w:t>0</w:t>
      </w:r>
      <w:r>
        <w:rPr>
          <w:rFonts w:ascii="新細明體;PMingLiU" w:hAnsi="新細明體;PMingLiU" w:cs="新細明體;PMingLiU" w:eastAsia="新細明體;PMingLiU"/>
        </w:rPr>
        <w:t>到二</w:t>
      </w:r>
      <w:r>
        <w:rPr>
          <w:rFonts w:eastAsia="新細明體;PMingLiU" w:cs="新細明體;PMingLiU" w:ascii="新細明體;PMingLiU" w:hAnsi="新細明體;PMingLiU"/>
        </w:rPr>
        <w:t>00</w:t>
      </w:r>
      <w:r>
        <w:rPr>
          <w:rFonts w:ascii="新細明體;PMingLiU" w:hAnsi="新細明體;PMingLiU" w:cs="新細明體;PMingLiU" w:eastAsia="新細明體;PMingLiU"/>
        </w:rPr>
        <w:t>一年之間綜合高中生數佔全體高中學生數一值維持在</w:t>
      </w:r>
      <w:r>
        <w:rPr>
          <w:rFonts w:eastAsia="新細明體;PMingLiU" w:cs="新細明體;PMingLiU" w:ascii="新細明體;PMingLiU" w:hAnsi="新細明體;PMingLiU"/>
        </w:rPr>
        <w:t>85%</w:t>
      </w:r>
      <w:r>
        <w:rPr>
          <w:rFonts w:ascii="新細明體;PMingLiU" w:hAnsi="新細明體;PMingLiU" w:cs="新細明體;PMingLiU" w:eastAsia="新細明體;PMingLiU"/>
        </w:rPr>
        <w:t>左右。</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pPr>
      <w:del w:id="22" w:author="Pantiph" w:date="2004-11-08T18:22:00Z">
        <w:r>
          <w:rPr/>
          <w:delText>貳</w:delText>
        </w:r>
      </w:del>
      <w:del w:id="23" w:author="Pantiph" w:date="2004-11-08T18:22:00Z">
        <w:r>
          <w:rPr/>
          <w:delText>.</w:delText>
        </w:r>
      </w:del>
      <w:ins w:id="24" w:author="Pantiph" w:date="2004-11-08T18:23:00Z">
        <w:r>
          <w:rPr/>
          <w:t>第二節</w:t>
        </w:r>
      </w:ins>
      <w:r>
        <w:rPr/>
        <w:t>研究目的</w:t>
      </w:r>
    </w:p>
    <w:p>
      <w:pPr>
        <w:pStyle w:val="3"/>
        <w:spacing w:lineRule="auto" w:line="360"/>
        <w:ind w:left="0" w:firstLine="540"/>
        <w:rPr>
          <w:rFonts w:ascii="新細明體;PMingLiU" w:hAnsi="新細明體;PMingLiU" w:eastAsia="新細明體;PMingLiU" w:cs="新細明體;PMingLiU"/>
        </w:rPr>
      </w:pPr>
      <w:r>
        <w:rPr>
          <w:rFonts w:ascii="新細明體;PMingLiU" w:hAnsi="新細明體;PMingLiU" w:cs="新細明體;PMingLiU" w:eastAsia="新細明體;PMingLiU"/>
        </w:rPr>
        <w:t>英國自一九八八年教育改革法之後對於中等教育的改革並未停歇，尤其是綜合高中在這樣的狀態下，英國是用怎樣的綜合高中評鑑機制？此期間的綜合高中呈現出怎樣的問題？評鑑結果又是被怎樣的運用？對於政府的政策有怎樣的影響？又產生怎樣的新的綜合高中政策？值得進一步深入探究，並將其整理分析後亦有可供我國發展綜合高中時制定新政策的參考，而解答前述問題是為本研究之目的。</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ins w:id="26" w:author="Pantiph" w:date="2004-11-12T17:59:00Z"/>
        </w:rPr>
      </w:pPr>
      <w:ins w:id="25" w:author="Pantiph" w:date="2004-11-12T17:59:00Z">
        <w:r>
          <w:rPr/>
        </w:r>
      </w:ins>
    </w:p>
    <w:p>
      <w:pPr>
        <w:pStyle w:val="Normal"/>
        <w:spacing w:lineRule="auto" w:line="360"/>
        <w:rPr/>
      </w:pPr>
      <w:r>
        <w:rPr/>
      </w:r>
    </w:p>
    <w:p>
      <w:pPr>
        <w:pStyle w:val="Normal"/>
        <w:spacing w:lineRule="auto" w:line="360"/>
        <w:rPr/>
      </w:pPr>
      <w:del w:id="27" w:author="Pantiph" w:date="2004-11-08T18:23:00Z">
        <w:r>
          <w:rPr/>
          <w:delText>參</w:delText>
        </w:r>
      </w:del>
      <w:del w:id="28" w:author="Pantiph" w:date="2004-11-08T18:23:00Z">
        <w:r>
          <w:rPr/>
          <w:delText>.</w:delText>
        </w:r>
      </w:del>
      <w:ins w:id="29" w:author="Pantiph" w:date="2004-11-08T18:23:00Z">
        <w:r>
          <w:rPr/>
          <w:t>第三節</w:t>
        </w:r>
      </w:ins>
      <w:r>
        <w:rPr/>
        <w:t>研究經過</w:t>
      </w:r>
    </w:p>
    <w:p>
      <w:pPr>
        <w:pStyle w:val="Normal"/>
        <w:spacing w:lineRule="auto" w:line="360"/>
        <w:ind w:left="1200" w:hanging="1200"/>
        <w:rPr/>
      </w:pPr>
      <w:r>
        <w:rPr/>
        <w:t>十月三日︰晚上七點半抵達倫敦，倫敦教育學院台灣同學會的博士班學生詹盛如、陳延興接機，晚上九點半到達宿舍（</w:t>
      </w:r>
      <w:r>
        <w:rPr/>
        <w:t>John Adams Hall</w:t>
      </w:r>
      <w:r>
        <w:rPr/>
        <w:t>）。</w:t>
      </w:r>
    </w:p>
    <w:p>
      <w:pPr>
        <w:pStyle w:val="Normal"/>
        <w:spacing w:lineRule="auto" w:line="360"/>
        <w:rPr/>
      </w:pPr>
      <w:r>
        <w:rPr/>
        <w:t>十月四日︰至駐英國台北代表處文化組報到並至倫敦教育學院註冊。</w:t>
      </w:r>
    </w:p>
    <w:p>
      <w:pPr>
        <w:pStyle w:val="Normal"/>
        <w:spacing w:lineRule="auto" w:line="360"/>
        <w:rPr/>
      </w:pPr>
      <w:r>
        <w:rPr/>
        <w:t>十月五日︰開學並與指導教授</w:t>
      </w:r>
      <w:r>
        <w:rPr/>
        <w:t>ED Vickers</w:t>
      </w:r>
      <w:r>
        <w:rPr/>
        <w:t>見面</w:t>
      </w:r>
      <w:r>
        <w:rPr>
          <w:rFonts w:eastAsia="Times New Roman"/>
        </w:rPr>
        <w:t xml:space="preserve"> </w:t>
      </w:r>
      <w:r>
        <w:rPr/>
        <w:t>決定研究方向與上課方式</w:t>
      </w:r>
    </w:p>
    <w:p>
      <w:pPr>
        <w:pStyle w:val="Normal"/>
        <w:spacing w:lineRule="auto" w:line="360"/>
        <w:ind w:left="1200" w:hanging="1200"/>
        <w:rPr/>
      </w:pPr>
      <w:r>
        <w:rPr/>
        <w:t>十月六日︰與終身教育及國際發展學系之經理（</w:t>
      </w:r>
      <w:r>
        <w:rPr/>
        <w:t>School Manger</w:t>
      </w:r>
      <w:r>
        <w:rPr/>
        <w:t>）</w:t>
      </w:r>
      <w:r>
        <w:rPr/>
        <w:t xml:space="preserve">Zoe. Fearley </w:t>
      </w:r>
      <w:r>
        <w:rPr/>
        <w:t>見面。</w:t>
      </w:r>
    </w:p>
    <w:p>
      <w:pPr>
        <w:pStyle w:val="Normal"/>
        <w:spacing w:lineRule="auto" w:line="360"/>
        <w:ind w:left="1440" w:hanging="1440"/>
        <w:rPr/>
      </w:pPr>
      <w:r>
        <w:rPr/>
        <w:t>十月十三日：參加教育哲學系舉辦之</w:t>
      </w:r>
      <w:ins w:id="30" w:author="Pantiph" w:date="2004-11-02T08:06:00Z">
        <w:r>
          <w:rPr/>
          <w:t>專題</w:t>
        </w:r>
      </w:ins>
      <w:ins w:id="31" w:author="Pantiph" w:date="2004-11-02T08:06:00Z">
        <w:r>
          <w:rPr>
            <w:rFonts w:ascii="新細明體;PMingLiU" w:hAnsi="新細明體;PMingLiU" w:cs="新細明體;PMingLiU"/>
          </w:rPr>
          <w:t>研討</w:t>
        </w:r>
      </w:ins>
      <w:ins w:id="32" w:author="Pantiph" w:date="2004-11-02T08:06:00Z">
        <w:r>
          <w:rPr>
            <w:rFonts w:cs="新細明體;PMingLiU" w:ascii="新細明體;PMingLiU" w:hAnsi="新細明體;PMingLiU"/>
          </w:rPr>
          <w:t>(seminar)</w:t>
        </w:r>
      </w:ins>
      <w:del w:id="33" w:author="Pantiph" w:date="2004-11-02T08:06:00Z">
        <w:r>
          <w:rPr/>
          <w:delText>演講</w:delText>
        </w:r>
      </w:del>
      <w:r>
        <w:rPr/>
        <w:t>，主講人是比較教育系教授</w:t>
      </w:r>
      <w:r>
        <w:rPr/>
        <w:t>Terence H. McLaughlin</w:t>
      </w:r>
      <w:r>
        <w:rPr/>
        <w:t>講題為哲學、教育和比較教育。</w:t>
      </w:r>
    </w:p>
    <w:p>
      <w:pPr>
        <w:pStyle w:val="Normal"/>
        <w:spacing w:lineRule="auto" w:line="360"/>
        <w:rPr/>
      </w:pPr>
      <w:r>
        <w:rPr/>
        <w:t>十月十五日︰與</w:t>
      </w:r>
      <w:r>
        <w:rPr/>
        <w:t>1998</w:t>
      </w:r>
      <w:r>
        <w:rPr/>
        <w:t>年五月十九日到台灣，參加由教育部委託國立台灣師範大學教育研究中心主辦之「綜合高中國際學術研討會」並發表論文之</w:t>
      </w:r>
      <w:r>
        <w:rPr/>
        <w:t xml:space="preserve">Hampstead </w:t>
      </w:r>
      <w:r>
        <w:rPr/>
        <w:t>中學</w:t>
      </w:r>
      <w:r>
        <w:rPr>
          <w:rFonts w:eastAsia="Times New Roman"/>
        </w:rPr>
        <w:t xml:space="preserve"> </w:t>
      </w:r>
      <w:r>
        <w:rPr/>
        <w:t>(Cricklewood High School)</w:t>
      </w:r>
      <w:r>
        <w:rPr/>
        <w:t>校長會面（</w:t>
      </w:r>
      <w:r>
        <w:rPr/>
        <w:t xml:space="preserve">Tamsyn Imison </w:t>
      </w:r>
      <w:r>
        <w:rPr/>
        <w:t>校長於</w:t>
      </w:r>
      <w:r>
        <w:rPr/>
        <w:t>2000</w:t>
      </w:r>
      <w:r>
        <w:rPr/>
        <w:t>年退休，總計擔任</w:t>
      </w:r>
      <w:r>
        <w:rPr/>
        <w:t xml:space="preserve">Hampstead </w:t>
      </w:r>
      <w:r>
        <w:rPr/>
        <w:t>中學校長十六年。目前搬離開倫敦，但是仍為倫敦教育學院之博士班學生，感謝她的安排參訪兩所不同之中學</w:t>
      </w:r>
      <w:del w:id="34" w:author="Pantiph" w:date="2004-11-02T08:07:00Z">
        <w:r>
          <w:rPr/>
          <w:delText>，一所為轉型為專家中學﹙</w:delText>
        </w:r>
      </w:del>
      <w:del w:id="35" w:author="Pantiph" w:date="2004-11-02T08:07:00Z">
        <w:r>
          <w:rPr/>
          <w:delText>specialist school</w:delText>
        </w:r>
      </w:del>
      <w:del w:id="36" w:author="Pantiph" w:date="2004-11-02T08:07:00Z">
        <w:r>
          <w:rPr>
            <w:rFonts w:cs="新細明體;PMingLiU" w:ascii="新細明體;PMingLiU" w:hAnsi="新細明體;PMingLiU"/>
          </w:rPr>
          <w:delText>﹚</w:delText>
        </w:r>
      </w:del>
      <w:del w:id="37" w:author="Pantiph" w:date="2004-11-02T08:07:00Z">
        <w:r>
          <w:rPr/>
          <w:delText xml:space="preserve"> </w:delText>
        </w:r>
      </w:del>
      <w:del w:id="38" w:author="Pantiph" w:date="2004-11-02T08:07:00Z">
        <w:r>
          <w:rPr/>
          <w:delText>另一所則為維持綜合中學型態。</w:delText>
        </w:r>
      </w:del>
      <w:r>
        <w:rPr/>
        <w:t>）。</w:t>
      </w:r>
    </w:p>
    <w:p>
      <w:pPr>
        <w:pStyle w:val="Normal"/>
        <w:spacing w:lineRule="auto" w:line="360"/>
        <w:rPr/>
      </w:pPr>
      <w:r>
        <w:rPr/>
        <w:t>十月十九日︰參加教育基礎和政策研究系（</w:t>
      </w:r>
      <w:r>
        <w:rPr/>
        <w:t>School of Education Foundations &amp; Policy Studies</w:t>
      </w:r>
      <w:r>
        <w:rPr/>
        <w:t>）舉辦之專題</w:t>
      </w:r>
      <w:ins w:id="39" w:author="Pantiph" w:date="2004-11-02T08:06:00Z">
        <w:r>
          <w:rPr>
            <w:rFonts w:ascii="新細明體;PMingLiU" w:hAnsi="新細明體;PMingLiU" w:cs="新細明體;PMingLiU"/>
          </w:rPr>
          <w:t>研討</w:t>
        </w:r>
      </w:ins>
      <w:ins w:id="40" w:author="Pantiph" w:date="2004-11-02T08:06:00Z">
        <w:r>
          <w:rPr>
            <w:rFonts w:cs="新細明體;PMingLiU" w:ascii="新細明體;PMingLiU" w:hAnsi="新細明體;PMingLiU"/>
          </w:rPr>
          <w:t>(seminar)</w:t>
        </w:r>
      </w:ins>
      <w:del w:id="41" w:author="Pantiph" w:date="2004-11-02T08:06:00Z">
        <w:r>
          <w:rPr/>
          <w:delText>報告</w:delText>
        </w:r>
      </w:del>
      <w:r>
        <w:rPr/>
        <w:t>，主題為馬克斯與教育系列對話之五「</w:t>
      </w:r>
      <w:r>
        <w:rPr/>
        <w:t>History, State and Education</w:t>
      </w:r>
      <w:r>
        <w:rPr/>
        <w:t>」</w:t>
      </w:r>
      <w:r>
        <w:rPr>
          <w:rFonts w:ascii="新細明體;PMingLiU" w:hAnsi="新細明體;PMingLiU" w:cs="新細明體;PMingLiU"/>
        </w:rPr>
        <w:t>。中午並與指導教授</w:t>
      </w:r>
      <w:ins w:id="42" w:author="Pantiph" w:date="2004-11-12T18:00:00Z">
        <w:r>
          <w:rPr/>
          <w:t>ED Vickers</w:t>
        </w:r>
      </w:ins>
      <w:r>
        <w:rPr>
          <w:rFonts w:ascii="新細明體;PMingLiU" w:hAnsi="新細明體;PMingLiU" w:cs="新細明體;PMingLiU"/>
        </w:rPr>
        <w:t>與倫敦學院專攻教育史之教授</w:t>
      </w:r>
      <w:r>
        <w:rPr>
          <w:rFonts w:cs="新細明體;PMingLiU" w:ascii="新細明體;PMingLiU" w:hAnsi="新細明體;PMingLiU"/>
        </w:rPr>
        <w:t xml:space="preserve">Gary McCULLOCH </w:t>
      </w:r>
      <w:del w:id="43" w:author="Pantiph" w:date="2004-11-12T18:00:00Z">
        <w:r>
          <w:rPr>
            <w:rFonts w:cs="新細明體;PMingLiU" w:ascii="新細明體;PMingLiU" w:hAnsi="新細明體;PMingLiU"/>
          </w:rPr>
          <w:delText>meeting</w:delText>
        </w:r>
      </w:del>
      <w:ins w:id="44" w:author="Pantiph" w:date="2004-11-12T18:00:00Z">
        <w:r>
          <w:rPr>
            <w:rFonts w:ascii="新細明體;PMingLiU" w:hAnsi="新細明體;PMingLiU" w:cs="新細明體;PMingLiU"/>
          </w:rPr>
          <w:t>見面</w:t>
        </w:r>
      </w:ins>
      <w:r>
        <w:rPr>
          <w:rFonts w:ascii="新細明體;PMingLiU" w:hAnsi="新細明體;PMingLiU" w:cs="新細明體;PMingLiU"/>
        </w:rPr>
        <w:t>。</w:t>
      </w:r>
    </w:p>
    <w:p>
      <w:pPr>
        <w:pStyle w:val="Normal"/>
        <w:spacing w:lineRule="auto" w:line="360"/>
        <w:ind w:left="1680" w:hanging="1680"/>
        <w:rPr>
          <w:rFonts w:ascii="新細明體;PMingLiU" w:hAnsi="新細明體;PMingLiU" w:cs="新細明體;PMingLiU"/>
          <w:ins w:id="46" w:author="Pantiph" w:date="2004-11-02T08:00:00Z"/>
        </w:rPr>
      </w:pPr>
      <w:r>
        <w:rPr>
          <w:rFonts w:ascii="新細明體;PMingLiU" w:hAnsi="新細明體;PMingLiU" w:cs="新細明體;PMingLiU"/>
        </w:rPr>
        <w:t>十月二十一日</w:t>
      </w:r>
      <w:r>
        <w:rPr/>
        <w:t>︰</w:t>
      </w:r>
      <w:r>
        <w:rPr>
          <w:rFonts w:ascii="新細明體;PMingLiU" w:hAnsi="新細明體;PMingLiU" w:cs="新細明體;PMingLiU"/>
        </w:rPr>
        <w:t>參加 「教育、歷史和社會變遷」演講會」（</w:t>
      </w:r>
      <w:r>
        <w:rPr>
          <w:rFonts w:cs="新細明體;PMingLiU" w:ascii="新細明體;PMingLiU" w:hAnsi="新細明體;PMingLiU"/>
        </w:rPr>
        <w:t>Education, History and Social Change</w:t>
      </w:r>
      <w:r>
        <w:rPr>
          <w:rFonts w:ascii="新細明體;PMingLiU" w:hAnsi="新細明體;PMingLiU" w:cs="新細明體;PMingLiU"/>
        </w:rPr>
        <w:t>：</w:t>
      </w:r>
      <w:r>
        <w:rPr>
          <w:rFonts w:cs="新細明體;PMingLiU" w:ascii="新細明體;PMingLiU" w:hAnsi="新細明體;PMingLiU"/>
        </w:rPr>
        <w:t>The Legacy of Brain Simon</w:t>
      </w:r>
      <w:r>
        <w:rPr>
          <w:rFonts w:ascii="新細明體;PMingLiU" w:hAnsi="新細明體;PMingLiU" w:cs="新細明體;PMingLiU"/>
        </w:rPr>
        <w:t xml:space="preserve">）由 </w:t>
      </w:r>
      <w:r>
        <w:rPr>
          <w:rFonts w:cs="新細明體;PMingLiU" w:ascii="新細明體;PMingLiU" w:hAnsi="新細明體;PMingLiU"/>
        </w:rPr>
        <w:t>Gary McCULLOCH</w:t>
      </w:r>
      <w:r>
        <w:rPr>
          <w:rFonts w:ascii="新細明體;PMingLiU" w:hAnsi="新細明體;PMingLiU" w:cs="新細明體;PMingLiU"/>
        </w:rPr>
        <w:t>教授主講。</w:t>
      </w:r>
      <w:ins w:id="45" w:author="Pantiph" w:date="2004-11-02T08:18:00Z">
        <w:r>
          <w:rPr>
            <w:rFonts w:cs="新細明體;PMingLiU" w:ascii="新細明體;PMingLiU" w:hAnsi="新細明體;PMingLiU"/>
          </w:rPr>
          <w:t>The Jeffery Hall</w:t>
        </w:r>
      </w:ins>
    </w:p>
    <w:p>
      <w:pPr>
        <w:pStyle w:val="Normal"/>
        <w:spacing w:lineRule="auto" w:line="360"/>
        <w:ind w:left="1680" w:hanging="1680"/>
        <w:rPr>
          <w:rFonts w:ascii="新細明體;PMingLiU" w:hAnsi="新細明體;PMingLiU" w:cs="新細明體;PMingLiU"/>
          <w:ins w:id="54" w:author="Pantiph" w:date="2004-11-12T18:25:00Z"/>
        </w:rPr>
      </w:pPr>
      <w:ins w:id="47" w:author="Pantiph" w:date="2004-11-02T08:00:00Z">
        <w:r>
          <w:rPr>
            <w:rFonts w:ascii="新細明體;PMingLiU" w:hAnsi="新細明體;PMingLiU" w:cs="新細明體;PMingLiU"/>
          </w:rPr>
          <w:t>十月二十九日：參加</w:t>
        </w:r>
      </w:ins>
      <w:ins w:id="48" w:author="Pantiph" w:date="2004-11-02T08:02:00Z">
        <w:r>
          <w:rPr>
            <w:rFonts w:ascii="新細明體;PMingLiU" w:hAnsi="新細明體;PMingLiU" w:cs="新細明體;PMingLiU"/>
          </w:rPr>
          <w:t>”</w:t>
        </w:r>
      </w:ins>
      <w:ins w:id="49" w:author="Pantiph" w:date="2004-11-02T08:02:00Z">
        <w:r>
          <w:rPr>
            <w:rFonts w:cs="新細明體;PMingLiU" w:ascii="新細明體;PMingLiU" w:hAnsi="新細明體;PMingLiU"/>
          </w:rPr>
          <w:t>Private sector participation in public sector education</w:t>
        </w:r>
      </w:ins>
      <w:ins w:id="50" w:author="Pantiph" w:date="2004-11-02T08:02:00Z">
        <w:r>
          <w:rPr>
            <w:rFonts w:cs="新細明體;PMingLiU" w:ascii="新細明體;PMingLiU" w:hAnsi="新細明體;PMingLiU"/>
          </w:rPr>
          <w:t>”</w:t>
        </w:r>
      </w:ins>
      <w:ins w:id="51" w:author="Pantiph" w:date="2004-11-02T08:04:00Z">
        <w:r>
          <w:rPr>
            <w:rFonts w:ascii="新細明體;PMingLiU" w:hAnsi="新細明體;PMingLiU" w:cs="新細明體;PMingLiU"/>
          </w:rPr>
          <w:t>私部門參與公部門之教育專題研討</w:t>
        </w:r>
      </w:ins>
      <w:ins w:id="52" w:author="Pantiph" w:date="2004-11-02T08:04:00Z">
        <w:r>
          <w:rPr>
            <w:rFonts w:cs="新細明體;PMingLiU" w:ascii="新細明體;PMingLiU" w:hAnsi="新細明體;PMingLiU"/>
          </w:rPr>
          <w:t>(seminar)</w:t>
        </w:r>
      </w:ins>
      <w:ins w:id="53" w:author="Pantiph" w:date="2004-11-02T08:16:00Z">
        <w:r>
          <w:rPr>
            <w:rFonts w:cs="新細明體;PMingLiU" w:ascii="新細明體;PMingLiU" w:hAnsi="新細明體;PMingLiU"/>
          </w:rPr>
          <w:t xml:space="preserve"> The Clarke Hall</w:t>
        </w:r>
      </w:ins>
    </w:p>
    <w:p>
      <w:pPr>
        <w:pStyle w:val="Normal"/>
        <w:spacing w:lineRule="auto" w:line="360"/>
        <w:ind w:left="1680" w:hanging="1680"/>
        <w:rPr>
          <w:rFonts w:ascii="新細明體;PMingLiU" w:hAnsi="新細明體;PMingLiU" w:cs="新細明體;PMingLiU"/>
        </w:rPr>
      </w:pPr>
      <w:ins w:id="55" w:author="Pantiph" w:date="2004-11-12T18:25:00Z">
        <w:r>
          <w:rPr>
            <w:rFonts w:cs="新細明體;PMingLiU" w:ascii="新細明體;PMingLiU" w:hAnsi="新細明體;PMingLiU"/>
          </w:rPr>
          <w:t xml:space="preserve">              </w:t>
        </w:r>
      </w:ins>
      <w:ins w:id="56" w:author="Pantiph" w:date="2004-11-12T18:25:00Z">
        <w:r>
          <w:rPr>
            <w:rFonts w:ascii="新細明體;PMingLiU" w:hAnsi="新細明體;PMingLiU" w:cs="新細明體;PMingLiU"/>
          </w:rPr>
          <w:t>時間由</w:t>
        </w:r>
      </w:ins>
      <w:ins w:id="57" w:author="Pantiph" w:date="2004-11-12T18:25:00Z">
        <w:r>
          <w:rPr>
            <w:rFonts w:cs="新細明體;PMingLiU" w:ascii="新細明體;PMingLiU" w:hAnsi="新細明體;PMingLiU"/>
          </w:rPr>
          <w:t>9.30am-4.30pm</w:t>
        </w:r>
      </w:ins>
      <w:ins w:id="58" w:author="Pantiph" w:date="2004-11-12T18:27:00Z">
        <w:r>
          <w:rPr>
            <w:rFonts w:ascii="新細明體;PMingLiU" w:hAnsi="新細明體;PMingLiU" w:cs="新細明體;PMingLiU"/>
          </w:rPr>
          <w:t xml:space="preserve">，主要講題有 </w:t>
        </w:r>
      </w:ins>
      <w:ins w:id="59" w:author="Pantiph" w:date="2004-11-12T18:27:00Z">
        <w:r>
          <w:rPr>
            <w:rFonts w:cs="新細明體;PMingLiU" w:ascii="新細明體;PMingLiU" w:hAnsi="新細明體;PMingLiU"/>
          </w:rPr>
          <w:t xml:space="preserve">Merryn Hutchings </w:t>
        </w:r>
      </w:ins>
      <w:ins w:id="60" w:author="Pantiph" w:date="2004-11-12T18:27:00Z">
        <w:r>
          <w:rPr>
            <w:rFonts w:ascii="新細明體;PMingLiU" w:hAnsi="新細明體;PMingLiU" w:cs="新細明體;PMingLiU"/>
          </w:rPr>
          <w:t>的「</w:t>
        </w:r>
      </w:ins>
      <w:ins w:id="61" w:author="Pantiph" w:date="2004-11-12T18:27:00Z">
        <w:r>
          <w:rPr>
            <w:rFonts w:cs="新細明體;PMingLiU" w:ascii="新細明體;PMingLiU" w:hAnsi="新細明體;PMingLiU"/>
          </w:rPr>
          <w:t>Private teacher supply agencies : an under</w:t>
        </w:r>
      </w:ins>
      <w:ins w:id="62" w:author="Pantiph" w:date="2004-11-12T18:29:00Z">
        <w:r>
          <w:rPr>
            <w:rFonts w:cs="新細明體;PMingLiU" w:ascii="新細明體;PMingLiU" w:hAnsi="新細明體;PMingLiU"/>
          </w:rPr>
          <w:t xml:space="preserve">-researched aspect of private sector activity in education </w:t>
        </w:r>
      </w:ins>
      <w:ins w:id="63" w:author="Pantiph" w:date="2004-11-12T18:29:00Z">
        <w:r>
          <w:rPr>
            <w:rFonts w:ascii="新細明體;PMingLiU" w:hAnsi="新細明體;PMingLiU" w:cs="新細明體;PMingLiU"/>
          </w:rPr>
          <w:t>」以及</w:t>
        </w:r>
      </w:ins>
      <w:ins w:id="64" w:author="Pantiph" w:date="2004-11-12T18:31:00Z">
        <w:r>
          <w:rPr>
            <w:rFonts w:cs="新細明體;PMingLiU" w:ascii="新細明體;PMingLiU" w:hAnsi="新細明體;PMingLiU"/>
          </w:rPr>
          <w:t xml:space="preserve">Michael Apple </w:t>
        </w:r>
      </w:ins>
      <w:ins w:id="65" w:author="Pantiph" w:date="2004-11-12T18:31:00Z">
        <w:r>
          <w:rPr>
            <w:rFonts w:ascii="新細明體;PMingLiU" w:hAnsi="新細明體;PMingLiU" w:cs="新細明體;PMingLiU"/>
          </w:rPr>
          <w:t>「</w:t>
        </w:r>
      </w:ins>
      <w:ins w:id="66" w:author="Pantiph" w:date="2004-11-12T18:31:00Z">
        <w:r>
          <w:rPr>
            <w:rFonts w:cs="新細明體;PMingLiU" w:ascii="新細明體;PMingLiU" w:hAnsi="新細明體;PMingLiU"/>
          </w:rPr>
          <w:t>Home-schooling in the USA</w:t>
        </w:r>
      </w:ins>
      <w:ins w:id="67" w:author="Pantiph" w:date="2004-11-12T18:31:00Z">
        <w:r>
          <w:rPr>
            <w:rFonts w:ascii="新細明體;PMingLiU" w:hAnsi="新細明體;PMingLiU" w:cs="新細明體;PMingLiU"/>
          </w:rPr>
          <w:t>」。由</w:t>
        </w:r>
      </w:ins>
      <w:ins w:id="68" w:author="Pantiph" w:date="2004-11-12T18:31:00Z">
        <w:r>
          <w:rPr>
            <w:rFonts w:cs="新細明體;PMingLiU" w:ascii="新細明體;PMingLiU" w:hAnsi="新細明體;PMingLiU"/>
          </w:rPr>
          <w:t>Merryn Hutchings</w:t>
        </w:r>
      </w:ins>
      <w:ins w:id="69" w:author="Pantiph" w:date="2004-11-12T18:33:00Z">
        <w:r>
          <w:rPr>
            <w:rFonts w:ascii="新細明體;PMingLiU" w:hAnsi="新細明體;PMingLiU" w:cs="新細明體;PMingLiU"/>
          </w:rPr>
          <w:t>主講的內容為，英國私部門參與教育事務的演變，</w:t>
        </w:r>
      </w:ins>
      <w:ins w:id="70" w:author="Pantiph" w:date="2004-11-12T18:33:00Z">
        <w:r>
          <w:rPr>
            <w:rFonts w:cs="新細明體;PMingLiU" w:ascii="新細明體;PMingLiU" w:hAnsi="新細明體;PMingLiU"/>
          </w:rPr>
          <w:t>1988</w:t>
        </w:r>
      </w:ins>
      <w:ins w:id="71" w:author="Pantiph" w:date="2004-11-12T18:33:00Z">
        <w:r>
          <w:rPr>
            <w:rFonts w:ascii="新細明體;PMingLiU" w:hAnsi="新細明體;PMingLiU" w:cs="新細明體;PMingLiU"/>
          </w:rPr>
          <w:t>中央補助學校（</w:t>
        </w:r>
      </w:ins>
      <w:ins w:id="72" w:author="Pantiph" w:date="2004-11-12T18:33:00Z">
        <w:r>
          <w:rPr>
            <w:rFonts w:cs="新細明體;PMingLiU" w:ascii="新細明體;PMingLiU" w:hAnsi="新細明體;PMingLiU"/>
          </w:rPr>
          <w:t>LMS</w:t>
        </w:r>
      </w:ins>
      <w:ins w:id="73" w:author="Pantiph" w:date="2004-11-12T18:33:00Z">
        <w:r>
          <w:rPr>
            <w:rFonts w:ascii="新細明體;PMingLiU" w:hAnsi="新細明體;PMingLiU" w:cs="新細明體;PMingLiU"/>
          </w:rPr>
          <w:t>）、</w:t>
        </w:r>
      </w:ins>
      <w:ins w:id="74" w:author="Pantiph" w:date="2004-11-12T18:33:00Z">
        <w:r>
          <w:rPr>
            <w:rFonts w:cs="新細明體;PMingLiU" w:ascii="新細明體;PMingLiU" w:hAnsi="新細明體;PMingLiU"/>
          </w:rPr>
          <w:t>1989</w:t>
        </w:r>
      </w:ins>
      <w:ins w:id="75" w:author="Pantiph" w:date="2004-11-12T18:33:00Z">
        <w:r>
          <w:rPr>
            <w:rFonts w:ascii="新細明體;PMingLiU" w:hAnsi="新細明體;PMingLiU" w:cs="新細明體;PMingLiU"/>
          </w:rPr>
          <w:t>成立第一個代理機構、</w:t>
        </w:r>
      </w:ins>
      <w:ins w:id="76" w:author="Pantiph" w:date="2004-11-12T18:35:00Z">
        <w:r>
          <w:rPr>
            <w:rFonts w:cs="新細明體;PMingLiU" w:ascii="新細明體;PMingLiU" w:hAnsi="新細明體;PMingLiU"/>
          </w:rPr>
          <w:t>1990</w:t>
        </w:r>
      </w:ins>
      <w:ins w:id="77" w:author="Pantiph" w:date="2004-11-12T18:35:00Z">
        <w:r>
          <w:rPr>
            <w:rFonts w:ascii="新細明體;PMingLiU" w:hAnsi="新細明體;PMingLiU" w:cs="新細明體;PMingLiU"/>
          </w:rPr>
          <w:t>年代快速的成長。由於教育事務被視為是商業的一塊大餅，因此代理機構的成長非</w:t>
        </w:r>
      </w:ins>
      <w:ins w:id="78" w:author="Pantiph" w:date="2004-11-12T18:37:00Z">
        <w:r>
          <w:rPr>
            <w:rFonts w:ascii="新細明體;PMingLiU" w:hAnsi="新細明體;PMingLiU" w:cs="新細明體;PMingLiU"/>
          </w:rPr>
          <w:t>常快，根據統計</w:t>
        </w:r>
      </w:ins>
      <w:ins w:id="79" w:author="Pantiph" w:date="2004-11-12T18:37:00Z">
        <w:r>
          <w:rPr>
            <w:rFonts w:cs="新細明體;PMingLiU" w:ascii="新細明體;PMingLiU" w:hAnsi="新細明體;PMingLiU"/>
          </w:rPr>
          <w:t>1998-9</w:t>
        </w:r>
      </w:ins>
      <w:ins w:id="80" w:author="Pantiph" w:date="2004-11-12T18:37:00Z">
        <w:r>
          <w:rPr>
            <w:rFonts w:ascii="新細明體;PMingLiU" w:hAnsi="新細明體;PMingLiU" w:cs="新細明體;PMingLiU"/>
          </w:rPr>
          <w:t>年度全英格蘭有</w:t>
        </w:r>
      </w:ins>
      <w:ins w:id="81" w:author="Pantiph" w:date="2004-11-12T18:39:00Z">
        <w:r>
          <w:rPr>
            <w:rFonts w:ascii="新細明體;PMingLiU" w:hAnsi="新細明體;PMingLiU" w:cs="新細明體;PMingLiU"/>
          </w:rPr>
          <w:t>兩億一千萬英鎊的教育經費是由代理機構介入，</w:t>
        </w:r>
      </w:ins>
      <w:ins w:id="82" w:author="Pantiph" w:date="2004-11-12T18:39:00Z">
        <w:r>
          <w:rPr>
            <w:rFonts w:cs="新細明體;PMingLiU" w:ascii="新細明體;PMingLiU" w:hAnsi="新細明體;PMingLiU"/>
          </w:rPr>
          <w:t>2002-3</w:t>
        </w:r>
      </w:ins>
      <w:ins w:id="83" w:author="Pantiph" w:date="2004-11-12T18:39:00Z">
        <w:r>
          <w:rPr>
            <w:rFonts w:ascii="新細明體;PMingLiU" w:hAnsi="新細明體;PMingLiU" w:cs="新細明體;PMingLiU"/>
          </w:rPr>
          <w:t>年度已經高達六億英鎊。這個現象主要是</w:t>
        </w:r>
      </w:ins>
      <w:ins w:id="84" w:author="Pantiph" w:date="2004-11-12T18:39:00Z">
        <w:r>
          <w:rPr>
            <w:rFonts w:cs="新細明體;PMingLiU" w:ascii="新細明體;PMingLiU" w:hAnsi="新細明體;PMingLiU"/>
          </w:rPr>
          <w:t>1999-2000</w:t>
        </w:r>
      </w:ins>
      <w:ins w:id="85" w:author="Pantiph" w:date="2004-11-12T18:39:00Z">
        <w:r>
          <w:rPr>
            <w:rFonts w:ascii="新細明體;PMingLiU" w:hAnsi="新細明體;PMingLiU" w:cs="新細明體;PMingLiU"/>
          </w:rPr>
          <w:t>的</w:t>
        </w:r>
      </w:ins>
      <w:ins w:id="86" w:author="Pantiph" w:date="2004-11-12T18:41:00Z">
        <w:r>
          <w:rPr>
            <w:rFonts w:ascii="新細明體;PMingLiU" w:hAnsi="新細明體;PMingLiU" w:cs="新細明體;PMingLiU"/>
          </w:rPr>
          <w:t>教師短缺，造成代理機構的需求大增，以解決師資短缺的問題。</w:t>
        </w:r>
      </w:ins>
      <w:ins w:id="87" w:author="Pantiph" w:date="2004-11-12T18:43:00Z">
        <w:r>
          <w:rPr>
            <w:rFonts w:ascii="新細明體;PMingLiU" w:hAnsi="新細明體;PMingLiU" w:cs="新細明體;PMingLiU"/>
          </w:rPr>
          <w:t>在這個代理機構發展的過程，政府機構逐漸形成一個信念，「沒有合約就沒有效率」使整個教育事務更向</w:t>
        </w:r>
      </w:ins>
      <w:ins w:id="88" w:author="Pantiph" w:date="2004-11-12T18:45:00Z">
        <w:r>
          <w:rPr>
            <w:rFonts w:ascii="新細明體;PMingLiU" w:hAnsi="新細明體;PMingLiU" w:cs="新細明體;PMingLiU"/>
          </w:rPr>
          <w:t>商業角度傾斜。</w:t>
        </w:r>
      </w:ins>
    </w:p>
    <w:p>
      <w:pPr>
        <w:pStyle w:val="Normal"/>
        <w:spacing w:lineRule="auto" w:line="360"/>
        <w:ind w:left="1680" w:hanging="1680"/>
        <w:rPr>
          <w:ins w:id="89" w:author="Pantiph" w:date="2004-11-02T08:08:00Z"/>
        </w:rPr>
      </w:pPr>
      <w:r>
        <w:rPr>
          <w:rFonts w:ascii="新細明體;PMingLiU" w:hAnsi="新細明體;PMingLiU" w:cs="新細明體;PMingLiU"/>
        </w:rPr>
        <w:t>十一月一日</w:t>
      </w:r>
      <w:r>
        <w:rPr/>
        <w:t>︰參加</w:t>
      </w:r>
      <w:r>
        <w:rPr/>
        <w:t>The Tomlinson Final Report on 14-19 curriculum and Qualification Reforming</w:t>
      </w:r>
      <w:r>
        <w:rPr/>
        <w:t>—</w:t>
      </w:r>
      <w:r>
        <w:rPr/>
        <w:t xml:space="preserve">Making it happen </w:t>
      </w:r>
      <w:r>
        <w:rPr/>
        <w:t>研討會</w:t>
      </w:r>
    </w:p>
    <w:p>
      <w:pPr>
        <w:pStyle w:val="Normal"/>
        <w:spacing w:lineRule="auto" w:line="360"/>
        <w:ind w:left="1680" w:hanging="1680"/>
        <w:rPr>
          <w:ins w:id="94" w:author="Pantiph" w:date="2004-11-08T18:06:00Z"/>
        </w:rPr>
      </w:pPr>
      <w:ins w:id="90" w:author="Pantiph" w:date="2004-11-02T08:08:00Z">
        <w:r>
          <w:rPr/>
          <w:t>十一月二日：終身教育及國際發展學系晚會</w:t>
        </w:r>
      </w:ins>
      <w:ins w:id="91" w:author="Pantiph" w:date="2004-11-02T08:08:00Z">
        <w:r>
          <w:rPr/>
          <w:t>5:30pm-7:00pm</w:t>
        </w:r>
      </w:ins>
      <w:ins w:id="92" w:author="Pantiph" w:date="2004-11-02T08:15:00Z">
        <w:r>
          <w:rPr/>
          <w:t xml:space="preserve"> </w:t>
        </w:r>
      </w:ins>
      <w:ins w:id="93" w:author="Pantiph" w:date="2004-11-02T08:15:00Z">
        <w:r>
          <w:rPr/>
          <w:t>學生活動中心</w:t>
        </w:r>
      </w:ins>
    </w:p>
    <w:p>
      <w:pPr>
        <w:pStyle w:val="Normal"/>
        <w:spacing w:lineRule="auto" w:line="360"/>
        <w:ind w:left="1680" w:hanging="1680"/>
        <w:rPr/>
      </w:pPr>
      <w:ins w:id="95" w:author="Pantiph" w:date="2004-11-08T18:06:00Z">
        <w:r>
          <w:rPr/>
          <w:t>十一月三日：和指導教授</w:t>
        </w:r>
      </w:ins>
      <w:ins w:id="96" w:author="Pantiph" w:date="2004-11-08T18:06:00Z">
        <w:r>
          <w:rPr/>
          <w:t>ED Vickers</w:t>
        </w:r>
      </w:ins>
      <w:ins w:id="97" w:author="Pantiph" w:date="2004-11-08T18:06:00Z">
        <w:r>
          <w:rPr/>
          <w:t>見面，安排訪問學校事宜。</w:t>
        </w:r>
      </w:ins>
    </w:p>
    <w:p>
      <w:pPr>
        <w:pStyle w:val="Normal"/>
        <w:spacing w:lineRule="auto" w:line="360"/>
        <w:ind w:left="1440" w:hanging="1440"/>
        <w:rPr>
          <w:rFonts w:ascii="新細明體;PMingLiU" w:hAnsi="新細明體;PMingLiU" w:cs="新細明體;PMingLiU"/>
          <w:ins w:id="108" w:author="Pantiph" w:date="2004-11-02T08:10:00Z"/>
        </w:rPr>
      </w:pPr>
      <w:r>
        <w:rPr/>
        <w:t>十一月四日︰參加</w:t>
      </w:r>
      <w:ins w:id="98" w:author="Pantiph" w:date="2004-10-23T04:34:00Z">
        <w:r>
          <w:rPr/>
          <w:t>教育史</w:t>
        </w:r>
      </w:ins>
      <w:r>
        <w:rPr/>
        <w:t>專題</w:t>
      </w:r>
      <w:ins w:id="99" w:author="Pantiph" w:date="2004-11-02T08:05:00Z">
        <w:r>
          <w:rPr>
            <w:rFonts w:ascii="新細明體;PMingLiU" w:hAnsi="新細明體;PMingLiU" w:cs="新細明體;PMingLiU"/>
          </w:rPr>
          <w:t>研討</w:t>
        </w:r>
      </w:ins>
      <w:ins w:id="100" w:author="Pantiph" w:date="2004-11-02T08:05:00Z">
        <w:r>
          <w:rPr>
            <w:rFonts w:cs="新細明體;PMingLiU" w:ascii="新細明體;PMingLiU" w:hAnsi="新細明體;PMingLiU"/>
          </w:rPr>
          <w:t>(seminar)</w:t>
        </w:r>
      </w:ins>
      <w:ins w:id="101" w:author="Pantiph" w:date="2004-11-02T08:19:00Z">
        <w:r>
          <w:rPr>
            <w:rFonts w:cs="新細明體;PMingLiU" w:ascii="新細明體;PMingLiU" w:hAnsi="新細明體;PMingLiU"/>
          </w:rPr>
          <w:t xml:space="preserve"> </w:t>
        </w:r>
      </w:ins>
      <w:ins w:id="102" w:author="Pantiph" w:date="2004-11-02T08:19:00Z">
        <w:r>
          <w:rPr>
            <w:rFonts w:cs="新細明體;PMingLiU" w:ascii="新細明體;PMingLiU" w:hAnsi="新細明體;PMingLiU"/>
          </w:rPr>
          <w:t>”</w:t>
        </w:r>
      </w:ins>
      <w:ins w:id="103" w:author="Pantiph" w:date="2004-11-02T08:19:00Z">
        <w:r>
          <w:rPr>
            <w:rFonts w:cs="新細明體;PMingLiU" w:ascii="新細明體;PMingLiU" w:hAnsi="新細明體;PMingLiU"/>
          </w:rPr>
          <w:t xml:space="preserve">Traditions, utopias and the history of education </w:t>
        </w:r>
      </w:ins>
      <w:ins w:id="104" w:author="Pantiph" w:date="2004-11-02T08:19:00Z">
        <w:r>
          <w:rPr>
            <w:rFonts w:cs="新細明體;PMingLiU" w:ascii="新細明體;PMingLiU" w:hAnsi="新細明體;PMingLiU"/>
          </w:rPr>
          <w:t>”</w:t>
        </w:r>
      </w:ins>
      <w:ins w:id="105" w:author="Pantiph" w:date="2004-11-02T08:21:00Z">
        <w:r>
          <w:rPr>
            <w:rFonts w:ascii="新細明體;PMingLiU" w:hAnsi="新細明體;PMingLiU" w:cs="新細明體;PMingLiU"/>
          </w:rPr>
          <w:t>傳統、烏托邦和教育史。</w:t>
        </w:r>
      </w:ins>
      <w:ins w:id="106" w:author="Pantiph" w:date="2004-11-02T08:23:00Z">
        <w:r>
          <w:rPr>
            <w:rFonts w:cs="新細明體;PMingLiU" w:ascii="新細明體;PMingLiU" w:hAnsi="新細明體;PMingLiU"/>
          </w:rPr>
          <w:t>England Room, Institute of Historical Research, Senate House</w:t>
        </w:r>
      </w:ins>
      <w:ins w:id="107" w:author="Pantiph" w:date="2004-11-02T08:23:00Z">
        <w:r>
          <w:rPr>
            <w:rFonts w:ascii="新細明體;PMingLiU" w:hAnsi="新細明體;PMingLiU" w:cs="新細明體;PMingLiU"/>
          </w:rPr>
          <w:t xml:space="preserve">。 </w:t>
        </w:r>
      </w:ins>
    </w:p>
    <w:p>
      <w:pPr>
        <w:pStyle w:val="Normal"/>
        <w:spacing w:lineRule="auto" w:line="360"/>
        <w:rPr/>
      </w:pPr>
      <w:ins w:id="109" w:author="Pantiph" w:date="2004-11-02T08:10:00Z">
        <w:r>
          <w:rPr/>
          <w:t>十一月九日：參加</w:t>
        </w:r>
      </w:ins>
      <w:ins w:id="110" w:author="Pantiph" w:date="2004-11-02T08:12:00Z">
        <w:r>
          <w:rPr>
            <w:rFonts w:eastAsia="Times New Roman"/>
          </w:rPr>
          <w:t xml:space="preserve"> </w:t>
        </w:r>
      </w:ins>
      <w:ins w:id="111" w:author="Pantiph" w:date="2004-11-02T08:12:00Z">
        <w:r>
          <w:rPr/>
          <w:t>”</w:t>
        </w:r>
      </w:ins>
      <w:ins w:id="112" w:author="Pantiph" w:date="2004-11-02T08:12:00Z">
        <w:r>
          <w:rPr>
            <w:rFonts w:eastAsia="Times New Roman"/>
          </w:rPr>
          <w:t xml:space="preserve"> </w:t>
        </w:r>
      </w:ins>
      <w:ins w:id="113" w:author="Pantiph" w:date="2004-11-02T08:12:00Z">
        <w:r>
          <w:rPr/>
          <w:t xml:space="preserve">Evaluating the impact of Ofsted </w:t>
        </w:r>
      </w:ins>
      <w:ins w:id="114" w:author="Pantiph" w:date="2004-11-02T08:12:00Z">
        <w:r>
          <w:rPr/>
          <w:t>”</w:t>
        </w:r>
      </w:ins>
      <w:ins w:id="115" w:author="Pantiph" w:date="2004-11-02T08:12:00Z">
        <w:r>
          <w:rPr/>
          <w:t>評估教育標準署之衝擊</w:t>
        </w:r>
      </w:ins>
      <w:ins w:id="116" w:author="Pantiph" w:date="2004-11-02T08:14:00Z">
        <w:r>
          <w:rPr/>
          <w:t>專題</w:t>
        </w:r>
      </w:ins>
      <w:ins w:id="117" w:author="Pantiph" w:date="2004-11-02T08:14:00Z">
        <w:r>
          <w:rPr>
            <w:rFonts w:ascii="新細明體;PMingLiU" w:hAnsi="新細明體;PMingLiU" w:cs="新細明體;PMingLiU"/>
          </w:rPr>
          <w:t>研討</w:t>
        </w:r>
      </w:ins>
      <w:ins w:id="118" w:author="Pantiph" w:date="2004-11-02T08:14:00Z">
        <w:r>
          <w:rPr>
            <w:rFonts w:cs="新細明體;PMingLiU" w:ascii="新細明體;PMingLiU" w:hAnsi="新細明體;PMingLiU"/>
          </w:rPr>
          <w:t>(seminar) Room 736</w:t>
        </w:r>
      </w:ins>
      <w:ins w:id="119" w:author="Pantiph" w:date="2004-11-08T18:08:00Z">
        <w:r>
          <w:rPr>
            <w:rFonts w:ascii="新細明體;PMingLiU" w:hAnsi="新細明體;PMingLiU" w:cs="新細明體;PMingLiU"/>
          </w:rPr>
          <w:t>。</w:t>
        </w:r>
      </w:ins>
      <w:ins w:id="120" w:author="Pantiph" w:date="2004-11-12T18:46:00Z">
        <w:r>
          <w:rPr>
            <w:rFonts w:ascii="新細明體;PMingLiU" w:hAnsi="新細明體;PMingLiU" w:cs="新細明體;PMingLiU"/>
          </w:rPr>
          <w:t>時間</w:t>
        </w:r>
      </w:ins>
      <w:ins w:id="121" w:author="Pantiph" w:date="2004-11-12T18:46:00Z">
        <w:r>
          <w:rPr>
            <w:rFonts w:cs="新細明體;PMingLiU" w:ascii="新細明體;PMingLiU" w:hAnsi="新細明體;PMingLiU"/>
          </w:rPr>
          <w:t>5:00pm-7:00pm</w:t>
        </w:r>
      </w:ins>
      <w:ins w:id="122" w:author="Pantiph" w:date="2004-11-12T18:46:00Z">
        <w:r>
          <w:rPr>
            <w:rFonts w:ascii="新細明體;PMingLiU" w:hAnsi="新細明體;PMingLiU" w:cs="新細明體;PMingLiU"/>
          </w:rPr>
          <w:t>，由</w:t>
        </w:r>
      </w:ins>
      <w:ins w:id="123" w:author="Pantiph" w:date="2004-11-12T18:46:00Z">
        <w:r>
          <w:rPr>
            <w:rFonts w:cs="新細明體;PMingLiU" w:ascii="新細明體;PMingLiU" w:hAnsi="新細明體;PMingLiU"/>
          </w:rPr>
          <w:t xml:space="preserve">Dr Peter Matthews </w:t>
        </w:r>
      </w:ins>
      <w:ins w:id="124" w:author="Pantiph" w:date="2004-11-12T18:48:00Z">
        <w:r>
          <w:rPr>
            <w:rFonts w:ascii="新細明體;PMingLiU" w:hAnsi="新細明體;PMingLiU" w:cs="新細明體;PMingLiU"/>
          </w:rPr>
          <w:t>主講，主要是</w:t>
        </w:r>
      </w:ins>
      <w:ins w:id="125" w:author="Pantiph" w:date="2004-11-12T18:50:00Z">
        <w:r>
          <w:rPr>
            <w:rFonts w:ascii="新細明體;PMingLiU" w:hAnsi="新細明體;PMingLiU" w:cs="新細明體;PMingLiU"/>
          </w:rPr>
          <w:t>針對</w:t>
        </w:r>
      </w:ins>
      <w:ins w:id="126" w:author="Pantiph" w:date="2004-11-12T18:50:00Z">
        <w:r>
          <w:rPr/>
          <w:t>Ofsted</w:t>
        </w:r>
      </w:ins>
      <w:ins w:id="127" w:author="Pantiph" w:date="2004-11-12T18:50:00Z">
        <w:r>
          <w:rPr/>
          <w:t>的發展做一個階段性的評估報告，</w:t>
        </w:r>
      </w:ins>
      <w:ins w:id="128" w:author="Pantiph" w:date="2004-11-12T18:50:00Z">
        <w:r>
          <w:rPr/>
          <w:t>Ofsted</w:t>
        </w:r>
      </w:ins>
      <w:ins w:id="129" w:author="Pantiph" w:date="2004-11-12T18:50:00Z">
        <w:r>
          <w:rPr/>
          <w:t>是在</w:t>
        </w:r>
      </w:ins>
      <w:ins w:id="130" w:author="Pantiph" w:date="2004-11-12T18:50:00Z">
        <w:r>
          <w:rPr/>
          <w:t>1992</w:t>
        </w:r>
      </w:ins>
      <w:ins w:id="131" w:author="Pantiph" w:date="2004-11-12T18:50:00Z">
        <w:r>
          <w:rPr/>
          <w:t>年成立的至今已經十三年，他們的</w:t>
        </w:r>
      </w:ins>
      <w:ins w:id="132" w:author="Pantiph" w:date="2004-11-12T18:53:00Z">
        <w:r>
          <w:rPr/>
          <w:t>主要</w:t>
        </w:r>
      </w:ins>
      <w:ins w:id="133" w:author="Pantiph" w:date="2004-11-12T18:51:00Z">
        <w:r>
          <w:rPr/>
          <w:t>目標是評鑑各個學校之後提出一個報告並公布於網站，</w:t>
        </w:r>
      </w:ins>
      <w:ins w:id="134" w:author="Pantiph" w:date="2004-11-12T18:53:00Z">
        <w:r>
          <w:rPr/>
          <w:t>以供家長在進行學校選擇時候的參考，另一個目標則是藉由評鑑發現</w:t>
        </w:r>
      </w:ins>
      <w:ins w:id="135" w:author="Pantiph" w:date="2004-11-12T18:55:00Z">
        <w:r>
          <w:rPr/>
          <w:t>學校的弱點以進行改善，因此這份報告是針對這十三年來同一所學校被評鑑三次之後的分析報告，他們發現大部分第一次和第二次之間有明顯的</w:t>
        </w:r>
      </w:ins>
      <w:ins w:id="136" w:author="Pantiph" w:date="2004-11-12T18:57:00Z">
        <w:r>
          <w:rPr/>
          <w:t>改善，第二次和第三次之間就比較不明顯，他們的數據顯示十年間的發展，由快速改善</w:t>
        </w:r>
      </w:ins>
      <w:ins w:id="137" w:author="Pantiph" w:date="2004-11-12T18:59:00Z">
        <w:r>
          <w:rPr/>
          <w:t>至目前略成高原期。另外他們也</w:t>
        </w:r>
      </w:ins>
      <w:ins w:id="138" w:author="Pantiph" w:date="2004-11-12T19:06:00Z">
        <w:r>
          <w:rPr/>
          <w:t>於</w:t>
        </w:r>
      </w:ins>
      <w:ins w:id="139" w:author="Pantiph" w:date="2004-11-12T19:06:00Z">
        <w:r>
          <w:rPr/>
          <w:t>2000</w:t>
        </w:r>
      </w:ins>
      <w:ins w:id="140" w:author="Pantiph" w:date="2004-11-12T19:06:00Z">
        <w:r>
          <w:rPr/>
          <w:t>年時</w:t>
        </w:r>
      </w:ins>
      <w:ins w:id="141" w:author="Pantiph" w:date="2004-11-12T18:59:00Z">
        <w:r>
          <w:rPr/>
          <w:t>針對全國家長做抽樣調查，樣本數</w:t>
        </w:r>
      </w:ins>
      <w:ins w:id="142" w:author="Pantiph" w:date="2004-11-12T18:59:00Z">
        <w:r>
          <w:rPr/>
          <w:t>5000</w:t>
        </w:r>
      </w:ins>
      <w:ins w:id="143" w:author="Pantiph" w:date="2004-11-12T18:59:00Z">
        <w:r>
          <w:rPr/>
          <w:t>份，顯示有</w:t>
        </w:r>
      </w:ins>
      <w:ins w:id="144" w:author="Pantiph" w:date="2004-11-12T18:59:00Z">
        <w:r>
          <w:rPr/>
          <w:t>58%</w:t>
        </w:r>
      </w:ins>
      <w:ins w:id="145" w:author="Pantiph" w:date="2004-11-12T18:59:00Z">
        <w:r>
          <w:rPr/>
          <w:t>的家長認為</w:t>
        </w:r>
      </w:ins>
      <w:ins w:id="146" w:author="Pantiph" w:date="2004-11-12T19:01:00Z">
        <w:r>
          <w:rPr/>
          <w:t>視導對於學校效能有改善</w:t>
        </w:r>
      </w:ins>
      <w:ins w:id="147" w:author="Pantiph" w:date="2004-11-12T19:05:00Z">
        <w:r>
          <w:rPr/>
          <w:t>、</w:t>
        </w:r>
      </w:ins>
      <w:ins w:id="148" w:author="Pantiph" w:date="2004-11-12T19:03:00Z">
        <w:r>
          <w:rPr/>
          <w:t>22%</w:t>
        </w:r>
      </w:ins>
      <w:ins w:id="149" w:author="Pantiph" w:date="2004-11-12T19:03:00Z">
        <w:r>
          <w:rPr/>
          <w:t>有時候有幫助、</w:t>
        </w:r>
      </w:ins>
      <w:ins w:id="150" w:author="Pantiph" w:date="2004-11-12T19:03:00Z">
        <w:r>
          <w:rPr/>
          <w:t>17%</w:t>
        </w:r>
      </w:ins>
      <w:ins w:id="151" w:author="Pantiph" w:date="2004-11-12T19:03:00Z">
        <w:r>
          <w:rPr/>
          <w:t>不知道、</w:t>
        </w:r>
      </w:ins>
      <w:ins w:id="152" w:author="Pantiph" w:date="2004-11-12T19:03:00Z">
        <w:r>
          <w:rPr/>
          <w:t>2%</w:t>
        </w:r>
      </w:ins>
      <w:ins w:id="153" w:author="Pantiph" w:date="2004-11-12T19:03:00Z">
        <w:r>
          <w:rPr/>
          <w:t>很少</w:t>
        </w:r>
      </w:ins>
      <w:ins w:id="154" w:author="Pantiph" w:date="2004-11-12T19:05:00Z">
        <w:r>
          <w:rPr/>
          <w:t>有幫助、</w:t>
        </w:r>
      </w:ins>
      <w:ins w:id="155" w:author="Pantiph" w:date="2004-11-12T19:05:00Z">
        <w:r>
          <w:rPr/>
          <w:t>1%</w:t>
        </w:r>
      </w:ins>
      <w:ins w:id="156" w:author="Pantiph" w:date="2004-11-12T19:05:00Z">
        <w:r>
          <w:rPr/>
          <w:t>完全沒幫助。他認為</w:t>
        </w:r>
      </w:ins>
      <w:ins w:id="157" w:author="Pantiph" w:date="2004-11-12T19:05:00Z">
        <w:r>
          <w:rPr/>
          <w:t xml:space="preserve">Ofsted </w:t>
        </w:r>
      </w:ins>
      <w:ins w:id="158" w:author="Pantiph" w:date="2004-11-12T19:05:00Z">
        <w:r>
          <w:rPr/>
          <w:t>的評鑑制度</w:t>
        </w:r>
      </w:ins>
      <w:ins w:id="159" w:author="Pantiph" w:date="2004-11-12T19:07:00Z">
        <w:r>
          <w:rPr/>
          <w:t>具有信度與效度，但是它的成本很高，平均每個學生成本是</w:t>
        </w:r>
      </w:ins>
      <w:ins w:id="160" w:author="Pantiph" w:date="2004-11-12T19:07:00Z">
        <w:r>
          <w:rPr/>
          <w:t>20</w:t>
        </w:r>
      </w:ins>
      <w:ins w:id="161" w:author="Pantiph" w:date="2004-11-12T19:07:00Z">
        <w:r>
          <w:rPr/>
          <w:t>英鎊。</w:t>
        </w:r>
      </w:ins>
      <w:del w:id="162" w:author="Pantiph" w:date="2004-11-02T08:05:00Z">
        <w:r>
          <w:rPr/>
          <w:delText>報告</w:delText>
        </w:r>
      </w:del>
    </w:p>
    <w:p>
      <w:pPr>
        <w:pStyle w:val="Normal"/>
        <w:spacing w:lineRule="auto" w:line="360"/>
        <w:rPr>
          <w:rFonts w:ascii="新細明體;PMingLiU" w:hAnsi="新細明體;PMingLiU" w:cs="新細明體;PMingLiU"/>
          <w:ins w:id="170" w:author="Pantiph" w:date="2004-11-13T00:19:00Z"/>
        </w:rPr>
      </w:pPr>
      <w:r>
        <w:rPr/>
        <w:t>十一月十日︰與</w:t>
      </w:r>
      <w:ins w:id="163" w:author="Pantiph" w:date="2004-11-12T18:01:00Z">
        <w:r>
          <w:rPr/>
          <w:t>指導教授</w:t>
        </w:r>
      </w:ins>
      <w:ins w:id="164" w:author="Pantiph" w:date="2004-11-12T18:01:00Z">
        <w:r>
          <w:rPr/>
          <w:t>ED Vickers</w:t>
        </w:r>
      </w:ins>
      <w:ins w:id="165" w:author="Pantiph" w:date="2004-11-12T18:01:00Z">
        <w:r>
          <w:rPr/>
          <w:t>及</w:t>
        </w:r>
      </w:ins>
      <w:r>
        <w:rPr/>
        <w:t xml:space="preserve">Tamsyn Imison </w:t>
      </w:r>
      <w:r>
        <w:rPr/>
        <w:t>校長</w:t>
      </w:r>
      <w:ins w:id="166" w:author="Pantiph" w:date="2004-11-12T18:02:00Z">
        <w:r>
          <w:rPr/>
          <w:t>見面</w:t>
        </w:r>
      </w:ins>
      <w:del w:id="167" w:author="Pantiph" w:date="2004-11-12T18:01:00Z">
        <w:r>
          <w:rPr/>
          <w:delText>meetin</w:delText>
        </w:r>
      </w:del>
      <w:del w:id="168" w:author="Pantiph" w:date="2004-11-12T18:01:00Z">
        <w:r>
          <w:rPr>
            <w:rFonts w:cs="新細明體;PMingLiU" w:ascii="新細明體;PMingLiU" w:hAnsi="新細明體;PMingLiU"/>
          </w:rPr>
          <w:delText>g</w:delText>
        </w:r>
      </w:del>
      <w:ins w:id="169" w:author="Pantiph" w:date="2004-11-08T18:08:00Z">
        <w:r>
          <w:rPr>
            <w:rFonts w:ascii="新細明體;PMingLiU" w:hAnsi="新細明體;PMingLiU" w:cs="新細明體;PMingLiU"/>
          </w:rPr>
          <w:t>。</w:t>
        </w:r>
      </w:ins>
    </w:p>
    <w:p>
      <w:pPr>
        <w:pStyle w:val="Normal"/>
        <w:spacing w:lineRule="auto" w:line="360"/>
        <w:rPr>
          <w:ins w:id="181" w:author="Pantiph" w:date="2004-11-13T00:29:00Z"/>
        </w:rPr>
      </w:pPr>
      <w:ins w:id="171" w:author="Pantiph" w:date="2004-11-13T00:19:00Z">
        <w:r>
          <w:rPr>
            <w:rFonts w:ascii="新細明體;PMingLiU" w:hAnsi="新細明體;PMingLiU" w:cs="新細明體;PMingLiU"/>
          </w:rPr>
          <w:t>就綜合中學學生選課問題、學校組織結構請教</w:t>
        </w:r>
      </w:ins>
      <w:ins w:id="172" w:author="Pantiph" w:date="2004-11-13T00:19:00Z">
        <w:r>
          <w:rPr/>
          <w:t xml:space="preserve">Tamsyn Imison </w:t>
        </w:r>
      </w:ins>
      <w:ins w:id="173" w:author="Pantiph" w:date="2004-11-13T00:19:00Z">
        <w:r>
          <w:rPr/>
          <w:t>校長，她指出</w:t>
        </w:r>
      </w:ins>
      <w:ins w:id="174" w:author="Pantiph" w:date="2004-11-13T00:21:00Z">
        <w:r>
          <w:rPr/>
          <w:t>綜合</w:t>
        </w:r>
      </w:ins>
      <w:ins w:id="175" w:author="Pantiph" w:date="2004-11-13T00:23:00Z">
        <w:r>
          <w:rPr/>
          <w:t>中學雖然在校內沒有進行正式的篩選機制但是仍然會有</w:t>
        </w:r>
      </w:ins>
      <w:ins w:id="176" w:author="Pantiph" w:date="2004-11-13T00:25:00Z">
        <w:r>
          <w:rPr/>
          <w:t>潛藏的分流情況存在，但是她以一項針對倫敦大學畢業生所做的調查，高達近</w:t>
        </w:r>
      </w:ins>
      <w:ins w:id="177" w:author="Pantiph" w:date="2004-11-13T00:25:00Z">
        <w:r>
          <w:rPr/>
          <w:t>70%</w:t>
        </w:r>
      </w:ins>
      <w:ins w:id="178" w:author="Pantiph" w:date="2004-11-13T00:25:00Z">
        <w:r>
          <w:rPr/>
          <w:t>的畢業生在工作五年後</w:t>
        </w:r>
      </w:ins>
      <w:ins w:id="179" w:author="Pantiph" w:date="2004-11-13T00:27:00Z">
        <w:r>
          <w:rPr/>
          <w:t>會變換工作，而且新的工作跟大學所學的相關性並不高，因此她的論點是學校如何能夠在學生只有十來歲的階段，學到</w:t>
        </w:r>
      </w:ins>
      <w:ins w:id="180" w:author="Pantiph" w:date="2004-11-13T00:29:00Z">
        <w:r>
          <w:rPr/>
          <w:t>基本能力以應付他變換各種工作時沒有問題，以及足以讓他隨時想學習時都沒有問題。</w:t>
        </w:r>
      </w:ins>
    </w:p>
    <w:p>
      <w:pPr>
        <w:pStyle w:val="Normal"/>
        <w:spacing w:lineRule="auto" w:line="360"/>
        <w:rPr>
          <w:ins w:id="192" w:author="Pantiph" w:date="2004-11-13T00:37:00Z"/>
        </w:rPr>
      </w:pPr>
      <w:ins w:id="182" w:author="Pantiph" w:date="2004-11-13T00:29:00Z">
        <w:r>
          <w:rPr>
            <w:rFonts w:eastAsia="Times New Roman"/>
          </w:rPr>
          <w:t xml:space="preserve">    </w:t>
        </w:r>
      </w:ins>
      <w:ins w:id="183" w:author="Pantiph" w:date="2004-11-13T00:29:00Z">
        <w:r>
          <w:rPr/>
          <w:t>因此</w:t>
        </w:r>
      </w:ins>
      <w:ins w:id="184" w:author="Pantiph" w:date="2004-11-13T00:31:00Z">
        <w:r>
          <w:rPr/>
          <w:t>學校要關注的是基本核心能力的部分以及學生團體合作學習的能力，就她的觀點語言、資訊能力（</w:t>
        </w:r>
      </w:ins>
      <w:ins w:id="185" w:author="Pantiph" w:date="2004-11-13T00:31:00Z">
        <w:r>
          <w:rPr/>
          <w:t>ICT</w:t>
        </w:r>
      </w:ins>
      <w:ins w:id="186" w:author="Pantiph" w:date="2004-11-13T00:31:00Z">
        <w:r>
          <w:rPr/>
          <w:t>）是最基本的能力，</w:t>
        </w:r>
      </w:ins>
      <w:ins w:id="187" w:author="Pantiph" w:date="2004-11-13T00:33:00Z">
        <w:r>
          <w:rPr/>
          <w:t>至於其他課程還是應該以培養學生具有研究能力以及學習的興趣為主，尤其他主張團體學習（</w:t>
        </w:r>
      </w:ins>
      <w:ins w:id="188" w:author="Pantiph" w:date="2004-11-13T00:33:00Z">
        <w:r>
          <w:rPr/>
          <w:t>group learning</w:t>
        </w:r>
      </w:ins>
      <w:ins w:id="189" w:author="Pantiph" w:date="2004-11-13T00:33:00Z">
        <w:r>
          <w:rPr/>
          <w:t>），甚至</w:t>
        </w:r>
      </w:ins>
      <w:ins w:id="190" w:author="Pantiph" w:date="2004-11-13T00:35:00Z">
        <w:r>
          <w:rPr/>
          <w:t>她的經驗是運用團體競爭的模式是很好的學習方式，讓兩個混合能力的團體互相競爭，同儕學習的氣氛自然而然能夠激勵</w:t>
        </w:r>
      </w:ins>
      <w:ins w:id="191" w:author="Pantiph" w:date="2004-11-13T00:37:00Z">
        <w:r>
          <w:rPr/>
          <w:t>學生學習。</w:t>
        </w:r>
      </w:ins>
    </w:p>
    <w:p>
      <w:pPr>
        <w:pStyle w:val="Normal"/>
        <w:spacing w:lineRule="auto" w:line="360"/>
        <w:rPr>
          <w:ins w:id="196" w:author="Pantiph" w:date="2004-11-13T00:39:00Z"/>
        </w:rPr>
      </w:pPr>
      <w:ins w:id="193" w:author="Pantiph" w:date="2004-11-13T00:37:00Z">
        <w:r>
          <w:rPr>
            <w:rFonts w:eastAsia="Times New Roman"/>
          </w:rPr>
          <w:t xml:space="preserve">    </w:t>
        </w:r>
      </w:ins>
      <w:ins w:id="194" w:author="Pantiph" w:date="2004-11-13T00:37:00Z">
        <w:r>
          <w:rPr/>
          <w:t>她主張老師除了教課之外也應該是個學習者，她很鼓勵學校裡的工作人員應該隨時進修，以本身樂於</w:t>
        </w:r>
      </w:ins>
      <w:ins w:id="195" w:author="Pantiph" w:date="2004-11-13T00:39:00Z">
        <w:r>
          <w:rPr/>
          <w:t>學習的態度激勵學生學習，教育工作的重點是在於如何激勵學生學習，老師的態度才是影響學生學習成果的主要因素。</w:t>
        </w:r>
      </w:ins>
    </w:p>
    <w:p>
      <w:pPr>
        <w:pStyle w:val="Normal"/>
        <w:spacing w:lineRule="auto" w:line="360"/>
        <w:rPr>
          <w:rFonts w:ascii="新細明體;PMingLiU" w:hAnsi="新細明體;PMingLiU" w:cs="新細明體;PMingLiU"/>
          <w:ins w:id="203" w:author="Pantiph" w:date="2004-11-12T18:03:00Z"/>
        </w:rPr>
      </w:pPr>
      <w:ins w:id="197" w:author="Pantiph" w:date="2004-11-13T00:39:00Z">
        <w:r>
          <w:rPr>
            <w:rFonts w:eastAsia="Times New Roman"/>
          </w:rPr>
          <w:t xml:space="preserve">   </w:t>
        </w:r>
      </w:ins>
      <w:ins w:id="198" w:author="Pantiph" w:date="2004-11-13T00:39:00Z">
        <w:r>
          <w:rPr/>
          <w:t>至於學校結構，她反對學校的組織</w:t>
        </w:r>
      </w:ins>
      <w:ins w:id="199" w:author="Pantiph" w:date="2004-11-13T00:41:00Z">
        <w:r>
          <w:rPr/>
          <w:t>是金字塔型的，學校組織應該扁平化，尤其各個科科之間應該多聯繫，只有學校裡的不同部門連結時才能對於學生的學習有最大效益</w:t>
        </w:r>
      </w:ins>
      <w:ins w:id="200" w:author="Pantiph" w:date="2004-11-13T00:43:00Z">
        <w:r>
          <w:rPr/>
          <w:t>，以及發揮出最大的力量，否則各科緊守本位時只會讓高塔愈蓋愈高而彼此距離愈來愈遠，而忘記了教育的目的以及教育理想，</w:t>
        </w:r>
      </w:ins>
      <w:ins w:id="201" w:author="Pantiph" w:date="2004-11-13T00:45:00Z">
        <w:r>
          <w:rPr/>
          <w:t>整合式的學校組織是最好的學習環境，她的體會是當打破原有金字塔學校組織架構時，讓學校組織扁平化時，學校的效能最高、學校成員的士氣</w:t>
        </w:r>
      </w:ins>
      <w:ins w:id="202" w:author="Pantiph" w:date="2004-11-13T00:47:00Z">
        <w:r>
          <w:rPr/>
          <w:t>也會很高。</w:t>
        </w:r>
      </w:ins>
    </w:p>
    <w:p>
      <w:pPr>
        <w:pStyle w:val="Normal"/>
        <w:spacing w:lineRule="auto" w:line="360"/>
        <w:rPr>
          <w:rFonts w:ascii="新細明體;PMingLiU" w:hAnsi="新細明體;PMingLiU" w:cs="新細明體;PMingLiU"/>
          <w:ins w:id="242" w:author="Pantiph" w:date="2004-11-12T18:14:00Z"/>
        </w:rPr>
      </w:pPr>
      <w:ins w:id="204" w:author="Pantiph" w:date="2004-11-12T18:03:00Z">
        <w:r>
          <w:rPr>
            <w:rFonts w:ascii="新細明體;PMingLiU" w:hAnsi="新細明體;PMingLiU" w:cs="新細明體;PMingLiU"/>
          </w:rPr>
          <w:t>十一月十一日：參加英國綜合學校研究中心（</w:t>
        </w:r>
      </w:ins>
      <w:ins w:id="205" w:author="Pantiph" w:date="2004-11-12T18:03:00Z">
        <w:r>
          <w:rPr>
            <w:rFonts w:cs="新細明體;PMingLiU" w:ascii="新細明體;PMingLiU" w:hAnsi="新細明體;PMingLiU"/>
          </w:rPr>
          <w:t>Centre for the Study of Comprehensive Schools</w:t>
        </w:r>
      </w:ins>
      <w:ins w:id="206" w:author="Pantiph" w:date="2004-11-12T18:03:00Z">
        <w:r>
          <w:rPr>
            <w:rFonts w:ascii="新細明體;PMingLiU" w:hAnsi="新細明體;PMingLiU" w:cs="新細明體;PMingLiU"/>
          </w:rPr>
          <w:t>簡稱</w:t>
        </w:r>
      </w:ins>
      <w:ins w:id="207" w:author="Pantiph" w:date="2004-11-12T18:03:00Z">
        <w:r>
          <w:rPr>
            <w:rFonts w:cs="新細明體;PMingLiU" w:ascii="新細明體;PMingLiU" w:hAnsi="新細明體;PMingLiU"/>
          </w:rPr>
          <w:t>CSCS</w:t>
        </w:r>
      </w:ins>
      <w:ins w:id="208" w:author="Pantiph" w:date="2004-11-12T18:03:00Z">
        <w:r>
          <w:rPr>
            <w:rFonts w:ascii="新細明體;PMingLiU" w:hAnsi="新細明體;PMingLiU" w:cs="新細明體;PMingLiU"/>
          </w:rPr>
          <w:t>）</w:t>
        </w:r>
      </w:ins>
      <w:ins w:id="209" w:author="Pantiph" w:date="2004-11-12T18:08:00Z">
        <w:r>
          <w:rPr>
            <w:rFonts w:cs="新細明體;PMingLiU" w:ascii="新細明體;PMingLiU" w:hAnsi="新細明體;PMingLiU"/>
          </w:rPr>
          <w:t>10:00</w:t>
        </w:r>
      </w:ins>
      <w:ins w:id="210" w:author="Pantiph" w:date="2004-11-12T18:26:00Z">
        <w:r>
          <w:rPr>
            <w:rFonts w:cs="新細明體;PMingLiU" w:ascii="新細明體;PMingLiU" w:hAnsi="新細明體;PMingLiU"/>
          </w:rPr>
          <w:t xml:space="preserve"> am </w:t>
        </w:r>
      </w:ins>
      <w:ins w:id="211" w:author="Pantiph" w:date="2004-11-12T18:08:00Z">
        <w:r>
          <w:rPr>
            <w:rFonts w:cs="新細明體;PMingLiU" w:ascii="新細明體;PMingLiU" w:hAnsi="新細明體;PMingLiU"/>
          </w:rPr>
          <w:t>-3:00</w:t>
        </w:r>
      </w:ins>
      <w:ins w:id="212" w:author="Pantiph" w:date="2004-11-12T18:26:00Z">
        <w:r>
          <w:rPr>
            <w:rFonts w:cs="新細明體;PMingLiU" w:ascii="新細明體;PMingLiU" w:hAnsi="新細明體;PMingLiU"/>
          </w:rPr>
          <w:t xml:space="preserve"> pm</w:t>
        </w:r>
      </w:ins>
      <w:ins w:id="213" w:author="Pantiph" w:date="2004-11-12T18:08:00Z">
        <w:r>
          <w:rPr>
            <w:rFonts w:ascii="新細明體;PMingLiU" w:hAnsi="新細明體;PMingLiU" w:cs="新細明體;PMingLiU"/>
          </w:rPr>
          <w:t>主要目的是從新思考綜合教育的價值，由</w:t>
        </w:r>
      </w:ins>
      <w:ins w:id="214" w:author="Pantiph" w:date="2004-11-12T18:08:00Z">
        <w:r>
          <w:rPr>
            <w:rFonts w:cs="新細明體;PMingLiU" w:ascii="新細明體;PMingLiU" w:hAnsi="新細明體;PMingLiU"/>
          </w:rPr>
          <w:t>David Hargreaves</w:t>
        </w:r>
      </w:ins>
      <w:ins w:id="215" w:author="Pantiph" w:date="2004-11-12T18:08:00Z">
        <w:r>
          <w:rPr>
            <w:rFonts w:ascii="新細明體;PMingLiU" w:hAnsi="新細明體;PMingLiU" w:cs="新細明體;PMingLiU"/>
          </w:rPr>
          <w:t xml:space="preserve">（劍橋大學） </w:t>
        </w:r>
      </w:ins>
      <w:ins w:id="216" w:author="Pantiph" w:date="2004-11-12T18:10:00Z">
        <w:r>
          <w:rPr>
            <w:rFonts w:ascii="新細明體;PMingLiU" w:hAnsi="新細明體;PMingLiU" w:cs="新細明體;PMingLiU"/>
          </w:rPr>
          <w:t>和</w:t>
        </w:r>
      </w:ins>
      <w:ins w:id="217" w:author="Pantiph" w:date="2004-11-12T18:10:00Z">
        <w:r>
          <w:rPr>
            <w:rFonts w:cs="新細明體;PMingLiU" w:ascii="新細明體;PMingLiU" w:hAnsi="新細明體;PMingLiU"/>
          </w:rPr>
          <w:t>Terry McLaughlin</w:t>
        </w:r>
      </w:ins>
      <w:ins w:id="218" w:author="Pantiph" w:date="2004-11-12T18:10:00Z">
        <w:r>
          <w:rPr>
            <w:rFonts w:ascii="新細明體;PMingLiU" w:hAnsi="新細明體;PMingLiU" w:cs="新細明體;PMingLiU"/>
          </w:rPr>
          <w:t>兩位教授</w:t>
        </w:r>
      </w:ins>
      <w:ins w:id="219" w:author="Pantiph" w:date="2004-11-12T18:12:00Z">
        <w:r>
          <w:rPr>
            <w:rFonts w:ascii="新細明體;PMingLiU" w:hAnsi="新細明體;PMingLiU" w:cs="新細明體;PMingLiU"/>
          </w:rPr>
          <w:t>主持，研討會的主軸是有鑑於政府的綜合教育搖擺不定，以及想藉由</w:t>
        </w:r>
      </w:ins>
      <w:ins w:id="220" w:author="Pantiph" w:date="2004-11-12T18:14:00Z">
        <w:r>
          <w:rPr>
            <w:rFonts w:ascii="新細明體;PMingLiU" w:hAnsi="新細明體;PMingLiU" w:cs="新細明體;PMingLiU"/>
          </w:rPr>
          <w:t>商業界如英特爾</w:t>
        </w:r>
      </w:ins>
      <w:ins w:id="221" w:author="Pantiph" w:date="2004-11-12T18:14:00Z">
        <w:r>
          <w:rPr>
            <w:rFonts w:cs="新細明體;PMingLiU" w:ascii="新細明體;PMingLiU" w:hAnsi="新細明體;PMingLiU"/>
          </w:rPr>
          <w:t>(Intel)</w:t>
        </w:r>
      </w:ins>
      <w:ins w:id="222" w:author="Pantiph" w:date="2004-11-12T18:14:00Z">
        <w:r>
          <w:rPr>
            <w:rFonts w:ascii="新細明體;PMingLiU" w:hAnsi="新細明體;PMingLiU" w:cs="新細明體;PMingLiU"/>
          </w:rPr>
          <w:t>及蜆殼</w:t>
        </w:r>
      </w:ins>
      <w:ins w:id="223" w:author="Pantiph" w:date="2004-11-12T18:14:00Z">
        <w:r>
          <w:rPr>
            <w:rFonts w:cs="新細明體;PMingLiU" w:ascii="新細明體;PMingLiU" w:hAnsi="新細明體;PMingLiU"/>
          </w:rPr>
          <w:t>(Shell)</w:t>
        </w:r>
      </w:ins>
      <w:ins w:id="224" w:author="Pantiph" w:date="2004-11-12T18:14:00Z">
        <w:r>
          <w:rPr>
            <w:rFonts w:ascii="新細明體;PMingLiU" w:hAnsi="新細明體;PMingLiU" w:cs="新細明體;PMingLiU"/>
          </w:rPr>
          <w:t>等公司在其發展過程，借重價值體系的建立對於</w:t>
        </w:r>
      </w:ins>
      <w:ins w:id="225" w:author="Pantiph" w:date="2004-11-12T18:16:00Z">
        <w:r>
          <w:rPr>
            <w:rFonts w:ascii="新細明體;PMingLiU" w:hAnsi="新細明體;PMingLiU" w:cs="新細明體;PMingLiU"/>
          </w:rPr>
          <w:t>自身發展有重大貢獻的經驗，進一步思考如果在「後綜合教育」</w:t>
        </w:r>
      </w:ins>
      <w:ins w:id="226" w:author="Pantiph" w:date="2004-11-12T18:16:00Z">
        <w:r>
          <w:rPr>
            <w:rFonts w:cs="新細明體;PMingLiU" w:ascii="新細明體;PMingLiU" w:hAnsi="新細明體;PMingLiU"/>
          </w:rPr>
          <w:t>(post-comprehensive)</w:t>
        </w:r>
      </w:ins>
      <w:ins w:id="227" w:author="Pantiph" w:date="2004-11-12T18:16:00Z">
        <w:r>
          <w:rPr>
            <w:rFonts w:ascii="新細明體;PMingLiU" w:hAnsi="新細明體;PMingLiU" w:cs="新細明體;PMingLiU"/>
          </w:rPr>
          <w:t>制度底下</w:t>
        </w:r>
      </w:ins>
      <w:ins w:id="228" w:author="Pantiph" w:date="2004-11-12T18:18:00Z">
        <w:r>
          <w:rPr>
            <w:rFonts w:ascii="新細明體;PMingLiU" w:hAnsi="新細明體;PMingLiU" w:cs="新細明體;PMingLiU"/>
          </w:rPr>
          <w:t>認真的思索綜合教育的價值</w:t>
        </w:r>
      </w:ins>
      <w:ins w:id="229" w:author="Pantiph" w:date="2004-11-12T18:18:00Z">
        <w:r>
          <w:rPr>
            <w:rFonts w:cs="新細明體;PMingLiU" w:ascii="新細明體;PMingLiU" w:hAnsi="新細明體;PMingLiU"/>
          </w:rPr>
          <w:t>(value)</w:t>
        </w:r>
      </w:ins>
      <w:ins w:id="230" w:author="Pantiph" w:date="2004-11-12T18:18:00Z">
        <w:r>
          <w:rPr>
            <w:rFonts w:ascii="新細明體;PMingLiU" w:hAnsi="新細明體;PMingLiU" w:cs="新細明體;PMingLiU"/>
          </w:rPr>
          <w:t>，以及有一致的觀點（</w:t>
        </w:r>
      </w:ins>
      <w:ins w:id="231" w:author="Pantiph" w:date="2004-11-12T18:18:00Z">
        <w:r>
          <w:rPr>
            <w:rFonts w:cs="新細明體;PMingLiU" w:ascii="新細明體;PMingLiU" w:hAnsi="新細明體;PMingLiU"/>
          </w:rPr>
          <w:t>vision</w:t>
        </w:r>
      </w:ins>
      <w:ins w:id="232" w:author="Pantiph" w:date="2004-11-12T18:18:00Z">
        <w:r>
          <w:rPr>
            <w:rFonts w:ascii="新細明體;PMingLiU" w:hAnsi="新細明體;PMingLiU" w:cs="新細明體;PMingLiU"/>
          </w:rPr>
          <w:t>）對於整個綜合教育的發展</w:t>
        </w:r>
      </w:ins>
      <w:ins w:id="233" w:author="Pantiph" w:date="2004-11-12T18:20:00Z">
        <w:r>
          <w:rPr>
            <w:rFonts w:ascii="新細明體;PMingLiU" w:hAnsi="新細明體;PMingLiU" w:cs="新細明體;PMingLiU"/>
          </w:rPr>
          <w:t>才能夠有所幫助。整個討論會設定三個議題，分別是假設、建立一致觀點、建立一致價值，</w:t>
        </w:r>
      </w:ins>
      <w:ins w:id="234" w:author="Pantiph" w:date="2004-11-12T18:22:00Z">
        <w:r>
          <w:rPr>
            <w:rFonts w:ascii="新細明體;PMingLiU" w:hAnsi="新細明體;PMingLiU" w:cs="新細明體;PMingLiU"/>
          </w:rPr>
          <w:t>這個討論會僅僅是起步，後續還有幾場</w:t>
        </w:r>
      </w:ins>
      <w:ins w:id="235" w:author="Pantiph" w:date="2004-11-12T18:22:00Z">
        <w:r>
          <w:rPr>
            <w:rFonts w:cs="新細明體;PMingLiU" w:ascii="新細明體;PMingLiU" w:hAnsi="新細明體;PMingLiU"/>
          </w:rPr>
          <w:t>(</w:t>
        </w:r>
      </w:ins>
      <w:ins w:id="236" w:author="Pantiph" w:date="2004-11-12T18:22:00Z">
        <w:r>
          <w:rPr>
            <w:rFonts w:ascii="新細明體;PMingLiU" w:hAnsi="新細明體;PMingLiU" w:cs="新細明體;PMingLiU"/>
          </w:rPr>
          <w:t>下一場</w:t>
        </w:r>
      </w:ins>
      <w:ins w:id="237" w:author="Pantiph" w:date="2004-11-12T18:22:00Z">
        <w:r>
          <w:rPr>
            <w:rFonts w:cs="新細明體;PMingLiU" w:ascii="新細明體;PMingLiU" w:hAnsi="新細明體;PMingLiU"/>
          </w:rPr>
          <w:t>2005</w:t>
        </w:r>
      </w:ins>
      <w:ins w:id="238" w:author="Pantiph" w:date="2004-11-12T18:22:00Z">
        <w:r>
          <w:rPr>
            <w:rFonts w:ascii="新細明體;PMingLiU" w:hAnsi="新細明體;PMingLiU" w:cs="新細明體;PMingLiU"/>
          </w:rPr>
          <w:t>年</w:t>
        </w:r>
      </w:ins>
      <w:ins w:id="239" w:author="Pantiph" w:date="2004-11-12T18:24:00Z">
        <w:r>
          <w:rPr>
            <w:rFonts w:ascii="新細明體;PMingLiU" w:hAnsi="新細明體;PMingLiU" w:cs="新細明體;PMingLiU"/>
          </w:rPr>
          <w:t>一月二十七日</w:t>
        </w:r>
      </w:ins>
      <w:ins w:id="240" w:author="Pantiph" w:date="2004-11-12T18:22:00Z">
        <w:r>
          <w:rPr>
            <w:rFonts w:cs="新細明體;PMingLiU" w:ascii="新細明體;PMingLiU" w:hAnsi="新細明體;PMingLiU"/>
          </w:rPr>
          <w:t>)</w:t>
        </w:r>
      </w:ins>
      <w:ins w:id="241" w:author="Pantiph" w:date="2004-11-12T18:22:00Z">
        <w:r>
          <w:rPr>
            <w:rFonts w:ascii="新細明體;PMingLiU" w:hAnsi="新細明體;PMingLiU" w:cs="新細明體;PMingLiU"/>
          </w:rPr>
          <w:t>，是長期的研討會。</w:t>
        </w:r>
      </w:ins>
    </w:p>
    <w:p>
      <w:pPr>
        <w:pStyle w:val="Normal"/>
        <w:spacing w:lineRule="auto" w:line="360"/>
        <w:rPr/>
      </w:pPr>
      <w:ins w:id="243" w:author="Pantiph" w:date="2004-11-08T18:07:00Z">
        <w:r>
          <w:rPr/>
          <w:t>十一月十七日：訪問夏山學校</w:t>
        </w:r>
      </w:ins>
      <w:ins w:id="244" w:author="Pantiph" w:date="2004-11-12T18:01:00Z">
        <w:r>
          <w:rPr/>
          <w:t>（</w:t>
        </w:r>
      </w:ins>
      <w:ins w:id="245" w:author="Pantiph" w:date="2004-11-12T18:01:00Z">
        <w:r>
          <w:rPr/>
          <w:t>Summer Hill</w:t>
        </w:r>
      </w:ins>
      <w:ins w:id="246" w:author="Pantiph" w:date="2004-11-12T18:01:00Z">
        <w:r>
          <w:rPr/>
          <w:t>）</w:t>
        </w:r>
      </w:ins>
      <w:ins w:id="247" w:author="Pantiph" w:date="2004-11-08T18:08:00Z">
        <w:r>
          <w:rPr/>
          <w:t>。</w:t>
        </w:r>
      </w:ins>
    </w:p>
    <w:p>
      <w:pPr>
        <w:pStyle w:val="Normal"/>
        <w:spacing w:lineRule="auto" w:line="360"/>
        <w:rPr/>
      </w:pPr>
      <w:r>
        <w:rPr/>
        <w:t>十二月二日︰參加</w:t>
      </w:r>
      <w:ins w:id="248" w:author="Pantiph" w:date="2004-10-23T04:34:00Z">
        <w:r>
          <w:rPr/>
          <w:t>教育史</w:t>
        </w:r>
      </w:ins>
      <w:r>
        <w:rPr/>
        <w:t>專題報告</w:t>
      </w:r>
      <w:ins w:id="249" w:author="Pantiph" w:date="2004-11-02T08:25:00Z">
        <w:r>
          <w:rPr>
            <w:rFonts w:eastAsia="Times New Roman"/>
          </w:rPr>
          <w:t xml:space="preserve"> </w:t>
        </w:r>
      </w:ins>
      <w:ins w:id="250" w:author="Pantiph" w:date="2004-11-02T08:25:00Z">
        <w:r>
          <w:rPr/>
          <w:t>”</w:t>
        </w:r>
      </w:ins>
      <w:ins w:id="251" w:author="Pantiph" w:date="2004-11-02T08:25:00Z">
        <w:r>
          <w:rPr>
            <w:rFonts w:eastAsia="Times New Roman"/>
          </w:rPr>
          <w:t xml:space="preserve"> </w:t>
        </w:r>
      </w:ins>
      <w:ins w:id="252" w:author="Pantiph" w:date="2004-11-02T08:25:00Z">
        <w:r>
          <w:rPr/>
          <w:t xml:space="preserve">Things change but the names remain the same: higher </w:t>
        </w:r>
      </w:ins>
      <w:ins w:id="253" w:author="Pantiph" w:date="2004-11-02T08:27:00Z">
        <w:r>
          <w:rPr/>
          <w:t xml:space="preserve">education and recent historiography </w:t>
        </w:r>
      </w:ins>
      <w:ins w:id="254" w:author="Pantiph" w:date="2004-11-02T08:25:00Z">
        <w:r>
          <w:rPr/>
          <w:t>”</w:t>
        </w:r>
      </w:ins>
      <w:ins w:id="255" w:author="Pantiph" w:date="2004-11-02T08:25:00Z">
        <w:r>
          <w:rPr>
            <w:rFonts w:ascii="新細明體;PMingLiU" w:hAnsi="新細明體;PMingLiU" w:cs="新細明體;PMingLiU"/>
          </w:rPr>
          <w:t>。</w:t>
        </w:r>
      </w:ins>
      <w:ins w:id="256" w:author="Pantiph" w:date="2004-11-02T08:25:00Z">
        <w:r>
          <w:rPr>
            <w:rFonts w:cs="新細明體;PMingLiU" w:ascii="新細明體;PMingLiU" w:hAnsi="新細明體;PMingLiU"/>
          </w:rPr>
          <w:t>England Room, Institute of Historical Research, Senate House</w:t>
        </w:r>
      </w:ins>
      <w:ins w:id="257" w:author="Pantiph" w:date="2004-11-02T08:25:00Z">
        <w:r>
          <w:rPr>
            <w:rFonts w:ascii="新細明體;PMingLiU" w:hAnsi="新細明體;PMingLiU" w:cs="新細明體;PMingLiU"/>
          </w:rPr>
          <w:t>。</w:t>
        </w:r>
      </w:ins>
    </w:p>
    <w:p>
      <w:pPr>
        <w:pStyle w:val="Normal"/>
        <w:spacing w:lineRule="auto" w:line="360"/>
        <w:rPr/>
      </w:pPr>
      <w:del w:id="258" w:author="Pantiph" w:date="2004-11-08T18:23:00Z">
        <w:r>
          <w:rPr/>
          <w:delText>肆</w:delText>
        </w:r>
      </w:del>
      <w:del w:id="259" w:author="Pantiph" w:date="2004-11-08T18:23:00Z">
        <w:r>
          <w:rPr/>
          <w:delText>.</w:delText>
        </w:r>
      </w:del>
      <w:ins w:id="260" w:author="Pantiph" w:date="2004-11-08T18:23:00Z">
        <w:r>
          <w:rPr/>
          <w:t>第二章</w:t>
        </w:r>
      </w:ins>
      <w:r>
        <w:rPr/>
        <w:t>具體成果</w:t>
      </w:r>
    </w:p>
    <w:p>
      <w:pPr>
        <w:pStyle w:val="Normal"/>
        <w:spacing w:lineRule="auto" w:line="360"/>
        <w:rPr/>
      </w:pPr>
      <w:ins w:id="261" w:author="Pantiph" w:date="2004-11-08T18:23:00Z">
        <w:r>
          <w:rPr/>
          <w:t>第一節</w:t>
        </w:r>
      </w:ins>
      <w:r>
        <w:rPr/>
        <w:t>英國綜合高中之源起及過程</w:t>
      </w:r>
    </w:p>
    <w:p>
      <w:pPr>
        <w:pStyle w:val="3"/>
        <w:spacing w:lineRule="auto" w:line="360"/>
        <w:ind w:left="0" w:firstLine="540"/>
        <w:rPr>
          <w:ins w:id="281" w:author="Pantiph" w:date="2004-10-22T18:15:00Z"/>
        </w:rPr>
      </w:pPr>
      <w:ins w:id="262" w:author="Pantiph" w:date="2004-10-22T18:15:00Z">
        <w:r>
          <w:rPr>
            <w:rFonts w:ascii="新細明體;PMingLiU" w:hAnsi="新細明體;PMingLiU" w:cs="新細明體;PMingLiU" w:eastAsia="新細明體;PMingLiU"/>
          </w:rPr>
          <w:t>就英國中等學校發展史的角度來看，影響中等學校最深的三個法，分別是：</w:t>
        </w:r>
      </w:ins>
      <w:ins w:id="263" w:author="Pantiph" w:date="2004-10-22T18:15:00Z">
        <w:r>
          <w:rPr>
            <w:rFonts w:eastAsia="新細明體;PMingLiU" w:cs="新細明體;PMingLiU" w:ascii="新細明體;PMingLiU" w:hAnsi="新細明體;PMingLiU"/>
          </w:rPr>
          <w:t>1902</w:t>
        </w:r>
      </w:ins>
      <w:ins w:id="264" w:author="Pantiph" w:date="2004-10-22T18:15:00Z">
        <w:r>
          <w:rPr>
            <w:rFonts w:ascii="新細明體;PMingLiU" w:hAnsi="新細明體;PMingLiU" w:cs="新細明體;PMingLiU" w:eastAsia="新細明體;PMingLiU"/>
          </w:rPr>
          <w:t>、</w:t>
        </w:r>
      </w:ins>
      <w:ins w:id="265" w:author="Pantiph" w:date="2004-10-22T18:15:00Z">
        <w:r>
          <w:rPr>
            <w:rFonts w:eastAsia="新細明體;PMingLiU" w:cs="新細明體;PMingLiU" w:ascii="新細明體;PMingLiU" w:hAnsi="新細明體;PMingLiU"/>
          </w:rPr>
          <w:t>1944</w:t>
        </w:r>
      </w:ins>
      <w:ins w:id="266" w:author="Pantiph" w:date="2004-10-22T18:15:00Z">
        <w:r>
          <w:rPr>
            <w:rFonts w:ascii="新細明體;PMingLiU" w:hAnsi="新細明體;PMingLiU" w:cs="新細明體;PMingLiU" w:eastAsia="新細明體;PMingLiU"/>
          </w:rPr>
          <w:t>及</w:t>
        </w:r>
      </w:ins>
      <w:ins w:id="267" w:author="Pantiph" w:date="2004-10-22T18:15:00Z">
        <w:r>
          <w:rPr>
            <w:rFonts w:eastAsia="新細明體;PMingLiU" w:cs="新細明體;PMingLiU" w:ascii="新細明體;PMingLiU" w:hAnsi="新細明體;PMingLiU"/>
          </w:rPr>
          <w:t>1988</w:t>
        </w:r>
      </w:ins>
      <w:ins w:id="268" w:author="Pantiph" w:date="2004-10-22T18:15:00Z">
        <w:r>
          <w:rPr>
            <w:rFonts w:ascii="新細明體;PMingLiU" w:hAnsi="新細明體;PMingLiU" w:cs="新細明體;PMingLiU" w:eastAsia="新細明體;PMingLiU"/>
          </w:rPr>
          <w:t>這三個教育法</w:t>
        </w:r>
      </w:ins>
      <w:ins w:id="269" w:author="Pantiph" w:date="2004-10-22T18:15:00Z">
        <w:r>
          <w:rPr>
            <w:rStyle w:val="FootnoteCharacters"/>
            <w:rStyle w:val="FootnoteAnchor"/>
            <w:rFonts w:ascii="新細明體;PMingLiU" w:hAnsi="新細明體;PMingLiU" w:cs="新細明體;PMingLiU" w:eastAsia="新細明體;PMingLiU"/>
          </w:rPr>
          <w:footnoteReference w:id="4"/>
        </w:r>
      </w:ins>
      <w:ins w:id="270" w:author="Pantiph" w:date="2004-10-22T18:15:00Z">
        <w:r>
          <w:rPr>
            <w:rFonts w:ascii="新細明體;PMingLiU" w:hAnsi="新細明體;PMingLiU" w:cs="新細明體;PMingLiU" w:eastAsia="新細明體;PMingLiU"/>
          </w:rPr>
          <w:t>，這三個教育法分別標示三個轉折，這三個轉折點分別是：中等教育全民化（</w:t>
        </w:r>
      </w:ins>
      <w:ins w:id="271" w:author="Pantiph" w:date="2004-10-22T18:15:00Z">
        <w:r>
          <w:rPr>
            <w:rFonts w:eastAsia="新細明體;PMingLiU" w:cs="新細明體;PMingLiU" w:ascii="新細明體;PMingLiU" w:hAnsi="新細明體;PMingLiU"/>
          </w:rPr>
          <w:t>Secondary Education for All</w:t>
        </w:r>
      </w:ins>
      <w:ins w:id="272" w:author="Pantiph" w:date="2004-10-22T18:15:00Z">
        <w:r>
          <w:rPr>
            <w:rFonts w:ascii="新細明體;PMingLiU" w:hAnsi="新細明體;PMingLiU" w:cs="新細明體;PMingLiU" w:eastAsia="新細明體;PMingLiU"/>
          </w:rPr>
          <w:t>）、教育機會均等（</w:t>
        </w:r>
      </w:ins>
      <w:ins w:id="273" w:author="Pantiph" w:date="2004-10-22T18:15:00Z">
        <w:r>
          <w:rPr>
            <w:rFonts w:eastAsia="新細明體;PMingLiU" w:cs="新細明體;PMingLiU" w:ascii="新細明體;PMingLiU" w:hAnsi="新細明體;PMingLiU"/>
          </w:rPr>
          <w:t>educational equality of opportunity</w:t>
        </w:r>
      </w:ins>
      <w:ins w:id="274" w:author="Pantiph" w:date="2004-10-22T18:15:00Z">
        <w:r>
          <w:rPr>
            <w:rFonts w:ascii="新細明體;PMingLiU" w:hAnsi="新細明體;PMingLiU" w:cs="新細明體;PMingLiU" w:eastAsia="新細明體;PMingLiU"/>
          </w:rPr>
          <w:t>）、績效責任（</w:t>
        </w:r>
      </w:ins>
      <w:ins w:id="275" w:author="Pantiph" w:date="2004-10-22T18:15:00Z">
        <w:r>
          <w:rPr>
            <w:rFonts w:eastAsia="新細明體;PMingLiU" w:cs="新細明體;PMingLiU" w:ascii="新細明體;PMingLiU" w:hAnsi="新細明體;PMingLiU"/>
          </w:rPr>
          <w:t>accountability</w:t>
        </w:r>
      </w:ins>
      <w:ins w:id="276" w:author="Pantiph" w:date="2004-10-22T18:15:00Z">
        <w:r>
          <w:rPr>
            <w:rFonts w:ascii="新細明體;PMingLiU" w:hAnsi="新細明體;PMingLiU" w:cs="新細明體;PMingLiU" w:eastAsia="新細明體;PMingLiU"/>
          </w:rPr>
          <w:t>）（</w:t>
        </w:r>
      </w:ins>
      <w:ins w:id="277" w:author="Pantiph" w:date="2004-10-22T18:15:00Z">
        <w:r>
          <w:rPr>
            <w:rFonts w:eastAsia="新細明體;PMingLiU" w:cs="新細明體;PMingLiU" w:ascii="新細明體;PMingLiU" w:hAnsi="新細明體;PMingLiU"/>
          </w:rPr>
          <w:t>Gardner</w:t>
        </w:r>
      </w:ins>
      <w:ins w:id="278" w:author="Pantiph" w:date="2004-10-22T18:15:00Z">
        <w:r>
          <w:rPr>
            <w:rFonts w:ascii="新細明體;PMingLiU" w:hAnsi="新細明體;PMingLiU" w:cs="新細明體;PMingLiU" w:eastAsia="新細明體;PMingLiU"/>
          </w:rPr>
          <w:t>，</w:t>
        </w:r>
      </w:ins>
      <w:ins w:id="279" w:author="Pantiph" w:date="2004-10-22T18:15:00Z">
        <w:r>
          <w:rPr>
            <w:rFonts w:eastAsia="新細明體;PMingLiU" w:cs="新細明體;PMingLiU" w:ascii="新細明體;PMingLiU" w:hAnsi="新細明體;PMingLiU"/>
          </w:rPr>
          <w:t>2003</w:t>
        </w:r>
      </w:ins>
      <w:ins w:id="280" w:author="Pantiph" w:date="2004-10-22T18:15:00Z">
        <w:r>
          <w:rPr>
            <w:rFonts w:ascii="新細明體;PMingLiU" w:hAnsi="新細明體;PMingLiU" w:cs="新細明體;PMingLiU" w:eastAsia="新細明體;PMingLiU"/>
          </w:rPr>
          <w:t>）。</w:t>
        </w:r>
      </w:ins>
    </w:p>
    <w:p>
      <w:pPr>
        <w:pStyle w:val="3"/>
        <w:spacing w:lineRule="auto" w:line="360"/>
        <w:ind w:left="0" w:firstLine="540"/>
        <w:rPr>
          <w:rFonts w:ascii="新細明體;PMingLiU" w:hAnsi="新細明體;PMingLiU" w:eastAsia="新細明體;PMingLiU" w:cs="新細明體;PMingLiU"/>
        </w:rPr>
      </w:pPr>
      <w:ins w:id="282" w:author="Pantiph" w:date="2004-10-22T18:17:00Z">
        <w:r>
          <w:rPr>
            <w:rFonts w:ascii="新細明體;PMingLiU" w:hAnsi="新細明體;PMingLiU" w:cs="新細明體;PMingLiU" w:eastAsia="新細明體;PMingLiU"/>
          </w:rPr>
          <w:t>十九世紀末二十世紀初，英國已經在討論除了初等教育之外，要不要將接受中等教育的學生範圍擴大，讓更多人</w:t>
        </w:r>
      </w:ins>
      <w:ins w:id="283" w:author="Pantiph" w:date="2004-10-22T18:19:00Z">
        <w:r>
          <w:rPr>
            <w:rFonts w:ascii="新細明體;PMingLiU" w:hAnsi="新細明體;PMingLiU" w:cs="新細明體;PMingLiU" w:eastAsia="新細明體;PMingLiU"/>
          </w:rPr>
          <w:t>接受中等教育。但是</w:t>
        </w:r>
      </w:ins>
      <w:ins w:id="284" w:author="Pantiph" w:date="2004-10-22T18:21:00Z">
        <w:r>
          <w:rPr>
            <w:rFonts w:ascii="新細明體;PMingLiU" w:hAnsi="新細明體;PMingLiU" w:cs="新細明體;PMingLiU" w:eastAsia="新細明體;PMingLiU"/>
          </w:rPr>
          <w:t>綜合教育的提供直到</w:t>
        </w:r>
      </w:ins>
      <w:ins w:id="285" w:author="Pantiph" w:date="2004-10-22T18:21:00Z">
        <w:r>
          <w:rPr>
            <w:rFonts w:eastAsia="新細明體;PMingLiU" w:cs="新細明體;PMingLiU" w:ascii="新細明體;PMingLiU" w:hAnsi="新細明體;PMingLiU"/>
          </w:rPr>
          <w:t>194</w:t>
        </w:r>
      </w:ins>
      <w:ins w:id="286" w:author="Pantiph" w:date="2004-10-22T18:24:00Z">
        <w:r>
          <w:rPr>
            <w:rFonts w:eastAsia="新細明體;PMingLiU" w:cs="新細明體;PMingLiU" w:ascii="新細明體;PMingLiU" w:hAnsi="新細明體;PMingLiU"/>
          </w:rPr>
          <w:t>4</w:t>
        </w:r>
      </w:ins>
      <w:ins w:id="287" w:author="Pantiph" w:date="2004-10-22T18:21:00Z">
        <w:r>
          <w:rPr>
            <w:rFonts w:ascii="新細明體;PMingLiU" w:hAnsi="新細明體;PMingLiU" w:cs="新細明體;PMingLiU" w:eastAsia="新細明體;PMingLiU"/>
          </w:rPr>
          <w:t>年的教育法通過之後，</w:t>
        </w:r>
      </w:ins>
      <w:ins w:id="288" w:author="Pantiph" w:date="2004-10-22T18:23:00Z">
        <w:r>
          <w:rPr>
            <w:rFonts w:ascii="新細明體;PMingLiU" w:hAnsi="新細明體;PMingLiU" w:cs="新細明體;PMingLiU" w:eastAsia="新細明體;PMingLiU"/>
          </w:rPr>
          <w:t>綜合教育才取得正式的法律地位，根據</w:t>
        </w:r>
      </w:ins>
      <w:ins w:id="289" w:author="Pantiph" w:date="2004-10-22T18:25:00Z">
        <w:r>
          <w:rPr>
            <w:rFonts w:eastAsia="新細明體;PMingLiU" w:cs="新細明體;PMingLiU" w:ascii="新細明體;PMingLiU" w:hAnsi="新細明體;PMingLiU"/>
          </w:rPr>
          <w:t>1944</w:t>
        </w:r>
      </w:ins>
      <w:ins w:id="290" w:author="Pantiph" w:date="2004-10-22T18:25:00Z">
        <w:r>
          <w:rPr>
            <w:rFonts w:ascii="新細明體;PMingLiU" w:hAnsi="新細明體;PMingLiU" w:cs="新細明體;PMingLiU" w:eastAsia="新細明體;PMingLiU"/>
          </w:rPr>
          <w:t>年教育法第一節的規定（</w:t>
        </w:r>
      </w:ins>
      <w:ins w:id="291" w:author="Pantiph" w:date="2004-10-22T18:41:00Z">
        <w:r>
          <w:rPr>
            <w:rFonts w:ascii="新細明體;PMingLiU" w:hAnsi="新細明體;PMingLiU" w:cs="新細明體;PMingLiU" w:eastAsia="新細明體;PMingLiU"/>
          </w:rPr>
          <w:t>引自</w:t>
        </w:r>
      </w:ins>
      <w:ins w:id="292" w:author="Pantiph" w:date="2004-10-22T18:27:00Z">
        <w:r>
          <w:rPr>
            <w:rFonts w:eastAsia="新細明體;PMingLiU" w:cs="新細明體;PMingLiU" w:ascii="新細明體;PMingLiU" w:hAnsi="新細明體;PMingLiU"/>
          </w:rPr>
          <w:t>F</w:t>
        </w:r>
      </w:ins>
      <w:ins w:id="293" w:author="Pantiph" w:date="2004-10-22T18:34:00Z">
        <w:r>
          <w:rPr>
            <w:rFonts w:eastAsia="新細明體;PMingLiU" w:cs="新細明體;PMingLiU" w:ascii="新細明體;PMingLiU" w:hAnsi="新細明體;PMingLiU"/>
          </w:rPr>
          <w:t>enwic</w:t>
        </w:r>
      </w:ins>
      <w:ins w:id="294" w:author="Pantiph" w:date="2004-10-22T18:26:00Z">
        <w:r>
          <w:rPr>
            <w:rFonts w:eastAsia="新細明體;PMingLiU" w:cs="新細明體;PMingLiU" w:ascii="新細明體;PMingLiU" w:hAnsi="新細明體;PMingLiU"/>
          </w:rPr>
          <w:t>,1976</w:t>
        </w:r>
      </w:ins>
      <w:ins w:id="295" w:author="Pantiph" w:date="2004-10-22T18:26:00Z">
        <w:r>
          <w:rPr>
            <w:rFonts w:ascii="新細明體;PMingLiU" w:hAnsi="新細明體;PMingLiU" w:cs="新細明體;PMingLiU" w:eastAsia="新細明體;PMingLiU"/>
          </w:rPr>
          <w:t>），</w:t>
        </w:r>
      </w:ins>
      <w:ins w:id="296" w:author="Pantiph" w:date="2004-10-22T18:36:00Z">
        <w:r>
          <w:rPr>
            <w:rFonts w:ascii="新細明體;PMingLiU" w:hAnsi="新細明體;PMingLiU" w:cs="新細明體;PMingLiU" w:eastAsia="新細明體;PMingLiU"/>
          </w:rPr>
          <w:t>將教育部長的職稱由</w:t>
        </w:r>
      </w:ins>
      <w:ins w:id="297" w:author="Pantiph" w:date="2004-10-22T18:36:00Z">
        <w:r>
          <w:rPr>
            <w:rFonts w:eastAsia="新細明體;PMingLiU" w:cs="新細明體;PMingLiU" w:ascii="新細明體;PMingLiU" w:hAnsi="新細明體;PMingLiU"/>
          </w:rPr>
          <w:t xml:space="preserve">president of the Board of Education </w:t>
        </w:r>
      </w:ins>
      <w:ins w:id="298" w:author="Pantiph" w:date="2004-10-22T18:36:00Z">
        <w:r>
          <w:rPr>
            <w:rFonts w:ascii="新細明體;PMingLiU" w:hAnsi="新細明體;PMingLiU" w:cs="新細明體;PMingLiU" w:eastAsia="新細明體;PMingLiU"/>
          </w:rPr>
          <w:t>改為</w:t>
        </w:r>
      </w:ins>
      <w:ins w:id="299" w:author="Pantiph" w:date="2004-10-22T18:36:00Z">
        <w:r>
          <w:rPr>
            <w:rFonts w:eastAsia="新細明體;PMingLiU" w:cs="新細明體;PMingLiU" w:ascii="新細明體;PMingLiU" w:hAnsi="新細明體;PMingLiU"/>
          </w:rPr>
          <w:t xml:space="preserve">minister </w:t>
        </w:r>
      </w:ins>
      <w:ins w:id="300" w:author="Pantiph" w:date="2004-10-22T18:38:00Z">
        <w:r>
          <w:rPr>
            <w:rFonts w:eastAsia="新細明體;PMingLiU" w:cs="新細明體;PMingLiU" w:ascii="新細明體;PMingLiU" w:hAnsi="新細明體;PMingLiU"/>
          </w:rPr>
          <w:t xml:space="preserve">of the Board of Education </w:t>
        </w:r>
      </w:ins>
      <w:ins w:id="301" w:author="Pantiph" w:date="2004-10-22T18:38:00Z">
        <w:r>
          <w:rPr>
            <w:rFonts w:ascii="新細明體;PMingLiU" w:hAnsi="新細明體;PMingLiU" w:cs="新細明體;PMingLiU" w:eastAsia="新細明體;PMingLiU"/>
          </w:rPr>
          <w:t>，雖然僅僅是由</w:t>
        </w:r>
      </w:ins>
      <w:ins w:id="302" w:author="Pantiph" w:date="2004-10-22T18:38:00Z">
        <w:r>
          <w:rPr>
            <w:rFonts w:eastAsia="新細明體;PMingLiU" w:cs="新細明體;PMingLiU" w:ascii="新細明體;PMingLiU" w:hAnsi="新細明體;PMingLiU"/>
          </w:rPr>
          <w:t>president</w:t>
        </w:r>
      </w:ins>
      <w:ins w:id="303" w:author="Pantiph" w:date="2004-10-22T18:38:00Z">
        <w:r>
          <w:rPr>
            <w:rFonts w:ascii="新細明體;PMingLiU" w:hAnsi="新細明體;PMingLiU" w:cs="新細明體;PMingLiU" w:eastAsia="新細明體;PMingLiU"/>
          </w:rPr>
          <w:t>改為</w:t>
        </w:r>
      </w:ins>
      <w:ins w:id="304" w:author="Pantiph" w:date="2004-10-22T18:38:00Z">
        <w:r>
          <w:rPr>
            <w:rFonts w:eastAsia="新細明體;PMingLiU" w:cs="新細明體;PMingLiU" w:ascii="新細明體;PMingLiU" w:hAnsi="新細明體;PMingLiU"/>
          </w:rPr>
          <w:t>minister</w:t>
        </w:r>
      </w:ins>
      <w:ins w:id="305" w:author="Pantiph" w:date="2004-10-22T18:38:00Z">
        <w:r>
          <w:rPr>
            <w:rFonts w:ascii="新細明體;PMingLiU" w:hAnsi="新細明體;PMingLiU" w:cs="新細明體;PMingLiU" w:eastAsia="新細明體;PMingLiU"/>
          </w:rPr>
          <w:t>，</w:t>
        </w:r>
      </w:ins>
      <w:ins w:id="306" w:author="Pantiph" w:date="2004-10-22T18:40:00Z">
        <w:r>
          <w:rPr>
            <w:rFonts w:ascii="新細明體;PMingLiU" w:hAnsi="新細明體;PMingLiU" w:cs="新細明體;PMingLiU" w:eastAsia="新細明體;PMingLiU"/>
          </w:rPr>
          <w:t>但是將教育部長的職權點規定的較為明確，規定教育部長應該</w:t>
        </w:r>
      </w:ins>
      <w:ins w:id="307" w:author="Pantiph" w:date="2004-10-22T18:45:00Z">
        <w:r>
          <w:rPr>
            <w:rFonts w:ascii="新細明體;PMingLiU" w:hAnsi="新細明體;PMingLiU" w:cs="新細明體;PMingLiU" w:eastAsia="新細明體;PMingLiU"/>
          </w:rPr>
          <w:t>領導地方當局並統合各個教育機構</w:t>
        </w:r>
      </w:ins>
      <w:ins w:id="308" w:author="Pantiph" w:date="2004-10-22T18:47:00Z">
        <w:r>
          <w:rPr>
            <w:rFonts w:ascii="新細明體;PMingLiU" w:hAnsi="新細明體;PMingLiU" w:cs="新細明體;PMingLiU" w:eastAsia="新細明體;PMingLiU"/>
          </w:rPr>
          <w:t>，以</w:t>
        </w:r>
      </w:ins>
      <w:ins w:id="309" w:author="Pantiph" w:date="2004-10-22T18:43:00Z">
        <w:r>
          <w:rPr>
            <w:rFonts w:ascii="新細明體;PMingLiU" w:hAnsi="新細明體;PMingLiU" w:cs="新細明體;PMingLiU" w:eastAsia="新細明體;PMingLiU"/>
          </w:rPr>
          <w:t>改善全英國人民的教育，並在每個地區提供</w:t>
        </w:r>
      </w:ins>
      <w:ins w:id="310" w:author="Pantiph" w:date="2004-10-22T18:45:00Z">
        <w:r>
          <w:rPr>
            <w:rFonts w:ascii="新細明體;PMingLiU" w:hAnsi="新細明體;PMingLiU" w:cs="新細明體;PMingLiU" w:eastAsia="新細明體;PMingLiU"/>
          </w:rPr>
          <w:t>綜合的教育服務。</w:t>
        </w:r>
      </w:ins>
      <w:ins w:id="311" w:author="Pantiph" w:date="2004-10-22T18:47:00Z">
        <w:r>
          <w:rPr>
            <w:rFonts w:ascii="新細明體;PMingLiU" w:hAnsi="新細明體;PMingLiU" w:cs="新細明體;PMingLiU" w:eastAsia="新細明體;PMingLiU"/>
          </w:rPr>
          <w:t>雖然只是象徵性的提升中央的教育部門之地位，由於明確規定地方當局要接受教育部長的控制與指導，開啟了中央介入地方教育事務的一道門</w:t>
        </w:r>
      </w:ins>
      <w:ins w:id="312" w:author="Pantiph" w:date="2004-10-22T18:50:00Z">
        <w:r>
          <w:rPr>
            <w:rFonts w:ascii="新細明體;PMingLiU" w:hAnsi="新細明體;PMingLiU" w:cs="新細明體;PMingLiU" w:eastAsia="新細明體;PMingLiU"/>
          </w:rPr>
          <w:t>，同時讓綜合教育的實施有了實際上的契機，不在只是理論上、觀念上的探討而已。</w:t>
        </w:r>
      </w:ins>
    </w:p>
    <w:p>
      <w:pPr>
        <w:pStyle w:val="3"/>
        <w:spacing w:lineRule="auto" w:line="360"/>
        <w:ind w:left="0" w:firstLine="540"/>
        <w:rPr/>
      </w:pPr>
      <w:r>
        <w:rPr>
          <w:rFonts w:ascii="新細明體;PMingLiU" w:hAnsi="新細明體;PMingLiU" w:cs="新細明體;PMingLiU" w:eastAsia="新細明體;PMingLiU"/>
        </w:rPr>
        <w:t>英國綜合高中的發展歷程</w:t>
      </w:r>
      <w:r>
        <w:rPr>
          <w:rStyle w:val="FootnoteCharacters"/>
          <w:rStyle w:val="FootnoteAnchor"/>
          <w:rFonts w:ascii="新細明體;PMingLiU" w:hAnsi="新細明體;PMingLiU" w:cs="新細明體;PMingLiU" w:eastAsia="新細明體;PMingLiU"/>
        </w:rPr>
        <w:footnoteReference w:id="5"/>
      </w:r>
      <w:r>
        <w:rPr>
          <w:rFonts w:ascii="新細明體;PMingLiU" w:hAnsi="新細明體;PMingLiU" w:cs="新細明體;PMingLiU" w:eastAsia="新細明體;PMingLiU"/>
        </w:rPr>
        <w:t>，戴明國（</w:t>
      </w:r>
      <w:r>
        <w:rPr>
          <w:rFonts w:eastAsia="新細明體;PMingLiU" w:cs="新細明體;PMingLiU" w:ascii="新細明體;PMingLiU" w:hAnsi="新細明體;PMingLiU"/>
        </w:rPr>
        <w:t>2000</w:t>
      </w:r>
      <w:r>
        <w:rPr>
          <w:rFonts w:ascii="新細明體;PMingLiU" w:hAnsi="新細明體;PMingLiU" w:cs="新細明體;PMingLiU" w:eastAsia="新細明體;PMingLiU"/>
        </w:rPr>
        <w:t>）將其分為五個階段，分別是：</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1902-1944</w:t>
      </w:r>
      <w:r>
        <w:rPr>
          <w:rFonts w:ascii="新細明體;PMingLiU" w:hAnsi="新細明體;PMingLiU" w:cs="新細明體;PMingLiU" w:eastAsia="新細明體;PMingLiU"/>
        </w:rPr>
        <w:t>醞釀期；</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1945-1951</w:t>
      </w:r>
      <w:r>
        <w:rPr>
          <w:rFonts w:ascii="新細明體;PMingLiU" w:hAnsi="新細明體;PMingLiU" w:cs="新細明體;PMingLiU" w:eastAsia="新細明體;PMingLiU"/>
        </w:rPr>
        <w:t>萌芽期（</w:t>
      </w:r>
      <w:r>
        <w:rPr>
          <w:rFonts w:eastAsia="新細明體;PMingLiU" w:cs="新細明體;PMingLiU" w:ascii="新細明體;PMingLiU" w:hAnsi="新細明體;PMingLiU"/>
        </w:rPr>
        <w:t>1945</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Windermere</w:t>
      </w:r>
      <w:r>
        <w:rPr>
          <w:rFonts w:ascii="新細明體;PMingLiU" w:hAnsi="新細明體;PMingLiU" w:cs="新細明體;PMingLiU" w:eastAsia="新細明體;PMingLiU"/>
        </w:rPr>
        <w:t>地區通過一所將文法中學改辦綜合高中的個案）；</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1952-1964</w:t>
      </w:r>
      <w:r>
        <w:rPr>
          <w:rFonts w:ascii="新細明體;PMingLiU" w:hAnsi="新細明體;PMingLiU" w:cs="新細明體;PMingLiU" w:eastAsia="新細明體;PMingLiU"/>
        </w:rPr>
        <w:t>建立期；</w:t>
      </w:r>
      <w:r>
        <w:rPr>
          <w:rFonts w:eastAsia="新細明體;PMingLiU" w:cs="新細明體;PMingLiU" w:ascii="新細明體;PMingLiU" w:hAnsi="新細明體;PMingLiU"/>
        </w:rPr>
        <w:t>4</w:t>
      </w:r>
      <w:r>
        <w:rPr>
          <w:rFonts w:ascii="新細明體;PMingLiU" w:hAnsi="新細明體;PMingLiU" w:cs="新細明體;PMingLiU" w:eastAsia="新細明體;PMingLiU"/>
        </w:rPr>
        <w:t>、</w:t>
      </w:r>
      <w:r>
        <w:rPr>
          <w:rFonts w:eastAsia="新細明體;PMingLiU" w:cs="新細明體;PMingLiU" w:ascii="新細明體;PMingLiU" w:hAnsi="新細明體;PMingLiU"/>
        </w:rPr>
        <w:t>1965-1988</w:t>
      </w:r>
      <w:r>
        <w:rPr>
          <w:rFonts w:ascii="新細明體;PMingLiU" w:hAnsi="新細明體;PMingLiU" w:cs="新細明體;PMingLiU" w:eastAsia="新細明體;PMingLiU"/>
        </w:rPr>
        <w:t>擴張期；</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eastAsia="新細明體;PMingLiU" w:cs="新細明體;PMingLiU" w:ascii="新細明體;PMingLiU" w:hAnsi="新細明體;PMingLiU"/>
        </w:rPr>
        <w:t>1988</w:t>
      </w:r>
      <w:r>
        <w:rPr>
          <w:rFonts w:ascii="新細明體;PMingLiU" w:hAnsi="新細明體;PMingLiU" w:cs="新細明體;PMingLiU" w:eastAsia="新細明體;PMingLiU"/>
        </w:rPr>
        <w:t>以後提升期。</w:t>
      </w:r>
    </w:p>
    <w:p>
      <w:pPr>
        <w:pStyle w:val="Normal"/>
        <w:spacing w:lineRule="auto" w:line="360"/>
        <w:ind w:firstLine="360"/>
        <w:rPr/>
      </w:pPr>
      <w:ins w:id="313" w:author="Pantiph" w:date="2004-11-02T22:41:00Z">
        <w:r>
          <w:rPr/>
          <w:t>由於本報告關注的焦點為</w:t>
        </w:r>
      </w:ins>
      <w:ins w:id="314" w:author="Pantiph" w:date="2004-11-02T22:41:00Z">
        <w:r>
          <w:rPr/>
          <w:t>1980</w:t>
        </w:r>
      </w:ins>
      <w:ins w:id="315" w:author="Pantiph" w:date="2004-11-02T22:41:00Z">
        <w:r>
          <w:rPr/>
          <w:t>代起之英國綜合高中演變，</w:t>
        </w:r>
      </w:ins>
      <w:ins w:id="316" w:author="Pantiph" w:date="2004-11-02T22:43:00Z">
        <w:r>
          <w:rPr/>
          <w:t>受限於時間以及研究目的、興趣，另為使報告具完整性，</w:t>
        </w:r>
      </w:ins>
      <w:r>
        <w:rPr/>
        <w:t>以下就</w:t>
      </w:r>
      <w:ins w:id="317" w:author="Pantiph" w:date="2004-11-02T22:44:00Z">
        <w:r>
          <w:rPr/>
          <w:t>綜合高中</w:t>
        </w:r>
      </w:ins>
      <w:r>
        <w:rPr/>
        <w:t>建立期</w:t>
      </w:r>
      <w:ins w:id="318" w:author="Pantiph" w:date="2004-11-02T22:41:00Z">
        <w:r>
          <w:rPr/>
          <w:t>之後</w:t>
        </w:r>
      </w:ins>
      <w:ins w:id="319" w:author="Pantiph" w:date="2004-11-02T22:44:00Z">
        <w:r>
          <w:rPr/>
          <w:t>的演變</w:t>
        </w:r>
      </w:ins>
      <w:r>
        <w:rPr/>
        <w:t>做說明</w:t>
      </w:r>
      <w:ins w:id="320" w:author="Pantiph" w:date="2004-11-02T22:44:00Z">
        <w:r>
          <w:rPr/>
          <w:t>，</w:t>
        </w:r>
      </w:ins>
      <w:ins w:id="321" w:author="Pantiph" w:date="2004-11-02T22:44:00Z">
        <w:r>
          <w:rPr>
            <w:rFonts w:ascii="新細明體;PMingLiU" w:hAnsi="新細明體;PMingLiU" w:cs="新細明體;PMingLiU"/>
          </w:rPr>
          <w:t>醞釀期與萌芽期不予以討論</w:t>
        </w:r>
      </w:ins>
      <w:r>
        <w:rPr/>
        <w:t>（資料來源</w:t>
      </w:r>
      <w:r>
        <w:rPr>
          <w:rFonts w:eastAsia="Times New Roman"/>
        </w:rPr>
        <w:t xml:space="preserve"> </w:t>
      </w:r>
      <w:r>
        <w:rPr/>
        <w:t>Alan Weeks 1986</w:t>
      </w:r>
      <w:r>
        <w:rPr/>
        <w:t>）︰</w:t>
      </w:r>
    </w:p>
    <w:p>
      <w:pPr>
        <w:pStyle w:val="Normal"/>
        <w:spacing w:lineRule="auto" w:line="360"/>
        <w:ind w:firstLine="360"/>
        <w:rPr>
          <w:del w:id="322" w:author="Pantiph" w:date="2004-11-02T22:46:00Z"/>
        </w:rPr>
      </w:pPr>
      <w:r>
        <w:rPr/>
        <w:t>戰後嬰兒潮於</w:t>
      </w:r>
      <w:r>
        <w:rPr/>
        <w:t>1957</w:t>
      </w:r>
      <w:r>
        <w:rPr/>
        <w:t>年開始進入中等教育階段，對於文法學校的需求大增，根據卜勞頓委員會（</w:t>
      </w:r>
      <w:r>
        <w:rPr/>
        <w:t>Plowden Commission survey</w:t>
      </w:r>
      <w:r>
        <w:rPr/>
        <w:t>）的調查，即將進入中等教育階段的學生家長，有</w:t>
      </w:r>
      <w:r>
        <w:rPr/>
        <w:t>51%</w:t>
      </w:r>
      <w:r>
        <w:rPr/>
        <w:t>希望他們的子女能夠進入文法學校，而所有的文法學校僅能提供</w:t>
      </w:r>
      <w:r>
        <w:rPr/>
        <w:t>20%</w:t>
      </w:r>
      <w:r>
        <w:rPr/>
        <w:t>的學生進入就讀。</w:t>
      </w:r>
    </w:p>
    <w:p>
      <w:pPr>
        <w:pStyle w:val="Normal"/>
        <w:spacing w:lineRule="auto" w:line="360"/>
        <w:ind w:firstLine="360"/>
        <w:rPr/>
      </w:pPr>
      <w:r>
        <w:rPr/>
        <w:t>另外根據「新社會」（</w:t>
      </w:r>
      <w:r>
        <w:rPr/>
        <w:t>New Society</w:t>
      </w:r>
      <w:r>
        <w:rPr/>
        <w:t>）的民意調查，僅有</w:t>
      </w:r>
      <w:r>
        <w:rPr/>
        <w:t>16%</w:t>
      </w:r>
      <w:r>
        <w:rPr/>
        <w:t>的家長會為他們的子女選擇綜合學校（</w:t>
      </w:r>
      <w:r>
        <w:rPr/>
        <w:t>comprehensive school</w:t>
      </w:r>
      <w:r>
        <w:rPr/>
        <w:t>），而高達</w:t>
      </w:r>
      <w:r>
        <w:rPr/>
        <w:t>76%</w:t>
      </w:r>
      <w:r>
        <w:rPr/>
        <w:t>的家長希望維持文法學校（</w:t>
      </w:r>
      <w:r>
        <w:rPr/>
        <w:t>grammar school</w:t>
      </w:r>
      <w:r>
        <w:rPr/>
        <w:t>）。</w:t>
      </w:r>
    </w:p>
    <w:p>
      <w:pPr>
        <w:pStyle w:val="Normal"/>
        <w:spacing w:lineRule="auto" w:line="360"/>
        <w:ind w:firstLine="360"/>
        <w:rPr/>
      </w:pPr>
      <w:r>
        <w:rPr/>
        <w:t>文法學校的高度需求，是由於愈來愈多的勞工階級認同本身是中產階級，希望他們的子女接受更好的教育，但是在一些新興的城市或是鄉村地區並沒有足夠的文法學校，因此基於經濟的考量設立綜合學校，以滿足各種需求的學生，當時常用的論點是綜合學校可以提供廣泛的課程和資源給不同程度的學生。除此之外任何新設立的文法學校都會引人注目，並且會以公平性的觀點來看待，設立含有學術課程的綜合學校比起設立純學術課程的文法學校來得容易。</w:t>
      </w:r>
    </w:p>
    <w:p>
      <w:pPr>
        <w:pStyle w:val="Normal"/>
        <w:spacing w:lineRule="auto" w:line="360"/>
        <w:ind w:firstLine="360"/>
        <w:rPr/>
      </w:pPr>
      <w:r>
        <w:rPr/>
        <w:t>因此在早期（</w:t>
      </w:r>
      <w:r>
        <w:rPr/>
        <w:t>1965</w:t>
      </w:r>
      <w:r>
        <w:rPr/>
        <w:t>年之前）綜合學校的設立是基於經濟和設立費用的考量，並沒有政治或是意識型態參雜其中，不管是保守黨或是勞工黨在他們某些執政的地區都有倡導設立綜合學校（例如在</w:t>
      </w:r>
      <w:r>
        <w:rPr/>
        <w:t>1962</w:t>
      </w:r>
      <w:r>
        <w:rPr/>
        <w:t>年有</w:t>
      </w:r>
      <w:r>
        <w:rPr/>
        <w:t>25</w:t>
      </w:r>
      <w:r>
        <w:rPr/>
        <w:t>個郡設立綜合學校，但是其中僅有四個是勞工黨執政的郡）。事實上有些地區的地方當局（</w:t>
      </w:r>
      <w:r>
        <w:rPr/>
        <w:t>LEA</w:t>
      </w:r>
      <w:r>
        <w:rPr/>
        <w:t>）希望進行中等教育改組，保守黨政府仍然會同意他們。</w:t>
      </w:r>
    </w:p>
    <w:p>
      <w:pPr>
        <w:pStyle w:val="Normal"/>
        <w:spacing w:lineRule="auto" w:line="360"/>
        <w:ind w:firstLine="360"/>
        <w:rPr/>
      </w:pPr>
      <w:r>
        <w:rPr/>
        <w:t>但是於</w:t>
      </w:r>
      <w:r>
        <w:rPr/>
        <w:t>1960</w:t>
      </w:r>
      <w:r>
        <w:rPr/>
        <w:t>時勞工黨的領導者們發現，綜合學校是一個很好的選舉議題，可以激勵他們的支持者投票給他們，因為他們認為綜合學校可以提供，勞工黨的支持者所想要、所謂有聲望的教育。</w:t>
      </w:r>
      <w:r>
        <w:rPr/>
        <w:t>Harold Wilson</w:t>
      </w:r>
      <w:r>
        <w:rPr/>
        <w:t>採取所謂的</w:t>
      </w:r>
      <w:r>
        <w:rPr/>
        <w:t>’</w:t>
      </w:r>
      <w:r>
        <w:rPr/>
        <w:t>white-hot technological revolution</w:t>
      </w:r>
      <w:r>
        <w:rPr/>
        <w:t>’</w:t>
      </w:r>
      <w:r>
        <w:rPr/>
        <w:t>以進行社會和經濟的現代化以確保勞工黨的支持。在此之前一個非常支持綜合學校的團體是勞工教師協會（</w:t>
      </w:r>
      <w:r>
        <w:rPr/>
        <w:t>National Association of Labour Teachers NALT</w:t>
      </w:r>
      <w:r>
        <w:rPr/>
        <w:t>），雖然他們在全國教師工會（</w:t>
      </w:r>
      <w:r>
        <w:rPr/>
        <w:t>National Union of Teachers NUT</w:t>
      </w:r>
      <w:r>
        <w:rPr/>
        <w:t>）佔少數，但是他們將綜合學校的意識型態導入政治議題之中。</w:t>
      </w:r>
    </w:p>
    <w:p>
      <w:pPr>
        <w:pStyle w:val="Normal"/>
        <w:spacing w:lineRule="auto" w:line="360"/>
        <w:ind w:firstLine="360"/>
        <w:rPr>
          <w:rFonts w:ascii="新細明體;PMingLiU" w:hAnsi="新細明體;PMingLiU" w:cs="新細明體;PMingLiU"/>
        </w:rPr>
      </w:pPr>
      <w:ins w:id="323" w:author="Pantiph" w:date="2004-11-02T22:47:00Z">
        <w:r>
          <w:rPr/>
          <w:t>除了政治團體以及一些教師團體提倡中等教育改組因素之外，</w:t>
        </w:r>
      </w:ins>
      <w:r>
        <w:rPr/>
        <w:t>真正促成中等教育改組的原因是三分制中學完全無法達到教育機會均等，人們對三分制中學失望，才促成綜合學校的興起。一個在教育上不公平的實際數據是，</w:t>
      </w:r>
      <w:r>
        <w:rPr/>
        <w:t>1967</w:t>
      </w:r>
      <w:r>
        <w:rPr/>
        <w:t>年時現代中學任教的教師僅有</w:t>
      </w:r>
      <w:r>
        <w:rPr/>
        <w:t>17%</w:t>
      </w:r>
      <w:r>
        <w:rPr/>
        <w:t>是大學畢業，而文法中學的教師則是</w:t>
      </w:r>
      <w:r>
        <w:rPr/>
        <w:t>78</w:t>
      </w:r>
      <w:r>
        <w:rPr>
          <w:rFonts w:cs="新細明體;PMingLiU" w:ascii="新細明體;PMingLiU" w:hAnsi="新細明體;PMingLiU"/>
        </w:rPr>
        <w:t>%</w:t>
      </w:r>
      <w:r>
        <w:rPr>
          <w:rFonts w:ascii="新細明體;PMingLiU" w:hAnsi="新細明體;PMingLiU" w:cs="新細明體;PMingLiU"/>
        </w:rPr>
        <w:t>，現代中學的師生比是</w:t>
      </w:r>
      <w:r>
        <w:rPr>
          <w:rFonts w:cs="新細明體;PMingLiU" w:ascii="新細明體;PMingLiU" w:hAnsi="新細明體;PMingLiU"/>
        </w:rPr>
        <w:t>1:19</w:t>
      </w:r>
      <w:r>
        <w:rPr>
          <w:rFonts w:ascii="新細明體;PMingLiU" w:hAnsi="新細明體;PMingLiU" w:cs="新細明體;PMingLiU"/>
        </w:rPr>
        <w:t>而文法中學是</w:t>
      </w:r>
      <w:r>
        <w:rPr>
          <w:rFonts w:cs="新細明體;PMingLiU" w:ascii="新細明體;PMingLiU" w:hAnsi="新細明體;PMingLiU"/>
        </w:rPr>
        <w:t>1:16.6</w:t>
      </w:r>
      <w:r>
        <w:rPr>
          <w:rFonts w:ascii="新細明體;PMingLiU" w:hAnsi="新細明體;PMingLiU" w:cs="新細明體;PMingLiU"/>
        </w:rPr>
        <w:t>。兩者的差距太過於大，進一步引起教育機會均等與否的討論，而帶動英國</w:t>
      </w:r>
      <w:r>
        <w:rPr>
          <w:rFonts w:cs="新細明體;PMingLiU" w:ascii="新細明體;PMingLiU" w:hAnsi="新細明體;PMingLiU"/>
        </w:rPr>
        <w:t>1960</w:t>
      </w:r>
      <w:r>
        <w:rPr>
          <w:rFonts w:ascii="新細明體;PMingLiU" w:hAnsi="新細明體;PMingLiU" w:cs="新細明體;PMingLiU"/>
        </w:rPr>
        <w:t>年代中等教育的改組。</w:t>
      </w:r>
      <w:ins w:id="324" w:author="Pantiph" w:date="2004-11-08T18:13:00Z">
        <w:r>
          <w:rPr>
            <w:rFonts w:ascii="新細明體;PMingLiU" w:hAnsi="新細明體;PMingLiU" w:cs="新細明體;PMingLiU"/>
          </w:rPr>
          <w:t>這股中等教育改革之所以會提升到</w:t>
        </w:r>
      </w:ins>
      <w:ins w:id="325" w:author="Pantiph" w:date="2004-11-08T18:15:00Z">
        <w:r>
          <w:rPr>
            <w:rFonts w:ascii="新細明體;PMingLiU" w:hAnsi="新細明體;PMingLiU" w:cs="新細明體;PMingLiU"/>
          </w:rPr>
          <w:t>國家層次，中央政府對於參與教育事務的角色以及政策佔很大的因素。</w:t>
        </w:r>
      </w:ins>
      <w:ins w:id="326" w:author="Pantiph" w:date="2004-11-02T22:50:00Z">
        <w:r>
          <w:rPr>
            <w:rFonts w:ascii="新細明體;PMingLiU" w:hAnsi="新細明體;PMingLiU" w:cs="新細明體;PMingLiU"/>
          </w:rPr>
          <w:t>以下就英國中央政府參與教育事務角色的變動以及中央政府中等教育政策演變討論，並</w:t>
        </w:r>
      </w:ins>
      <w:ins w:id="327" w:author="Pantiph" w:date="2004-11-02T22:52:00Z">
        <w:r>
          <w:rPr>
            <w:rFonts w:ascii="新細明體;PMingLiU" w:hAnsi="新細明體;PMingLiU" w:cs="新細明體;PMingLiU"/>
          </w:rPr>
          <w:t>做一個小結論。</w:t>
        </w:r>
      </w:ins>
    </w:p>
    <w:p>
      <w:pPr>
        <w:pStyle w:val="3"/>
        <w:numPr>
          <w:ilvl w:val="0"/>
          <w:numId w:val="3"/>
        </w:numPr>
        <w:spacing w:lineRule="auto" w:line="360"/>
        <w:rPr>
          <w:ins w:id="331" w:author="Pantiph" w:date="2004-10-23T05:25:00Z"/>
        </w:rPr>
      </w:pPr>
      <w:ins w:id="328" w:author="Pantiph" w:date="2004-10-23T05:25:00Z">
        <w:r>
          <w:rPr>
            <w:rFonts w:ascii="新細明體;PMingLiU" w:hAnsi="新細明體;PMingLiU" w:cs="新細明體;PMingLiU" w:eastAsia="新細明體;PMingLiU"/>
          </w:rPr>
          <w:t>中央政府</w:t>
        </w:r>
      </w:ins>
      <w:ins w:id="329" w:author="Pantiph" w:date="2004-11-02T08:30:00Z">
        <w:r>
          <w:rPr>
            <w:rFonts w:ascii="新細明體;PMingLiU" w:hAnsi="新細明體;PMingLiU" w:cs="新細明體;PMingLiU" w:eastAsia="新細明體;PMingLiU"/>
          </w:rPr>
          <w:t>參與教育事務</w:t>
        </w:r>
      </w:ins>
      <w:ins w:id="330" w:author="Pantiph" w:date="2004-10-23T05:25:00Z">
        <w:r>
          <w:rPr>
            <w:rFonts w:ascii="新細明體;PMingLiU" w:hAnsi="新細明體;PMingLiU" w:cs="新細明體;PMingLiU" w:eastAsia="新細明體;PMingLiU"/>
          </w:rPr>
          <w:t>角色的變動</w:t>
        </w:r>
      </w:ins>
    </w:p>
    <w:p>
      <w:pPr>
        <w:pStyle w:val="Normal"/>
        <w:spacing w:lineRule="auto" w:line="360"/>
        <w:ind w:left="540" w:firstLine="480"/>
        <w:rPr>
          <w:rFonts w:ascii="新細明體;PMingLiU" w:hAnsi="新細明體;PMingLiU" w:cs="新細明體;PMingLiU"/>
          <w:ins w:id="351" w:author="Pantiph" w:date="2004-10-23T05:25:00Z"/>
        </w:rPr>
      </w:pPr>
      <w:ins w:id="332" w:author="Pantiph" w:date="2004-10-23T05:25:00Z">
        <w:r>
          <w:rPr>
            <w:rFonts w:ascii="新細明體;PMingLiU" w:hAnsi="新細明體;PMingLiU" w:cs="新細明體;PMingLiU"/>
          </w:rPr>
          <w:t>根據姜添輝（</w:t>
        </w:r>
      </w:ins>
      <w:ins w:id="333" w:author="Pantiph" w:date="2004-10-23T05:25:00Z">
        <w:r>
          <w:rPr>
            <w:rFonts w:cs="新細明體;PMingLiU" w:ascii="新細明體;PMingLiU" w:hAnsi="新細明體;PMingLiU"/>
          </w:rPr>
          <w:t>1999</w:t>
        </w:r>
      </w:ins>
      <w:ins w:id="334" w:author="Pantiph" w:date="2004-10-23T05:25:00Z">
        <w:r>
          <w:rPr>
            <w:rFonts w:ascii="新細明體;PMingLiU" w:hAnsi="新細明體;PMingLiU" w:cs="新細明體;PMingLiU"/>
          </w:rPr>
          <w:t>）的研究，英國中央政府自</w:t>
        </w:r>
      </w:ins>
      <w:ins w:id="335" w:author="Pantiph" w:date="2004-10-23T05:25:00Z">
        <w:r>
          <w:rPr>
            <w:rFonts w:cs="新細明體;PMingLiU" w:ascii="新細明體;PMingLiU" w:hAnsi="新細明體;PMingLiU"/>
          </w:rPr>
          <w:t>1860</w:t>
        </w:r>
      </w:ins>
      <w:ins w:id="336" w:author="Pantiph" w:date="2004-10-23T05:25:00Z">
        <w:r>
          <w:rPr>
            <w:rFonts w:ascii="新細明體;PMingLiU" w:hAnsi="新細明體;PMingLiU" w:cs="新細明體;PMingLiU"/>
          </w:rPr>
          <w:t>年代</w:t>
        </w:r>
      </w:ins>
      <w:ins w:id="337" w:author="Pantiph" w:date="2004-10-23T05:25:00Z">
        <w:r>
          <w:rPr>
            <w:rFonts w:cs="新細明體;PMingLiU" w:ascii="新細明體;PMingLiU" w:hAnsi="新細明體;PMingLiU"/>
          </w:rPr>
          <w:t>-1990</w:t>
        </w:r>
      </w:ins>
      <w:ins w:id="338" w:author="Pantiph" w:date="2004-10-23T05:25:00Z">
        <w:r>
          <w:rPr>
            <w:rFonts w:ascii="新細明體;PMingLiU" w:hAnsi="新細明體;PMingLiU" w:cs="新細明體;PMingLiU"/>
          </w:rPr>
          <w:t>年代初期在教育發展歷程中所扮演的角色是由放任到控制再轉為寬鬆最後變成中央集權。英國中央政府自</w:t>
        </w:r>
      </w:ins>
      <w:ins w:id="339" w:author="Pantiph" w:date="2004-10-23T05:25:00Z">
        <w:r>
          <w:rPr>
            <w:rFonts w:cs="新細明體;PMingLiU" w:ascii="新細明體;PMingLiU" w:hAnsi="新細明體;PMingLiU"/>
          </w:rPr>
          <w:t>1833</w:t>
        </w:r>
      </w:ins>
      <w:ins w:id="340" w:author="Pantiph" w:date="2004-10-23T05:25:00Z">
        <w:r>
          <w:rPr>
            <w:rFonts w:ascii="新細明體;PMingLiU" w:hAnsi="新細明體;PMingLiU" w:cs="新細明體;PMingLiU"/>
          </w:rPr>
          <w:t>年開始對學校硬體開始補助，於</w:t>
        </w:r>
      </w:ins>
      <w:ins w:id="341" w:author="Pantiph" w:date="2004-10-23T05:25:00Z">
        <w:r>
          <w:rPr>
            <w:rFonts w:cs="新細明體;PMingLiU" w:ascii="新細明體;PMingLiU" w:hAnsi="新細明體;PMingLiU"/>
          </w:rPr>
          <w:t>1862</w:t>
        </w:r>
      </w:ins>
      <w:ins w:id="342" w:author="Pantiph" w:date="2004-10-23T05:25:00Z">
        <w:r>
          <w:rPr>
            <w:rFonts w:ascii="新細明體;PMingLiU" w:hAnsi="新細明體;PMingLiU" w:cs="新細明體;PMingLiU"/>
          </w:rPr>
          <w:t>年修訂法令以控制日益擴張的教育設備經費，並對教育績效嚴格監控。</w:t>
        </w:r>
      </w:ins>
      <w:ins w:id="343" w:author="Pantiph" w:date="2004-10-23T05:25:00Z">
        <w:r>
          <w:rPr>
            <w:rFonts w:cs="新細明體;PMingLiU" w:ascii="新細明體;PMingLiU" w:hAnsi="新細明體;PMingLiU"/>
          </w:rPr>
          <w:t>1870</w:t>
        </w:r>
      </w:ins>
      <w:ins w:id="344" w:author="Pantiph" w:date="2004-10-23T05:25:00Z">
        <w:r>
          <w:rPr>
            <w:rFonts w:ascii="新細明體;PMingLiU" w:hAnsi="新細明體;PMingLiU" w:cs="新細明體;PMingLiU"/>
          </w:rPr>
          <w:t>年初等教育法廢除</w:t>
        </w:r>
      </w:ins>
      <w:ins w:id="345" w:author="Pantiph" w:date="2004-10-23T05:25:00Z">
        <w:r>
          <w:rPr>
            <w:rFonts w:cs="新細明體;PMingLiU" w:ascii="新細明體;PMingLiU" w:hAnsi="新細明體;PMingLiU"/>
          </w:rPr>
          <w:t>1862</w:t>
        </w:r>
      </w:ins>
      <w:ins w:id="346" w:author="Pantiph" w:date="2004-10-23T05:25:00Z">
        <w:r>
          <w:rPr>
            <w:rFonts w:ascii="新細明體;PMingLiU" w:hAnsi="新細明體;PMingLiU" w:cs="新細明體;PMingLiU"/>
          </w:rPr>
          <w:t>年的約束力，並給地方相當的權限。之後，</w:t>
        </w:r>
      </w:ins>
      <w:ins w:id="347" w:author="Pantiph" w:date="2004-10-23T05:25:00Z">
        <w:r>
          <w:rPr>
            <w:rFonts w:cs="新細明體;PMingLiU" w:ascii="新細明體;PMingLiU" w:hAnsi="新細明體;PMingLiU"/>
          </w:rPr>
          <w:t>1902</w:t>
        </w:r>
      </w:ins>
      <w:ins w:id="348" w:author="Pantiph" w:date="2004-10-23T05:25:00Z">
        <w:r>
          <w:rPr>
            <w:rFonts w:ascii="新細明體;PMingLiU" w:hAnsi="新細明體;PMingLiU" w:cs="新細明體;PMingLiU"/>
          </w:rPr>
          <w:t>年的中等教育法使地方與教師的影響力隨之上升，</w:t>
        </w:r>
      </w:ins>
      <w:ins w:id="349" w:author="Pantiph" w:date="2004-10-23T05:25:00Z">
        <w:r>
          <w:rPr>
            <w:rFonts w:cs="新細明體;PMingLiU" w:ascii="新細明體;PMingLiU" w:hAnsi="新細明體;PMingLiU"/>
          </w:rPr>
          <w:t>1944</w:t>
        </w:r>
      </w:ins>
      <w:ins w:id="350" w:author="Pantiph" w:date="2004-10-23T05:25:00Z">
        <w:r>
          <w:rPr>
            <w:rFonts w:ascii="新細明體;PMingLiU" w:hAnsi="新細明體;PMingLiU" w:cs="新細明體;PMingLiU"/>
          </w:rPr>
          <w:t>年的普及中等教育法更進一步提升地方與教師的影響力，從此中央、地方與教師建立共治的權力運作模式。</w:t>
        </w:r>
      </w:ins>
    </w:p>
    <w:p>
      <w:pPr>
        <w:pStyle w:val="3"/>
        <w:spacing w:lineRule="auto" w:line="360"/>
        <w:ind w:left="540" w:hanging="0"/>
        <w:rPr>
          <w:rFonts w:ascii="新細明體;PMingLiU" w:hAnsi="新細明體;PMingLiU" w:eastAsia="新細明體;PMingLiU" w:cs="新細明體;PMingLiU"/>
          <w:ins w:id="374" w:author="Pantiph" w:date="2004-10-23T05:24:00Z"/>
        </w:rPr>
      </w:pPr>
      <w:ins w:id="352" w:author="Pantiph" w:date="2004-10-23T05:25:00Z">
        <w:r>
          <w:rPr>
            <w:rFonts w:eastAsia="新細明體;PMingLiU" w:cs="新細明體;PMingLiU" w:ascii="新細明體;PMingLiU" w:hAnsi="新細明體;PMingLiU"/>
          </w:rPr>
          <w:t xml:space="preserve">    </w:t>
        </w:r>
      </w:ins>
      <w:ins w:id="353" w:author="Pantiph" w:date="2004-10-23T05:25:00Z">
        <w:r>
          <w:rPr>
            <w:rFonts w:ascii="新細明體;PMingLiU" w:hAnsi="新細明體;PMingLiU" w:cs="新細明體;PMingLiU" w:eastAsia="新細明體;PMingLiU"/>
          </w:rPr>
          <w:t>但是自</w:t>
        </w:r>
      </w:ins>
      <w:ins w:id="354" w:author="Pantiph" w:date="2004-10-23T05:25:00Z">
        <w:r>
          <w:rPr>
            <w:rFonts w:eastAsia="新細明體;PMingLiU" w:cs="新細明體;PMingLiU" w:ascii="新細明體;PMingLiU" w:hAnsi="新細明體;PMingLiU"/>
          </w:rPr>
          <w:t>1964</w:t>
        </w:r>
      </w:ins>
      <w:ins w:id="355" w:author="Pantiph" w:date="2004-10-23T05:25:00Z">
        <w:r>
          <w:rPr>
            <w:rFonts w:ascii="新細明體;PMingLiU" w:hAnsi="新細明體;PMingLiU" w:cs="新細明體;PMingLiU" w:eastAsia="新細明體;PMingLiU"/>
          </w:rPr>
          <w:t>年起出生率下降及</w:t>
        </w:r>
      </w:ins>
      <w:ins w:id="356" w:author="Pantiph" w:date="2004-10-23T05:25:00Z">
        <w:r>
          <w:rPr>
            <w:rFonts w:eastAsia="新細明體;PMingLiU" w:cs="新細明體;PMingLiU" w:ascii="新細明體;PMingLiU" w:hAnsi="新細明體;PMingLiU"/>
          </w:rPr>
          <w:t>1970</w:t>
        </w:r>
      </w:ins>
      <w:ins w:id="357" w:author="Pantiph" w:date="2004-10-23T05:25:00Z">
        <w:r>
          <w:rPr>
            <w:rFonts w:ascii="新細明體;PMingLiU" w:hAnsi="新細明體;PMingLiU" w:cs="新細明體;PMingLiU" w:eastAsia="新細明體;PMingLiU"/>
          </w:rPr>
          <w:t>年代起財政逐漸出現困難，中央開始積極介入學校課程與主導教育改革，將市場機制引進教育領域，</w:t>
        </w:r>
      </w:ins>
      <w:ins w:id="358" w:author="Pantiph" w:date="2004-10-23T05:25:00Z">
        <w:r>
          <w:rPr>
            <w:rFonts w:eastAsia="新細明體;PMingLiU" w:cs="新細明體;PMingLiU" w:ascii="新細明體;PMingLiU" w:hAnsi="新細明體;PMingLiU"/>
          </w:rPr>
          <w:t>1988</w:t>
        </w:r>
      </w:ins>
      <w:ins w:id="359" w:author="Pantiph" w:date="2004-10-23T05:25:00Z">
        <w:r>
          <w:rPr>
            <w:rFonts w:ascii="新細明體;PMingLiU" w:hAnsi="新細明體;PMingLiU" w:cs="新細明體;PMingLiU" w:eastAsia="新細明體;PMingLiU"/>
          </w:rPr>
          <w:t>年的教育改革法訂定國定課程，標示著英國中央政府在教育事務上正式進入中央集權階段。而這股力量雖距今已經十五年仍方興未艾，尤其是標榜第三條路走中間路線的新工黨，對於前保守黨的政策並未完全拋棄，特別是將市場機制、私部門引進教育部門的政策更是繼續執行，最特別的例子是新工黨的「中等教育政策」，雖然其口號是要將綜合中學現代化，但是其採用的政策卻是保守黨政府所試辦的專門重點學校，</w:t>
        </w:r>
      </w:ins>
      <w:ins w:id="360" w:author="Pantiph" w:date="2004-10-23T05:25:00Z">
        <w:r>
          <w:rPr>
            <w:rFonts w:eastAsia="新細明體;PMingLiU" w:cs="新細明體;PMingLiU" w:ascii="新細明體;PMingLiU" w:hAnsi="新細明體;PMingLiU"/>
          </w:rPr>
          <w:t>1994</w:t>
        </w:r>
      </w:ins>
      <w:ins w:id="361" w:author="Pantiph" w:date="2004-10-23T05:25:00Z">
        <w:r>
          <w:rPr>
            <w:rFonts w:ascii="新細明體;PMingLiU" w:hAnsi="新細明體;PMingLiU" w:cs="新細明體;PMingLiU" w:eastAsia="新細明體;PMingLiU"/>
          </w:rPr>
          <w:t>年保守黨執政開始推動至</w:t>
        </w:r>
      </w:ins>
      <w:ins w:id="362" w:author="Pantiph" w:date="2004-10-23T05:25:00Z">
        <w:r>
          <w:rPr>
            <w:rFonts w:eastAsia="新細明體;PMingLiU" w:cs="新細明體;PMingLiU" w:ascii="新細明體;PMingLiU" w:hAnsi="新細明體;PMingLiU"/>
          </w:rPr>
          <w:t>1997</w:t>
        </w:r>
      </w:ins>
      <w:ins w:id="363" w:author="Pantiph" w:date="2004-10-23T05:25:00Z">
        <w:r>
          <w:rPr>
            <w:rFonts w:ascii="新細明體;PMingLiU" w:hAnsi="新細明體;PMingLiU" w:cs="新細明體;PMingLiU" w:eastAsia="新細明體;PMingLiU"/>
          </w:rPr>
          <w:t>年有</w:t>
        </w:r>
      </w:ins>
      <w:ins w:id="364" w:author="Pantiph" w:date="2004-10-23T05:25:00Z">
        <w:r>
          <w:rPr>
            <w:rFonts w:eastAsia="新細明體;PMingLiU" w:cs="新細明體;PMingLiU" w:ascii="新細明體;PMingLiU" w:hAnsi="新細明體;PMingLiU"/>
          </w:rPr>
          <w:t>181</w:t>
        </w:r>
      </w:ins>
      <w:ins w:id="365" w:author="Pantiph" w:date="2004-10-23T05:25:00Z">
        <w:r>
          <w:rPr>
            <w:rFonts w:ascii="新細明體;PMingLiU" w:hAnsi="新細明體;PMingLiU" w:cs="新細明體;PMingLiU" w:eastAsia="新細明體;PMingLiU"/>
          </w:rPr>
          <w:t>所</w:t>
        </w:r>
      </w:ins>
      <w:ins w:id="366" w:author="Pantiph" w:date="2004-10-27T15:33:00Z">
        <w:r>
          <w:rPr>
            <w:rFonts w:ascii="新細明體;PMingLiU" w:hAnsi="新細明體;PMingLiU" w:cs="新細明體;PMingLiU" w:eastAsia="新細明體;PMingLiU"/>
          </w:rPr>
          <w:t>。工黨由</w:t>
        </w:r>
      </w:ins>
      <w:ins w:id="367" w:author="Pantiph" w:date="2004-10-27T15:33:00Z">
        <w:r>
          <w:rPr>
            <w:rFonts w:eastAsia="新細明體;PMingLiU" w:cs="新細明體;PMingLiU" w:ascii="新細明體;PMingLiU" w:hAnsi="新細明體;PMingLiU"/>
          </w:rPr>
          <w:t>1997</w:t>
        </w:r>
      </w:ins>
      <w:ins w:id="368" w:author="Pantiph" w:date="2004-10-27T15:33:00Z">
        <w:r>
          <w:rPr>
            <w:rFonts w:ascii="新細明體;PMingLiU" w:hAnsi="新細明體;PMingLiU" w:cs="新細明體;PMingLiU" w:eastAsia="新細明體;PMingLiU"/>
          </w:rPr>
          <w:t>年執政，開始大力發展專門重點中學至</w:t>
        </w:r>
      </w:ins>
      <w:ins w:id="369" w:author="Pantiph" w:date="2004-10-27T15:33:00Z">
        <w:r>
          <w:rPr>
            <w:rFonts w:eastAsia="新細明體;PMingLiU" w:cs="新細明體;PMingLiU" w:ascii="新細明體;PMingLiU" w:hAnsi="新細明體;PMingLiU"/>
          </w:rPr>
          <w:t>2001</w:t>
        </w:r>
      </w:ins>
      <w:ins w:id="370" w:author="Pantiph" w:date="2004-10-27T15:33:00Z">
        <w:r>
          <w:rPr>
            <w:rFonts w:ascii="新細明體;PMingLiU" w:hAnsi="新細明體;PMingLiU" w:cs="新細明體;PMingLiU" w:eastAsia="新細明體;PMingLiU"/>
          </w:rPr>
          <w:t>年共有</w:t>
        </w:r>
      </w:ins>
      <w:ins w:id="371" w:author="Pantiph" w:date="2004-10-27T15:33:00Z">
        <w:r>
          <w:rPr>
            <w:rFonts w:eastAsia="新細明體;PMingLiU" w:cs="新細明體;PMingLiU" w:ascii="新細明體;PMingLiU" w:hAnsi="新細明體;PMingLiU"/>
          </w:rPr>
          <w:t>650</w:t>
        </w:r>
      </w:ins>
      <w:ins w:id="372" w:author="Pantiph" w:date="2004-10-27T15:33:00Z">
        <w:r>
          <w:rPr>
            <w:rFonts w:ascii="新細明體;PMingLiU" w:hAnsi="新細明體;PMingLiU" w:cs="新細明體;PMingLiU" w:eastAsia="新細明體;PMingLiU"/>
          </w:rPr>
          <w:t>所專門重點</w:t>
        </w:r>
      </w:ins>
      <w:ins w:id="373" w:author="Pantiph" w:date="2004-10-27T15:35:00Z">
        <w:r>
          <w:rPr>
            <w:rFonts w:ascii="新細明體;PMingLiU" w:hAnsi="新細明體;PMingLiU" w:cs="新細明體;PMingLiU" w:eastAsia="新細明體;PMingLiU"/>
          </w:rPr>
          <w:t>中學在運作。</w:t>
        </w:r>
      </w:ins>
    </w:p>
    <w:p>
      <w:pPr>
        <w:pStyle w:val="3"/>
        <w:numPr>
          <w:ilvl w:val="0"/>
          <w:numId w:val="3"/>
        </w:numPr>
        <w:spacing w:lineRule="auto" w:line="360"/>
        <w:rPr>
          <w:rFonts w:ascii="新細明體;PMingLiU" w:hAnsi="新細明體;PMingLiU" w:eastAsia="新細明體;PMingLiU" w:cs="新細明體;PMingLiU"/>
          <w:ins w:id="385" w:author="Pantiph" w:date="2004-10-22T20:42:00Z"/>
        </w:rPr>
      </w:pPr>
      <w:ins w:id="375" w:author="Pantiph" w:date="2004-10-22T20:42:00Z">
        <w:r>
          <w:rPr>
            <w:rFonts w:ascii="新細明體;PMingLiU" w:hAnsi="新細明體;PMingLiU" w:cs="新細明體;PMingLiU" w:eastAsia="新細明體;PMingLiU"/>
          </w:rPr>
          <w:t>中央政府的</w:t>
        </w:r>
      </w:ins>
      <w:ins w:id="376" w:author="Pantiph" w:date="2004-11-02T08:29:00Z">
        <w:r>
          <w:rPr>
            <w:rFonts w:ascii="新細明體;PMingLiU" w:hAnsi="新細明體;PMingLiU" w:cs="新細明體;PMingLiU" w:eastAsia="新細明體;PMingLiU"/>
          </w:rPr>
          <w:t>中等教育</w:t>
        </w:r>
      </w:ins>
      <w:ins w:id="377" w:author="Pantiph" w:date="2004-10-22T20:42:00Z">
        <w:r>
          <w:rPr>
            <w:rFonts w:ascii="新細明體;PMingLiU" w:hAnsi="新細明體;PMingLiU" w:cs="新細明體;PMingLiU" w:eastAsia="新細明體;PMingLiU"/>
          </w:rPr>
          <w:t>政策演變</w:t>
        </w:r>
      </w:ins>
      <w:ins w:id="378" w:author="Pantiph" w:date="2004-10-22T22:05:00Z">
        <w:r>
          <w:rPr>
            <w:rFonts w:ascii="新細明體;PMingLiU" w:hAnsi="新細明體;PMingLiU" w:cs="新細明體;PMingLiU" w:eastAsia="新細明體;PMingLiU"/>
          </w:rPr>
          <w:t>（</w:t>
        </w:r>
      </w:ins>
      <w:ins w:id="379" w:author="Pantiph" w:date="2004-10-22T22:05:00Z">
        <w:r>
          <w:rPr>
            <w:rFonts w:cs="新細明體;PMingLiU" w:ascii="新細明體;PMingLiU" w:hAnsi="新細明體;PMingLiU"/>
          </w:rPr>
          <w:t>Alan Weeks,198</w:t>
        </w:r>
      </w:ins>
      <w:ins w:id="380" w:author="Pantiph" w:date="2004-10-22T22:05:00Z">
        <w:r>
          <w:rPr>
            <w:rFonts w:cs="標楷體"/>
          </w:rPr>
          <w:t>6</w:t>
        </w:r>
      </w:ins>
      <w:ins w:id="381" w:author="Pantiph" w:date="2004-11-02T08:33:00Z">
        <w:r>
          <w:rPr>
            <w:rFonts w:cs="標楷體"/>
          </w:rPr>
          <w:t>；</w:t>
        </w:r>
      </w:ins>
      <w:ins w:id="382" w:author="Pantiph" w:date="2004-11-02T08:33:00Z">
        <w:r>
          <w:rPr>
            <w:rFonts w:ascii="新細明體;PMingLiU" w:hAnsi="新細明體;PMingLiU" w:cs="新細明體;PMingLiU" w:eastAsia="新細明體;PMingLiU"/>
          </w:rPr>
          <w:t>吳世婕</w:t>
        </w:r>
      </w:ins>
      <w:ins w:id="383" w:author="Pantiph" w:date="2004-11-02T08:33:00Z">
        <w:r>
          <w:rPr>
            <w:rFonts w:eastAsia="新細明體;PMingLiU" w:cs="新細明體;PMingLiU" w:ascii="新細明體;PMingLiU" w:hAnsi="新細明體;PMingLiU"/>
          </w:rPr>
          <w:t>,2003</w:t>
        </w:r>
      </w:ins>
      <w:ins w:id="384" w:author="Pantiph" w:date="2004-10-22T22:05:00Z">
        <w:r>
          <w:rPr>
            <w:rFonts w:ascii="新細明體;PMingLiU" w:hAnsi="新細明體;PMingLiU" w:cs="新細明體;PMingLiU" w:eastAsia="新細明體;PMingLiU"/>
          </w:rPr>
          <w:t>）</w:t>
        </w:r>
      </w:ins>
    </w:p>
    <w:p>
      <w:pPr>
        <w:pStyle w:val="3"/>
        <w:spacing w:lineRule="auto" w:line="360"/>
        <w:ind w:left="540" w:hanging="0"/>
        <w:rPr>
          <w:rFonts w:ascii="新細明體;PMingLiU" w:hAnsi="新細明體;PMingLiU" w:eastAsia="新細明體;PMingLiU" w:cs="新細明體;PMingLiU"/>
          <w:ins w:id="387" w:author="Pantiph" w:date="2004-10-26T18:33:00Z"/>
        </w:rPr>
      </w:pPr>
      <w:ins w:id="386" w:author="Pantiph" w:date="2004-10-22T20:42:00Z">
        <w:r>
          <w:rPr>
            <w:rFonts w:eastAsia="新細明體;PMingLiU" w:cs="新細明體;PMingLiU" w:ascii="新細明體;PMingLiU" w:hAnsi="新細明體;PMingLiU"/>
          </w:rPr>
          <w:t>(1)1965-70</w:t>
        </w:r>
      </w:ins>
    </w:p>
    <w:p>
      <w:pPr>
        <w:pStyle w:val="3"/>
        <w:spacing w:lineRule="auto" w:line="360"/>
        <w:ind w:left="540" w:hanging="0"/>
        <w:rPr>
          <w:rFonts w:ascii="新細明體;PMingLiU" w:hAnsi="新細明體;PMingLiU" w:eastAsia="新細明體;PMingLiU" w:cs="新細明體;PMingLiU"/>
          <w:ins w:id="393" w:author="Pantiph" w:date="2004-10-22T20:42:00Z"/>
        </w:rPr>
      </w:pPr>
      <w:ins w:id="388" w:author="Pantiph" w:date="2004-10-26T18:33:00Z">
        <w:r>
          <w:rPr>
            <w:rFonts w:eastAsia="新細明體;PMingLiU" w:cs="新細明體;PMingLiU" w:ascii="新細明體;PMingLiU" w:hAnsi="新細明體;PMingLiU"/>
          </w:rPr>
          <w:t xml:space="preserve">    </w:t>
        </w:r>
      </w:ins>
      <w:ins w:id="389" w:author="Pantiph" w:date="2004-10-26T18:33:00Z">
        <w:r>
          <w:rPr>
            <w:rFonts w:eastAsia="新細明體;PMingLiU" w:cs="新細明體;PMingLiU" w:ascii="新細明體;PMingLiU" w:hAnsi="新細明體;PMingLiU"/>
          </w:rPr>
          <w:t>10/65</w:t>
        </w:r>
      </w:ins>
      <w:ins w:id="390" w:author="Pantiph" w:date="2004-10-26T18:33:00Z">
        <w:r>
          <w:rPr>
            <w:rFonts w:ascii="新細明體;PMingLiU" w:hAnsi="新細明體;PMingLiU" w:cs="新細明體;PMingLiU" w:eastAsia="新細明體;PMingLiU"/>
          </w:rPr>
          <w:t>通諭（</w:t>
        </w:r>
      </w:ins>
      <w:ins w:id="391" w:author="Pantiph" w:date="2004-10-26T18:33:00Z">
        <w:r>
          <w:rPr>
            <w:rFonts w:eastAsia="新細明體;PMingLiU" w:cs="新細明體;PMingLiU" w:ascii="新細明體;PMingLiU" w:hAnsi="新細明體;PMingLiU"/>
          </w:rPr>
          <w:t>circular</w:t>
        </w:r>
      </w:ins>
      <w:ins w:id="392" w:author="Pantiph" w:date="2004-10-26T18:33:00Z">
        <w:r>
          <w:rPr>
            <w:rFonts w:ascii="新細明體;PMingLiU" w:hAnsi="新細明體;PMingLiU" w:cs="新細明體;PMingLiU" w:eastAsia="新細明體;PMingLiU"/>
          </w:rPr>
          <w:t>）</w:t>
        </w:r>
      </w:ins>
    </w:p>
    <w:p>
      <w:pPr>
        <w:pStyle w:val="3"/>
        <w:spacing w:lineRule="auto" w:line="360"/>
        <w:ind w:left="540" w:firstLine="480"/>
        <w:rPr>
          <w:rFonts w:ascii="新細明體;PMingLiU" w:hAnsi="新細明體;PMingLiU" w:eastAsia="新細明體;PMingLiU" w:cs="新細明體;PMingLiU"/>
          <w:ins w:id="404" w:author="Pantiph" w:date="2004-10-22T21:01:00Z"/>
        </w:rPr>
      </w:pPr>
      <w:ins w:id="394" w:author="Pantiph" w:date="2004-10-22T20:53:00Z">
        <w:r>
          <w:rPr>
            <w:rFonts w:eastAsia="新細明體;PMingLiU" w:cs="新細明體;PMingLiU" w:ascii="新細明體;PMingLiU" w:hAnsi="新細明體;PMingLiU"/>
          </w:rPr>
          <w:t>1966</w:t>
        </w:r>
      </w:ins>
      <w:ins w:id="395" w:author="Pantiph" w:date="2004-10-22T20:53:00Z">
        <w:r>
          <w:rPr>
            <w:rFonts w:ascii="新細明體;PMingLiU" w:hAnsi="新細明體;PMingLiU" w:cs="新細明體;PMingLiU" w:eastAsia="新細明體;PMingLiU"/>
          </w:rPr>
          <w:t>年為英國之大選年，當時保守黨的競選宣言為「英國向前走」</w:t>
        </w:r>
      </w:ins>
      <w:ins w:id="396" w:author="Pantiph" w:date="2004-10-22T20:55:00Z">
        <w:r>
          <w:rPr>
            <w:rFonts w:ascii="新細明體;PMingLiU" w:hAnsi="新細明體;PMingLiU" w:cs="新細明體;PMingLiU" w:eastAsia="新細明體;PMingLiU"/>
          </w:rPr>
          <w:t>（</w:t>
        </w:r>
      </w:ins>
      <w:ins w:id="397" w:author="Pantiph" w:date="2004-10-22T20:55:00Z">
        <w:r>
          <w:rPr>
            <w:rFonts w:eastAsia="新細明體;PMingLiU" w:cs="新細明體;PMingLiU" w:ascii="新細明體;PMingLiU" w:hAnsi="新細明體;PMingLiU"/>
          </w:rPr>
          <w:t>Putting Britain Right Ahead</w:t>
        </w:r>
      </w:ins>
      <w:ins w:id="398" w:author="Pantiph" w:date="2004-10-22T20:55:00Z">
        <w:r>
          <w:rPr>
            <w:rFonts w:ascii="新細明體;PMingLiU" w:hAnsi="新細明體;PMingLiU" w:cs="新細明體;PMingLiU" w:eastAsia="新細明體;PMingLiU"/>
          </w:rPr>
          <w:t>），強調教育多元化並主張強制</w:t>
        </w:r>
      </w:ins>
      <w:ins w:id="399" w:author="Pantiph" w:date="2004-10-22T20:57:00Z">
        <w:r>
          <w:rPr>
            <w:rFonts w:ascii="新細明體;PMingLiU" w:hAnsi="新細明體;PMingLiU" w:cs="新細明體;PMingLiU" w:eastAsia="新細明體;PMingLiU"/>
          </w:rPr>
          <w:t>不同的地方當局</w:t>
        </w:r>
      </w:ins>
      <w:ins w:id="400" w:author="Pantiph" w:date="2004-10-22T20:59:00Z">
        <w:r>
          <w:rPr>
            <w:rFonts w:ascii="新細明體;PMingLiU" w:hAnsi="新細明體;PMingLiU" w:cs="新細明體;PMingLiU" w:eastAsia="新細明體;PMingLiU"/>
          </w:rPr>
          <w:t>，</w:t>
        </w:r>
      </w:ins>
      <w:ins w:id="401" w:author="Pantiph" w:date="2004-10-22T20:57:00Z">
        <w:r>
          <w:rPr>
            <w:rFonts w:ascii="新細明體;PMingLiU" w:hAnsi="新細明體;PMingLiU" w:cs="新細明體;PMingLiU" w:eastAsia="新細明體;PMingLiU"/>
          </w:rPr>
          <w:t>改組中等教育為綜合中學是一</w:t>
        </w:r>
      </w:ins>
      <w:ins w:id="402" w:author="Pantiph" w:date="2004-10-22T20:59:00Z">
        <w:r>
          <w:rPr>
            <w:rFonts w:ascii="新細明體;PMingLiU" w:hAnsi="新細明體;PMingLiU" w:cs="新細明體;PMingLiU" w:eastAsia="新細明體;PMingLiU"/>
          </w:rPr>
          <w:t>件危險的事。它們指出關於綜合中學的效能缺乏</w:t>
        </w:r>
      </w:ins>
      <w:ins w:id="403" w:author="Pantiph" w:date="2004-10-22T21:01:00Z">
        <w:r>
          <w:rPr>
            <w:rFonts w:ascii="新細明體;PMingLiU" w:hAnsi="新細明體;PMingLiU" w:cs="新細明體;PMingLiU" w:eastAsia="新細明體;PMingLiU"/>
          </w:rPr>
          <w:t>實驗性的研究，不宜貿然實施。</w:t>
        </w:r>
      </w:ins>
    </w:p>
    <w:p>
      <w:pPr>
        <w:pStyle w:val="3"/>
        <w:spacing w:lineRule="auto" w:line="360"/>
        <w:ind w:left="540" w:firstLine="480"/>
        <w:rPr>
          <w:rFonts w:ascii="新細明體;PMingLiU" w:hAnsi="新細明體;PMingLiU" w:eastAsia="新細明體;PMingLiU" w:cs="新細明體;PMingLiU"/>
          <w:ins w:id="412" w:author="Pantiph" w:date="2004-10-22T21:07:00Z"/>
        </w:rPr>
      </w:pPr>
      <w:ins w:id="405" w:author="Pantiph" w:date="2004-10-22T21:01:00Z">
        <w:r>
          <w:rPr>
            <w:rFonts w:ascii="新細明體;PMingLiU" w:hAnsi="新細明體;PMingLiU" w:cs="新細明體;PMingLiU" w:eastAsia="新細明體;PMingLiU"/>
          </w:rPr>
          <w:t>但是勞工黨獲得多數的支持贏得</w:t>
        </w:r>
      </w:ins>
      <w:ins w:id="406" w:author="Pantiph" w:date="2004-10-22T21:01:00Z">
        <w:r>
          <w:rPr>
            <w:rFonts w:eastAsia="新細明體;PMingLiU" w:cs="新細明體;PMingLiU" w:ascii="新細明體;PMingLiU" w:hAnsi="新細明體;PMingLiU"/>
          </w:rPr>
          <w:t>1966</w:t>
        </w:r>
      </w:ins>
      <w:ins w:id="407" w:author="Pantiph" w:date="2004-10-22T21:01:00Z">
        <w:r>
          <w:rPr>
            <w:rFonts w:ascii="新細明體;PMingLiU" w:hAnsi="新細明體;PMingLiU" w:cs="新細明體;PMingLiU" w:eastAsia="新細明體;PMingLiU"/>
          </w:rPr>
          <w:t>年的大選</w:t>
        </w:r>
      </w:ins>
      <w:ins w:id="408" w:author="Pantiph" w:date="2004-10-22T21:03:00Z">
        <w:r>
          <w:rPr>
            <w:rFonts w:ascii="新細明體;PMingLiU" w:hAnsi="新細明體;PMingLiU" w:cs="新細明體;PMingLiU" w:eastAsia="新細明體;PMingLiU"/>
          </w:rPr>
          <w:t>，發佈</w:t>
        </w:r>
      </w:ins>
      <w:ins w:id="409" w:author="Pantiph" w:date="2004-10-22T21:03:00Z">
        <w:r>
          <w:rPr>
            <w:rFonts w:eastAsia="新細明體;PMingLiU" w:cs="新細明體;PMingLiU" w:ascii="新細明體;PMingLiU" w:hAnsi="新細明體;PMingLiU"/>
          </w:rPr>
          <w:t>10/66</w:t>
        </w:r>
      </w:ins>
      <w:ins w:id="410" w:author="Pantiph" w:date="2004-10-22T21:03:00Z">
        <w:r>
          <w:rPr>
            <w:rFonts w:ascii="新細明體;PMingLiU" w:hAnsi="新細明體;PMingLiU" w:cs="新細明體;PMingLiU" w:eastAsia="新細明體;PMingLiU"/>
          </w:rPr>
          <w:t>通諭主要新的建築</w:t>
        </w:r>
      </w:ins>
      <w:ins w:id="411" w:author="Pantiph" w:date="2004-10-22T21:05:00Z">
        <w:r>
          <w:rPr>
            <w:rFonts w:ascii="新細明體;PMingLiU" w:hAnsi="新細明體;PMingLiU" w:cs="新細明體;PMingLiU" w:eastAsia="新細明體;PMingLiU"/>
          </w:rPr>
          <w:t>計畫經費將嚴格限制，只撥付給予綜合學校。</w:t>
        </w:r>
      </w:ins>
    </w:p>
    <w:p>
      <w:pPr>
        <w:pStyle w:val="3"/>
        <w:spacing w:lineRule="auto" w:line="360"/>
        <w:ind w:left="540" w:firstLine="480"/>
        <w:rPr>
          <w:ins w:id="447" w:author="Pantiph" w:date="2004-10-22T21:50:00Z"/>
        </w:rPr>
      </w:pPr>
      <w:ins w:id="413" w:author="Pantiph" w:date="2004-10-22T21:21:00Z">
        <w:r>
          <w:rPr>
            <w:rFonts w:ascii="新細明體;PMingLiU" w:hAnsi="新細明體;PMingLiU" w:cs="新細明體;PMingLiU" w:eastAsia="新細明體;PMingLiU"/>
          </w:rPr>
          <w:t>根據統計到</w:t>
        </w:r>
      </w:ins>
      <w:ins w:id="414" w:author="Pantiph" w:date="2004-10-22T21:21:00Z">
        <w:r>
          <w:rPr>
            <w:rFonts w:eastAsia="新細明體;PMingLiU" w:cs="新細明體;PMingLiU" w:ascii="新細明體;PMingLiU" w:hAnsi="新細明體;PMingLiU"/>
          </w:rPr>
          <w:t>1970</w:t>
        </w:r>
      </w:ins>
      <w:ins w:id="415" w:author="Pantiph" w:date="2004-10-22T21:21:00Z">
        <w:r>
          <w:rPr>
            <w:rFonts w:ascii="新細明體;PMingLiU" w:hAnsi="新細明體;PMingLiU" w:cs="新細明體;PMingLiU" w:eastAsia="新細明體;PMingLiU"/>
          </w:rPr>
          <w:t>年綜合學校的學生數佔全體</w:t>
        </w:r>
      </w:ins>
      <w:ins w:id="416" w:author="Pantiph" w:date="2004-10-22T21:23:00Z">
        <w:r>
          <w:rPr>
            <w:rFonts w:ascii="新細明體;PMingLiU" w:hAnsi="新細明體;PMingLiU" w:cs="新細明體;PMingLiU" w:eastAsia="新細明體;PMingLiU"/>
          </w:rPr>
          <w:t>維持學校（</w:t>
        </w:r>
      </w:ins>
      <w:ins w:id="417" w:author="Pantiph" w:date="2004-10-22T21:23:00Z">
        <w:r>
          <w:rPr>
            <w:rFonts w:eastAsia="新細明體;PMingLiU" w:cs="新細明體;PMingLiU" w:ascii="新細明體;PMingLiU" w:hAnsi="新細明體;PMingLiU"/>
          </w:rPr>
          <w:t>maintained school</w:t>
        </w:r>
      </w:ins>
      <w:ins w:id="418" w:author="Pantiph" w:date="2004-10-22T21:23:00Z">
        <w:r>
          <w:rPr>
            <w:rFonts w:ascii="新細明體;PMingLiU" w:hAnsi="新細明體;PMingLiU" w:cs="新細明體;PMingLiU" w:eastAsia="新細明體;PMingLiU"/>
          </w:rPr>
          <w:t>）由</w:t>
        </w:r>
      </w:ins>
      <w:ins w:id="419" w:author="Pantiph" w:date="2004-10-22T21:23:00Z">
        <w:r>
          <w:rPr>
            <w:rFonts w:eastAsia="新細明體;PMingLiU" w:cs="新細明體;PMingLiU" w:ascii="新細明體;PMingLiU" w:hAnsi="新細明體;PMingLiU"/>
          </w:rPr>
          <w:t>1965</w:t>
        </w:r>
      </w:ins>
      <w:ins w:id="420" w:author="Pantiph" w:date="2004-10-22T21:23:00Z">
        <w:r>
          <w:rPr>
            <w:rFonts w:ascii="新細明體;PMingLiU" w:hAnsi="新細明體;PMingLiU" w:cs="新細明體;PMingLiU" w:eastAsia="新細明體;PMingLiU"/>
          </w:rPr>
          <w:t>年的</w:t>
        </w:r>
      </w:ins>
      <w:ins w:id="421" w:author="Pantiph" w:date="2004-10-22T21:23:00Z">
        <w:r>
          <w:rPr>
            <w:rFonts w:eastAsia="新細明體;PMingLiU" w:cs="新細明體;PMingLiU" w:ascii="新細明體;PMingLiU" w:hAnsi="新細明體;PMingLiU"/>
          </w:rPr>
          <w:t>8.5%</w:t>
        </w:r>
      </w:ins>
      <w:ins w:id="422" w:author="Pantiph" w:date="2004-10-22T21:23:00Z">
        <w:r>
          <w:rPr>
            <w:rFonts w:ascii="新細明體;PMingLiU" w:hAnsi="新細明體;PMingLiU" w:cs="新細明體;PMingLiU" w:eastAsia="新細明體;PMingLiU"/>
          </w:rPr>
          <w:t>增加到</w:t>
        </w:r>
      </w:ins>
      <w:ins w:id="423" w:author="Pantiph" w:date="2004-10-22T21:23:00Z">
        <w:r>
          <w:rPr>
            <w:rFonts w:eastAsia="新細明體;PMingLiU" w:cs="新細明體;PMingLiU" w:ascii="新細明體;PMingLiU" w:hAnsi="新細明體;PMingLiU"/>
          </w:rPr>
          <w:t>1970</w:t>
        </w:r>
      </w:ins>
      <w:ins w:id="424" w:author="Pantiph" w:date="2004-10-22T21:23:00Z">
        <w:r>
          <w:rPr>
            <w:rFonts w:ascii="新細明體;PMingLiU" w:hAnsi="新細明體;PMingLiU" w:cs="新細明體;PMingLiU" w:eastAsia="新細明體;PMingLiU"/>
          </w:rPr>
          <w:t>年的</w:t>
        </w:r>
      </w:ins>
      <w:ins w:id="425" w:author="Pantiph" w:date="2004-10-22T21:23:00Z">
        <w:r>
          <w:rPr>
            <w:rFonts w:eastAsia="新細明體;PMingLiU" w:cs="新細明體;PMingLiU" w:ascii="新細明體;PMingLiU" w:hAnsi="新細明體;PMingLiU"/>
          </w:rPr>
          <w:t>32%</w:t>
        </w:r>
      </w:ins>
      <w:ins w:id="426" w:author="Pantiph" w:date="2004-10-22T21:25:00Z">
        <w:r>
          <w:rPr>
            <w:rFonts w:ascii="新細明體;PMingLiU" w:hAnsi="新細明體;PMingLiU" w:cs="新細明體;PMingLiU" w:eastAsia="新細明體;PMingLiU"/>
          </w:rPr>
          <w:t>，而學校數由</w:t>
        </w:r>
      </w:ins>
      <w:ins w:id="427" w:author="Pantiph" w:date="2004-10-22T21:25:00Z">
        <w:r>
          <w:rPr>
            <w:rFonts w:eastAsia="新細明體;PMingLiU" w:cs="新細明體;PMingLiU" w:ascii="新細明體;PMingLiU" w:hAnsi="新細明體;PMingLiU"/>
          </w:rPr>
          <w:t>1965</w:t>
        </w:r>
      </w:ins>
      <w:ins w:id="428" w:author="Pantiph" w:date="2004-10-22T21:25:00Z">
        <w:r>
          <w:rPr>
            <w:rFonts w:ascii="新細明體;PMingLiU" w:hAnsi="新細明體;PMingLiU" w:cs="新細明體;PMingLiU" w:eastAsia="新細明體;PMingLiU"/>
          </w:rPr>
          <w:t>年的</w:t>
        </w:r>
      </w:ins>
      <w:ins w:id="429" w:author="Pantiph" w:date="2004-10-22T21:25:00Z">
        <w:r>
          <w:rPr>
            <w:rFonts w:eastAsia="新細明體;PMingLiU" w:cs="新細明體;PMingLiU" w:ascii="新細明體;PMingLiU" w:hAnsi="新細明體;PMingLiU"/>
          </w:rPr>
          <w:t>4.5%</w:t>
        </w:r>
      </w:ins>
      <w:ins w:id="430" w:author="Pantiph" w:date="2004-10-22T21:25:00Z">
        <w:r>
          <w:rPr>
            <w:rFonts w:ascii="新細明體;PMingLiU" w:hAnsi="新細明體;PMingLiU" w:cs="新細明體;PMingLiU" w:eastAsia="新細明體;PMingLiU"/>
          </w:rPr>
          <w:t>上升到</w:t>
        </w:r>
      </w:ins>
      <w:ins w:id="431" w:author="Pantiph" w:date="2004-10-22T21:25:00Z">
        <w:r>
          <w:rPr>
            <w:rFonts w:eastAsia="新細明體;PMingLiU" w:cs="新細明體;PMingLiU" w:ascii="新細明體;PMingLiU" w:hAnsi="新細明體;PMingLiU"/>
          </w:rPr>
          <w:t>1970</w:t>
        </w:r>
      </w:ins>
      <w:ins w:id="432" w:author="Pantiph" w:date="2004-10-22T21:25:00Z">
        <w:r>
          <w:rPr>
            <w:rFonts w:ascii="新細明體;PMingLiU" w:hAnsi="新細明體;PMingLiU" w:cs="新細明體;PMingLiU" w:eastAsia="新細明體;PMingLiU"/>
          </w:rPr>
          <w:t>年的</w:t>
        </w:r>
      </w:ins>
      <w:ins w:id="433" w:author="Pantiph" w:date="2004-10-22T21:25:00Z">
        <w:r>
          <w:rPr>
            <w:rFonts w:eastAsia="新細明體;PMingLiU" w:cs="新細明體;PMingLiU" w:ascii="新細明體;PMingLiU" w:hAnsi="新細明體;PMingLiU"/>
          </w:rPr>
          <w:t>23.2%</w:t>
        </w:r>
      </w:ins>
      <w:ins w:id="434" w:author="Pantiph" w:date="2004-10-22T21:43:00Z">
        <w:r>
          <w:rPr>
            <w:rFonts w:ascii="新細明體;PMingLiU" w:hAnsi="新細明體;PMingLiU" w:cs="新細明體;PMingLiU" w:eastAsia="新細明體;PMingLiU"/>
          </w:rPr>
          <w:t>，雖然看起來</w:t>
        </w:r>
      </w:ins>
      <w:ins w:id="435" w:author="Pantiph" w:date="2004-10-22T21:45:00Z">
        <w:r>
          <w:rPr>
            <w:rFonts w:ascii="新細明體;PMingLiU" w:hAnsi="新細明體;PMingLiU" w:cs="新細明體;PMingLiU" w:eastAsia="新細明體;PMingLiU"/>
          </w:rPr>
          <w:t>在綜合學校的學生增加很快</w:t>
        </w:r>
      </w:ins>
      <w:ins w:id="436" w:author="Pantiph" w:date="2004-10-22T21:26:00Z">
        <w:r>
          <w:rPr>
            <w:rFonts w:ascii="新細明體;PMingLiU" w:hAnsi="新細明體;PMingLiU" w:cs="新細明體;PMingLiU" w:eastAsia="新細明體;PMingLiU"/>
          </w:rPr>
          <w:t>。</w:t>
        </w:r>
      </w:ins>
      <w:ins w:id="437" w:author="Pantiph" w:date="2004-10-22T21:42:00Z">
        <w:r>
          <w:rPr>
            <w:rFonts w:ascii="新細明體;PMingLiU" w:hAnsi="新細明體;PMingLiU" w:cs="新細明體;PMingLiU" w:eastAsia="新細明體;PMingLiU"/>
          </w:rPr>
          <w:t>但是事實上</w:t>
        </w:r>
      </w:ins>
      <w:ins w:id="438" w:author="Pantiph" w:date="2004-10-22T21:45:00Z">
        <w:r>
          <w:rPr>
            <w:rFonts w:ascii="新細明體;PMingLiU" w:hAnsi="新細明體;PMingLiU" w:cs="新細明體;PMingLiU" w:eastAsia="新細明體;PMingLiU"/>
          </w:rPr>
          <w:t>絕大部分的學生依然就讀於選擇性學校（</w:t>
        </w:r>
      </w:ins>
      <w:ins w:id="439" w:author="Pantiph" w:date="2004-10-22T21:45:00Z">
        <w:r>
          <w:rPr>
            <w:rFonts w:eastAsia="新細明體;PMingLiU" w:cs="新細明體;PMingLiU" w:ascii="新細明體;PMingLiU" w:hAnsi="新細明體;PMingLiU"/>
          </w:rPr>
          <w:t>selective school</w:t>
        </w:r>
      </w:ins>
      <w:ins w:id="440" w:author="Pantiph" w:date="2004-10-22T21:45:00Z">
        <w:r>
          <w:rPr>
            <w:rFonts w:ascii="新細明體;PMingLiU" w:hAnsi="新細明體;PMingLiU" w:cs="新細明體;PMingLiU" w:eastAsia="新細明體;PMingLiU"/>
          </w:rPr>
          <w:t>）</w:t>
        </w:r>
      </w:ins>
      <w:ins w:id="441" w:author="Pantiph" w:date="2004-10-22T21:47:00Z">
        <w:r>
          <w:rPr>
            <w:rFonts w:ascii="新細明體;PMingLiU" w:hAnsi="新細明體;PMingLiU" w:cs="新細明體;PMingLiU" w:eastAsia="新細明體;PMingLiU"/>
          </w:rPr>
          <w:t>，這與倡導綜合學校團體的理念差很多（</w:t>
        </w:r>
      </w:ins>
      <w:ins w:id="442" w:author="Pantiph" w:date="2004-10-22T21:47:00Z">
        <w:r>
          <w:rPr>
            <w:rFonts w:eastAsia="新細明體;PMingLiU" w:cs="新細明體;PMingLiU" w:ascii="新細明體;PMingLiU" w:hAnsi="新細明體;PMingLiU"/>
          </w:rPr>
          <w:t>1965</w:t>
        </w:r>
      </w:ins>
      <w:ins w:id="443" w:author="Pantiph" w:date="2004-10-22T21:47:00Z">
        <w:r>
          <w:rPr>
            <w:rFonts w:ascii="新細明體;PMingLiU" w:hAnsi="新細明體;PMingLiU" w:cs="新細明體;PMingLiU" w:eastAsia="新細明體;PMingLiU"/>
          </w:rPr>
          <w:t>年創立的</w:t>
        </w:r>
      </w:ins>
      <w:ins w:id="444" w:author="Pantiph" w:date="2004-10-22T21:47:00Z">
        <w:r>
          <w:rPr>
            <w:rFonts w:eastAsia="新細明體;PMingLiU" w:cs="新細明體;PMingLiU" w:ascii="新細明體;PMingLiU" w:hAnsi="新細明體;PMingLiU"/>
          </w:rPr>
          <w:t>the Comprehensive Schools Committee</w:t>
        </w:r>
      </w:ins>
      <w:ins w:id="445" w:author="Pantiph" w:date="2004-10-22T21:47:00Z">
        <w:r>
          <w:rPr>
            <w:rFonts w:ascii="新細明體;PMingLiU" w:hAnsi="新細明體;PMingLiU" w:cs="新細明體;PMingLiU" w:eastAsia="新細明體;PMingLiU"/>
          </w:rPr>
          <w:t>）</w:t>
        </w:r>
      </w:ins>
      <w:ins w:id="446" w:author="Pantiph" w:date="2004-10-22T21:50:00Z">
        <w:r>
          <w:rPr>
            <w:rFonts w:ascii="新細明體;PMingLiU" w:hAnsi="新細明體;PMingLiU" w:cs="新細明體;PMingLiU" w:eastAsia="新細明體;PMingLiU"/>
          </w:rPr>
          <w:t>。</w:t>
        </w:r>
      </w:ins>
    </w:p>
    <w:p>
      <w:pPr>
        <w:pStyle w:val="3"/>
        <w:spacing w:lineRule="auto" w:line="360"/>
        <w:ind w:left="540" w:firstLine="480"/>
        <w:rPr>
          <w:rFonts w:ascii="新細明體;PMingLiU" w:hAnsi="新細明體;PMingLiU" w:eastAsia="新細明體;PMingLiU" w:cs="新細明體;PMingLiU"/>
          <w:ins w:id="455" w:author="Pantiph" w:date="2004-10-22T20:56:00Z"/>
        </w:rPr>
      </w:pPr>
      <w:ins w:id="448" w:author="Pantiph" w:date="2004-10-22T21:52:00Z">
        <w:r>
          <w:rPr>
            <w:rFonts w:eastAsia="新細明體;PMingLiU" w:cs="新細明體;PMingLiU" w:ascii="新細明體;PMingLiU" w:hAnsi="新細明體;PMingLiU"/>
          </w:rPr>
          <w:t>1968-1969</w:t>
        </w:r>
      </w:ins>
      <w:ins w:id="449" w:author="Pantiph" w:date="2004-10-22T21:52:00Z">
        <w:r>
          <w:rPr>
            <w:rFonts w:ascii="新細明體;PMingLiU" w:hAnsi="新細明體;PMingLiU" w:cs="新細明體;PMingLiU" w:eastAsia="新細明體;PMingLiU"/>
          </w:rPr>
          <w:t>的地方選舉工黨失敗，</w:t>
        </w:r>
      </w:ins>
      <w:ins w:id="450" w:author="Pantiph" w:date="2004-10-22T21:52:00Z">
        <w:r>
          <w:rPr>
            <w:rFonts w:eastAsia="新細明體;PMingLiU" w:cs="新細明體;PMingLiU" w:ascii="新細明體;PMingLiU" w:hAnsi="新細明體;PMingLiU"/>
          </w:rPr>
          <w:t>1969</w:t>
        </w:r>
      </w:ins>
      <w:ins w:id="451" w:author="Pantiph" w:date="2004-10-22T21:52:00Z">
        <w:r>
          <w:rPr>
            <w:rFonts w:ascii="新細明體;PMingLiU" w:hAnsi="新細明體;PMingLiU" w:cs="新細明體;PMingLiU" w:eastAsia="新細明體;PMingLiU"/>
          </w:rPr>
          <w:t>年工黨提出強制地方當局改組中等教育為綜合學校的法案，但是在</w:t>
        </w:r>
      </w:ins>
      <w:ins w:id="452" w:author="Pantiph" w:date="2004-10-22T21:52:00Z">
        <w:r>
          <w:rPr>
            <w:rFonts w:eastAsia="新細明體;PMingLiU" w:cs="新細明體;PMingLiU" w:ascii="新細明體;PMingLiU" w:hAnsi="新細明體;PMingLiU"/>
          </w:rPr>
          <w:t>1970</w:t>
        </w:r>
      </w:ins>
      <w:ins w:id="453" w:author="Pantiph" w:date="2004-10-22T21:52:00Z">
        <w:r>
          <w:rPr>
            <w:rFonts w:ascii="新細明體;PMingLiU" w:hAnsi="新細明體;PMingLiU" w:cs="新細明體;PMingLiU" w:eastAsia="新細明體;PMingLiU"/>
          </w:rPr>
          <w:t>年</w:t>
        </w:r>
      </w:ins>
      <w:ins w:id="454" w:author="Pantiph" w:date="2004-10-22T21:54:00Z">
        <w:r>
          <w:rPr>
            <w:rFonts w:ascii="新細明體;PMingLiU" w:hAnsi="新細明體;PMingLiU" w:cs="新細明體;PMingLiU" w:eastAsia="新細明體;PMingLiU"/>
          </w:rPr>
          <w:t>的表決失敗並沒通過該法案，而隨後工黨大選失利沒有機會再提出該法案。</w:t>
        </w:r>
      </w:ins>
    </w:p>
    <w:p>
      <w:pPr>
        <w:pStyle w:val="3"/>
        <w:spacing w:lineRule="auto" w:line="360"/>
        <w:ind w:left="540" w:hanging="0"/>
        <w:rPr>
          <w:rFonts w:ascii="新細明體;PMingLiU" w:hAnsi="新細明體;PMingLiU" w:eastAsia="新細明體;PMingLiU" w:cs="新細明體;PMingLiU"/>
          <w:ins w:id="457" w:author="Pantiph" w:date="2004-10-22T20:43:00Z"/>
        </w:rPr>
      </w:pPr>
      <w:ins w:id="456" w:author="Pantiph" w:date="2004-10-22T20:43:00Z">
        <w:r>
          <w:rPr>
            <w:rFonts w:eastAsia="新細明體;PMingLiU" w:cs="新細明體;PMingLiU" w:ascii="新細明體;PMingLiU" w:hAnsi="新細明體;PMingLiU"/>
          </w:rPr>
          <w:t>(2)1970-74</w:t>
        </w:r>
      </w:ins>
    </w:p>
    <w:p>
      <w:pPr>
        <w:pStyle w:val="3"/>
        <w:spacing w:lineRule="auto" w:line="360"/>
        <w:ind w:left="540" w:firstLine="480"/>
        <w:rPr>
          <w:rFonts w:ascii="新細明體;PMingLiU" w:hAnsi="新細明體;PMingLiU" w:eastAsia="新細明體;PMingLiU" w:cs="新細明體;PMingLiU"/>
          <w:ins w:id="473" w:author="Pantiph" w:date="2004-10-22T22:16:00Z"/>
        </w:rPr>
      </w:pPr>
      <w:ins w:id="458" w:author="Pantiph" w:date="2004-10-22T21:56:00Z">
        <w:r>
          <w:rPr>
            <w:rFonts w:eastAsia="新細明體;PMingLiU" w:cs="新細明體;PMingLiU" w:ascii="新細明體;PMingLiU" w:hAnsi="新細明體;PMingLiU"/>
          </w:rPr>
          <w:t>1970</w:t>
        </w:r>
      </w:ins>
      <w:ins w:id="459" w:author="Pantiph" w:date="2004-10-22T21:56:00Z">
        <w:r>
          <w:rPr>
            <w:rFonts w:ascii="新細明體;PMingLiU" w:hAnsi="新細明體;PMingLiU" w:cs="新細明體;PMingLiU" w:eastAsia="新細明體;PMingLiU"/>
          </w:rPr>
          <w:t>年英國大選由保守黨獲勝，</w:t>
        </w:r>
      </w:ins>
      <w:ins w:id="460" w:author="Pantiph" w:date="2004-10-22T21:58:00Z">
        <w:r>
          <w:rPr>
            <w:rFonts w:ascii="新細明體;PMingLiU" w:hAnsi="新細明體;PMingLiU" w:cs="新細明體;PMingLiU" w:eastAsia="新細明體;PMingLiU"/>
          </w:rPr>
          <w:t>柴契爾（</w:t>
        </w:r>
      </w:ins>
      <w:ins w:id="461" w:author="Pantiph" w:date="2004-10-22T21:58:00Z">
        <w:r>
          <w:rPr>
            <w:rFonts w:eastAsia="新細明體;PMingLiU" w:cs="新細明體;PMingLiU" w:ascii="新細明體;PMingLiU" w:hAnsi="新細明體;PMingLiU"/>
          </w:rPr>
          <w:t>Margaret Thatcher</w:t>
        </w:r>
      </w:ins>
      <w:ins w:id="462" w:author="Pantiph" w:date="2004-10-22T21:58:00Z">
        <w:r>
          <w:rPr>
            <w:rFonts w:ascii="新細明體;PMingLiU" w:hAnsi="新細明體;PMingLiU" w:cs="新細明體;PMingLiU" w:eastAsia="新細明體;PMingLiU"/>
          </w:rPr>
          <w:t>）擔任教育部長簽署</w:t>
        </w:r>
      </w:ins>
      <w:ins w:id="463" w:author="Pantiph" w:date="2004-10-22T21:58:00Z">
        <w:r>
          <w:rPr>
            <w:rFonts w:eastAsia="新細明體;PMingLiU" w:cs="新細明體;PMingLiU" w:ascii="新細明體;PMingLiU" w:hAnsi="新細明體;PMingLiU"/>
          </w:rPr>
          <w:t>10/70</w:t>
        </w:r>
      </w:ins>
      <w:ins w:id="464" w:author="Pantiph" w:date="2004-10-22T21:58:00Z">
        <w:r>
          <w:rPr>
            <w:rFonts w:ascii="新細明體;PMingLiU" w:hAnsi="新細明體;PMingLiU" w:cs="新細明體;PMingLiU" w:eastAsia="新細明體;PMingLiU"/>
          </w:rPr>
          <w:t>通諭，</w:t>
        </w:r>
      </w:ins>
      <w:ins w:id="465" w:author="Pantiph" w:date="2004-10-22T22:00:00Z">
        <w:r>
          <w:rPr>
            <w:rFonts w:ascii="新細明體;PMingLiU" w:hAnsi="新細明體;PMingLiU" w:cs="新細明體;PMingLiU" w:eastAsia="新細明體;PMingLiU"/>
          </w:rPr>
          <w:t>這個通諭取消</w:t>
        </w:r>
      </w:ins>
      <w:ins w:id="466" w:author="Pantiph" w:date="2004-10-22T22:00:00Z">
        <w:r>
          <w:rPr>
            <w:rFonts w:eastAsia="新細明體;PMingLiU" w:cs="新細明體;PMingLiU" w:ascii="新細明體;PMingLiU" w:hAnsi="新細明體;PMingLiU"/>
          </w:rPr>
          <w:t>10/65</w:t>
        </w:r>
      </w:ins>
      <w:ins w:id="467" w:author="Pantiph" w:date="2004-10-22T22:00:00Z">
        <w:r>
          <w:rPr>
            <w:rFonts w:ascii="新細明體;PMingLiU" w:hAnsi="新細明體;PMingLiU" w:cs="新細明體;PMingLiU" w:eastAsia="新細明體;PMingLiU"/>
          </w:rPr>
          <w:t>及</w:t>
        </w:r>
      </w:ins>
      <w:ins w:id="468" w:author="Pantiph" w:date="2004-10-22T22:00:00Z">
        <w:r>
          <w:rPr>
            <w:rFonts w:eastAsia="新細明體;PMingLiU" w:cs="新細明體;PMingLiU" w:ascii="新細明體;PMingLiU" w:hAnsi="新細明體;PMingLiU"/>
          </w:rPr>
          <w:t>10/66</w:t>
        </w:r>
      </w:ins>
      <w:ins w:id="469" w:author="Pantiph" w:date="2004-10-22T22:00:00Z">
        <w:r>
          <w:rPr>
            <w:rFonts w:ascii="新細明體;PMingLiU" w:hAnsi="新細明體;PMingLiU" w:cs="新細明體;PMingLiU" w:eastAsia="新細明體;PMingLiU"/>
          </w:rPr>
          <w:t>兩個通諭，同時建議維持雙元制度也就是讓綜合學校和三分制中學同時存在。</w:t>
        </w:r>
      </w:ins>
      <w:ins w:id="470" w:author="Pantiph" w:date="2004-10-22T22:02:00Z">
        <w:r>
          <w:rPr>
            <w:rFonts w:ascii="新細明體;PMingLiU" w:hAnsi="新細明體;PMingLiU" w:cs="新細明體;PMingLiU" w:eastAsia="新細明體;PMingLiU"/>
          </w:rPr>
          <w:t>它所強調的是維持地方的自主性與教育的不同性（</w:t>
        </w:r>
      </w:ins>
      <w:ins w:id="471" w:author="Pantiph" w:date="2004-10-22T22:02:00Z">
        <w:r>
          <w:rPr>
            <w:rFonts w:eastAsia="新細明體;PMingLiU" w:cs="新細明體;PMingLiU" w:ascii="新細明體;PMingLiU" w:hAnsi="新細明體;PMingLiU"/>
          </w:rPr>
          <w:t>local freedom and variety in education</w:t>
        </w:r>
      </w:ins>
      <w:ins w:id="472" w:author="Pantiph" w:date="2004-10-22T22:02:00Z">
        <w:r>
          <w:rPr>
            <w:rFonts w:ascii="新細明體;PMingLiU" w:hAnsi="新細明體;PMingLiU" w:cs="新細明體;PMingLiU" w:eastAsia="新細明體;PMingLiU"/>
          </w:rPr>
          <w:t>）。</w:t>
        </w:r>
      </w:ins>
    </w:p>
    <w:p>
      <w:pPr>
        <w:pStyle w:val="3"/>
        <w:spacing w:lineRule="auto" w:line="360"/>
        <w:ind w:left="540" w:firstLine="480"/>
        <w:rPr>
          <w:ins w:id="483" w:author="Pantiph" w:date="2004-10-26T18:47:00Z"/>
        </w:rPr>
      </w:pPr>
      <w:ins w:id="474" w:author="Pantiph" w:date="2004-10-26T18:36:00Z">
        <w:r>
          <w:rPr>
            <w:rFonts w:eastAsia="新細明體;PMingLiU" w:cs="新細明體;PMingLiU" w:ascii="新細明體;PMingLiU" w:hAnsi="新細明體;PMingLiU"/>
          </w:rPr>
          <w:t>10/70</w:t>
        </w:r>
      </w:ins>
      <w:ins w:id="475" w:author="Pantiph" w:date="2004-10-26T18:36:00Z">
        <w:r>
          <w:rPr>
            <w:rFonts w:ascii="新細明體;PMingLiU" w:hAnsi="新細明體;PMingLiU" w:cs="新細明體;PMingLiU" w:eastAsia="新細明體;PMingLiU"/>
          </w:rPr>
          <w:t>通諭並允許已經改組為綜合中學的學校</w:t>
        </w:r>
      </w:ins>
      <w:ins w:id="476" w:author="Pantiph" w:date="2004-10-26T18:38:00Z">
        <w:r>
          <w:rPr>
            <w:rFonts w:ascii="新細明體;PMingLiU" w:hAnsi="新細明體;PMingLiU" w:cs="新細明體;PMingLiU" w:eastAsia="新細明體;PMingLiU"/>
          </w:rPr>
          <w:t>，恢復為原有的身份或是已提出改組計畫的地放當局收回改組計畫並重新考慮。</w:t>
        </w:r>
      </w:ins>
      <w:ins w:id="477" w:author="Pantiph" w:date="2004-10-26T18:40:00Z">
        <w:r>
          <w:rPr>
            <w:rFonts w:ascii="新細明體;PMingLiU" w:hAnsi="新細明體;PMingLiU" w:cs="新細明體;PMingLiU" w:eastAsia="新細明體;PMingLiU"/>
          </w:rPr>
          <w:t>根據</w:t>
        </w:r>
      </w:ins>
      <w:ins w:id="478" w:author="Pantiph" w:date="2004-10-26T18:42:00Z">
        <w:r>
          <w:rPr>
            <w:rFonts w:eastAsia="新細明體;PMingLiU" w:cs="新細明體;PMingLiU" w:ascii="新細明體;PMingLiU" w:hAnsi="新細明體;PMingLiU"/>
          </w:rPr>
          <w:t>1971</w:t>
        </w:r>
      </w:ins>
      <w:ins w:id="479" w:author="Pantiph" w:date="2004-10-26T18:42:00Z">
        <w:r>
          <w:rPr>
            <w:rFonts w:ascii="新細明體;PMingLiU" w:hAnsi="新細明體;PMingLiU" w:cs="新細明體;PMingLiU" w:eastAsia="新細明體;PMingLiU"/>
          </w:rPr>
          <w:t>年的資料顯示只有兩個地方當局撤回重組計畫</w:t>
        </w:r>
      </w:ins>
      <w:ins w:id="480" w:author="Pantiph" w:date="2004-10-26T18:47:00Z">
        <w:r>
          <w:rPr>
            <w:rFonts w:ascii="新細明體;PMingLiU" w:hAnsi="新細明體;PMingLiU" w:cs="新細明體;PMingLiU" w:eastAsia="新細明體;PMingLiU"/>
          </w:rPr>
          <w:t>，</w:t>
        </w:r>
      </w:ins>
      <w:ins w:id="481" w:author="Pantiph" w:date="2004-10-26T18:45:00Z">
        <w:r>
          <w:rPr>
            <w:rFonts w:ascii="新細明體;PMingLiU" w:hAnsi="新細明體;PMingLiU" w:cs="新細明體;PMingLiU" w:eastAsia="新細明體;PMingLiU"/>
          </w:rPr>
          <w:t>不過這個通諭明白指出地方當局可以自行決定該地區的學校型態</w:t>
        </w:r>
      </w:ins>
      <w:ins w:id="482" w:author="Pantiph" w:date="2004-10-26T18:47:00Z">
        <w:r>
          <w:rPr>
            <w:rFonts w:ascii="新細明體;PMingLiU" w:hAnsi="新細明體;PMingLiU" w:cs="新細明體;PMingLiU" w:eastAsia="新細明體;PMingLiU"/>
          </w:rPr>
          <w:t>。</w:t>
        </w:r>
      </w:ins>
    </w:p>
    <w:p>
      <w:pPr>
        <w:pStyle w:val="3"/>
        <w:spacing w:lineRule="auto" w:line="360"/>
        <w:ind w:left="540" w:firstLine="480"/>
        <w:rPr>
          <w:rFonts w:ascii="新細明體;PMingLiU" w:hAnsi="新細明體;PMingLiU" w:eastAsia="新細明體;PMingLiU" w:cs="新細明體;PMingLiU"/>
          <w:ins w:id="511" w:author="Pantiph" w:date="2004-10-26T19:23:00Z"/>
        </w:rPr>
      </w:pPr>
      <w:ins w:id="484" w:author="Pantiph" w:date="2004-10-26T18:55:00Z">
        <w:r>
          <w:rPr>
            <w:rFonts w:ascii="新細明體;PMingLiU" w:hAnsi="新細明體;PMingLiU" w:cs="新細明體;PMingLiU" w:eastAsia="新細明體;PMingLiU"/>
          </w:rPr>
          <w:t>雖然保守黨政府主張三分制與綜合中學並存的雙元制系統，並且</w:t>
        </w:r>
      </w:ins>
      <w:ins w:id="485" w:author="Pantiph" w:date="2004-10-26T18:53:00Z">
        <w:r>
          <w:rPr>
            <w:rFonts w:eastAsia="新細明體;PMingLiU" w:cs="新細明體;PMingLiU" w:ascii="新細明體;PMingLiU" w:hAnsi="新細明體;PMingLiU"/>
          </w:rPr>
          <w:t>1972</w:t>
        </w:r>
      </w:ins>
      <w:ins w:id="486" w:author="Pantiph" w:date="2004-10-26T18:53:00Z">
        <w:r>
          <w:rPr>
            <w:rFonts w:ascii="新細明體;PMingLiU" w:hAnsi="新細明體;PMingLiU" w:cs="新細明體;PMingLiU" w:eastAsia="新細明體;PMingLiU"/>
          </w:rPr>
          <w:t>年柴契爾挽救了</w:t>
        </w:r>
      </w:ins>
      <w:ins w:id="487" w:author="Pantiph" w:date="2004-10-26T18:53:00Z">
        <w:r>
          <w:rPr>
            <w:rFonts w:eastAsia="新細明體;PMingLiU" w:cs="新細明體;PMingLiU" w:ascii="新細明體;PMingLiU" w:hAnsi="新細明體;PMingLiU"/>
          </w:rPr>
          <w:t>92</w:t>
        </w:r>
      </w:ins>
      <w:ins w:id="488" w:author="Pantiph" w:date="2004-10-26T18:53:00Z">
        <w:r>
          <w:rPr>
            <w:rFonts w:ascii="新細明體;PMingLiU" w:hAnsi="新細明體;PMingLiU" w:cs="新細明體;PMingLiU" w:eastAsia="新細明體;PMingLiU"/>
          </w:rPr>
          <w:t>所知名的文法學校，</w:t>
        </w:r>
      </w:ins>
      <w:ins w:id="489" w:author="Pantiph" w:date="2004-10-26T18:55:00Z">
        <w:r>
          <w:rPr>
            <w:rFonts w:ascii="新細明體;PMingLiU" w:hAnsi="新細明體;PMingLiU" w:cs="新細明體;PMingLiU" w:eastAsia="新細明體;PMingLiU"/>
          </w:rPr>
          <w:t>但是根據</w:t>
        </w:r>
      </w:ins>
      <w:ins w:id="490" w:author="Pantiph" w:date="2004-10-26T18:55:00Z">
        <w:r>
          <w:rPr>
            <w:rFonts w:ascii="新細明體;PMingLiU" w:hAnsi="新細明體;PMingLiU" w:cs="新細明體;PMingLiU" w:eastAsia="新細明體;PMingLiU"/>
          </w:rPr>
          <w:t xml:space="preserve"> </w:t>
        </w:r>
      </w:ins>
      <w:ins w:id="491" w:author="Pantiph" w:date="2004-10-26T18:48:00Z">
        <w:r>
          <w:rPr>
            <w:rFonts w:eastAsia="新細明體;PMingLiU" w:cs="新細明體;PMingLiU" w:ascii="新細明體;PMingLiU" w:hAnsi="新細明體;PMingLiU"/>
          </w:rPr>
          <w:t>C</w:t>
        </w:r>
      </w:ins>
      <w:ins w:id="492" w:author="Pantiph" w:date="2004-10-26T18:48:00Z">
        <w:r>
          <w:rPr>
            <w:rFonts w:eastAsia="新細明體;PMingLiU" w:cs="新細明體;PMingLiU" w:ascii="新細明體;PMingLiU" w:hAnsi="新細明體;PMingLiU"/>
          </w:rPr>
          <w:t>aroline Benn (1972)</w:t>
        </w:r>
      </w:ins>
      <w:ins w:id="493" w:author="Pantiph" w:date="2004-10-26T18:48:00Z">
        <w:r>
          <w:rPr>
            <w:rFonts w:ascii="新細明體;PMingLiU" w:hAnsi="新細明體;PMingLiU" w:cs="新細明體;PMingLiU" w:eastAsia="新細明體;PMingLiU"/>
          </w:rPr>
          <w:t>年關於重組計畫評論的第六年報告</w:t>
        </w:r>
      </w:ins>
      <w:ins w:id="494" w:author="Pantiph" w:date="2004-10-26T18:50:00Z">
        <w:r>
          <w:rPr>
            <w:rFonts w:ascii="新細明體;PMingLiU" w:hAnsi="新細明體;PMingLiU" w:cs="新細明體;PMingLiU" w:eastAsia="新細明體;PMingLiU"/>
          </w:rPr>
          <w:t>指出，在</w:t>
        </w:r>
      </w:ins>
      <w:ins w:id="495" w:author="Pantiph" w:date="2004-10-26T18:50:00Z">
        <w:r>
          <w:rPr>
            <w:rFonts w:eastAsia="新細明體;PMingLiU" w:cs="新細明體;PMingLiU" w:ascii="新細明體;PMingLiU" w:hAnsi="新細明體;PMingLiU"/>
          </w:rPr>
          <w:t>10/70</w:t>
        </w:r>
      </w:ins>
      <w:ins w:id="496" w:author="Pantiph" w:date="2004-10-26T18:50:00Z">
        <w:r>
          <w:rPr>
            <w:rFonts w:ascii="新細明體;PMingLiU" w:hAnsi="新細明體;PMingLiU" w:cs="新細明體;PMingLiU" w:eastAsia="新細明體;PMingLiU"/>
          </w:rPr>
          <w:t>通諭發佈之後有</w:t>
        </w:r>
      </w:ins>
      <w:ins w:id="497" w:author="Pantiph" w:date="2004-10-26T18:50:00Z">
        <w:r>
          <w:rPr>
            <w:rFonts w:eastAsia="新細明體;PMingLiU" w:cs="新細明體;PMingLiU" w:ascii="新細明體;PMingLiU" w:hAnsi="新細明體;PMingLiU"/>
          </w:rPr>
          <w:t>600</w:t>
        </w:r>
      </w:ins>
      <w:ins w:id="498" w:author="Pantiph" w:date="2004-10-26T18:50:00Z">
        <w:r>
          <w:rPr>
            <w:rFonts w:ascii="新細明體;PMingLiU" w:hAnsi="新細明體;PMingLiU" w:cs="新細明體;PMingLiU" w:eastAsia="新細明體;PMingLiU"/>
          </w:rPr>
          <w:t>所改組為綜合中學，其中</w:t>
        </w:r>
      </w:ins>
      <w:ins w:id="499" w:author="Pantiph" w:date="2004-10-26T18:50:00Z">
        <w:r>
          <w:rPr>
            <w:rFonts w:eastAsia="新細明體;PMingLiU" w:cs="新細明體;PMingLiU" w:ascii="新細明體;PMingLiU" w:hAnsi="新細明體;PMingLiU"/>
          </w:rPr>
          <w:t>400</w:t>
        </w:r>
      </w:ins>
      <w:ins w:id="500" w:author="Pantiph" w:date="2004-10-26T18:50:00Z">
        <w:r>
          <w:rPr>
            <w:rFonts w:ascii="新細明體;PMingLiU" w:hAnsi="新細明體;PMingLiU" w:cs="新細明體;PMingLiU" w:eastAsia="新細明體;PMingLiU"/>
          </w:rPr>
          <w:t>所是因為</w:t>
        </w:r>
      </w:ins>
      <w:ins w:id="501" w:author="Pantiph" w:date="2004-10-26T18:52:00Z">
        <w:r>
          <w:rPr>
            <w:rFonts w:ascii="新細明體;PMingLiU" w:hAnsi="新細明體;PMingLiU" w:cs="新細明體;PMingLiU" w:eastAsia="新細明體;PMingLiU"/>
          </w:rPr>
          <w:t>缺乏經費而改組。</w:t>
        </w:r>
      </w:ins>
      <w:ins w:id="502" w:author="Pantiph" w:date="2004-10-26T18:55:00Z">
        <w:r>
          <w:rPr>
            <w:rFonts w:ascii="新細明體;PMingLiU" w:hAnsi="新細明體;PMingLiU" w:cs="新細明體;PMingLiU" w:eastAsia="新細明體;PMingLiU"/>
          </w:rPr>
          <w:t>因此地方當局的態度才是改組速度加快的關鍵因素，其中有些已經改組</w:t>
        </w:r>
      </w:ins>
      <w:ins w:id="503" w:author="Pantiph" w:date="2004-10-26T18:57:00Z">
        <w:r>
          <w:rPr>
            <w:rFonts w:ascii="新細明體;PMingLiU" w:hAnsi="新細明體;PMingLiU" w:cs="新細明體;PMingLiU" w:eastAsia="新細明體;PMingLiU"/>
          </w:rPr>
          <w:t>的地方當局希望阻止該地區的家長送子女至未改組地區的文法學校就讀，但是柴契爾運用</w:t>
        </w:r>
      </w:ins>
      <w:ins w:id="504" w:author="Pantiph" w:date="2004-10-26T18:57:00Z">
        <w:r>
          <w:rPr>
            <w:rFonts w:eastAsia="新細明體;PMingLiU" w:cs="新細明體;PMingLiU" w:ascii="新細明體;PMingLiU" w:hAnsi="新細明體;PMingLiU"/>
          </w:rPr>
          <w:t>1944</w:t>
        </w:r>
      </w:ins>
      <w:ins w:id="505" w:author="Pantiph" w:date="2004-10-26T18:57:00Z">
        <w:r>
          <w:rPr>
            <w:rFonts w:ascii="新細明體;PMingLiU" w:hAnsi="新細明體;PMingLiU" w:cs="新細明體;PMingLiU" w:eastAsia="新細明體;PMingLiU"/>
          </w:rPr>
          <w:t>年教育法中</w:t>
        </w:r>
      </w:ins>
      <w:ins w:id="506" w:author="Pantiph" w:date="2004-10-26T18:59:00Z">
        <w:r>
          <w:rPr>
            <w:rFonts w:ascii="新細明體;PMingLiU" w:hAnsi="新細明體;PMingLiU" w:cs="新細明體;PMingLiU" w:eastAsia="新細明體;PMingLiU"/>
          </w:rPr>
          <w:t>有關家長權利的相關規定阻擋地方當局的這些行為。結果家長</w:t>
        </w:r>
      </w:ins>
      <w:ins w:id="507" w:author="Pantiph" w:date="2004-10-26T19:01:00Z">
        <w:r>
          <w:rPr>
            <w:rFonts w:ascii="新細明體;PMingLiU" w:hAnsi="新細明體;PMingLiU" w:cs="新細明體;PMingLiU" w:eastAsia="新細明體;PMingLiU"/>
          </w:rPr>
          <w:t>選擇權的概念成為保守黨政府在處理教育事務非常有用的政治武器，</w:t>
        </w:r>
      </w:ins>
      <w:ins w:id="508" w:author="Pantiph" w:date="2004-10-26T19:01:00Z">
        <w:r>
          <w:rPr>
            <w:rFonts w:eastAsia="新細明體;PMingLiU" w:cs="新細明體;PMingLiU" w:ascii="新細明體;PMingLiU" w:hAnsi="新細明體;PMingLiU"/>
          </w:rPr>
          <w:t>1970</w:t>
        </w:r>
      </w:ins>
      <w:ins w:id="509" w:author="Pantiph" w:date="2004-10-26T19:01:00Z">
        <w:r>
          <w:rPr>
            <w:rFonts w:ascii="新細明體;PMingLiU" w:hAnsi="新細明體;PMingLiU" w:cs="新細明體;PMingLiU" w:eastAsia="新細明體;PMingLiU"/>
          </w:rPr>
          <w:t>年代保守黨政府運用的非常</w:t>
        </w:r>
      </w:ins>
      <w:ins w:id="510" w:author="Pantiph" w:date="2004-10-26T19:03:00Z">
        <w:r>
          <w:rPr>
            <w:rFonts w:ascii="新細明體;PMingLiU" w:hAnsi="新細明體;PMingLiU" w:cs="新細明體;PMingLiU" w:eastAsia="新細明體;PMingLiU"/>
          </w:rPr>
          <w:t>頻繁。</w:t>
        </w:r>
      </w:ins>
    </w:p>
    <w:p>
      <w:pPr>
        <w:pStyle w:val="3"/>
        <w:spacing w:lineRule="auto" w:line="360"/>
        <w:ind w:left="540" w:firstLine="480"/>
        <w:rPr>
          <w:rFonts w:ascii="新細明體;PMingLiU" w:hAnsi="新細明體;PMingLiU" w:eastAsia="新細明體;PMingLiU" w:cs="新細明體;PMingLiU"/>
          <w:ins w:id="530" w:author="Pantiph" w:date="2004-10-22T20:43:00Z"/>
        </w:rPr>
      </w:pPr>
      <w:ins w:id="512" w:author="Pantiph" w:date="2004-10-26T19:23:00Z">
        <w:r>
          <w:rPr>
            <w:rFonts w:ascii="新細明體;PMingLiU" w:hAnsi="新細明體;PMingLiU" w:cs="新細明體;PMingLiU" w:eastAsia="新細明體;PMingLiU"/>
          </w:rPr>
          <w:t>可以說在這段期間保守黨政府完全忽視於</w:t>
        </w:r>
      </w:ins>
      <w:ins w:id="513" w:author="Pantiph" w:date="2004-10-26T19:23:00Z">
        <w:r>
          <w:rPr>
            <w:rFonts w:eastAsia="新細明體;PMingLiU" w:cs="新細明體;PMingLiU" w:ascii="新細明體;PMingLiU" w:hAnsi="新細明體;PMingLiU"/>
          </w:rPr>
          <w:t>1970</w:t>
        </w:r>
      </w:ins>
      <w:ins w:id="514" w:author="Pantiph" w:date="2004-10-26T19:25:00Z">
        <w:r>
          <w:rPr>
            <w:rFonts w:ascii="新細明體;PMingLiU" w:hAnsi="新細明體;PMingLiU" w:cs="新細明體;PMingLiU" w:eastAsia="新細明體;PMingLiU"/>
          </w:rPr>
          <w:t>年發表的公學校報告書（</w:t>
        </w:r>
      </w:ins>
      <w:ins w:id="515" w:author="Pantiph" w:date="2004-10-26T19:25:00Z">
        <w:r>
          <w:rPr>
            <w:rFonts w:eastAsia="新細明體;PMingLiU" w:cs="新細明體;PMingLiU" w:ascii="新細明體;PMingLiU" w:hAnsi="新細明體;PMingLiU"/>
          </w:rPr>
          <w:t>The Public School Report</w:t>
        </w:r>
      </w:ins>
      <w:ins w:id="516" w:author="Pantiph" w:date="2004-10-26T19:25:00Z">
        <w:r>
          <w:rPr>
            <w:rFonts w:ascii="新細明體;PMingLiU" w:hAnsi="新細明體;PMingLiU" w:cs="新細明體;PMingLiU" w:eastAsia="新細明體;PMingLiU"/>
          </w:rPr>
          <w:t>）所做的建議，將這些</w:t>
        </w:r>
      </w:ins>
      <w:ins w:id="517" w:author="Pantiph" w:date="2004-10-26T19:27:00Z">
        <w:r>
          <w:rPr>
            <w:rFonts w:ascii="新細明體;PMingLiU" w:hAnsi="新細明體;PMingLiU" w:cs="新細明體;PMingLiU" w:eastAsia="新細明體;PMingLiU"/>
          </w:rPr>
          <w:t>公學整合到綜合中學系統。而只將注意力關注於中央補助學校的事務上，除此之外政府</w:t>
        </w:r>
      </w:ins>
      <w:ins w:id="518" w:author="Pantiph" w:date="2004-10-26T19:29:00Z">
        <w:r>
          <w:rPr>
            <w:rFonts w:ascii="新細明體;PMingLiU" w:hAnsi="新細明體;PMingLiU" w:cs="新細明體;PMingLiU" w:eastAsia="新細明體;PMingLiU"/>
          </w:rPr>
          <w:t>於</w:t>
        </w:r>
      </w:ins>
      <w:ins w:id="519" w:author="Pantiph" w:date="2004-10-26T19:29:00Z">
        <w:r>
          <w:rPr>
            <w:rFonts w:eastAsia="新細明體;PMingLiU" w:cs="新細明體;PMingLiU" w:ascii="新細明體;PMingLiU" w:hAnsi="新細明體;PMingLiU"/>
          </w:rPr>
          <w:t>1972</w:t>
        </w:r>
      </w:ins>
      <w:ins w:id="520" w:author="Pantiph" w:date="2004-10-26T19:29:00Z">
        <w:r>
          <w:rPr>
            <w:rFonts w:ascii="新細明體;PMingLiU" w:hAnsi="新細明體;PMingLiU" w:cs="新細明體;PMingLiU" w:eastAsia="新細明體;PMingLiU"/>
          </w:rPr>
          <w:t>年發表「</w:t>
        </w:r>
      </w:ins>
      <w:ins w:id="521" w:author="Pantiph" w:date="2004-10-26T19:29:00Z">
        <w:r>
          <w:rPr>
            <w:rFonts w:eastAsia="新細明體;PMingLiU" w:cs="新細明體;PMingLiU" w:ascii="新細明體;PMingLiU" w:hAnsi="新細明體;PMingLiU"/>
          </w:rPr>
          <w:t>A Framework for Expansion</w:t>
        </w:r>
      </w:ins>
      <w:ins w:id="522" w:author="Pantiph" w:date="2004-10-26T19:29:00Z">
        <w:r>
          <w:rPr>
            <w:rFonts w:ascii="新細明體;PMingLiU" w:hAnsi="新細明體;PMingLiU" w:cs="新細明體;PMingLiU" w:eastAsia="新細明體;PMingLiU"/>
          </w:rPr>
          <w:t>」也是優先關心小學教育，</w:t>
        </w:r>
      </w:ins>
      <w:ins w:id="523" w:author="Pantiph" w:date="2004-10-26T19:31:00Z">
        <w:r>
          <w:rPr>
            <w:rFonts w:ascii="新細明體;PMingLiU" w:hAnsi="新細明體;PMingLiU" w:cs="新細明體;PMingLiU" w:eastAsia="新細明體;PMingLiU"/>
          </w:rPr>
          <w:t>在缺乏中央政府的支持下，綜合中學的重組依然加快腳步在進行，</w:t>
        </w:r>
      </w:ins>
      <w:ins w:id="524" w:author="Pantiph" w:date="2004-10-26T19:33:00Z">
        <w:r>
          <w:rPr>
            <w:rFonts w:ascii="新細明體;PMingLiU" w:hAnsi="新細明體;PMingLiU" w:cs="新細明體;PMingLiU" w:eastAsia="新細明體;PMingLiU"/>
          </w:rPr>
          <w:t>保守黨的政策僅僅影響到，將三分制中學併為一所綜合中學（</w:t>
        </w:r>
      </w:ins>
      <w:ins w:id="525" w:author="Pantiph" w:date="2004-10-26T19:33:00Z">
        <w:r>
          <w:rPr>
            <w:rFonts w:eastAsia="新細明體;PMingLiU" w:cs="新細明體;PMingLiU" w:ascii="新細明體;PMingLiU" w:hAnsi="新細明體;PMingLiU"/>
          </w:rPr>
          <w:t>tiered</w:t>
        </w:r>
      </w:ins>
      <w:ins w:id="526" w:author="Pantiph" w:date="2004-10-26T19:33:00Z">
        <w:r>
          <w:rPr>
            <w:rFonts w:ascii="新細明體;PMingLiU" w:hAnsi="新細明體;PMingLiU" w:cs="新細明體;PMingLiU" w:eastAsia="新細明體;PMingLiU"/>
          </w:rPr>
          <w:t>）、</w:t>
        </w:r>
      </w:ins>
      <w:ins w:id="527" w:author="Pantiph" w:date="2004-10-26T19:35:00Z">
        <w:r>
          <w:rPr>
            <w:rFonts w:ascii="新細明體;PMingLiU" w:hAnsi="新細明體;PMingLiU" w:cs="新細明體;PMingLiU" w:eastAsia="新細明體;PMingLiU"/>
          </w:rPr>
          <w:t>中間學校（</w:t>
        </w:r>
      </w:ins>
      <w:ins w:id="528" w:author="Pantiph" w:date="2004-10-26T19:35:00Z">
        <w:r>
          <w:rPr>
            <w:rFonts w:eastAsia="新細明體;PMingLiU" w:cs="新細明體;PMingLiU" w:ascii="新細明體;PMingLiU" w:hAnsi="新細明體;PMingLiU"/>
          </w:rPr>
          <w:t>middle school</w:t>
        </w:r>
      </w:ins>
      <w:ins w:id="529" w:author="Pantiph" w:date="2004-10-26T19:35:00Z">
        <w:r>
          <w:rPr>
            <w:rFonts w:ascii="新細明體;PMingLiU" w:hAnsi="新細明體;PMingLiU" w:cs="新細明體;PMingLiU" w:eastAsia="新細明體;PMingLiU"/>
          </w:rPr>
          <w:t>）以及分離的第六級學院的情況增加而已。</w:t>
        </w:r>
      </w:ins>
    </w:p>
    <w:p>
      <w:pPr>
        <w:pStyle w:val="3"/>
        <w:spacing w:lineRule="auto" w:line="360"/>
        <w:ind w:left="540" w:hanging="0"/>
        <w:rPr>
          <w:rFonts w:ascii="新細明體;PMingLiU" w:hAnsi="新細明體;PMingLiU" w:eastAsia="新細明體;PMingLiU" w:cs="新細明體;PMingLiU"/>
          <w:ins w:id="532" w:author="Pantiph" w:date="2004-10-22T20:43:00Z"/>
        </w:rPr>
      </w:pPr>
      <w:ins w:id="531" w:author="Pantiph" w:date="2004-10-22T20:43:00Z">
        <w:r>
          <w:rPr>
            <w:rFonts w:eastAsia="新細明體;PMingLiU" w:cs="新細明體;PMingLiU" w:ascii="新細明體;PMingLiU" w:hAnsi="新細明體;PMingLiU"/>
          </w:rPr>
          <w:t>(3)1974-79</w:t>
        </w:r>
      </w:ins>
    </w:p>
    <w:p>
      <w:pPr>
        <w:pStyle w:val="3"/>
        <w:spacing w:lineRule="auto" w:line="360"/>
        <w:ind w:left="540" w:hanging="0"/>
        <w:rPr>
          <w:rFonts w:ascii="新細明體;PMingLiU" w:hAnsi="新細明體;PMingLiU" w:eastAsia="新細明體;PMingLiU" w:cs="新細明體;PMingLiU"/>
          <w:ins w:id="547" w:author="Pantiph" w:date="2004-10-26T19:49:00Z"/>
        </w:rPr>
      </w:pPr>
      <w:ins w:id="533" w:author="Pantiph" w:date="2004-10-26T19:36:00Z">
        <w:r>
          <w:rPr>
            <w:rFonts w:eastAsia="新細明體;PMingLiU" w:cs="新細明體;PMingLiU" w:ascii="新細明體;PMingLiU" w:hAnsi="新細明體;PMingLiU"/>
          </w:rPr>
          <w:t xml:space="preserve">  </w:t>
        </w:r>
      </w:ins>
      <w:ins w:id="534" w:author="Pantiph" w:date="2004-10-26T19:36:00Z">
        <w:r>
          <w:rPr>
            <w:rFonts w:eastAsia="新細明體;PMingLiU" w:cs="新細明體;PMingLiU" w:ascii="新細明體;PMingLiU" w:hAnsi="新細明體;PMingLiU"/>
          </w:rPr>
          <w:t>1974</w:t>
        </w:r>
      </w:ins>
      <w:ins w:id="535" w:author="Pantiph" w:date="2004-10-26T19:36:00Z">
        <w:r>
          <w:rPr>
            <w:rFonts w:ascii="新細明體;PMingLiU" w:hAnsi="新細明體;PMingLiU" w:cs="新細明體;PMingLiU" w:eastAsia="新細明體;PMingLiU"/>
          </w:rPr>
          <w:t>年工黨又重新獲得大選的勝利，發佈</w:t>
        </w:r>
      </w:ins>
      <w:ins w:id="536" w:author="Pantiph" w:date="2004-10-26T19:36:00Z">
        <w:r>
          <w:rPr>
            <w:rFonts w:eastAsia="新細明體;PMingLiU" w:cs="新細明體;PMingLiU" w:ascii="新細明體;PMingLiU" w:hAnsi="新細明體;PMingLiU"/>
          </w:rPr>
          <w:t>4/74</w:t>
        </w:r>
      </w:ins>
      <w:ins w:id="537" w:author="Pantiph" w:date="2004-10-26T19:38:00Z">
        <w:r>
          <w:rPr>
            <w:rFonts w:ascii="新細明體;PMingLiU" w:hAnsi="新細明體;PMingLiU" w:cs="新細明體;PMingLiU" w:eastAsia="新細明體;PMingLiU"/>
          </w:rPr>
          <w:t>通諭取消柴契爾的</w:t>
        </w:r>
      </w:ins>
      <w:ins w:id="538" w:author="Pantiph" w:date="2004-10-26T19:38:00Z">
        <w:r>
          <w:rPr>
            <w:rFonts w:eastAsia="新細明體;PMingLiU" w:cs="新細明體;PMingLiU" w:ascii="新細明體;PMingLiU" w:hAnsi="新細明體;PMingLiU"/>
          </w:rPr>
          <w:t>10/70</w:t>
        </w:r>
      </w:ins>
      <w:ins w:id="539" w:author="Pantiph" w:date="2004-10-26T19:38:00Z">
        <w:r>
          <w:rPr>
            <w:rFonts w:ascii="新細明體;PMingLiU" w:hAnsi="新細明體;PMingLiU" w:cs="新細明體;PMingLiU" w:eastAsia="新細明體;PMingLiU"/>
          </w:rPr>
          <w:t>通諭，要求那些還有部分篩選（</w:t>
        </w:r>
      </w:ins>
      <w:ins w:id="540" w:author="Pantiph" w:date="2004-10-26T19:38:00Z">
        <w:r>
          <w:rPr>
            <w:rFonts w:eastAsia="新細明體;PMingLiU" w:cs="新細明體;PMingLiU" w:ascii="新細明體;PMingLiU" w:hAnsi="新細明體;PMingLiU"/>
          </w:rPr>
          <w:t>selective</w:t>
        </w:r>
      </w:ins>
      <w:ins w:id="541" w:author="Pantiph" w:date="2004-10-26T19:38:00Z">
        <w:r>
          <w:rPr>
            <w:rFonts w:ascii="新細明體;PMingLiU" w:hAnsi="新細明體;PMingLiU" w:cs="新細明體;PMingLiU" w:eastAsia="新細明體;PMingLiU"/>
          </w:rPr>
          <w:t>）或是全部篩選的地方當局在</w:t>
        </w:r>
      </w:ins>
      <w:ins w:id="542" w:author="Pantiph" w:date="2004-10-26T19:38:00Z">
        <w:r>
          <w:rPr>
            <w:rFonts w:eastAsia="新細明體;PMingLiU" w:cs="新細明體;PMingLiU" w:ascii="新細明體;PMingLiU" w:hAnsi="新細明體;PMingLiU"/>
          </w:rPr>
          <w:t>1974</w:t>
        </w:r>
      </w:ins>
      <w:ins w:id="543" w:author="Pantiph" w:date="2004-10-26T19:38:00Z">
        <w:r>
          <w:rPr>
            <w:rFonts w:ascii="新細明體;PMingLiU" w:hAnsi="新細明體;PMingLiU" w:cs="新細明體;PMingLiU" w:eastAsia="新細明體;PMingLiU"/>
          </w:rPr>
          <w:t>年年底提出改組計畫</w:t>
        </w:r>
      </w:ins>
      <w:ins w:id="544" w:author="Pantiph" w:date="2004-10-26T19:41:00Z">
        <w:r>
          <w:rPr>
            <w:rFonts w:ascii="新細明體;PMingLiU" w:hAnsi="新細明體;PMingLiU" w:cs="新細明體;PMingLiU" w:eastAsia="新細明體;PMingLiU"/>
          </w:rPr>
          <w:t>，如果還要堅持篩選制的學校將不補助學校的建築經費</w:t>
        </w:r>
      </w:ins>
      <w:ins w:id="545" w:author="Pantiph" w:date="2004-10-26T19:45:00Z">
        <w:r>
          <w:rPr>
            <w:rFonts w:ascii="新細明體;PMingLiU" w:hAnsi="新細明體;PMingLiU" w:cs="新細明體;PMingLiU" w:eastAsia="新細明體;PMingLiU"/>
          </w:rPr>
          <w:t>，不過對於新設立的綜合中學除了學校的建築經費不再給予額外的經費</w:t>
        </w:r>
      </w:ins>
      <w:ins w:id="546" w:author="Pantiph" w:date="2004-10-26T19:42:00Z">
        <w:r>
          <w:rPr>
            <w:rFonts w:ascii="新細明體;PMingLiU" w:hAnsi="新細明體;PMingLiU" w:cs="新細明體;PMingLiU" w:eastAsia="新細明體;PMingLiU"/>
          </w:rPr>
          <w:t>。</w:t>
        </w:r>
      </w:ins>
    </w:p>
    <w:p>
      <w:pPr>
        <w:pStyle w:val="3"/>
        <w:spacing w:lineRule="auto" w:line="360"/>
        <w:ind w:left="540" w:hanging="0"/>
        <w:rPr>
          <w:ins w:id="572" w:author="Pantiph" w:date="2004-10-26T19:59:00Z"/>
        </w:rPr>
      </w:pPr>
      <w:ins w:id="548" w:author="Pantiph" w:date="2004-10-26T19:49:00Z">
        <w:r>
          <w:rPr>
            <w:rFonts w:eastAsia="新細明體;PMingLiU" w:cs="新細明體;PMingLiU" w:ascii="新細明體;PMingLiU" w:hAnsi="新細明體;PMingLiU"/>
          </w:rPr>
          <w:t xml:space="preserve">   </w:t>
        </w:r>
      </w:ins>
      <w:ins w:id="549" w:author="Pantiph" w:date="2004-10-26T19:49:00Z">
        <w:r>
          <w:rPr>
            <w:rFonts w:ascii="新細明體;PMingLiU" w:hAnsi="新細明體;PMingLiU" w:cs="新細明體;PMingLiU" w:eastAsia="新細明體;PMingLiU"/>
          </w:rPr>
          <w:t>工黨政府把注意力轉向中央補助學校（</w:t>
        </w:r>
      </w:ins>
      <w:ins w:id="550" w:author="Pantiph" w:date="2004-10-26T19:49:00Z">
        <w:r>
          <w:rPr>
            <w:rFonts w:eastAsia="新細明體;PMingLiU" w:cs="新細明體;PMingLiU" w:ascii="新細明體;PMingLiU" w:hAnsi="新細明體;PMingLiU"/>
          </w:rPr>
          <w:t>direct grant schools</w:t>
        </w:r>
      </w:ins>
      <w:ins w:id="551" w:author="Pantiph" w:date="2004-10-26T19:49:00Z">
        <w:r>
          <w:rPr>
            <w:rFonts w:ascii="新細明體;PMingLiU" w:hAnsi="新細明體;PMingLiU" w:cs="新細明體;PMingLiU" w:eastAsia="新細明體;PMingLiU"/>
          </w:rPr>
          <w:t>），要求他們如果</w:t>
        </w:r>
      </w:ins>
      <w:ins w:id="552" w:author="Pantiph" w:date="2004-10-26T19:51:00Z">
        <w:r>
          <w:rPr>
            <w:rFonts w:ascii="新細明體;PMingLiU" w:hAnsi="新細明體;PMingLiU" w:cs="新細明體;PMingLiU" w:eastAsia="新細明體;PMingLiU"/>
          </w:rPr>
          <w:t>不加入綜合學校系統，政府將完全不再給他們任何補助。在</w:t>
        </w:r>
      </w:ins>
      <w:ins w:id="553" w:author="Pantiph" w:date="2004-10-26T19:51:00Z">
        <w:r>
          <w:rPr>
            <w:rFonts w:eastAsia="新細明體;PMingLiU" w:cs="新細明體;PMingLiU" w:ascii="新細明體;PMingLiU" w:hAnsi="新細明體;PMingLiU"/>
          </w:rPr>
          <w:t>1975</w:t>
        </w:r>
      </w:ins>
      <w:ins w:id="554" w:author="Pantiph" w:date="2004-10-26T19:51:00Z">
        <w:r>
          <w:rPr>
            <w:rFonts w:ascii="新細明體;PMingLiU" w:hAnsi="新細明體;PMingLiU" w:cs="新細明體;PMingLiU" w:eastAsia="新細明體;PMingLiU"/>
          </w:rPr>
          <w:t>時有</w:t>
        </w:r>
      </w:ins>
      <w:ins w:id="555" w:author="Pantiph" w:date="2004-10-26T19:51:00Z">
        <w:r>
          <w:rPr>
            <w:rFonts w:eastAsia="新細明體;PMingLiU" w:cs="新細明體;PMingLiU" w:ascii="新細明體;PMingLiU" w:hAnsi="新細明體;PMingLiU"/>
          </w:rPr>
          <w:t>171</w:t>
        </w:r>
      </w:ins>
      <w:ins w:id="556" w:author="Pantiph" w:date="2004-10-26T19:51:00Z">
        <w:r>
          <w:rPr>
            <w:rFonts w:ascii="新細明體;PMingLiU" w:hAnsi="新細明體;PMingLiU" w:cs="新細明體;PMingLiU" w:eastAsia="新細明體;PMingLiU"/>
          </w:rPr>
          <w:t>所中央補助的學校，學生人數約有</w:t>
        </w:r>
      </w:ins>
      <w:ins w:id="557" w:author="Pantiph" w:date="2004-10-26T19:51:00Z">
        <w:r>
          <w:rPr>
            <w:rFonts w:eastAsia="新細明體;PMingLiU" w:cs="新細明體;PMingLiU" w:ascii="新細明體;PMingLiU" w:hAnsi="新細明體;PMingLiU"/>
          </w:rPr>
          <w:t>122,000</w:t>
        </w:r>
      </w:ins>
      <w:ins w:id="558" w:author="Pantiph" w:date="2004-10-26T19:53:00Z">
        <w:r>
          <w:rPr>
            <w:rFonts w:eastAsia="新細明體;PMingLiU" w:cs="新細明體;PMingLiU" w:ascii="新細明體;PMingLiU" w:hAnsi="新細明體;PMingLiU"/>
          </w:rPr>
          <w:t xml:space="preserve"> </w:t>
        </w:r>
      </w:ins>
      <w:ins w:id="559" w:author="Pantiph" w:date="2004-10-26T19:53:00Z">
        <w:r>
          <w:rPr>
            <w:rFonts w:ascii="新細明體;PMingLiU" w:hAnsi="新細明體;PMingLiU" w:cs="新細明體;PMingLiU" w:eastAsia="新細明體;PMingLiU"/>
          </w:rPr>
          <w:t>佔所有中等學校學生數約</w:t>
        </w:r>
      </w:ins>
      <w:ins w:id="560" w:author="Pantiph" w:date="2004-10-26T19:53:00Z">
        <w:r>
          <w:rPr>
            <w:rFonts w:eastAsia="新細明體;PMingLiU" w:cs="新細明體;PMingLiU" w:ascii="新細明體;PMingLiU" w:hAnsi="新細明體;PMingLiU"/>
          </w:rPr>
          <w:t>3%</w:t>
        </w:r>
      </w:ins>
      <w:ins w:id="561" w:author="Pantiph" w:date="2004-10-26T19:53:00Z">
        <w:r>
          <w:rPr>
            <w:rFonts w:ascii="新細明體;PMingLiU" w:hAnsi="新細明體;PMingLiU" w:cs="新細明體;PMingLiU" w:eastAsia="新細明體;PMingLiU"/>
          </w:rPr>
          <w:t>。</w:t>
        </w:r>
      </w:ins>
      <w:ins w:id="562" w:author="Pantiph" w:date="2004-10-26T19:57:00Z">
        <w:r>
          <w:rPr>
            <w:rFonts w:ascii="新細明體;PMingLiU" w:hAnsi="新細明體;PMingLiU" w:cs="新細明體;PMingLiU" w:eastAsia="新細明體;PMingLiU"/>
          </w:rPr>
          <w:t>結果其中</w:t>
        </w:r>
      </w:ins>
      <w:ins w:id="563" w:author="Pantiph" w:date="2004-10-26T19:57:00Z">
        <w:r>
          <w:rPr>
            <w:rFonts w:eastAsia="新細明體;PMingLiU" w:cs="新細明體;PMingLiU" w:ascii="新細明體;PMingLiU" w:hAnsi="新細明體;PMingLiU"/>
          </w:rPr>
          <w:t>119</w:t>
        </w:r>
      </w:ins>
      <w:ins w:id="564" w:author="Pantiph" w:date="2004-10-26T19:57:00Z">
        <w:r>
          <w:rPr>
            <w:rFonts w:ascii="新細明體;PMingLiU" w:hAnsi="新細明體;PMingLiU" w:cs="新細明體;PMingLiU" w:eastAsia="新細明體;PMingLiU"/>
          </w:rPr>
          <w:t>所決定不再接受補助，</w:t>
        </w:r>
      </w:ins>
      <w:ins w:id="565" w:author="Pantiph" w:date="2004-10-26T19:57:00Z">
        <w:r>
          <w:rPr>
            <w:rFonts w:eastAsia="新細明體;PMingLiU" w:cs="新細明體;PMingLiU" w:ascii="新細明體;PMingLiU" w:hAnsi="新細明體;PMingLiU"/>
          </w:rPr>
          <w:t>58</w:t>
        </w:r>
      </w:ins>
      <w:ins w:id="566" w:author="Pantiph" w:date="2004-10-26T19:57:00Z">
        <w:r>
          <w:rPr>
            <w:rFonts w:ascii="新細明體;PMingLiU" w:hAnsi="新細明體;PMingLiU" w:cs="新細明體;PMingLiU" w:eastAsia="新細明體;PMingLiU"/>
          </w:rPr>
          <w:t>所接受政府的政策改制為綜合中學，這</w:t>
        </w:r>
      </w:ins>
      <w:ins w:id="567" w:author="Pantiph" w:date="2004-10-26T19:57:00Z">
        <w:r>
          <w:rPr>
            <w:rFonts w:eastAsia="新細明體;PMingLiU" w:cs="新細明體;PMingLiU" w:ascii="新細明體;PMingLiU" w:hAnsi="新細明體;PMingLiU"/>
          </w:rPr>
          <w:t>58</w:t>
        </w:r>
      </w:ins>
      <w:ins w:id="568" w:author="Pantiph" w:date="2004-10-26T19:57:00Z">
        <w:r>
          <w:rPr>
            <w:rFonts w:ascii="新細明體;PMingLiU" w:hAnsi="新細明體;PMingLiU" w:cs="新細明體;PMingLiU" w:eastAsia="新細明體;PMingLiU"/>
          </w:rPr>
          <w:t>所當有中</w:t>
        </w:r>
      </w:ins>
      <w:ins w:id="569" w:author="Pantiph" w:date="2004-10-26T19:57:00Z">
        <w:r>
          <w:rPr>
            <w:rFonts w:eastAsia="新細明體;PMingLiU" w:cs="新細明體;PMingLiU" w:ascii="新細明體;PMingLiU" w:hAnsi="新細明體;PMingLiU"/>
          </w:rPr>
          <w:t>56</w:t>
        </w:r>
      </w:ins>
      <w:ins w:id="570" w:author="Pantiph" w:date="2004-10-26T19:57:00Z">
        <w:r>
          <w:rPr>
            <w:rFonts w:ascii="新細明體;PMingLiU" w:hAnsi="新細明體;PMingLiU" w:cs="新細明體;PMingLiU" w:eastAsia="新細明體;PMingLiU"/>
          </w:rPr>
          <w:t>所是來自於</w:t>
        </w:r>
      </w:ins>
      <w:ins w:id="571" w:author="Pantiph" w:date="2004-10-26T19:59:00Z">
        <w:r>
          <w:rPr>
            <w:rFonts w:ascii="新細明體;PMingLiU" w:hAnsi="新細明體;PMingLiU" w:cs="新細明體;PMingLiU" w:eastAsia="新細明體;PMingLiU"/>
          </w:rPr>
          <w:t>天主教學校。</w:t>
        </w:r>
      </w:ins>
    </w:p>
    <w:p>
      <w:pPr>
        <w:pStyle w:val="3"/>
        <w:spacing w:lineRule="auto" w:line="360"/>
        <w:ind w:left="540" w:hanging="0"/>
        <w:rPr>
          <w:rFonts w:ascii="新細明體;PMingLiU" w:hAnsi="新細明體;PMingLiU" w:eastAsia="新細明體;PMingLiU" w:cs="新細明體;PMingLiU"/>
          <w:ins w:id="587" w:author="Pantiph" w:date="2004-10-22T20:43:00Z"/>
        </w:rPr>
      </w:pPr>
      <w:ins w:id="573" w:author="Pantiph" w:date="2004-10-26T19:59:00Z">
        <w:r>
          <w:rPr>
            <w:rFonts w:eastAsia="新細明體;PMingLiU" w:cs="新細明體;PMingLiU" w:ascii="新細明體;PMingLiU" w:hAnsi="新細明體;PMingLiU"/>
          </w:rPr>
          <w:t xml:space="preserve">   </w:t>
        </w:r>
      </w:ins>
      <w:ins w:id="574" w:author="Pantiph" w:date="2004-10-26T19:59:00Z">
        <w:r>
          <w:rPr>
            <w:rFonts w:ascii="新細明體;PMingLiU" w:hAnsi="新細明體;PMingLiU" w:cs="新細明體;PMingLiU" w:eastAsia="新細明體;PMingLiU"/>
          </w:rPr>
          <w:t>要求將綜合教育立法的呼聲愈來愈高，</w:t>
        </w:r>
      </w:ins>
      <w:ins w:id="575" w:author="Pantiph" w:date="2004-10-26T20:01:00Z">
        <w:r>
          <w:rPr>
            <w:rFonts w:ascii="新細明體;PMingLiU" w:hAnsi="新細明體;PMingLiU" w:cs="新細明體;PMingLiU" w:eastAsia="新細明體;PMingLiU"/>
          </w:rPr>
          <w:t>包括工黨本身、其他壓力團體、以及全國教師工會（</w:t>
        </w:r>
      </w:ins>
      <w:ins w:id="576" w:author="Pantiph" w:date="2004-10-26T20:01:00Z">
        <w:r>
          <w:rPr>
            <w:rFonts w:eastAsia="新細明體;PMingLiU" w:cs="新細明體;PMingLiU" w:ascii="新細明體;PMingLiU" w:hAnsi="新細明體;PMingLiU"/>
          </w:rPr>
          <w:t>NUT</w:t>
        </w:r>
      </w:ins>
      <w:ins w:id="577" w:author="Pantiph" w:date="2004-10-26T20:01:00Z">
        <w:r>
          <w:rPr>
            <w:rFonts w:ascii="新細明體;PMingLiU" w:hAnsi="新細明體;PMingLiU" w:cs="新細明體;PMingLiU" w:eastAsia="新細明體;PMingLiU"/>
          </w:rPr>
          <w:t>），</w:t>
        </w:r>
      </w:ins>
      <w:ins w:id="578" w:author="Pantiph" w:date="2004-10-26T20:04:00Z">
        <w:r>
          <w:rPr>
            <w:rFonts w:ascii="新細明體;PMingLiU" w:hAnsi="新細明體;PMingLiU" w:cs="新細明體;PMingLiU" w:eastAsia="新細明體;PMingLiU"/>
          </w:rPr>
          <w:t>於</w:t>
        </w:r>
      </w:ins>
      <w:ins w:id="579" w:author="Pantiph" w:date="2004-10-26T20:04:00Z">
        <w:r>
          <w:rPr>
            <w:rFonts w:eastAsia="新細明體;PMingLiU" w:cs="新細明體;PMingLiU" w:ascii="新細明體;PMingLiU" w:hAnsi="新細明體;PMingLiU"/>
          </w:rPr>
          <w:t>1976</w:t>
        </w:r>
      </w:ins>
      <w:ins w:id="580" w:author="Pantiph" w:date="2004-10-26T20:04:00Z">
        <w:r>
          <w:rPr>
            <w:rFonts w:ascii="新細明體;PMingLiU" w:hAnsi="新細明體;PMingLiU" w:cs="新細明體;PMingLiU" w:eastAsia="新細明體;PMingLiU"/>
          </w:rPr>
          <w:t>年通過相關法令，授權教育部長可以要求地方當局和</w:t>
        </w:r>
      </w:ins>
      <w:ins w:id="581" w:author="Pantiph" w:date="2004-10-26T20:06:00Z">
        <w:r>
          <w:rPr>
            <w:rFonts w:ascii="新細明體;PMingLiU" w:hAnsi="新細明體;PMingLiU" w:cs="新細明體;PMingLiU" w:eastAsia="新細明體;PMingLiU"/>
          </w:rPr>
          <w:t>志願學校（</w:t>
        </w:r>
      </w:ins>
      <w:ins w:id="582" w:author="Pantiph" w:date="2004-10-26T20:06:00Z">
        <w:r>
          <w:rPr>
            <w:rFonts w:eastAsia="新細明體;PMingLiU" w:cs="新細明體;PMingLiU" w:ascii="新細明體;PMingLiU" w:hAnsi="新細明體;PMingLiU"/>
          </w:rPr>
          <w:t>voluntary organization</w:t>
        </w:r>
      </w:ins>
      <w:ins w:id="583" w:author="Pantiph" w:date="2004-10-26T20:06:00Z">
        <w:r>
          <w:rPr>
            <w:rFonts w:ascii="新細明體;PMingLiU" w:hAnsi="新細明體;PMingLiU" w:cs="新細明體;PMingLiU" w:eastAsia="新細明體;PMingLiU"/>
          </w:rPr>
          <w:t>）提出五年計畫改組為綜合中學，全國的公立學校不可以有篩選至的學校，也宣告直接補助學校的結束。</w:t>
        </w:r>
      </w:ins>
      <w:ins w:id="584" w:author="Pantiph" w:date="2004-10-26T20:09:00Z">
        <w:r>
          <w:rPr>
            <w:rFonts w:ascii="新細明體;PMingLiU" w:hAnsi="新細明體;PMingLiU" w:cs="新細明體;PMingLiU" w:eastAsia="新細明體;PMingLiU"/>
          </w:rPr>
          <w:t xml:space="preserve">   但是這個法令遭到地方當局的抗拒，尤其有些地方當局明白表示他們永遠不會有</w:t>
        </w:r>
      </w:ins>
      <w:ins w:id="585" w:author="Pantiph" w:date="2004-10-26T20:11:00Z">
        <w:r>
          <w:rPr>
            <w:rFonts w:ascii="新細明體;PMingLiU" w:hAnsi="新細明體;PMingLiU" w:cs="新細明體;PMingLiU" w:eastAsia="新細明體;PMingLiU"/>
          </w:rPr>
          <w:t>完全的綜合制度，因此</w:t>
        </w:r>
      </w:ins>
      <w:ins w:id="586" w:author="Pantiph" w:date="2004-10-26T20:13:00Z">
        <w:r>
          <w:rPr>
            <w:rFonts w:ascii="新細明體;PMingLiU" w:hAnsi="新細明體;PMingLiU" w:cs="新細明體;PMingLiU" w:eastAsia="新細明體;PMingLiU"/>
          </w:rPr>
          <w:t>這個法令爭議不斷，保守黨站在地方當局的立場，並考慮訴之於最高法院。</w:t>
        </w:r>
      </w:ins>
    </w:p>
    <w:p>
      <w:pPr>
        <w:pStyle w:val="3"/>
        <w:spacing w:lineRule="auto" w:line="360"/>
        <w:ind w:left="540" w:hanging="0"/>
        <w:rPr>
          <w:rFonts w:ascii="新細明體;PMingLiU" w:hAnsi="新細明體;PMingLiU" w:eastAsia="新細明體;PMingLiU" w:cs="新細明體;PMingLiU"/>
          <w:ins w:id="590" w:author="Pantiph" w:date="2004-10-22T20:44:00Z"/>
        </w:rPr>
      </w:pPr>
      <w:ins w:id="588" w:author="Pantiph" w:date="2004-10-22T20:43:00Z">
        <w:r>
          <w:rPr>
            <w:rFonts w:eastAsia="新細明體;PMingLiU" w:cs="新細明體;PMingLiU" w:ascii="新細明體;PMingLiU" w:hAnsi="新細明體;PMingLiU"/>
          </w:rPr>
          <w:t>(4)1979-</w:t>
        </w:r>
      </w:ins>
      <w:ins w:id="589" w:author="Pantiph" w:date="2004-10-22T22:22:00Z">
        <w:r>
          <w:rPr>
            <w:rFonts w:eastAsia="新細明體;PMingLiU" w:cs="新細明體;PMingLiU" w:ascii="新細明體;PMingLiU" w:hAnsi="新細明體;PMingLiU"/>
          </w:rPr>
          <w:t>1997</w:t>
        </w:r>
      </w:ins>
    </w:p>
    <w:p>
      <w:pPr>
        <w:pStyle w:val="3"/>
        <w:spacing w:lineRule="auto" w:line="360"/>
        <w:ind w:left="540" w:firstLine="480"/>
        <w:rPr>
          <w:rFonts w:ascii="新細明體;PMingLiU" w:hAnsi="新細明體;PMingLiU" w:eastAsia="新細明體;PMingLiU" w:cs="新細明體;PMingLiU"/>
          <w:ins w:id="616" w:author="Pantiph" w:date="2004-10-26T20:36:00Z"/>
        </w:rPr>
      </w:pPr>
      <w:ins w:id="591" w:author="Pantiph" w:date="2004-10-26T20:15:00Z">
        <w:r>
          <w:rPr>
            <w:rFonts w:ascii="新細明體;PMingLiU" w:hAnsi="新細明體;PMingLiU" w:cs="新細明體;PMingLiU" w:eastAsia="新細明體;PMingLiU"/>
          </w:rPr>
          <w:t>結果在</w:t>
        </w:r>
      </w:ins>
      <w:ins w:id="592" w:author="Pantiph" w:date="2004-10-26T20:15:00Z">
        <w:r>
          <w:rPr>
            <w:rFonts w:eastAsia="新細明體;PMingLiU" w:cs="新細明體;PMingLiU" w:ascii="新細明體;PMingLiU" w:hAnsi="新細明體;PMingLiU"/>
          </w:rPr>
          <w:t>1979</w:t>
        </w:r>
      </w:ins>
      <w:ins w:id="593" w:author="Pantiph" w:date="2004-10-26T20:15:00Z">
        <w:r>
          <w:rPr>
            <w:rFonts w:ascii="新細明體;PMingLiU" w:hAnsi="新細明體;PMingLiU" w:cs="新細明體;PMingLiU" w:eastAsia="新細明體;PMingLiU"/>
          </w:rPr>
          <w:t>年的大選保守黨獲勝，柴契爾很快廢除了</w:t>
        </w:r>
      </w:ins>
      <w:ins w:id="594" w:author="Pantiph" w:date="2004-10-26T20:15:00Z">
        <w:r>
          <w:rPr>
            <w:rFonts w:eastAsia="新細明體;PMingLiU" w:cs="新細明體;PMingLiU" w:ascii="新細明體;PMingLiU" w:hAnsi="新細明體;PMingLiU"/>
          </w:rPr>
          <w:t>1976</w:t>
        </w:r>
      </w:ins>
      <w:ins w:id="595" w:author="Pantiph" w:date="2004-10-26T20:15:00Z">
        <w:r>
          <w:rPr>
            <w:rFonts w:ascii="新細明體;PMingLiU" w:hAnsi="新細明體;PMingLiU" w:cs="新細明體;PMingLiU" w:eastAsia="新細明體;PMingLiU"/>
          </w:rPr>
          <w:t>年的法令，</w:t>
        </w:r>
      </w:ins>
      <w:ins w:id="596" w:author="Pantiph" w:date="2004-10-26T20:17:00Z">
        <w:r>
          <w:rPr>
            <w:rFonts w:ascii="新細明體;PMingLiU" w:hAnsi="新細明體;PMingLiU" w:cs="新細明體;PMingLiU" w:eastAsia="新細明體;PMingLiU"/>
          </w:rPr>
          <w:t>她也同時發現改組為綜合中學的趨勢無法逆轉，因為要恢復原有的三分制中學，那意味著除了要恢復相當多的</w:t>
        </w:r>
      </w:ins>
      <w:ins w:id="597" w:author="Pantiph" w:date="2004-10-26T20:19:00Z">
        <w:r>
          <w:rPr>
            <w:rFonts w:ascii="新細明體;PMingLiU" w:hAnsi="新細明體;PMingLiU" w:cs="新細明體;PMingLiU" w:eastAsia="新細明體;PMingLiU"/>
          </w:rPr>
          <w:t>文法學校之外，也要恢復相當多的現代中學，可以說是困難重重</w:t>
        </w:r>
      </w:ins>
      <w:ins w:id="598" w:author="Pantiph" w:date="2004-10-26T20:23:00Z">
        <w:r>
          <w:rPr>
            <w:rFonts w:ascii="新細明體;PMingLiU" w:hAnsi="新細明體;PMingLiU" w:cs="新細明體;PMingLiU" w:eastAsia="新細明體;PMingLiU"/>
          </w:rPr>
          <w:t>，</w:t>
        </w:r>
      </w:ins>
      <w:ins w:id="599" w:author="Pantiph" w:date="2004-10-26T20:21:00Z">
        <w:r>
          <w:rPr>
            <w:rFonts w:ascii="新細明體;PMingLiU" w:hAnsi="新細明體;PMingLiU" w:cs="新細明體;PMingLiU" w:eastAsia="新細明體;PMingLiU"/>
          </w:rPr>
          <w:t>實際上僅有一所學校（</w:t>
        </w:r>
      </w:ins>
      <w:ins w:id="600" w:author="Pantiph" w:date="2004-10-26T20:21:00Z">
        <w:r>
          <w:rPr>
            <w:rFonts w:eastAsia="新細明體;PMingLiU" w:cs="新細明體;PMingLiU" w:ascii="新細明體;PMingLiU" w:hAnsi="新細明體;PMingLiU"/>
          </w:rPr>
          <w:t>Sutton Coldfield School</w:t>
        </w:r>
      </w:ins>
      <w:ins w:id="601" w:author="Pantiph" w:date="2004-10-26T20:21:00Z">
        <w:r>
          <w:rPr>
            <w:rFonts w:ascii="新細明體;PMingLiU" w:hAnsi="新細明體;PMingLiU" w:cs="新細明體;PMingLiU" w:eastAsia="新細明體;PMingLiU"/>
          </w:rPr>
          <w:t>）由改組為綜合中學之後又恢復文法中學的學校</w:t>
        </w:r>
      </w:ins>
      <w:ins w:id="602" w:author="Pantiph" w:date="2004-10-26T20:23:00Z">
        <w:r>
          <w:rPr>
            <w:rFonts w:ascii="新細明體;PMingLiU" w:hAnsi="新細明體;PMingLiU" w:cs="新細明體;PMingLiU" w:eastAsia="新細明體;PMingLiU"/>
          </w:rPr>
          <w:t>。</w:t>
        </w:r>
      </w:ins>
      <w:ins w:id="603" w:author="Pantiph" w:date="2004-10-26T20:27:00Z">
        <w:r>
          <w:rPr>
            <w:rFonts w:eastAsia="新細明體;PMingLiU" w:cs="新細明體;PMingLiU" w:ascii="新細明體;PMingLiU" w:hAnsi="新細明體;PMingLiU"/>
          </w:rPr>
          <w:t>1984</w:t>
        </w:r>
      </w:ins>
      <w:ins w:id="604" w:author="Pantiph" w:date="2004-10-26T20:27:00Z">
        <w:r>
          <w:rPr>
            <w:rFonts w:ascii="新細明體;PMingLiU" w:hAnsi="新細明體;PMingLiU" w:cs="新細明體;PMingLiU" w:eastAsia="新細明體;PMingLiU"/>
          </w:rPr>
          <w:t>年</w:t>
        </w:r>
      </w:ins>
      <w:ins w:id="605" w:author="Pantiph" w:date="2004-10-26T20:27:00Z">
        <w:r>
          <w:rPr>
            <w:rFonts w:eastAsia="新細明體;PMingLiU" w:cs="新細明體;PMingLiU" w:ascii="新細明體;PMingLiU" w:hAnsi="新細明體;PMingLiU"/>
          </w:rPr>
          <w:t>Solihull</w:t>
        </w:r>
      </w:ins>
      <w:ins w:id="606" w:author="Pantiph" w:date="2004-10-26T20:27:00Z">
        <w:r>
          <w:rPr>
            <w:rFonts w:ascii="新細明體;PMingLiU" w:hAnsi="新細明體;PMingLiU" w:cs="新細明體;PMingLiU" w:eastAsia="新細明體;PMingLiU"/>
          </w:rPr>
          <w:t>、</w:t>
        </w:r>
      </w:ins>
      <w:ins w:id="607" w:author="Pantiph" w:date="2004-10-26T20:27:00Z">
        <w:r>
          <w:rPr>
            <w:rFonts w:eastAsia="新細明體;PMingLiU" w:cs="新細明體;PMingLiU" w:ascii="新細明體;PMingLiU" w:hAnsi="新細明體;PMingLiU"/>
          </w:rPr>
          <w:t>Redbrige</w:t>
        </w:r>
      </w:ins>
      <w:ins w:id="608" w:author="Pantiph" w:date="2004-10-26T20:27:00Z">
        <w:r>
          <w:rPr>
            <w:rFonts w:ascii="新細明體;PMingLiU" w:hAnsi="新細明體;PMingLiU" w:cs="新細明體;PMingLiU" w:eastAsia="新細明體;PMingLiU"/>
          </w:rPr>
          <w:t>兩個地方當局都有部分恢復三分制學校的計畫，但是都遭到</w:t>
        </w:r>
      </w:ins>
      <w:ins w:id="609" w:author="Pantiph" w:date="2004-10-26T20:29:00Z">
        <w:r>
          <w:rPr>
            <w:rFonts w:ascii="新細明體;PMingLiU" w:hAnsi="新細明體;PMingLiU" w:cs="新細明體;PMingLiU" w:eastAsia="新細明體;PMingLiU"/>
          </w:rPr>
          <w:t>家長反對而無疾而終。尤其是</w:t>
        </w:r>
      </w:ins>
      <w:ins w:id="610" w:author="Pantiph" w:date="2004-10-26T20:29:00Z">
        <w:r>
          <w:rPr>
            <w:rFonts w:eastAsia="新細明體;PMingLiU" w:cs="新細明體;PMingLiU" w:ascii="新細明體;PMingLiU" w:hAnsi="新細明體;PMingLiU"/>
          </w:rPr>
          <w:t xml:space="preserve">Redbrige </w:t>
        </w:r>
      </w:ins>
      <w:ins w:id="611" w:author="Pantiph" w:date="2004-10-26T20:29:00Z">
        <w:r>
          <w:rPr>
            <w:rFonts w:ascii="新細明體;PMingLiU" w:hAnsi="新細明體;PMingLiU" w:cs="新細明體;PMingLiU" w:eastAsia="新細明體;PMingLiU"/>
          </w:rPr>
          <w:t>地區的家長在地區民意投票上有</w:t>
        </w:r>
      </w:ins>
      <w:ins w:id="612" w:author="Pantiph" w:date="2004-10-26T20:29:00Z">
        <w:r>
          <w:rPr>
            <w:rFonts w:eastAsia="新細明體;PMingLiU" w:cs="新細明體;PMingLiU" w:ascii="新細明體;PMingLiU" w:hAnsi="新細明體;PMingLiU"/>
          </w:rPr>
          <w:t>53%</w:t>
        </w:r>
      </w:ins>
      <w:ins w:id="613" w:author="Pantiph" w:date="2004-10-26T20:29:00Z">
        <w:r>
          <w:rPr>
            <w:rFonts w:ascii="新細明體;PMingLiU" w:hAnsi="新細明體;PMingLiU" w:cs="新細明體;PMingLiU" w:eastAsia="新細明體;PMingLiU"/>
          </w:rPr>
          <w:t>的人主張廢除文法學校，</w:t>
        </w:r>
      </w:ins>
      <w:ins w:id="614" w:author="Pantiph" w:date="2004-10-26T20:31:00Z">
        <w:r>
          <w:rPr>
            <w:rFonts w:ascii="新細明體;PMingLiU" w:hAnsi="新細明體;PMingLiU" w:cs="新細明體;PMingLiU" w:eastAsia="新細明體;PMingLiU"/>
          </w:rPr>
          <w:t>而這個議題並沒有顯現在選票上，可見文法學校（篩選制）非常不受到家長的歡迎</w:t>
        </w:r>
      </w:ins>
      <w:ins w:id="615" w:author="Pantiph" w:date="2004-10-26T20:33:00Z">
        <w:r>
          <w:rPr>
            <w:rFonts w:ascii="新細明體;PMingLiU" w:hAnsi="新細明體;PMingLiU" w:cs="新細明體;PMingLiU" w:eastAsia="新細明體;PMingLiU"/>
          </w:rPr>
          <w:t>。</w:t>
        </w:r>
      </w:ins>
    </w:p>
    <w:p>
      <w:pPr>
        <w:pStyle w:val="3"/>
        <w:spacing w:lineRule="auto" w:line="360"/>
        <w:ind w:left="540" w:firstLine="480"/>
        <w:rPr>
          <w:rFonts w:ascii="新細明體;PMingLiU" w:hAnsi="新細明體;PMingLiU" w:eastAsia="新細明體;PMingLiU" w:cs="新細明體;PMingLiU"/>
          <w:ins w:id="630" w:author="Pantiph" w:date="2004-10-26T21:08:00Z"/>
        </w:rPr>
      </w:pPr>
      <w:ins w:id="617" w:author="Pantiph" w:date="2004-10-26T20:36:00Z">
        <w:r>
          <w:rPr>
            <w:rFonts w:ascii="新細明體;PMingLiU" w:hAnsi="新細明體;PMingLiU" w:cs="新細明體;PMingLiU" w:eastAsia="新細明體;PMingLiU"/>
          </w:rPr>
          <w:t>但是自</w:t>
        </w:r>
      </w:ins>
      <w:ins w:id="618" w:author="Pantiph" w:date="2004-10-26T20:36:00Z">
        <w:r>
          <w:rPr>
            <w:rFonts w:eastAsia="新細明體;PMingLiU" w:cs="新細明體;PMingLiU" w:ascii="新細明體;PMingLiU" w:hAnsi="新細明體;PMingLiU"/>
          </w:rPr>
          <w:t>1981</w:t>
        </w:r>
      </w:ins>
      <w:ins w:id="619" w:author="Pantiph" w:date="2004-10-26T20:36:00Z">
        <w:r>
          <w:rPr>
            <w:rFonts w:ascii="新細明體;PMingLiU" w:hAnsi="新細明體;PMingLiU" w:cs="新細明體;PMingLiU" w:eastAsia="新細明體;PMingLiU"/>
          </w:rPr>
          <w:t>年起對於大多數的地方當局而言，他們所思考的並不是</w:t>
        </w:r>
      </w:ins>
      <w:ins w:id="620" w:author="Pantiph" w:date="2004-10-26T20:38:00Z">
        <w:r>
          <w:rPr>
            <w:rFonts w:ascii="新細明體;PMingLiU" w:hAnsi="新細明體;PMingLiU" w:cs="新細明體;PMingLiU" w:eastAsia="新細明體;PMingLiU"/>
          </w:rPr>
          <w:t>改組三分制中學的問題，而是就學學生數的下降。</w:t>
        </w:r>
      </w:ins>
      <w:ins w:id="621" w:author="Pantiph" w:date="2004-10-26T20:57:00Z">
        <w:r>
          <w:rPr>
            <w:rFonts w:ascii="新細明體;PMingLiU" w:hAnsi="新細明體;PMingLiU" w:cs="新細明體;PMingLiU" w:eastAsia="新細明體;PMingLiU"/>
          </w:rPr>
          <w:t>根據</w:t>
        </w:r>
      </w:ins>
      <w:ins w:id="622" w:author="Pantiph" w:date="2004-10-26T20:57:00Z">
        <w:r>
          <w:rPr>
            <w:rFonts w:eastAsia="新細明體;PMingLiU" w:cs="新細明體;PMingLiU" w:ascii="新細明體;PMingLiU" w:hAnsi="新細明體;PMingLiU"/>
          </w:rPr>
          <w:t>NFER1980</w:t>
        </w:r>
      </w:ins>
      <w:ins w:id="623" w:author="Pantiph" w:date="2004-10-26T20:57:00Z">
        <w:r>
          <w:rPr>
            <w:rFonts w:ascii="新細明體;PMingLiU" w:hAnsi="新細明體;PMingLiU" w:cs="新細明體;PMingLiU" w:eastAsia="新細明體;PMingLiU"/>
          </w:rPr>
          <w:t>年針對學生數下降的研究報告指出，</w:t>
        </w:r>
      </w:ins>
      <w:ins w:id="624" w:author="Pantiph" w:date="2004-10-26T20:59:00Z">
        <w:r>
          <w:rPr>
            <w:rFonts w:ascii="新細明體;PMingLiU" w:hAnsi="新細明體;PMingLiU" w:cs="新細明體;PMingLiU" w:eastAsia="新細明體;PMingLiU"/>
          </w:rPr>
          <w:t>為因應學生數下降政府應該採取關閉學校的策略以集中資源維持能夠</w:t>
        </w:r>
      </w:ins>
      <w:ins w:id="625" w:author="Pantiph" w:date="2004-10-26T21:01:00Z">
        <w:r>
          <w:rPr>
            <w:rFonts w:ascii="新細明體;PMingLiU" w:hAnsi="新細明體;PMingLiU" w:cs="新細明體;PMingLiU" w:eastAsia="新細明體;PMingLiU"/>
          </w:rPr>
          <w:t>生存下來的學校。保守黨政府接受這個建議，採取關閉學校的政策，並於</w:t>
        </w:r>
      </w:ins>
      <w:ins w:id="626" w:author="Pantiph" w:date="2004-10-26T21:01:00Z">
        <w:r>
          <w:rPr>
            <w:rFonts w:eastAsia="新細明體;PMingLiU" w:cs="新細明體;PMingLiU" w:ascii="新細明體;PMingLiU" w:hAnsi="新細明體;PMingLiU"/>
          </w:rPr>
          <w:t>1981</w:t>
        </w:r>
      </w:ins>
      <w:ins w:id="627" w:author="Pantiph" w:date="2004-10-26T21:01:00Z">
        <w:r>
          <w:rPr>
            <w:rFonts w:ascii="新細明體;PMingLiU" w:hAnsi="新細明體;PMingLiU" w:cs="新細明體;PMingLiU" w:eastAsia="新細明體;PMingLiU"/>
          </w:rPr>
          <w:t>年發佈通諭指出到</w:t>
        </w:r>
      </w:ins>
      <w:ins w:id="628" w:author="Pantiph" w:date="2004-10-26T21:01:00Z">
        <w:r>
          <w:rPr>
            <w:rFonts w:eastAsia="新細明體;PMingLiU" w:cs="新細明體;PMingLiU" w:ascii="新細明體;PMingLiU" w:hAnsi="新細明體;PMingLiU"/>
          </w:rPr>
          <w:t>1986</w:t>
        </w:r>
      </w:ins>
      <w:ins w:id="629" w:author="Pantiph" w:date="2004-10-26T21:03:00Z">
        <w:r>
          <w:rPr>
            <w:rFonts w:ascii="新細明體;PMingLiU" w:hAnsi="新細明體;PMingLiU" w:cs="新細明體;PMingLiU" w:eastAsia="新細明體;PMingLiU"/>
          </w:rPr>
          <w:t>時學生數將會減少一百萬，希望地方當局及早提出計畫以為因應。</w:t>
        </w:r>
      </w:ins>
    </w:p>
    <w:p>
      <w:pPr>
        <w:pStyle w:val="3"/>
        <w:spacing w:lineRule="auto" w:line="360"/>
        <w:ind w:left="540" w:firstLine="480"/>
        <w:rPr>
          <w:rFonts w:ascii="新細明體;PMingLiU" w:hAnsi="新細明體;PMingLiU" w:eastAsia="新細明體;PMingLiU" w:cs="新細明體;PMingLiU"/>
          <w:ins w:id="654" w:author="Pantiph" w:date="2004-10-26T21:27:00Z"/>
        </w:rPr>
      </w:pPr>
      <w:ins w:id="631" w:author="Pantiph" w:date="2004-10-26T21:08:00Z">
        <w:r>
          <w:rPr>
            <w:rFonts w:ascii="新細明體;PMingLiU" w:hAnsi="新細明體;PMingLiU" w:cs="新細明體;PMingLiU" w:eastAsia="新細明體;PMingLiU"/>
          </w:rPr>
          <w:t>各種因應計畫被提出來，例如</w:t>
        </w:r>
      </w:ins>
      <w:ins w:id="632" w:author="Pantiph" w:date="2004-10-26T21:10:00Z">
        <w:r>
          <w:rPr>
            <w:rFonts w:eastAsia="新細明體;PMingLiU" w:cs="新細明體;PMingLiU" w:ascii="新細明體;PMingLiU" w:hAnsi="新細明體;PMingLiU"/>
          </w:rPr>
          <w:t>1983</w:t>
        </w:r>
      </w:ins>
      <w:ins w:id="633" w:author="Pantiph" w:date="2004-10-26T21:10:00Z">
        <w:r>
          <w:rPr>
            <w:rFonts w:ascii="新細明體;PMingLiU" w:hAnsi="新細明體;PMingLiU" w:cs="新細明體;PMingLiU" w:eastAsia="新細明體;PMingLiU"/>
          </w:rPr>
          <w:t>年</w:t>
        </w:r>
      </w:ins>
      <w:ins w:id="634" w:author="Pantiph" w:date="2004-10-26T21:10:00Z">
        <w:r>
          <w:rPr>
            <w:rFonts w:eastAsia="新細明體;PMingLiU" w:cs="新細明體;PMingLiU" w:ascii="新細明體;PMingLiU" w:hAnsi="新細明體;PMingLiU"/>
          </w:rPr>
          <w:t xml:space="preserve">Gloucestershire </w:t>
        </w:r>
      </w:ins>
      <w:ins w:id="635" w:author="Pantiph" w:date="2004-10-26T21:10:00Z">
        <w:r>
          <w:rPr>
            <w:rFonts w:ascii="新細明體;PMingLiU" w:hAnsi="新細明體;PMingLiU" w:cs="新細明體;PMingLiU" w:eastAsia="新細明體;PMingLiU"/>
          </w:rPr>
          <w:t>的改組計畫是將兩所文法學校和三所現代中學合併為一所含有第六級學院的綜合</w:t>
        </w:r>
      </w:ins>
      <w:ins w:id="636" w:author="Pantiph" w:date="2004-10-26T21:12:00Z">
        <w:r>
          <w:rPr>
            <w:rFonts w:ascii="新細明體;PMingLiU" w:hAnsi="新細明體;PMingLiU" w:cs="新細明體;PMingLiU" w:eastAsia="新細明體;PMingLiU"/>
          </w:rPr>
          <w:t>中學，雖然這個計畫既符合綜合化也回應了學生數減少的問題</w:t>
        </w:r>
      </w:ins>
      <w:ins w:id="637" w:author="Pantiph" w:date="2004-10-26T21:14:00Z">
        <w:r>
          <w:rPr>
            <w:rFonts w:ascii="新細明體;PMingLiU" w:hAnsi="新細明體;PMingLiU" w:cs="新細明體;PMingLiU" w:eastAsia="新細明體;PMingLiU"/>
          </w:rPr>
          <w:t>，</w:t>
        </w:r>
      </w:ins>
      <w:ins w:id="638" w:author="Pantiph" w:date="2004-10-26T21:12:00Z">
        <w:r>
          <w:rPr>
            <w:rFonts w:ascii="新細明體;PMingLiU" w:hAnsi="新細明體;PMingLiU" w:cs="新細明體;PMingLiU" w:eastAsia="新細明體;PMingLiU"/>
          </w:rPr>
          <w:t xml:space="preserve">但是教育部長 </w:t>
        </w:r>
      </w:ins>
      <w:ins w:id="639" w:author="Pantiph" w:date="2004-10-26T21:12:00Z">
        <w:r>
          <w:rPr>
            <w:rFonts w:eastAsia="新細明體;PMingLiU" w:cs="新細明體;PMingLiU" w:ascii="新細明體;PMingLiU" w:hAnsi="新細明體;PMingLiU"/>
          </w:rPr>
          <w:t>Keith Joseph</w:t>
        </w:r>
      </w:ins>
      <w:ins w:id="640" w:author="Pantiph" w:date="2004-10-26T21:12:00Z">
        <w:r>
          <w:rPr>
            <w:rFonts w:ascii="新細明體;PMingLiU" w:hAnsi="新細明體;PMingLiU" w:cs="新細明體;PMingLiU" w:eastAsia="新細明體;PMingLiU"/>
          </w:rPr>
          <w:t>不批准這個計畫。</w:t>
        </w:r>
      </w:ins>
      <w:ins w:id="641" w:author="Pantiph" w:date="2004-10-26T21:14:00Z">
        <w:r>
          <w:rPr>
            <w:rFonts w:ascii="新細明體;PMingLiU" w:hAnsi="新細明體;PMingLiU" w:cs="新細明體;PMingLiU" w:eastAsia="新細明體;PMingLiU"/>
          </w:rPr>
          <w:t>事實上</w:t>
        </w:r>
      </w:ins>
      <w:ins w:id="642" w:author="Pantiph" w:date="2004-10-26T21:14:00Z">
        <w:r>
          <w:rPr>
            <w:rFonts w:eastAsia="新細明體;PMingLiU" w:cs="新細明體;PMingLiU" w:ascii="新細明體;PMingLiU" w:hAnsi="新細明體;PMingLiU"/>
          </w:rPr>
          <w:t>Keith Joseph</w:t>
        </w:r>
      </w:ins>
      <w:ins w:id="643" w:author="Pantiph" w:date="2004-10-26T21:14:00Z">
        <w:r>
          <w:rPr>
            <w:rFonts w:ascii="新細明體;PMingLiU" w:hAnsi="新細明體;PMingLiU" w:cs="新細明體;PMingLiU" w:eastAsia="新細明體;PMingLiU"/>
          </w:rPr>
          <w:t>他的價值觀是要維持值得維持的學校，例如在</w:t>
        </w:r>
      </w:ins>
      <w:ins w:id="644" w:author="Pantiph" w:date="2004-10-26T21:14:00Z">
        <w:r>
          <w:rPr>
            <w:rFonts w:eastAsia="新細明體;PMingLiU" w:cs="新細明體;PMingLiU" w:ascii="新細明體;PMingLiU" w:hAnsi="新細明體;PMingLiU"/>
          </w:rPr>
          <w:t>Manchester</w:t>
        </w:r>
      </w:ins>
      <w:ins w:id="645" w:author="Pantiph" w:date="2004-10-26T21:14:00Z">
        <w:r>
          <w:rPr>
            <w:rFonts w:ascii="新細明體;PMingLiU" w:hAnsi="新細明體;PMingLiU" w:cs="新細明體;PMingLiU" w:eastAsia="新細明體;PMingLiU"/>
          </w:rPr>
          <w:t>他堅持保留三所有很好的學術</w:t>
        </w:r>
      </w:ins>
      <w:ins w:id="646" w:author="Pantiph" w:date="2004-10-26T21:16:00Z">
        <w:r>
          <w:rPr>
            <w:rFonts w:ascii="新細明體;PMingLiU" w:hAnsi="新細明體;PMingLiU" w:cs="新細明體;PMingLiU" w:eastAsia="新細明體;PMingLiU"/>
          </w:rPr>
          <w:t>紀錄的綜合中學。</w:t>
        </w:r>
      </w:ins>
      <w:ins w:id="647" w:author="Pantiph" w:date="2004-10-26T21:18:00Z">
        <w:r>
          <w:rPr>
            <w:rFonts w:ascii="新細明體;PMingLiU" w:hAnsi="新細明體;PMingLiU" w:cs="新細明體;PMingLiU" w:eastAsia="新細明體;PMingLiU"/>
          </w:rPr>
          <w:t>在</w:t>
        </w:r>
      </w:ins>
      <w:ins w:id="648" w:author="Pantiph" w:date="2004-10-26T21:18:00Z">
        <w:r>
          <w:rPr>
            <w:rFonts w:eastAsia="新細明體;PMingLiU" w:cs="新細明體;PMingLiU" w:ascii="新細明體;PMingLiU" w:hAnsi="新細明體;PMingLiU"/>
          </w:rPr>
          <w:t>Salisbury</w:t>
        </w:r>
      </w:ins>
      <w:ins w:id="649" w:author="Pantiph" w:date="2004-10-26T21:18:00Z">
        <w:r>
          <w:rPr>
            <w:rFonts w:ascii="新細明體;PMingLiU" w:hAnsi="新細明體;PMingLiU" w:cs="新細明體;PMingLiU" w:eastAsia="新細明體;PMingLiU"/>
          </w:rPr>
          <w:t>也未獲得部長的批准因為他要保留其中的兩所文法學校，而</w:t>
        </w:r>
      </w:ins>
      <w:ins w:id="650" w:author="Pantiph" w:date="2004-10-26T21:18:00Z">
        <w:r>
          <w:rPr>
            <w:rFonts w:eastAsia="新細明體;PMingLiU" w:cs="新細明體;PMingLiU" w:ascii="新細明體;PMingLiU" w:hAnsi="新細明體;PMingLiU"/>
          </w:rPr>
          <w:t>Worcester</w:t>
        </w:r>
      </w:ins>
      <w:ins w:id="651" w:author="Pantiph" w:date="2004-10-26T21:20:00Z">
        <w:r>
          <w:rPr>
            <w:rFonts w:ascii="新細明體;PMingLiU" w:hAnsi="新細明體;PMingLiU" w:cs="新細明體;PMingLiU" w:eastAsia="新細明體;PMingLiU"/>
          </w:rPr>
          <w:t>打算將八所現代中學整合為六所</w:t>
        </w:r>
      </w:ins>
      <w:ins w:id="652" w:author="Pantiph" w:date="2004-10-26T21:20:00Z">
        <w:r>
          <w:rPr>
            <w:rFonts w:eastAsia="新細明體;PMingLiU" w:cs="新細明體;PMingLiU" w:ascii="新細明體;PMingLiU" w:hAnsi="新細明體;PMingLiU"/>
          </w:rPr>
          <w:t>11-16</w:t>
        </w:r>
      </w:ins>
      <w:ins w:id="653" w:author="Pantiph" w:date="2004-10-26T21:20:00Z">
        <w:r>
          <w:rPr>
            <w:rFonts w:ascii="新細明體;PMingLiU" w:hAnsi="新細明體;PMingLiU" w:cs="新細明體;PMingLiU" w:eastAsia="新細明體;PMingLiU"/>
          </w:rPr>
          <w:t>歲的綜合中學，並共用一所設置於已關閉的文法學校之第六級學院，這個計畫則獲得批准。</w:t>
        </w:r>
      </w:ins>
    </w:p>
    <w:p>
      <w:pPr>
        <w:pStyle w:val="3"/>
        <w:spacing w:lineRule="auto" w:line="360"/>
        <w:ind w:left="540" w:firstLine="480"/>
        <w:rPr>
          <w:rFonts w:ascii="新細明體;PMingLiU" w:hAnsi="新細明體;PMingLiU" w:eastAsia="新細明體;PMingLiU" w:cs="新細明體;PMingLiU"/>
          <w:ins w:id="660" w:author="Pantiph" w:date="2004-10-26T23:43:00Z"/>
        </w:rPr>
      </w:pPr>
      <w:ins w:id="655" w:author="Pantiph" w:date="2004-10-26T21:27:00Z">
        <w:r>
          <w:rPr>
            <w:rFonts w:ascii="新細明體;PMingLiU" w:hAnsi="新細明體;PMingLiU" w:cs="新細明體;PMingLiU" w:eastAsia="新細明體;PMingLiU"/>
          </w:rPr>
          <w:t>雖然這段期間保守黨政府盡力保留文法學校，</w:t>
        </w:r>
      </w:ins>
      <w:ins w:id="656" w:author="Pantiph" w:date="2004-10-26T21:29:00Z">
        <w:r>
          <w:rPr>
            <w:rFonts w:ascii="新細明體;PMingLiU" w:hAnsi="新細明體;PMingLiU" w:cs="新細明體;PMingLiU" w:eastAsia="新細明體;PMingLiU"/>
          </w:rPr>
          <w:t>但是整個綜合學校的發展已經到了不可逆轉的情形，保守黨政府開始將家長選擇權、</w:t>
        </w:r>
      </w:ins>
      <w:ins w:id="657" w:author="Pantiph" w:date="2004-10-26T21:31:00Z">
        <w:r>
          <w:rPr>
            <w:rFonts w:ascii="新細明體;PMingLiU" w:hAnsi="新細明體;PMingLiU" w:cs="新細明體;PMingLiU" w:eastAsia="新細明體;PMingLiU"/>
          </w:rPr>
          <w:t>多樣化、市場機制…等等概念引進教育體制，引發了</w:t>
        </w:r>
      </w:ins>
      <w:ins w:id="658" w:author="Pantiph" w:date="2004-10-26T21:31:00Z">
        <w:r>
          <w:rPr>
            <w:rFonts w:eastAsia="新細明體;PMingLiU" w:cs="新細明體;PMingLiU" w:ascii="新細明體;PMingLiU" w:hAnsi="新細明體;PMingLiU"/>
          </w:rPr>
          <w:t>1980</w:t>
        </w:r>
      </w:ins>
      <w:ins w:id="659" w:author="Pantiph" w:date="2004-10-26T21:31:00Z">
        <w:r>
          <w:rPr>
            <w:rFonts w:ascii="新細明體;PMingLiU" w:hAnsi="新細明體;PMingLiU" w:cs="新細明體;PMingLiU" w:eastAsia="新細明體;PMingLiU"/>
          </w:rPr>
          <w:t>年代的教育改革，當然也包含了對中等教育的改革。</w:t>
        </w:r>
      </w:ins>
    </w:p>
    <w:p>
      <w:pPr>
        <w:pStyle w:val="3"/>
        <w:spacing w:lineRule="auto" w:line="360"/>
        <w:ind w:left="540" w:firstLine="480"/>
        <w:rPr>
          <w:rFonts w:ascii="新細明體;PMingLiU" w:hAnsi="新細明體;PMingLiU" w:eastAsia="新細明體;PMingLiU" w:cs="新細明體;PMingLiU"/>
          <w:ins w:id="676" w:author="Pantiph" w:date="2004-10-26T23:52:00Z"/>
        </w:rPr>
      </w:pPr>
      <w:ins w:id="661" w:author="Pantiph" w:date="2004-10-26T23:43:00Z">
        <w:r>
          <w:rPr>
            <w:rFonts w:ascii="新細明體;PMingLiU" w:hAnsi="新細明體;PMingLiU" w:cs="新細明體;PMingLiU" w:eastAsia="新細明體;PMingLiU"/>
          </w:rPr>
          <w:t>根據</w:t>
        </w:r>
      </w:ins>
      <w:ins w:id="662" w:author="Pantiph" w:date="2004-10-26T23:43:00Z">
        <w:r>
          <w:rPr>
            <w:rFonts w:eastAsia="新細明體;PMingLiU" w:cs="新細明體;PMingLiU" w:ascii="新細明體;PMingLiU" w:hAnsi="新細明體;PMingLiU"/>
          </w:rPr>
          <w:t>1988</w:t>
        </w:r>
      </w:ins>
      <w:ins w:id="663" w:author="Pantiph" w:date="2004-10-26T23:43:00Z">
        <w:r>
          <w:rPr>
            <w:rFonts w:ascii="新細明體;PMingLiU" w:hAnsi="新細明體;PMingLiU" w:cs="新細明體;PMingLiU" w:eastAsia="新細明體;PMingLiU"/>
          </w:rPr>
          <w:t>年的教育改革法設立城市技術中學（</w:t>
        </w:r>
      </w:ins>
      <w:ins w:id="664" w:author="Pantiph" w:date="2004-10-26T23:43:00Z">
        <w:r>
          <w:rPr>
            <w:rFonts w:eastAsia="新細明體;PMingLiU" w:cs="新細明體;PMingLiU" w:ascii="新細明體;PMingLiU" w:hAnsi="新細明體;PMingLiU"/>
          </w:rPr>
          <w:t>City Technology Colleges</w:t>
        </w:r>
      </w:ins>
      <w:ins w:id="665" w:author="Pantiph" w:date="2004-10-26T23:43:00Z">
        <w:r>
          <w:rPr>
            <w:rFonts w:ascii="新細明體;PMingLiU" w:hAnsi="新細明體;PMingLiU" w:cs="新細明體;PMingLiU" w:eastAsia="新細明體;PMingLiU"/>
          </w:rPr>
          <w:t>）</w:t>
        </w:r>
      </w:ins>
      <w:ins w:id="666" w:author="Pantiph" w:date="2004-10-26T23:46:00Z">
        <w:r>
          <w:rPr>
            <w:rFonts w:ascii="新細明體;PMingLiU" w:hAnsi="新細明體;PMingLiU" w:cs="新細明體;PMingLiU" w:eastAsia="新細明體;PMingLiU"/>
          </w:rPr>
          <w:t>，原始構想是提供</w:t>
        </w:r>
      </w:ins>
      <w:ins w:id="667" w:author="Pantiph" w:date="2004-10-26T23:48:00Z">
        <w:r>
          <w:rPr>
            <w:rFonts w:ascii="新細明體;PMingLiU" w:hAnsi="新細明體;PMingLiU" w:cs="新細明體;PMingLiU" w:eastAsia="新細明體;PMingLiU"/>
          </w:rPr>
          <w:t>異於地方當局的學校</w:t>
        </w:r>
      </w:ins>
      <w:ins w:id="668" w:author="Pantiph" w:date="2004-10-26T23:57:00Z">
        <w:r>
          <w:rPr>
            <w:rFonts w:ascii="新細明體;PMingLiU" w:hAnsi="新細明體;PMingLiU" w:cs="新細明體;PMingLiU" w:eastAsia="新細明體;PMingLiU"/>
          </w:rPr>
          <w:t>，但是仍然是非篩選機制（</w:t>
        </w:r>
      </w:ins>
      <w:ins w:id="669" w:author="Pantiph" w:date="2004-10-26T23:59:00Z">
        <w:r>
          <w:rPr>
            <w:rFonts w:eastAsia="新細明體;PMingLiU" w:cs="新細明體;PMingLiU" w:ascii="新細明體;PMingLiU" w:hAnsi="新細明體;PMingLiU"/>
          </w:rPr>
          <w:t>non-selective</w:t>
        </w:r>
      </w:ins>
      <w:ins w:id="670" w:author="Pantiph" w:date="2004-10-26T23:59:00Z">
        <w:r>
          <w:rPr>
            <w:rFonts w:ascii="新細明體;PMingLiU" w:hAnsi="新細明體;PMingLiU" w:cs="新細明體;PMingLiU" w:eastAsia="新細明體;PMingLiU"/>
          </w:rPr>
          <w:t>）的學校</w:t>
        </w:r>
      </w:ins>
      <w:ins w:id="671" w:author="Pantiph" w:date="2004-10-26T23:48:00Z">
        <w:r>
          <w:rPr>
            <w:rFonts w:ascii="新細明體;PMingLiU" w:hAnsi="新細明體;PMingLiU" w:cs="新細明體;PMingLiU" w:eastAsia="新細明體;PMingLiU"/>
          </w:rPr>
          <w:t>，</w:t>
        </w:r>
      </w:ins>
      <w:ins w:id="672" w:author="Pantiph" w:date="2004-10-26T23:58:00Z">
        <w:r>
          <w:rPr>
            <w:rFonts w:ascii="新細明體;PMingLiU" w:hAnsi="新細明體;PMingLiU" w:cs="新細明體;PMingLiU" w:eastAsia="新細明體;PMingLiU"/>
          </w:rPr>
          <w:t>以</w:t>
        </w:r>
      </w:ins>
      <w:ins w:id="673" w:author="Pantiph" w:date="2004-10-26T23:48:00Z">
        <w:r>
          <w:rPr>
            <w:rFonts w:ascii="新細明體;PMingLiU" w:hAnsi="新細明體;PMingLiU" w:cs="新細明體;PMingLiU" w:eastAsia="新細明體;PMingLiU"/>
          </w:rPr>
          <w:t>擴大家長的教育選擇權原先是希望和工商企業界聯合辦學，政府和</w:t>
        </w:r>
      </w:ins>
      <w:ins w:id="674" w:author="Pantiph" w:date="2004-10-26T23:50:00Z">
        <w:r>
          <w:rPr>
            <w:rFonts w:ascii="新細明體;PMingLiU" w:hAnsi="新細明體;PMingLiU" w:cs="新細明體;PMingLiU" w:eastAsia="新細明體;PMingLiU"/>
          </w:rPr>
          <w:t>企業界共同出資經營學校，初期共設立十五所，但是實際運作時很難吸引來自民間部門的資金，後來有些學校跟政府經營的一般</w:t>
        </w:r>
      </w:ins>
      <w:ins w:id="675" w:author="Pantiph" w:date="2004-10-26T23:52:00Z">
        <w:r>
          <w:rPr>
            <w:rFonts w:ascii="新細明體;PMingLiU" w:hAnsi="新細明體;PMingLiU" w:cs="新細明體;PMingLiU" w:eastAsia="新細明體;PMingLiU"/>
          </w:rPr>
          <w:t>學校一樣，有的則成為示範學校。</w:t>
        </w:r>
      </w:ins>
    </w:p>
    <w:p>
      <w:pPr>
        <w:pStyle w:val="3"/>
        <w:spacing w:lineRule="auto" w:line="360"/>
        <w:ind w:left="540" w:firstLine="480"/>
        <w:rPr>
          <w:rFonts w:ascii="新細明體;PMingLiU" w:hAnsi="新細明體;PMingLiU" w:eastAsia="新細明體;PMingLiU" w:cs="新細明體;PMingLiU"/>
          <w:ins w:id="708" w:author="Pantiph" w:date="2004-10-22T20:44:00Z"/>
        </w:rPr>
      </w:pPr>
      <w:ins w:id="677" w:author="Pantiph" w:date="2004-10-26T23:57:00Z">
        <w:r>
          <w:rPr>
            <w:rFonts w:ascii="新細明體;PMingLiU" w:hAnsi="新細明體;PMingLiU" w:cs="新細明體;PMingLiU" w:eastAsia="新細明體;PMingLiU"/>
          </w:rPr>
          <w:t>雖然城市</w:t>
        </w:r>
      </w:ins>
      <w:ins w:id="678" w:author="Pantiph" w:date="2004-10-27T00:00:00Z">
        <w:r>
          <w:rPr>
            <w:rFonts w:ascii="新細明體;PMingLiU" w:hAnsi="新細明體;PMingLiU" w:cs="新細明體;PMingLiU" w:eastAsia="新細明體;PMingLiU"/>
          </w:rPr>
          <w:t>技術中學以失敗收場，但是</w:t>
        </w:r>
      </w:ins>
      <w:ins w:id="679" w:author="Pantiph" w:date="2004-10-27T00:00:00Z">
        <w:r>
          <w:rPr>
            <w:rFonts w:eastAsia="新細明體;PMingLiU" w:cs="新細明體;PMingLiU" w:ascii="新細明體;PMingLiU" w:hAnsi="新細明體;PMingLiU"/>
          </w:rPr>
          <w:t>1994</w:t>
        </w:r>
      </w:ins>
      <w:ins w:id="680" w:author="Pantiph" w:date="2004-10-27T00:00:00Z">
        <w:r>
          <w:rPr>
            <w:rFonts w:ascii="新細明體;PMingLiU" w:hAnsi="新細明體;PMingLiU" w:cs="新細明體;PMingLiU" w:eastAsia="新細明體;PMingLiU"/>
          </w:rPr>
          <w:t>年保守黨再度推出另一項新的</w:t>
        </w:r>
      </w:ins>
      <w:ins w:id="681" w:author="Pantiph" w:date="2004-10-27T00:02:00Z">
        <w:r>
          <w:rPr>
            <w:rFonts w:ascii="新細明體;PMingLiU" w:hAnsi="新細明體;PMingLiU" w:cs="新細明體;PMingLiU" w:eastAsia="新細明體;PMingLiU"/>
          </w:rPr>
          <w:t>中等教育政策，依照城市技術中學的模式改良而來，仍然希望政府和企業界共同出資，由各個學校自行提出他們所要的專門化</w:t>
        </w:r>
      </w:ins>
      <w:ins w:id="682" w:author="Pantiph" w:date="2004-10-27T00:04:00Z">
        <w:r>
          <w:rPr>
            <w:rFonts w:ascii="新細明體;PMingLiU" w:hAnsi="新細明體;PMingLiU" w:cs="新細明體;PMingLiU" w:eastAsia="新細明體;PMingLiU"/>
          </w:rPr>
          <w:t>科目。目標是不論是在就業技能或是進入高等教育的比率</w:t>
        </w:r>
      </w:ins>
      <w:ins w:id="683" w:author="Pantiph" w:date="2004-10-27T00:06:00Z">
        <w:r>
          <w:rPr>
            <w:rFonts w:ascii="新細明體;PMingLiU" w:hAnsi="新細明體;PMingLiU" w:cs="新細明體;PMingLiU" w:eastAsia="新細明體;PMingLiU"/>
          </w:rPr>
          <w:t>，</w:t>
        </w:r>
      </w:ins>
      <w:ins w:id="684" w:author="Pantiph" w:date="2004-10-27T00:04:00Z">
        <w:r>
          <w:rPr>
            <w:rFonts w:ascii="新細明體;PMingLiU" w:hAnsi="新細明體;PMingLiU" w:cs="新細明體;PMingLiU" w:eastAsia="新細明體;PMingLiU"/>
          </w:rPr>
          <w:t>要比非專門化學校所培養的學生</w:t>
        </w:r>
      </w:ins>
      <w:ins w:id="685" w:author="Pantiph" w:date="2004-10-27T00:06:00Z">
        <w:r>
          <w:rPr>
            <w:rFonts w:ascii="新細明體;PMingLiU" w:hAnsi="新細明體;PMingLiU" w:cs="新細明體;PMingLiU" w:eastAsia="新細明體;PMingLiU"/>
          </w:rPr>
          <w:t>來得高。</w:t>
        </w:r>
      </w:ins>
      <w:ins w:id="686" w:author="Pantiph" w:date="2004-10-27T00:06:00Z">
        <w:r>
          <w:rPr>
            <w:rFonts w:eastAsia="新細明體;PMingLiU" w:cs="新細明體;PMingLiU" w:ascii="新細明體;PMingLiU" w:hAnsi="新細明體;PMingLiU"/>
          </w:rPr>
          <w:t>1994</w:t>
        </w:r>
      </w:ins>
      <w:ins w:id="687" w:author="Pantiph" w:date="2004-10-27T00:06:00Z">
        <w:r>
          <w:rPr>
            <w:rFonts w:ascii="新細明體;PMingLiU" w:hAnsi="新細明體;PMingLiU" w:cs="新細明體;PMingLiU" w:eastAsia="新細明體;PMingLiU"/>
          </w:rPr>
          <w:t>年所有的公立學校（</w:t>
        </w:r>
      </w:ins>
      <w:ins w:id="688" w:author="Pantiph" w:date="2004-10-27T00:06:00Z">
        <w:r>
          <w:rPr>
            <w:rFonts w:eastAsia="新細明體;PMingLiU" w:cs="新細明體;PMingLiU" w:ascii="新細明體;PMingLiU" w:hAnsi="新細明體;PMingLiU"/>
          </w:rPr>
          <w:t>maintained schools</w:t>
        </w:r>
      </w:ins>
      <w:ins w:id="689" w:author="Pantiph" w:date="2004-10-27T00:06:00Z">
        <w:r>
          <w:rPr>
            <w:rFonts w:ascii="新細明體;PMingLiU" w:hAnsi="新細明體;PMingLiU" w:cs="新細明體;PMingLiU" w:eastAsia="新細明體;PMingLiU"/>
          </w:rPr>
          <w:t>）都可以申請成為專門重點中學（</w:t>
        </w:r>
      </w:ins>
      <w:ins w:id="690" w:author="Pantiph" w:date="2004-10-27T00:06:00Z">
        <w:r>
          <w:rPr>
            <w:rFonts w:eastAsia="新細明體;PMingLiU" w:cs="新細明體;PMingLiU" w:ascii="新細明體;PMingLiU" w:hAnsi="新細明體;PMingLiU"/>
          </w:rPr>
          <w:t>Specialist school</w:t>
        </w:r>
      </w:ins>
      <w:ins w:id="691" w:author="Pantiph" w:date="2004-10-27T00:06:00Z">
        <w:r>
          <w:rPr>
            <w:rFonts w:ascii="新細明體;PMingLiU" w:hAnsi="新細明體;PMingLiU" w:cs="新細明體;PMingLiU" w:eastAsia="新細明體;PMingLiU"/>
          </w:rPr>
          <w:t>）</w:t>
        </w:r>
      </w:ins>
      <w:ins w:id="692" w:author="Pantiph" w:date="2004-10-27T00:08:00Z">
        <w:r>
          <w:rPr>
            <w:rFonts w:ascii="新細明體;PMingLiU" w:hAnsi="新細明體;PMingLiU" w:cs="新細明體;PMingLiU" w:eastAsia="新細明體;PMingLiU"/>
          </w:rPr>
          <w:t>，當年的科目有現代外語、設計與技術、和數學三個科目，</w:t>
        </w:r>
      </w:ins>
      <w:ins w:id="693" w:author="Pantiph" w:date="2004-10-27T00:08:00Z">
        <w:r>
          <w:rPr>
            <w:rFonts w:eastAsia="新細明體;PMingLiU" w:cs="新細明體;PMingLiU" w:ascii="新細明體;PMingLiU" w:hAnsi="新細明體;PMingLiU"/>
          </w:rPr>
          <w:t>1996</w:t>
        </w:r>
      </w:ins>
      <w:ins w:id="694" w:author="Pantiph" w:date="2004-10-27T00:08:00Z">
        <w:r>
          <w:rPr>
            <w:rFonts w:ascii="新細明體;PMingLiU" w:hAnsi="新細明體;PMingLiU" w:cs="新細明體;PMingLiU" w:eastAsia="新細明體;PMingLiU"/>
          </w:rPr>
          <w:t>增加運動和藝術兩個科目。</w:t>
        </w:r>
      </w:ins>
      <w:ins w:id="695" w:author="Pantiph" w:date="2004-10-27T00:11:00Z">
        <w:r>
          <w:rPr>
            <w:rFonts w:ascii="新細明體;PMingLiU" w:hAnsi="新細明體;PMingLiU" w:cs="新細明體;PMingLiU" w:eastAsia="新細明體;PMingLiU"/>
          </w:rPr>
          <w:t>所有申請為專門學校必須提出四年發展計畫，若獲得通過政府會額外補助</w:t>
        </w:r>
      </w:ins>
      <w:ins w:id="696" w:author="Pantiph" w:date="2004-10-27T00:14:00Z">
        <w:r>
          <w:rPr>
            <w:rFonts w:ascii="新細明體;PMingLiU" w:hAnsi="新細明體;PMingLiU" w:cs="新細明體;PMingLiU" w:eastAsia="新細明體;PMingLiU"/>
          </w:rPr>
          <w:t>五萬英鎊。</w:t>
        </w:r>
      </w:ins>
      <w:ins w:id="697" w:author="Pantiph" w:date="2004-10-27T00:22:00Z">
        <w:r>
          <w:rPr>
            <w:rFonts w:ascii="新細明體;PMingLiU" w:hAnsi="新細明體;PMingLiU" w:cs="新細明體;PMingLiU" w:eastAsia="新細明體;PMingLiU"/>
          </w:rPr>
          <w:t>在</w:t>
        </w:r>
      </w:ins>
      <w:ins w:id="698" w:author="Pantiph" w:date="2004-10-27T00:22:00Z">
        <w:r>
          <w:rPr>
            <w:rFonts w:eastAsia="新細明體;PMingLiU" w:cs="新細明體;PMingLiU" w:ascii="新細明體;PMingLiU" w:hAnsi="新細明體;PMingLiU"/>
          </w:rPr>
          <w:t>1997</w:t>
        </w:r>
      </w:ins>
      <w:ins w:id="699" w:author="Pantiph" w:date="2004-10-27T00:22:00Z">
        <w:r>
          <w:rPr>
            <w:rFonts w:ascii="新細明體;PMingLiU" w:hAnsi="新細明體;PMingLiU" w:cs="新細明體;PMingLiU" w:eastAsia="新細明體;PMingLiU"/>
          </w:rPr>
          <w:t>年時這樣的學校共有</w:t>
        </w:r>
      </w:ins>
      <w:ins w:id="700" w:author="Pantiph" w:date="2004-10-27T00:22:00Z">
        <w:r>
          <w:rPr>
            <w:rFonts w:eastAsia="新細明體;PMingLiU" w:cs="新細明體;PMingLiU" w:ascii="新細明體;PMingLiU" w:hAnsi="新細明體;PMingLiU"/>
          </w:rPr>
          <w:t>181</w:t>
        </w:r>
      </w:ins>
      <w:ins w:id="701" w:author="Pantiph" w:date="2004-10-27T00:22:00Z">
        <w:r>
          <w:rPr>
            <w:rFonts w:ascii="新細明體;PMingLiU" w:hAnsi="新細明體;PMingLiU" w:cs="新細明體;PMingLiU" w:eastAsia="新細明體;PMingLiU"/>
          </w:rPr>
          <w:t>所，它與城市技術學校最大的不同是可以依照學生的態度而非能力，</w:t>
        </w:r>
      </w:ins>
      <w:ins w:id="702" w:author="Pantiph" w:date="2004-10-27T00:24:00Z">
        <w:r>
          <w:rPr>
            <w:rFonts w:ascii="新細明體;PMingLiU" w:hAnsi="新細明體;PMingLiU" w:cs="新細明體;PMingLiU" w:eastAsia="新細明體;PMingLiU"/>
          </w:rPr>
          <w:t>篩選</w:t>
        </w:r>
      </w:ins>
      <w:ins w:id="703" w:author="Pantiph" w:date="2004-10-27T00:24:00Z">
        <w:r>
          <w:rPr>
            <w:rFonts w:eastAsia="新細明體;PMingLiU" w:cs="新細明體;PMingLiU" w:ascii="新細明體;PMingLiU" w:hAnsi="新細明體;PMingLiU"/>
          </w:rPr>
          <w:t>10%</w:t>
        </w:r>
      </w:ins>
      <w:ins w:id="704" w:author="Pantiph" w:date="2004-10-27T00:24:00Z">
        <w:r>
          <w:rPr>
            <w:rFonts w:ascii="新細明體;PMingLiU" w:hAnsi="新細明體;PMingLiU" w:cs="新細明體;PMingLiU" w:eastAsia="新細明體;PMingLiU"/>
          </w:rPr>
          <w:t>的學生。當保守黨政府於</w:t>
        </w:r>
      </w:ins>
      <w:ins w:id="705" w:author="Pantiph" w:date="2004-10-27T00:24:00Z">
        <w:r>
          <w:rPr>
            <w:rFonts w:eastAsia="新細明體;PMingLiU" w:cs="新細明體;PMingLiU" w:ascii="新細明體;PMingLiU" w:hAnsi="新細明體;PMingLiU"/>
          </w:rPr>
          <w:t>1997</w:t>
        </w:r>
      </w:ins>
      <w:ins w:id="706" w:author="Pantiph" w:date="2004-10-27T00:24:00Z">
        <w:r>
          <w:rPr>
            <w:rFonts w:ascii="新細明體;PMingLiU" w:hAnsi="新細明體;PMingLiU" w:cs="新細明體;PMingLiU" w:eastAsia="新細明體;PMingLiU"/>
          </w:rPr>
          <w:t>年失去執政權時，專門重點學校的政策並沒有被廢棄</w:t>
        </w:r>
      </w:ins>
      <w:ins w:id="707" w:author="Pantiph" w:date="2004-10-27T00:26:00Z">
        <w:r>
          <w:rPr>
            <w:rFonts w:ascii="新細明體;PMingLiU" w:hAnsi="新細明體;PMingLiU" w:cs="新細明體;PMingLiU" w:eastAsia="新細明體;PMingLiU"/>
          </w:rPr>
          <w:t>，反而被新工黨政府發揚光大。</w:t>
        </w:r>
      </w:ins>
    </w:p>
    <w:p>
      <w:pPr>
        <w:pStyle w:val="3"/>
        <w:spacing w:lineRule="auto" w:line="360"/>
        <w:ind w:left="540" w:hanging="0"/>
        <w:rPr>
          <w:rFonts w:ascii="新細明體;PMingLiU" w:hAnsi="新細明體;PMingLiU" w:eastAsia="新細明體;PMingLiU" w:cs="新細明體;PMingLiU"/>
          <w:ins w:id="712" w:author="Pantiph" w:date="2004-10-22T20:48:00Z"/>
        </w:rPr>
      </w:pPr>
      <w:ins w:id="709" w:author="Pantiph" w:date="2004-10-22T20:44:00Z">
        <w:r>
          <w:rPr>
            <w:rFonts w:eastAsia="新細明體;PMingLiU" w:cs="新細明體;PMingLiU" w:ascii="新細明體;PMingLiU" w:hAnsi="新細明體;PMingLiU"/>
          </w:rPr>
          <w:t>(5)</w:t>
        </w:r>
      </w:ins>
      <w:ins w:id="710" w:author="Pantiph" w:date="2004-10-22T20:48:00Z">
        <w:r>
          <w:rPr>
            <w:rFonts w:eastAsia="新細明體;PMingLiU" w:cs="新細明體;PMingLiU" w:ascii="新細明體;PMingLiU" w:hAnsi="新細明體;PMingLiU"/>
          </w:rPr>
          <w:t>1997-2001</w:t>
        </w:r>
      </w:ins>
      <w:ins w:id="711" w:author="Pantiph" w:date="2004-10-26T20:57:00Z">
        <w:r>
          <w:rPr>
            <w:rFonts w:eastAsia="新細明體;PMingLiU" w:cs="新細明體;PMingLiU" w:ascii="新細明體;PMingLiU" w:hAnsi="新細明體;PMingLiU"/>
          </w:rPr>
          <w:t xml:space="preserve"> </w:t>
        </w:r>
      </w:ins>
    </w:p>
    <w:p>
      <w:pPr>
        <w:pStyle w:val="3"/>
        <w:spacing w:lineRule="auto" w:line="360"/>
        <w:ind w:left="540" w:hanging="0"/>
        <w:rPr>
          <w:rFonts w:ascii="新細明體;PMingLiU" w:hAnsi="新細明體;PMingLiU" w:eastAsia="新細明體;PMingLiU" w:cs="新細明體;PMingLiU"/>
          <w:ins w:id="728" w:author="Pantiph" w:date="2004-10-27T00:35:00Z"/>
        </w:rPr>
      </w:pPr>
      <w:ins w:id="713" w:author="Pantiph" w:date="2004-10-27T00:26:00Z">
        <w:r>
          <w:rPr>
            <w:rFonts w:eastAsia="新細明體;PMingLiU" w:cs="新細明體;PMingLiU" w:ascii="新細明體;PMingLiU" w:hAnsi="新細明體;PMingLiU"/>
          </w:rPr>
          <w:t xml:space="preserve">   </w:t>
        </w:r>
      </w:ins>
      <w:ins w:id="714" w:author="Pantiph" w:date="2004-10-27T00:29:00Z">
        <w:r>
          <w:rPr>
            <w:rFonts w:ascii="新細明體;PMingLiU" w:hAnsi="新細明體;PMingLiU" w:cs="新細明體;PMingLiU" w:eastAsia="新細明體;PMingLiU"/>
          </w:rPr>
          <w:t>新工黨在</w:t>
        </w:r>
      </w:ins>
      <w:ins w:id="715" w:author="Pantiph" w:date="2004-10-27T00:29:00Z">
        <w:r>
          <w:rPr>
            <w:rFonts w:eastAsia="新細明體;PMingLiU" w:cs="新細明體;PMingLiU" w:ascii="新細明體;PMingLiU" w:hAnsi="新細明體;PMingLiU"/>
          </w:rPr>
          <w:t>1995</w:t>
        </w:r>
      </w:ins>
      <w:ins w:id="716" w:author="Pantiph" w:date="2004-10-27T00:29:00Z">
        <w:r>
          <w:rPr>
            <w:rFonts w:ascii="新細明體;PMingLiU" w:hAnsi="新細明體;PMingLiU" w:cs="新細明體;PMingLiU" w:eastAsia="新細明體;PMingLiU"/>
          </w:rPr>
          <w:t>年發表一份文件，其中表示工黨不再反對中等學校專業化的政策，即認同</w:t>
        </w:r>
      </w:ins>
      <w:ins w:id="717" w:author="Pantiph" w:date="2004-10-27T00:31:00Z">
        <w:r>
          <w:rPr>
            <w:rFonts w:ascii="新細明體;PMingLiU" w:hAnsi="新細明體;PMingLiU" w:cs="新細明體;PMingLiU" w:eastAsia="新細明體;PMingLiU"/>
          </w:rPr>
          <w:t>專門重點學校的存在。尤其同樣是發表於</w:t>
        </w:r>
      </w:ins>
      <w:ins w:id="718" w:author="Pantiph" w:date="2004-10-27T00:31:00Z">
        <w:r>
          <w:rPr>
            <w:rFonts w:eastAsia="新細明體;PMingLiU" w:cs="新細明體;PMingLiU" w:ascii="新細明體;PMingLiU" w:hAnsi="新細明體;PMingLiU"/>
          </w:rPr>
          <w:t>1995</w:t>
        </w:r>
      </w:ins>
      <w:ins w:id="719" w:author="Pantiph" w:date="2004-10-27T00:31:00Z">
        <w:r>
          <w:rPr>
            <w:rFonts w:ascii="新細明體;PMingLiU" w:hAnsi="新細明體;PMingLiU" w:cs="新細明體;PMingLiU" w:eastAsia="新細明體;PMingLiU"/>
          </w:rPr>
          <w:t>年的「對於所有人的優秀性──面向水準提高的工黨改革運動」</w:t>
        </w:r>
      </w:ins>
      <w:ins w:id="720" w:author="Pantiph" w:date="2004-10-27T00:33:00Z">
        <w:r>
          <w:rPr>
            <w:rFonts w:ascii="新細明體;PMingLiU" w:hAnsi="新細明體;PMingLiU" w:cs="新細明體;PMingLiU" w:eastAsia="新細明體;PMingLiU"/>
          </w:rPr>
          <w:t>，表明工黨的中等專業學校方針，文件中指出「學校發展屬於自身的優勢及專業性時，是應該獲得獎勵的」</w:t>
        </w:r>
      </w:ins>
      <w:ins w:id="721" w:author="Pantiph" w:date="2004-10-27T00:35:00Z">
        <w:r>
          <w:rPr>
            <w:rFonts w:ascii="新細明體;PMingLiU" w:hAnsi="新細明體;PMingLiU" w:cs="新細明體;PMingLiU" w:eastAsia="新細明體;PMingLiU"/>
          </w:rPr>
          <w:t>。顯示</w:t>
        </w:r>
      </w:ins>
      <w:ins w:id="722" w:author="Pantiph" w:date="2004-10-27T00:37:00Z">
        <w:r>
          <w:rPr>
            <w:rFonts w:ascii="新細明體;PMingLiU" w:hAnsi="新細明體;PMingLiU" w:cs="新細明體;PMingLiU" w:eastAsia="新細明體;PMingLiU"/>
          </w:rPr>
          <w:t>新工黨一貫主張公平</w:t>
        </w:r>
      </w:ins>
      <w:ins w:id="723" w:author="Pantiph" w:date="2004-11-02T08:32:00Z">
        <w:r>
          <w:rPr>
            <w:rFonts w:ascii="新細明體;PMingLiU" w:hAnsi="新細明體;PMingLiU" w:cs="新細明體;PMingLiU" w:eastAsia="新細明體;PMingLiU"/>
          </w:rPr>
          <w:t>、</w:t>
        </w:r>
      </w:ins>
      <w:ins w:id="724" w:author="Pantiph" w:date="2004-10-27T00:37:00Z">
        <w:r>
          <w:rPr>
            <w:rFonts w:ascii="新細明體;PMingLiU" w:hAnsi="新細明體;PMingLiU" w:cs="新細明體;PMingLiU" w:eastAsia="新細明體;PMingLiU"/>
          </w:rPr>
          <w:t>平等的立場已經轉向允許某種程度的差異性存在，也就是所謂的「</w:t>
        </w:r>
      </w:ins>
      <w:ins w:id="725" w:author="Pantiph" w:date="2004-10-27T00:37:00Z">
        <w:r>
          <w:rPr>
            <w:rFonts w:eastAsia="新細明體;PMingLiU" w:cs="新細明體;PMingLiU" w:ascii="新細明體;PMingLiU" w:hAnsi="新細明體;PMingLiU"/>
          </w:rPr>
          <w:t>different but equal</w:t>
        </w:r>
      </w:ins>
      <w:ins w:id="726" w:author="Pantiph" w:date="2004-10-27T00:37:00Z">
        <w:r>
          <w:rPr>
            <w:rFonts w:ascii="新細明體;PMingLiU" w:hAnsi="新細明體;PMingLiU" w:cs="新細明體;PMingLiU" w:eastAsia="新細明體;PMingLiU"/>
          </w:rPr>
          <w:t>」的口號</w:t>
        </w:r>
      </w:ins>
      <w:ins w:id="727" w:author="Pantiph" w:date="2004-10-27T00:39:00Z">
        <w:r>
          <w:rPr>
            <w:rFonts w:ascii="新細明體;PMingLiU" w:hAnsi="新細明體;PMingLiU" w:cs="新細明體;PMingLiU" w:eastAsia="新細明體;PMingLiU"/>
          </w:rPr>
          <w:t>。</w:t>
        </w:r>
      </w:ins>
    </w:p>
    <w:p>
      <w:pPr>
        <w:pStyle w:val="3"/>
        <w:spacing w:lineRule="auto" w:line="360"/>
        <w:ind w:left="540" w:hanging="0"/>
        <w:rPr>
          <w:rFonts w:ascii="新細明體;PMingLiU" w:hAnsi="新細明體;PMingLiU" w:eastAsia="新細明體;PMingLiU" w:cs="新細明體;PMingLiU"/>
          <w:ins w:id="739" w:author="Pantiph" w:date="2004-10-27T00:50:00Z"/>
        </w:rPr>
      </w:pPr>
      <w:ins w:id="729" w:author="Pantiph" w:date="2004-10-27T00:35:00Z">
        <w:r>
          <w:rPr>
            <w:rFonts w:eastAsia="新細明體;PMingLiU" w:cs="新細明體;PMingLiU" w:ascii="新細明體;PMingLiU" w:hAnsi="新細明體;PMingLiU"/>
          </w:rPr>
          <w:t xml:space="preserve">   </w:t>
        </w:r>
      </w:ins>
      <w:ins w:id="730" w:author="Pantiph" w:date="2004-10-27T00:35:00Z">
        <w:r>
          <w:rPr>
            <w:rFonts w:ascii="新細明體;PMingLiU" w:hAnsi="新細明體;PMingLiU" w:cs="新細明體;PMingLiU" w:eastAsia="新細明體;PMingLiU"/>
          </w:rPr>
          <w:t>新工黨</w:t>
        </w:r>
      </w:ins>
      <w:ins w:id="731" w:author="Pantiph" w:date="2004-10-27T00:39:00Z">
        <w:r>
          <w:rPr>
            <w:rFonts w:ascii="新細明體;PMingLiU" w:hAnsi="新細明體;PMingLiU" w:cs="新細明體;PMingLiU" w:eastAsia="新細明體;PMingLiU"/>
          </w:rPr>
          <w:t>於</w:t>
        </w:r>
      </w:ins>
      <w:ins w:id="732" w:author="Pantiph" w:date="2004-10-27T00:39:00Z">
        <w:r>
          <w:rPr>
            <w:rFonts w:eastAsia="新細明體;PMingLiU" w:cs="新細明體;PMingLiU" w:ascii="新細明體;PMingLiU" w:hAnsi="新細明體;PMingLiU"/>
          </w:rPr>
          <w:t>1997</w:t>
        </w:r>
      </w:ins>
      <w:ins w:id="733" w:author="Pantiph" w:date="2004-10-27T00:39:00Z">
        <w:r>
          <w:rPr>
            <w:rFonts w:ascii="新細明體;PMingLiU" w:hAnsi="新細明體;PMingLiU" w:cs="新細明體;PMingLiU" w:eastAsia="新細明體;PMingLiU"/>
          </w:rPr>
          <w:t>年獲得大選勝利之後，兩個月之後發表教育政策白皮書「</w:t>
        </w:r>
      </w:ins>
      <w:ins w:id="734" w:author="Pantiph" w:date="2004-10-27T00:39:00Z">
        <w:r>
          <w:rPr>
            <w:rFonts w:eastAsia="新細明體;PMingLiU" w:cs="新細明體;PMingLiU" w:ascii="新細明體;PMingLiU" w:hAnsi="新細明體;PMingLiU"/>
          </w:rPr>
          <w:t>Excellence in Schools</w:t>
        </w:r>
      </w:ins>
      <w:ins w:id="735" w:author="Pantiph" w:date="2004-10-27T00:39:00Z">
        <w:r>
          <w:rPr>
            <w:rFonts w:ascii="新細明體;PMingLiU" w:hAnsi="新細明體;PMingLiU" w:cs="新細明體;PMingLiU" w:eastAsia="新細明體;PMingLiU"/>
          </w:rPr>
          <w:t>」</w:t>
        </w:r>
      </w:ins>
      <w:ins w:id="736" w:author="Pantiph" w:date="2004-10-27T00:43:00Z">
        <w:r>
          <w:rPr>
            <w:rFonts w:ascii="新細明體;PMingLiU" w:hAnsi="新細明體;PMingLiU" w:cs="新細明體;PMingLiU" w:eastAsia="新細明體;PMingLiU"/>
          </w:rPr>
          <w:t>，顯示新工黨接納多元的主張，贊成學校發展專業性和</w:t>
        </w:r>
      </w:ins>
      <w:ins w:id="737" w:author="Pantiph" w:date="2004-10-27T00:45:00Z">
        <w:r>
          <w:rPr>
            <w:rFonts w:ascii="新細明體;PMingLiU" w:hAnsi="新細明體;PMingLiU" w:cs="新細明體;PMingLiU" w:eastAsia="新細明體;PMingLiU"/>
          </w:rPr>
          <w:t>多樣性，並放棄其一貫要求混合式教學的立場，而贊成能力分組的教學，特別是在科學、語言及數學方面。</w:t>
        </w:r>
      </w:ins>
      <w:ins w:id="738" w:author="Pantiph" w:date="2004-10-27T00:47:00Z">
        <w:r>
          <w:rPr>
            <w:rFonts w:ascii="新細明體;PMingLiU" w:hAnsi="新細明體;PMingLiU" w:cs="新細明體;PMingLiU" w:eastAsia="新細明體;PMingLiU"/>
          </w:rPr>
          <w:t>且除非中學能夠提出更有效的教學方法，否則所有中學均應採取能力分組的教學方式。</w:t>
        </w:r>
      </w:ins>
    </w:p>
    <w:p>
      <w:pPr>
        <w:pStyle w:val="3"/>
        <w:spacing w:lineRule="auto" w:line="360"/>
        <w:ind w:left="540" w:hanging="0"/>
        <w:rPr>
          <w:rFonts w:ascii="新細明體;PMingLiU" w:hAnsi="新細明體;PMingLiU" w:eastAsia="新細明體;PMingLiU" w:cs="新細明體;PMingLiU"/>
          <w:ins w:id="753" w:author="Pantiph" w:date="2004-10-22T20:48:00Z"/>
        </w:rPr>
      </w:pPr>
      <w:ins w:id="740" w:author="Pantiph" w:date="2004-10-27T00:50:00Z">
        <w:r>
          <w:rPr>
            <w:rFonts w:eastAsia="新細明體;PMingLiU" w:cs="新細明體;PMingLiU" w:ascii="新細明體;PMingLiU" w:hAnsi="新細明體;PMingLiU"/>
          </w:rPr>
          <w:t xml:space="preserve">   </w:t>
        </w:r>
      </w:ins>
      <w:ins w:id="741" w:author="Pantiph" w:date="2004-10-27T00:50:00Z">
        <w:r>
          <w:rPr>
            <w:rFonts w:ascii="新細明體;PMingLiU" w:hAnsi="新細明體;PMingLiU" w:cs="新細明體;PMingLiU" w:eastAsia="新細明體;PMingLiU"/>
          </w:rPr>
          <w:t>因此新工黨將設置專門重點學校視為提升中等教育水準的重大政策，到</w:t>
        </w:r>
      </w:ins>
      <w:ins w:id="742" w:author="Pantiph" w:date="2004-10-27T00:50:00Z">
        <w:r>
          <w:rPr>
            <w:rFonts w:eastAsia="新細明體;PMingLiU" w:cs="新細明體;PMingLiU" w:ascii="新細明體;PMingLiU" w:hAnsi="新細明體;PMingLiU"/>
          </w:rPr>
          <w:t>2001</w:t>
        </w:r>
      </w:ins>
      <w:ins w:id="743" w:author="Pantiph" w:date="2004-10-27T00:50:00Z">
        <w:r>
          <w:rPr>
            <w:rFonts w:ascii="新細明體;PMingLiU" w:hAnsi="新細明體;PMingLiU" w:cs="新細明體;PMingLiU" w:eastAsia="新細明體;PMingLiU"/>
          </w:rPr>
          <w:t>年總共有</w:t>
        </w:r>
      </w:ins>
      <w:ins w:id="744" w:author="Pantiph" w:date="2004-10-27T00:50:00Z">
        <w:r>
          <w:rPr>
            <w:rFonts w:eastAsia="新細明體;PMingLiU" w:cs="新細明體;PMingLiU" w:ascii="新細明體;PMingLiU" w:hAnsi="新細明體;PMingLiU"/>
          </w:rPr>
          <w:t>650</w:t>
        </w:r>
      </w:ins>
      <w:ins w:id="745" w:author="Pantiph" w:date="2004-10-27T00:50:00Z">
        <w:r>
          <w:rPr>
            <w:rFonts w:ascii="新細明體;PMingLiU" w:hAnsi="新細明體;PMingLiU" w:cs="新細明體;PMingLiU" w:eastAsia="新細明體;PMingLiU"/>
          </w:rPr>
          <w:t>所</w:t>
        </w:r>
      </w:ins>
      <w:ins w:id="746" w:author="Pantiph" w:date="2004-10-27T00:52:00Z">
        <w:r>
          <w:rPr>
            <w:rFonts w:ascii="新細明體;PMingLiU" w:hAnsi="新細明體;PMingLiU" w:cs="新細明體;PMingLiU" w:eastAsia="新細明體;PMingLiU"/>
          </w:rPr>
          <w:t>專門重點學校。同時</w:t>
        </w:r>
      </w:ins>
      <w:ins w:id="747" w:author="Pantiph" w:date="2004-10-27T00:52:00Z">
        <w:r>
          <w:rPr>
            <w:rFonts w:eastAsia="新細明體;PMingLiU" w:cs="新細明體;PMingLiU" w:ascii="新細明體;PMingLiU" w:hAnsi="新細明體;PMingLiU"/>
          </w:rPr>
          <w:t>2001</w:t>
        </w:r>
      </w:ins>
      <w:ins w:id="748" w:author="Pantiph" w:date="2004-10-27T00:52:00Z">
        <w:r>
          <w:rPr>
            <w:rFonts w:ascii="新細明體;PMingLiU" w:hAnsi="新細明體;PMingLiU" w:cs="新細明體;PMingLiU" w:eastAsia="新細明體;PMingLiU"/>
          </w:rPr>
          <w:t>年的綠皮書</w:t>
        </w:r>
      </w:ins>
      <w:ins w:id="749" w:author="Pantiph" w:date="2004-10-27T00:54:00Z">
        <w:r>
          <w:rPr>
            <w:rFonts w:ascii="新細明體;PMingLiU" w:hAnsi="新細明體;PMingLiU" w:cs="新細明體;PMingLiU" w:eastAsia="新細明體;PMingLiU"/>
          </w:rPr>
          <w:t>「</w:t>
        </w:r>
      </w:ins>
      <w:ins w:id="750" w:author="Pantiph" w:date="2004-10-27T00:54:00Z">
        <w:r>
          <w:rPr>
            <w:rFonts w:eastAsia="新細明體;PMingLiU" w:cs="新細明體;PMingLiU" w:ascii="新細明體;PMingLiU" w:hAnsi="新細明體;PMingLiU"/>
          </w:rPr>
          <w:t>Schools: Building on Success</w:t>
        </w:r>
      </w:ins>
      <w:ins w:id="751" w:author="Pantiph" w:date="2004-10-27T00:54:00Z">
        <w:r>
          <w:rPr>
            <w:rFonts w:ascii="新細明體;PMingLiU" w:hAnsi="新細明體;PMingLiU" w:cs="新細明體;PMingLiU" w:eastAsia="新細明體;PMingLiU"/>
          </w:rPr>
          <w:t>」建議再增設機電、科學、</w:t>
        </w:r>
      </w:ins>
      <w:ins w:id="752" w:author="Pantiph" w:date="2004-10-27T00:56:00Z">
        <w:r>
          <w:rPr>
            <w:rFonts w:ascii="新細明體;PMingLiU" w:hAnsi="新細明體;PMingLiU" w:cs="新細明體;PMingLiU" w:eastAsia="新細明體;PMingLiU"/>
          </w:rPr>
          <w:t>商業和企業三個專門科目。</w:t>
        </w:r>
      </w:ins>
    </w:p>
    <w:p>
      <w:pPr>
        <w:pStyle w:val="3"/>
        <w:spacing w:lineRule="auto" w:line="360"/>
        <w:ind w:left="540" w:hanging="0"/>
        <w:rPr>
          <w:ins w:id="757" w:author="Pantiph" w:date="2004-10-22T20:48:00Z"/>
        </w:rPr>
      </w:pPr>
      <w:ins w:id="754" w:author="Pantiph" w:date="2004-10-22T20:48:00Z">
        <w:r>
          <w:rPr>
            <w:rFonts w:eastAsia="新細明體;PMingLiU" w:cs="新細明體;PMingLiU" w:ascii="新細明體;PMingLiU" w:hAnsi="新細明體;PMingLiU"/>
          </w:rPr>
          <w:t>(</w:t>
        </w:r>
      </w:ins>
      <w:ins w:id="755" w:author="Pantiph" w:date="2004-10-22T22:22:00Z">
        <w:r>
          <w:rPr>
            <w:rFonts w:eastAsia="新細明體;PMingLiU" w:cs="新細明體;PMingLiU" w:ascii="新細明體;PMingLiU" w:hAnsi="新細明體;PMingLiU"/>
          </w:rPr>
          <w:t>6</w:t>
        </w:r>
      </w:ins>
      <w:ins w:id="756" w:author="Pantiph" w:date="2004-10-22T20:48:00Z">
        <w:r>
          <w:rPr>
            <w:rFonts w:eastAsia="新細明體;PMingLiU" w:cs="新細明體;PMingLiU" w:ascii="新細明體;PMingLiU" w:hAnsi="新細明體;PMingLiU"/>
          </w:rPr>
          <w:t>)2001-2004</w:t>
        </w:r>
      </w:ins>
    </w:p>
    <w:p>
      <w:pPr>
        <w:pStyle w:val="3"/>
        <w:spacing w:lineRule="auto" w:line="360"/>
        <w:ind w:left="540" w:hanging="0"/>
        <w:rPr>
          <w:rFonts w:ascii="新細明體;PMingLiU" w:hAnsi="新細明體;PMingLiU" w:eastAsia="新細明體;PMingLiU" w:cs="新細明體;PMingLiU"/>
          <w:ins w:id="759" w:author="Pantiph" w:date="2004-10-22T20:48:00Z"/>
        </w:rPr>
      </w:pPr>
      <w:ins w:id="758" w:author="Pantiph" w:date="2004-10-22T20:48:00Z">
        <w:r>
          <w:rPr>
            <w:rFonts w:eastAsia="新細明體;PMingLiU" w:cs="新細明體;PMingLiU" w:ascii="新細明體;PMingLiU" w:hAnsi="新細明體;PMingLiU"/>
          </w:rPr>
        </w:r>
      </w:ins>
    </w:p>
    <w:p>
      <w:pPr>
        <w:pStyle w:val="3"/>
        <w:spacing w:lineRule="auto" w:line="360"/>
        <w:ind w:left="540" w:hanging="0"/>
        <w:rPr>
          <w:rFonts w:ascii="新細明體;PMingLiU" w:hAnsi="新細明體;PMingLiU" w:eastAsia="新細明體;PMingLiU" w:cs="新細明體;PMingLiU"/>
          <w:ins w:id="763" w:author="Pantiph" w:date="2004-10-22T20:48:00Z"/>
        </w:rPr>
      </w:pPr>
      <w:ins w:id="760" w:author="Pantiph" w:date="2004-10-22T20:48:00Z">
        <w:r>
          <w:rPr>
            <w:rFonts w:eastAsia="新細明體;PMingLiU" w:cs="新細明體;PMingLiU" w:ascii="新細明體;PMingLiU" w:hAnsi="新細明體;PMingLiU"/>
          </w:rPr>
          <w:t>(</w:t>
        </w:r>
      </w:ins>
      <w:ins w:id="761" w:author="Pantiph" w:date="2004-10-22T22:22:00Z">
        <w:r>
          <w:rPr>
            <w:rFonts w:eastAsia="新細明體;PMingLiU" w:cs="新細明體;PMingLiU" w:ascii="新細明體;PMingLiU" w:hAnsi="新細明體;PMingLiU"/>
          </w:rPr>
          <w:t>7</w:t>
        </w:r>
      </w:ins>
      <w:ins w:id="762" w:author="Pantiph" w:date="2004-10-22T20:48:00Z">
        <w:r>
          <w:rPr>
            <w:rFonts w:eastAsia="新細明體;PMingLiU" w:cs="新細明體;PMingLiU" w:ascii="新細明體;PMingLiU" w:hAnsi="新細明體;PMingLiU"/>
          </w:rPr>
          <w:t>)2004</w:t>
        </w:r>
      </w:ins>
    </w:p>
    <w:p>
      <w:pPr>
        <w:pStyle w:val="3"/>
        <w:spacing w:lineRule="auto" w:line="360"/>
        <w:ind w:left="540" w:hanging="0"/>
        <w:rPr>
          <w:ins w:id="766" w:author="Pantiph" w:date="2004-10-22T20:50:00Z"/>
        </w:rPr>
      </w:pPr>
      <w:ins w:id="764" w:author="Pantiph" w:date="2004-10-22T20:48:00Z">
        <w:r>
          <w:rPr>
            <w:rFonts w:ascii="新細明體;PMingLiU" w:hAnsi="新細明體;PMingLiU" w:cs="新細明體;PMingLiU" w:eastAsia="新細明體;PMingLiU"/>
          </w:rPr>
          <w:t>政府的政策與執政黨</w:t>
        </w:r>
      </w:ins>
      <w:ins w:id="765" w:author="Pantiph" w:date="2004-10-22T20:50:00Z">
        <w:r>
          <w:rPr>
            <w:rFonts w:ascii="新細明體;PMingLiU" w:hAnsi="新細明體;PMingLiU" w:cs="新細明體;PMingLiU" w:eastAsia="新細明體;PMingLiU"/>
          </w:rPr>
          <w:t>的競選白皮書</w:t>
        </w:r>
      </w:ins>
    </w:p>
    <w:p>
      <w:pPr>
        <w:pStyle w:val="3"/>
        <w:spacing w:lineRule="auto" w:line="360"/>
        <w:ind w:left="540" w:hanging="0"/>
        <w:rPr>
          <w:rFonts w:ascii="新細明體;PMingLiU" w:hAnsi="新細明體;PMingLiU" w:eastAsia="新細明體;PMingLiU" w:cs="新細明體;PMingLiU"/>
          <w:ins w:id="768" w:author="Pantiph" w:date="2004-10-22T20:50:00Z"/>
        </w:rPr>
      </w:pPr>
      <w:ins w:id="767" w:author="Pantiph" w:date="2004-10-22T20:50:00Z">
        <w:r>
          <w:rPr>
            <w:rFonts w:eastAsia="新細明體;PMingLiU" w:cs="新細明體;PMingLiU" w:ascii="新細明體;PMingLiU" w:hAnsi="新細明體;PMingLiU"/>
          </w:rPr>
        </w:r>
      </w:ins>
    </w:p>
    <w:p>
      <w:pPr>
        <w:pStyle w:val="3"/>
        <w:spacing w:lineRule="auto" w:line="360"/>
        <w:ind w:left="540" w:hanging="0"/>
        <w:rPr>
          <w:rFonts w:ascii="新細明體;PMingLiU" w:hAnsi="新細明體;PMingLiU" w:eastAsia="新細明體;PMingLiU" w:cs="新細明體;PMingLiU"/>
          <w:ins w:id="770" w:author="Pantiph" w:date="2004-10-22T20:48:00Z"/>
        </w:rPr>
      </w:pPr>
      <w:ins w:id="769" w:author="Pantiph" w:date="2004-10-22T20:50:00Z">
        <w:r>
          <w:rPr>
            <w:rFonts w:ascii="新細明體;PMingLiU" w:hAnsi="新細明體;PMingLiU" w:cs="新細明體;PMingLiU" w:eastAsia="新細明體;PMingLiU"/>
          </w:rPr>
          <w:t>保守黨關於中等教育的競選白皮書</w:t>
        </w:r>
      </w:ins>
    </w:p>
    <w:p>
      <w:pPr>
        <w:pStyle w:val="3"/>
        <w:spacing w:lineRule="auto" w:line="360"/>
        <w:ind w:left="540" w:hanging="0"/>
        <w:rPr>
          <w:rFonts w:ascii="新細明體;PMingLiU" w:hAnsi="新細明體;PMingLiU" w:eastAsia="新細明體;PMingLiU" w:cs="新細明體;PMingLiU"/>
        </w:rPr>
      </w:pPr>
      <w:ins w:id="771" w:author="Pantiph" w:date="2004-11-02T22:49:00Z">
        <w:r>
          <w:rPr>
            <w:rFonts w:ascii="新細明體;PMingLiU" w:hAnsi="新細明體;PMingLiU" w:cs="新細明體;PMingLiU" w:eastAsia="新細明體;PMingLiU"/>
          </w:rPr>
          <w:t>小結</w:t>
        </w:r>
      </w:ins>
    </w:p>
    <w:p>
      <w:pPr>
        <w:pStyle w:val="3"/>
        <w:spacing w:lineRule="auto" w:line="360"/>
        <w:ind w:left="480" w:firstLine="540"/>
        <w:rPr>
          <w:rFonts w:ascii="新細明體;PMingLiU" w:hAnsi="新細明體;PMingLiU" w:eastAsia="新細明體;PMingLiU" w:cs="新細明體;PMingLiU"/>
        </w:rPr>
      </w:pPr>
      <w:r>
        <w:rPr>
          <w:rFonts w:ascii="新細明體;PMingLiU" w:hAnsi="新細明體;PMingLiU" w:cs="新細明體;PMingLiU" w:eastAsia="新細明體;PMingLiU"/>
        </w:rPr>
        <w:t>整個發展過程，英國政府是工黨與保守黨輪流執政的局勢，在萌芽期時工黨政府是綜合高中的倡導者，而保守黨是英才教育的擁護者；保守黨在建立期，捍衛文法中學，提高辦理綜合高中門檻但是綜合高中仍然逐漸擴張；工黨與保守黨在擴張期時呈現輪流執政，工黨以發布通諭要求個地方當局，提出改組中等學校成為綜合高中計畫；而保守黨執政時支持文法中學的存在，讓地方當局自由決定中等教育型態。但是不管政府政策是支持或是壓制，綜合高中仍然逐年發展，並成為英國中等學校的主流地位。</w:t>
      </w:r>
    </w:p>
    <w:p>
      <w:pPr>
        <w:pStyle w:val="3"/>
        <w:spacing w:lineRule="auto" w:line="360"/>
        <w:ind w:left="0" w:firstLine="540"/>
        <w:rPr>
          <w:del w:id="791" w:author="Pantiph" w:date="2004-10-22T18:15:00Z"/>
        </w:rPr>
      </w:pPr>
      <w:del w:id="772" w:author="Pantiph" w:date="2004-10-22T18:15:00Z">
        <w:r>
          <w:rPr>
            <w:rFonts w:ascii="新細明體;PMingLiU" w:hAnsi="新細明體;PMingLiU" w:cs="新細明體;PMingLiU" w:eastAsia="新細明體;PMingLiU"/>
          </w:rPr>
          <w:delText>就英國中等學校發展史的角度來看，影響中等學校最深的三個法，分別是：</w:delText>
        </w:r>
      </w:del>
      <w:del w:id="773" w:author="Pantiph" w:date="2004-10-22T18:15:00Z">
        <w:r>
          <w:rPr>
            <w:rFonts w:eastAsia="新細明體;PMingLiU" w:cs="新細明體;PMingLiU" w:ascii="新細明體;PMingLiU" w:hAnsi="新細明體;PMingLiU"/>
          </w:rPr>
          <w:delText>1902</w:delText>
        </w:r>
      </w:del>
      <w:del w:id="774" w:author="Pantiph" w:date="2004-10-22T18:15:00Z">
        <w:r>
          <w:rPr>
            <w:rFonts w:ascii="新細明體;PMingLiU" w:hAnsi="新細明體;PMingLiU" w:cs="新細明體;PMingLiU" w:eastAsia="新細明體;PMingLiU"/>
          </w:rPr>
          <w:delText>、</w:delText>
        </w:r>
      </w:del>
      <w:del w:id="775" w:author="Pantiph" w:date="2004-10-22T18:15:00Z">
        <w:r>
          <w:rPr>
            <w:rFonts w:eastAsia="新細明體;PMingLiU" w:cs="新細明體;PMingLiU" w:ascii="新細明體;PMingLiU" w:hAnsi="新細明體;PMingLiU"/>
          </w:rPr>
          <w:delText>1944</w:delText>
        </w:r>
      </w:del>
      <w:del w:id="776" w:author="Pantiph" w:date="2004-10-22T18:15:00Z">
        <w:r>
          <w:rPr>
            <w:rFonts w:ascii="新細明體;PMingLiU" w:hAnsi="新細明體;PMingLiU" w:cs="新細明體;PMingLiU" w:eastAsia="新細明體;PMingLiU"/>
          </w:rPr>
          <w:delText>及</w:delText>
        </w:r>
      </w:del>
      <w:del w:id="777" w:author="Pantiph" w:date="2004-10-22T18:15:00Z">
        <w:r>
          <w:rPr>
            <w:rFonts w:eastAsia="新細明體;PMingLiU" w:cs="新細明體;PMingLiU" w:ascii="新細明體;PMingLiU" w:hAnsi="新細明體;PMingLiU"/>
          </w:rPr>
          <w:delText>1988</w:delText>
        </w:r>
      </w:del>
      <w:del w:id="778" w:author="Pantiph" w:date="2004-10-22T18:15:00Z">
        <w:r>
          <w:rPr>
            <w:rFonts w:ascii="新細明體;PMingLiU" w:hAnsi="新細明體;PMingLiU" w:cs="新細明體;PMingLiU" w:eastAsia="新細明體;PMingLiU"/>
          </w:rPr>
          <w:delText>這三個教育法</w:delText>
        </w:r>
      </w:del>
      <w:del w:id="779" w:author="Pantiph" w:date="2004-10-22T18:15:00Z">
        <w:r>
          <w:rPr>
            <w:rStyle w:val="FootnoteCharacters"/>
            <w:rStyle w:val="FootnoteAnchor"/>
            <w:rFonts w:ascii="新細明體;PMingLiU" w:hAnsi="新細明體;PMingLiU" w:cs="新細明體;PMingLiU" w:eastAsia="新細明體;PMingLiU"/>
          </w:rPr>
          <w:footnoteReference w:id="6"/>
        </w:r>
      </w:del>
      <w:del w:id="780" w:author="Pantiph" w:date="2004-10-22T18:15:00Z">
        <w:r>
          <w:rPr>
            <w:rFonts w:ascii="新細明體;PMingLiU" w:hAnsi="新細明體;PMingLiU" w:cs="新細明體;PMingLiU" w:eastAsia="新細明體;PMingLiU"/>
          </w:rPr>
          <w:delText>，這三個教育法分別標示三個轉折點，這三個轉折點分別是：中等教育全民化（</w:delText>
        </w:r>
      </w:del>
      <w:del w:id="781" w:author="Pantiph" w:date="2004-10-22T18:15:00Z">
        <w:r>
          <w:rPr>
            <w:rFonts w:eastAsia="新細明體;PMingLiU" w:cs="新細明體;PMingLiU" w:ascii="新細明體;PMingLiU" w:hAnsi="新細明體;PMingLiU"/>
          </w:rPr>
          <w:delText>Secondary Education for All</w:delText>
        </w:r>
      </w:del>
      <w:del w:id="782" w:author="Pantiph" w:date="2004-10-22T18:15:00Z">
        <w:r>
          <w:rPr>
            <w:rFonts w:ascii="新細明體;PMingLiU" w:hAnsi="新細明體;PMingLiU" w:cs="新細明體;PMingLiU" w:eastAsia="新細明體;PMingLiU"/>
          </w:rPr>
          <w:delText>）、教育機會均等（</w:delText>
        </w:r>
      </w:del>
      <w:del w:id="783" w:author="Pantiph" w:date="2004-10-22T18:15:00Z">
        <w:r>
          <w:rPr>
            <w:rFonts w:eastAsia="新細明體;PMingLiU" w:cs="新細明體;PMingLiU" w:ascii="新細明體;PMingLiU" w:hAnsi="新細明體;PMingLiU"/>
          </w:rPr>
          <w:delText>educational equality of opportunity</w:delText>
        </w:r>
      </w:del>
      <w:del w:id="784" w:author="Pantiph" w:date="2004-10-22T18:15:00Z">
        <w:r>
          <w:rPr>
            <w:rFonts w:ascii="新細明體;PMingLiU" w:hAnsi="新細明體;PMingLiU" w:cs="新細明體;PMingLiU" w:eastAsia="新細明體;PMingLiU"/>
          </w:rPr>
          <w:delText>）、績效責任（</w:delText>
        </w:r>
      </w:del>
      <w:del w:id="785" w:author="Pantiph" w:date="2004-10-22T18:15:00Z">
        <w:r>
          <w:rPr>
            <w:rFonts w:eastAsia="新細明體;PMingLiU" w:cs="新細明體;PMingLiU" w:ascii="新細明體;PMingLiU" w:hAnsi="新細明體;PMingLiU"/>
          </w:rPr>
          <w:delText>accountability</w:delText>
        </w:r>
      </w:del>
      <w:del w:id="786" w:author="Pantiph" w:date="2004-10-22T18:15:00Z">
        <w:r>
          <w:rPr>
            <w:rFonts w:ascii="新細明體;PMingLiU" w:hAnsi="新細明體;PMingLiU" w:cs="新細明體;PMingLiU" w:eastAsia="新細明體;PMingLiU"/>
          </w:rPr>
          <w:delText>）（</w:delText>
        </w:r>
      </w:del>
      <w:del w:id="787" w:author="Pantiph" w:date="2004-10-22T18:15:00Z">
        <w:r>
          <w:rPr>
            <w:rFonts w:eastAsia="新細明體;PMingLiU" w:cs="新細明體;PMingLiU" w:ascii="新細明體;PMingLiU" w:hAnsi="新細明體;PMingLiU"/>
          </w:rPr>
          <w:delText>Gardner</w:delText>
        </w:r>
      </w:del>
      <w:del w:id="788" w:author="Pantiph" w:date="2004-10-22T18:15:00Z">
        <w:r>
          <w:rPr>
            <w:rFonts w:ascii="新細明體;PMingLiU" w:hAnsi="新細明體;PMingLiU" w:cs="新細明體;PMingLiU" w:eastAsia="新細明體;PMingLiU"/>
          </w:rPr>
          <w:delText>，</w:delText>
        </w:r>
      </w:del>
      <w:del w:id="789" w:author="Pantiph" w:date="2004-10-22T18:15:00Z">
        <w:r>
          <w:rPr>
            <w:rFonts w:eastAsia="新細明體;PMingLiU" w:cs="新細明體;PMingLiU" w:ascii="新細明體;PMingLiU" w:hAnsi="新細明體;PMingLiU"/>
          </w:rPr>
          <w:delText>2003</w:delText>
        </w:r>
      </w:del>
      <w:del w:id="790" w:author="Pantiph" w:date="2004-10-22T18:15:00Z">
        <w:r>
          <w:rPr>
            <w:rFonts w:ascii="新細明體;PMingLiU" w:hAnsi="新細明體;PMingLiU" w:cs="新細明體;PMingLiU" w:eastAsia="新細明體;PMingLiU"/>
          </w:rPr>
          <w:delText>）。</w:delText>
        </w:r>
      </w:del>
    </w:p>
    <w:p>
      <w:pPr>
        <w:pStyle w:val="3"/>
        <w:spacing w:lineRule="auto" w:line="360"/>
        <w:ind w:left="540" w:hanging="0"/>
        <w:rPr/>
      </w:pPr>
      <w:r>
        <w:rPr>
          <w:rFonts w:ascii="新細明體;PMingLiU" w:hAnsi="新細明體;PMingLiU" w:cs="新細明體;PMingLiU" w:eastAsia="新細明體;PMingLiU"/>
        </w:rPr>
        <w:t>教育機會均等的概念，動搖於</w:t>
      </w:r>
      <w:r>
        <w:rPr>
          <w:rFonts w:eastAsia="新細明體;PMingLiU" w:cs="新細明體;PMingLiU" w:ascii="新細明體;PMingLiU" w:hAnsi="新細明體;PMingLiU"/>
        </w:rPr>
        <w:t>1945</w:t>
      </w:r>
      <w:r>
        <w:rPr>
          <w:rFonts w:ascii="新細明體;PMingLiU" w:hAnsi="新細明體;PMingLiU" w:cs="新細明體;PMingLiU" w:eastAsia="新細明體;PMingLiU"/>
        </w:rPr>
        <w:t>年確立的文法中學、技術中學、現代中學三大類型的中等教育制度，催生綜合高中型態的中等學校出現，綜合高中並在一九八</w:t>
      </w:r>
      <w:r>
        <w:rPr>
          <w:rFonts w:eastAsia="新細明體;PMingLiU" w:cs="新細明體;PMingLiU" w:ascii="新細明體;PMingLiU" w:hAnsi="新細明體;PMingLiU"/>
        </w:rPr>
        <w:t>0</w:t>
      </w:r>
      <w:r>
        <w:rPr>
          <w:rFonts w:ascii="新細明體;PMingLiU" w:hAnsi="新細明體;PMingLiU" w:cs="新細明體;PMingLiU" w:eastAsia="新細明體;PMingLiU"/>
        </w:rPr>
        <w:t>年代取得中等學校的主流地位。而績效責任的概念是由保守黨提出，但是也獲得主張「第三條路」的新工黨布萊爾政府認同與支持，布萊爾政府並延續績效責任制的政策持續對教育進行改革。其中對於中等教育，布萊爾政府則於</w:t>
      </w:r>
      <w:r>
        <w:rPr>
          <w:rFonts w:eastAsia="新細明體;PMingLiU" w:cs="新細明體;PMingLiU" w:ascii="新細明體;PMingLiU" w:hAnsi="新細明體;PMingLiU"/>
        </w:rPr>
        <w:t>1997</w:t>
      </w:r>
      <w:r>
        <w:rPr>
          <w:rFonts w:ascii="新細明體;PMingLiU" w:hAnsi="新細明體;PMingLiU" w:cs="新細明體;PMingLiU" w:eastAsia="新細明體;PMingLiU"/>
        </w:rPr>
        <w:t>年第一任時提出綜合中學現代化的政策，在</w:t>
      </w:r>
      <w:r>
        <w:rPr>
          <w:rFonts w:eastAsia="新細明體;PMingLiU" w:cs="新細明體;PMingLiU" w:ascii="新細明體;PMingLiU" w:hAnsi="新細明體;PMingLiU"/>
        </w:rPr>
        <w:t>2001</w:t>
      </w:r>
      <w:r>
        <w:rPr>
          <w:rFonts w:ascii="新細明體;PMingLiU" w:hAnsi="新細明體;PMingLiU" w:cs="新細明體;PMingLiU" w:eastAsia="新細明體;PMingLiU"/>
        </w:rPr>
        <w:t>年第二任時則以增設專門重點中學（</w:t>
      </w:r>
      <w:r>
        <w:rPr>
          <w:rFonts w:eastAsia="新細明體;PMingLiU" w:cs="新細明體;PMingLiU" w:ascii="新細明體;PMingLiU" w:hAnsi="新細明體;PMingLiU"/>
        </w:rPr>
        <w:t>Specialist School</w:t>
      </w:r>
      <w:r>
        <w:rPr>
          <w:rStyle w:val="FootnoteCharacters"/>
          <w:rStyle w:val="FootnoteAnchor"/>
          <w:rFonts w:eastAsia="新細明體;PMingLiU" w:cs="新細明體;PMingLiU" w:ascii="新細明體;PMingLiU" w:hAnsi="新細明體;PMingLiU"/>
        </w:rPr>
        <w:footnoteReference w:id="7"/>
      </w:r>
      <w:r>
        <w:rPr>
          <w:rFonts w:ascii="新細明體;PMingLiU" w:hAnsi="新細明體;PMingLiU" w:cs="新細明體;PMingLiU" w:eastAsia="新細明體;PMingLiU"/>
        </w:rPr>
        <w:t>）為重要政策，預計</w:t>
      </w:r>
      <w:r>
        <w:rPr>
          <w:rFonts w:eastAsia="新細明體;PMingLiU" w:cs="新細明體;PMingLiU" w:ascii="新細明體;PMingLiU" w:hAnsi="新細明體;PMingLiU"/>
        </w:rPr>
        <w:t>2006</w:t>
      </w:r>
      <w:r>
        <w:rPr>
          <w:rFonts w:ascii="新細明體;PMingLiU" w:hAnsi="新細明體;PMingLiU" w:cs="新細明體;PMingLiU" w:eastAsia="新細明體;PMingLiU"/>
        </w:rPr>
        <w:t>年全英國設置</w:t>
      </w:r>
      <w:r>
        <w:rPr>
          <w:rFonts w:eastAsia="新細明體;PMingLiU" w:cs="新細明體;PMingLiU" w:ascii="新細明體;PMingLiU" w:hAnsi="新細明體;PMingLiU"/>
        </w:rPr>
        <w:t>2000</w:t>
      </w:r>
      <w:r>
        <w:rPr>
          <w:rFonts w:ascii="新細明體;PMingLiU" w:hAnsi="新細明體;PMingLiU" w:cs="新細明體;PMingLiU" w:eastAsia="新細明體;PMingLiU"/>
        </w:rPr>
        <w:t>所。（吳世婕，</w:t>
      </w:r>
      <w:r>
        <w:rPr>
          <w:rFonts w:eastAsia="新細明體;PMingLiU" w:cs="新細明體;PMingLiU" w:ascii="新細明體;PMingLiU" w:hAnsi="新細明體;PMingLiU"/>
        </w:rPr>
        <w:t>2003</w:t>
      </w:r>
      <w:r>
        <w:rPr>
          <w:rFonts w:ascii="新細明體;PMingLiU" w:hAnsi="新細明體;PMingLiU" w:cs="新細明體;PMingLiU" w:eastAsia="新細明體;PMingLiU"/>
        </w:rPr>
        <w:t>）</w:t>
      </w:r>
    </w:p>
    <w:p>
      <w:pPr>
        <w:pStyle w:val="3"/>
        <w:spacing w:lineRule="auto" w:line="360"/>
        <w:ind w:left="540" w:firstLine="540"/>
        <w:rPr>
          <w:rFonts w:ascii="新細明體;PMingLiU" w:hAnsi="新細明體;PMingLiU" w:eastAsia="新細明體;PMingLiU" w:cs="新細明體;PMingLiU"/>
        </w:rPr>
      </w:pPr>
      <w:r>
        <w:rPr>
          <w:rFonts w:ascii="新細明體;PMingLiU" w:hAnsi="新細明體;PMingLiU" w:cs="新細明體;PMingLiU" w:eastAsia="新細明體;PMingLiU"/>
        </w:rPr>
        <w:t>英國</w:t>
      </w:r>
      <w:r>
        <w:rPr>
          <w:rFonts w:eastAsia="新細明體;PMingLiU" w:cs="新細明體;PMingLiU" w:ascii="新細明體;PMingLiU" w:hAnsi="新細明體;PMingLiU"/>
        </w:rPr>
        <w:t>1988</w:t>
      </w:r>
      <w:r>
        <w:rPr>
          <w:rFonts w:ascii="新細明體;PMingLiU" w:hAnsi="新細明體;PMingLiU" w:cs="新細明體;PMingLiU" w:eastAsia="新細明體;PMingLiU"/>
        </w:rPr>
        <w:t>年教育改革法致力於課程與學校發展的革新，將「市場經濟」的概念引進教育界，重視績效管理與責任，教育重點由量的擴充轉向質的提高（戴明國，</w:t>
      </w:r>
      <w:r>
        <w:rPr>
          <w:rFonts w:eastAsia="新細明體;PMingLiU" w:cs="新細明體;PMingLiU" w:ascii="新細明體;PMingLiU" w:hAnsi="新細明體;PMingLiU"/>
        </w:rPr>
        <w:t>2000</w:t>
      </w:r>
      <w:r>
        <w:rPr>
          <w:rFonts w:ascii="新細明體;PMingLiU" w:hAnsi="新細明體;PMingLiU" w:cs="新細明體;PMingLiU" w:eastAsia="新細明體;PMingLiU"/>
        </w:rPr>
        <w:t>）。為滿足</w:t>
      </w:r>
      <w:r>
        <w:rPr>
          <w:rFonts w:eastAsia="新細明體;PMingLiU" w:cs="新細明體;PMingLiU" w:ascii="新細明體;PMingLiU" w:hAnsi="新細明體;PMingLiU"/>
        </w:rPr>
        <w:t>1988</w:t>
      </w:r>
      <w:r>
        <w:rPr>
          <w:rFonts w:ascii="新細明體;PMingLiU" w:hAnsi="新細明體;PMingLiU" w:cs="新細明體;PMingLiU" w:eastAsia="新細明體;PMingLiU"/>
        </w:rPr>
        <w:t>教育改革法對於績效的要求，以及協助學校改善教育水準，因此於一九九二年發行教育白皮書（</w:t>
      </w:r>
      <w:r>
        <w:rPr>
          <w:rFonts w:eastAsia="新細明體;PMingLiU" w:cs="新細明體;PMingLiU" w:ascii="新細明體;PMingLiU" w:hAnsi="新細明體;PMingLiU"/>
        </w:rPr>
        <w:t>White Paper-Choice and Diversity</w:t>
      </w:r>
      <w:r>
        <w:rPr>
          <w:rFonts w:ascii="新細明體;PMingLiU" w:hAnsi="新細明體;PMingLiU" w:cs="新細明體;PMingLiU" w:eastAsia="新細明體;PMingLiU"/>
        </w:rPr>
        <w:t>）著重於選擇與多樣化主題的說明，其中選擇與專門化（</w:t>
      </w:r>
      <w:r>
        <w:rPr>
          <w:rFonts w:eastAsia="新細明體;PMingLiU" w:cs="新細明體;PMingLiU" w:ascii="新細明體;PMingLiU" w:hAnsi="新細明體;PMingLiU"/>
        </w:rPr>
        <w:t>selection and specialization</w:t>
      </w:r>
      <w:r>
        <w:rPr>
          <w:rFonts w:ascii="新細明體;PMingLiU" w:hAnsi="新細明體;PMingLiU" w:cs="新細明體;PMingLiU" w:eastAsia="新細明體;PMingLiU"/>
        </w:rPr>
        <w:t>）促使保守黨政府成立更多的多樣化專門重點學校以破除綜合高中的壟斷（李家宗，</w:t>
      </w:r>
      <w:r>
        <w:rPr>
          <w:rFonts w:eastAsia="新細明體;PMingLiU" w:cs="新細明體;PMingLiU" w:ascii="新細明體;PMingLiU" w:hAnsi="新細明體;PMingLiU"/>
        </w:rPr>
        <w:t>1997</w:t>
      </w:r>
      <w:r>
        <w:rPr>
          <w:rFonts w:ascii="新細明體;PMingLiU" w:hAnsi="新細明體;PMingLiU" w:cs="新細明體;PMingLiU" w:eastAsia="新細明體;PMingLiU"/>
        </w:rPr>
        <w:t>）。</w:t>
      </w:r>
    </w:p>
    <w:p>
      <w:pPr>
        <w:pStyle w:val="3"/>
        <w:spacing w:lineRule="auto" w:line="360"/>
        <w:ind w:left="540" w:firstLine="540"/>
        <w:rPr/>
      </w:pPr>
      <w:r>
        <w:rPr>
          <w:rFonts w:ascii="新細明體;PMingLiU" w:hAnsi="新細明體;PMingLiU" w:cs="新細明體;PMingLiU" w:eastAsia="新細明體;PMingLiU"/>
        </w:rPr>
        <w:t>發表教育白皮書同年（</w:t>
      </w:r>
      <w:r>
        <w:rPr>
          <w:rFonts w:eastAsia="新細明體;PMingLiU" w:cs="新細明體;PMingLiU" w:ascii="新細明體;PMingLiU" w:hAnsi="新細明體;PMingLiU"/>
        </w:rPr>
        <w:t>1992</w:t>
      </w:r>
      <w:r>
        <w:rPr>
          <w:rFonts w:ascii="新細明體;PMingLiU" w:hAnsi="新細明體;PMingLiU" w:cs="新細明體;PMingLiU" w:eastAsia="新細明體;PMingLiU"/>
        </w:rPr>
        <w:t>）保守黨政府設立「教育標準署」（</w:t>
      </w:r>
      <w:r>
        <w:rPr>
          <w:rFonts w:eastAsia="新細明體;PMingLiU" w:cs="新細明體;PMingLiU" w:ascii="新細明體;PMingLiU" w:hAnsi="新細明體;PMingLiU"/>
        </w:rPr>
        <w:t xml:space="preserve">Office for Standards in Education </w:t>
      </w:r>
      <w:r>
        <w:rPr>
          <w:rFonts w:ascii="新細明體;PMingLiU" w:hAnsi="新細明體;PMingLiU" w:cs="新細明體;PMingLiU" w:eastAsia="新細明體;PMingLiU"/>
        </w:rPr>
        <w:t>簡稱</w:t>
      </w:r>
      <w:r>
        <w:rPr>
          <w:rFonts w:eastAsia="新細明體;PMingLiU" w:cs="新細明體;PMingLiU" w:ascii="新細明體;PMingLiU" w:hAnsi="新細明體;PMingLiU"/>
        </w:rPr>
        <w:t>Ofsted</w:t>
      </w:r>
      <w:r>
        <w:rPr>
          <w:rFonts w:ascii="新細明體;PMingLiU" w:hAnsi="新細明體;PMingLiU" w:cs="新細明體;PMingLiU" w:eastAsia="新細明體;PMingLiU"/>
        </w:rPr>
        <w:t>）（</w:t>
      </w:r>
      <w:r>
        <w:rPr>
          <w:rFonts w:eastAsia="新細明體;PMingLiU" w:cs="新細明體;PMingLiU" w:ascii="新細明體;PMingLiU" w:hAnsi="新細明體;PMingLiU"/>
        </w:rPr>
        <w:t>Gardner</w:t>
      </w:r>
      <w:r>
        <w:rPr>
          <w:rFonts w:ascii="新細明體;PMingLiU" w:hAnsi="新細明體;PMingLiU" w:cs="新細明體;PMingLiU" w:eastAsia="新細明體;PMingLiU"/>
        </w:rPr>
        <w:t>，</w:t>
      </w:r>
      <w:r>
        <w:rPr>
          <w:rFonts w:eastAsia="新細明體;PMingLiU" w:cs="新細明體;PMingLiU" w:ascii="新細明體;PMingLiU" w:hAnsi="新細明體;PMingLiU"/>
        </w:rPr>
        <w:t>2003</w:t>
      </w:r>
      <w:r>
        <w:rPr>
          <w:rFonts w:ascii="新細明體;PMingLiU" w:hAnsi="新細明體;PMingLiU" w:cs="新細明體;PMingLiU" w:eastAsia="新細明體;PMingLiU"/>
        </w:rPr>
        <w:t>）。其重要任務之一為協助學校視導之進行、整理視導報告並將其登上網路公告，建立視導報告資料庫、並發表</w:t>
      </w:r>
      <w:r>
        <w:rPr>
          <w:rFonts w:eastAsia="新細明體;PMingLiU" w:cs="新細明體;PMingLiU" w:ascii="新細明體;PMingLiU" w:hAnsi="新細明體;PMingLiU"/>
        </w:rPr>
        <w:t>HMCI</w:t>
      </w:r>
      <w:r>
        <w:rPr>
          <w:rFonts w:ascii="新細明體;PMingLiU" w:hAnsi="新細明體;PMingLiU" w:cs="新細明體;PMingLiU" w:eastAsia="新細明體;PMingLiU"/>
        </w:rPr>
        <w:t>（</w:t>
      </w:r>
      <w:r>
        <w:rPr>
          <w:rFonts w:eastAsia="新細明體;PMingLiU" w:cs="新細明體;PMingLiU" w:ascii="新細明體;PMingLiU" w:hAnsi="新細明體;PMingLiU"/>
        </w:rPr>
        <w:t>Her Majesty</w:t>
      </w:r>
      <w:r>
        <w:rPr>
          <w:rFonts w:eastAsia="新細明體;PMingLiU" w:cs="新細明體;PMingLiU" w:ascii="新細明體;PMingLiU" w:hAnsi="新細明體;PMingLiU"/>
        </w:rPr>
        <w:t>’</w:t>
      </w:r>
      <w:r>
        <w:rPr>
          <w:rFonts w:eastAsia="新細明體;PMingLiU" w:cs="新細明體;PMingLiU" w:ascii="新細明體;PMingLiU" w:hAnsi="新細明體;PMingLiU"/>
        </w:rPr>
        <w:t>s Chief Inspector</w:t>
      </w:r>
      <w:r>
        <w:rPr>
          <w:rFonts w:ascii="新細明體;PMingLiU" w:hAnsi="新細明體;PMingLiU" w:cs="新細明體;PMingLiU" w:eastAsia="新細明體;PMingLiU"/>
        </w:rPr>
        <w:t xml:space="preserve">）年度報告書，反應全國學校的教育情況，亦向教育技能部、其他政府部門與公共組織提供有關學校水準和其他教育議題之忠告。初期所有學校每四年視導一次，在 </w:t>
      </w:r>
      <w:r>
        <w:rPr>
          <w:rFonts w:eastAsia="新細明體;PMingLiU" w:cs="新細明體;PMingLiU" w:ascii="新細明體;PMingLiU" w:hAnsi="新細明體;PMingLiU"/>
        </w:rPr>
        <w:t>1997</w:t>
      </w:r>
      <w:r>
        <w:rPr>
          <w:rFonts w:ascii="新細明體;PMingLiU" w:hAnsi="新細明體;PMingLiU" w:cs="新細明體;PMingLiU" w:eastAsia="新細明體;PMingLiU"/>
        </w:rPr>
        <w:t>改為六年一次（羅淑芬，</w:t>
      </w:r>
      <w:r>
        <w:rPr>
          <w:rFonts w:eastAsia="新細明體;PMingLiU" w:cs="新細明體;PMingLiU" w:ascii="新細明體;PMingLiU" w:hAnsi="新細明體;PMingLiU"/>
        </w:rPr>
        <w:t>2001</w:t>
      </w:r>
      <w:r>
        <w:rPr>
          <w:rFonts w:ascii="新細明體;PMingLiU" w:hAnsi="新細明體;PMingLiU" w:cs="新細明體;PMingLiU" w:eastAsia="新細明體;PMingLiU"/>
        </w:rPr>
        <w:t>）。</w:t>
      </w:r>
    </w:p>
    <w:p>
      <w:pPr>
        <w:pStyle w:val="3"/>
        <w:spacing w:lineRule="auto" w:line="360"/>
        <w:ind w:left="540" w:firstLine="540"/>
        <w:rPr>
          <w:rFonts w:ascii="新細明體;PMingLiU" w:hAnsi="新細明體;PMingLiU" w:eastAsia="新細明體;PMingLiU" w:cs="新細明體;PMingLiU"/>
        </w:rPr>
      </w:pPr>
      <w:r>
        <w:rPr>
          <w:rFonts w:ascii="新細明體;PMingLiU" w:hAnsi="新細明體;PMingLiU" w:cs="新細明體;PMingLiU" w:eastAsia="新細明體;PMingLiU"/>
        </w:rPr>
        <w:t>工黨於</w:t>
      </w:r>
      <w:r>
        <w:rPr>
          <w:rFonts w:eastAsia="新細明體;PMingLiU" w:cs="新細明體;PMingLiU" w:ascii="新細明體;PMingLiU" w:hAnsi="新細明體;PMingLiU"/>
        </w:rPr>
        <w:t>1997</w:t>
      </w:r>
      <w:r>
        <w:rPr>
          <w:rFonts w:ascii="新細明體;PMingLiU" w:hAnsi="新細明體;PMingLiU" w:cs="新細明體;PMingLiU" w:eastAsia="新細明體;PMingLiU"/>
        </w:rPr>
        <w:t>年取回執政權，延續保守黨所提倡的重點專門中學政策，並進一步主張這些學校應該對社區更加廣泛的開放且與社區資源結合，同時也促成綜合高中現代化。專門重點中學最早是在</w:t>
      </w:r>
      <w:r>
        <w:rPr>
          <w:rFonts w:eastAsia="新細明體;PMingLiU" w:cs="新細明體;PMingLiU" w:ascii="新細明體;PMingLiU" w:hAnsi="新細明體;PMingLiU"/>
        </w:rPr>
        <w:t>1994</w:t>
      </w:r>
      <w:r>
        <w:rPr>
          <w:rFonts w:ascii="新細明體;PMingLiU" w:hAnsi="新細明體;PMingLiU" w:cs="新細明體;PMingLiU" w:eastAsia="新細明體;PMingLiU"/>
        </w:rPr>
        <w:t>年被提出來，這個計畫是要幫助學校，透過私人企業的贊助及政府額外的補助，讓學校有機會可以發展他們所專精的科目，使他們成為某一領域的專家並且可以領導改革及創新。而有關國定課程方面，專門重點中學仍需要參與全部的國定課程，讓學童可以有一個廣泛及均衡的教育發展機會（吳世婕，</w:t>
      </w:r>
      <w:r>
        <w:rPr>
          <w:rFonts w:eastAsia="新細明體;PMingLiU" w:cs="新細明體;PMingLiU" w:ascii="新細明體;PMingLiU" w:hAnsi="新細明體;PMingLiU"/>
        </w:rPr>
        <w:t>2003</w:t>
      </w:r>
      <w:r>
        <w:rPr>
          <w:rFonts w:ascii="新細明體;PMingLiU" w:hAnsi="新細明體;PMingLiU" w:cs="新細明體;PMingLiU" w:eastAsia="新細明體;PMingLiU"/>
        </w:rPr>
        <w:t>）。</w:t>
      </w:r>
    </w:p>
    <w:p>
      <w:pPr>
        <w:pStyle w:val="3"/>
        <w:spacing w:lineRule="auto" w:line="360"/>
        <w:ind w:left="540" w:firstLine="540"/>
        <w:rPr/>
      </w:pPr>
      <w:r>
        <w:rPr>
          <w:rFonts w:eastAsia="新細明體;PMingLiU" w:cs="新細明體;PMingLiU" w:ascii="新細明體;PMingLiU" w:hAnsi="新細明體;PMingLiU"/>
        </w:rPr>
        <w:t>2001</w:t>
      </w:r>
      <w:r>
        <w:rPr>
          <w:rFonts w:ascii="新細明體;PMingLiU" w:hAnsi="新細明體;PMingLiU" w:cs="新細明體;PMingLiU" w:eastAsia="新細明體;PMingLiU"/>
        </w:rPr>
        <w:t>年五月</w:t>
      </w:r>
      <w:r>
        <w:rPr>
          <w:rFonts w:ascii="新細明體;PMingLiU" w:hAnsi="新細明體;PMingLiU" w:cs="新細明體;PMingLiU" w:eastAsia="新細明體;PMingLiU"/>
          <w:b/>
          <w:bCs/>
        </w:rPr>
        <w:t>工黨再度連任成功，在教育方面亦提出新的規劃，其中關於學校型態最重要的變化是，所有中學將重新分為三大類：專門重點型（</w:t>
      </w:r>
      <w:r>
        <w:rPr>
          <w:rFonts w:eastAsia="新細明體;PMingLiU" w:cs="新細明體;PMingLiU" w:ascii="新細明體;PMingLiU" w:hAnsi="新細明體;PMingLiU"/>
          <w:b/>
          <w:bCs/>
        </w:rPr>
        <w:t>Specialist</w:t>
      </w:r>
      <w:r>
        <w:rPr>
          <w:rFonts w:ascii="新細明體;PMingLiU" w:hAnsi="新細明體;PMingLiU" w:cs="新細明體;PMingLiU" w:eastAsia="新細明體;PMingLiU"/>
          <w:b/>
          <w:bCs/>
        </w:rPr>
        <w:t>）、示範型（</w:t>
      </w:r>
      <w:r>
        <w:rPr>
          <w:rFonts w:eastAsia="新細明體;PMingLiU" w:cs="新細明體;PMingLiU" w:ascii="新細明體;PMingLiU" w:hAnsi="新細明體;PMingLiU"/>
          <w:b/>
          <w:bCs/>
        </w:rPr>
        <w:t>Beacon</w:t>
      </w:r>
      <w:r>
        <w:rPr>
          <w:rFonts w:ascii="新細明體;PMingLiU" w:hAnsi="新細明體;PMingLiU" w:cs="新細明體;PMingLiU" w:eastAsia="新細明體;PMingLiU"/>
          <w:b/>
          <w:bCs/>
        </w:rPr>
        <w:t>）、與職訓型（</w:t>
      </w:r>
      <w:r>
        <w:rPr>
          <w:rFonts w:eastAsia="新細明體;PMingLiU" w:cs="新細明體;PMingLiU" w:ascii="新細明體;PMingLiU" w:hAnsi="新細明體;PMingLiU"/>
          <w:b/>
          <w:bCs/>
        </w:rPr>
        <w:t>Training</w:t>
      </w:r>
      <w:r>
        <w:rPr>
          <w:rFonts w:ascii="新細明體;PMingLiU" w:hAnsi="新細明體;PMingLiU" w:cs="新細明體;PMingLiU" w:eastAsia="新細明體;PMingLiU"/>
          <w:b/>
          <w:bCs/>
        </w:rPr>
        <w:t>）</w:t>
      </w:r>
      <w:r>
        <w:rPr>
          <w:rFonts w:ascii="新細明體;PMingLiU" w:hAnsi="新細明體;PMingLiU" w:cs="新細明體;PMingLiU" w:eastAsia="新細明體;PMingLiU"/>
        </w:rPr>
        <w:t>，根據</w:t>
      </w:r>
      <w:r>
        <w:rPr>
          <w:rFonts w:eastAsia="新細明體;PMingLiU" w:cs="新細明體;PMingLiU" w:ascii="新細明體;PMingLiU" w:hAnsi="新細明體;PMingLiU"/>
        </w:rPr>
        <w:t>Ofsted 2001</w:t>
      </w:r>
      <w:r>
        <w:rPr>
          <w:rFonts w:ascii="新細明體;PMingLiU" w:hAnsi="新細明體;PMingLiU" w:cs="新細明體;PMingLiU" w:eastAsia="新細明體;PMingLiU"/>
        </w:rPr>
        <w:t>年的調查報告指出，中等學校取得專門重點學校的地位，有助於該校全校整體表現的提升（英國教育技能部，無日期）。</w:t>
      </w:r>
    </w:p>
    <w:p>
      <w:pPr>
        <w:pStyle w:val="Normal"/>
        <w:spacing w:lineRule="auto" w:line="360"/>
        <w:ind w:left="540" w:firstLine="480"/>
        <w:rPr>
          <w:rFonts w:ascii="新細明體;PMingLiU" w:hAnsi="新細明體;PMingLiU" w:cs="新細明體;PMingLiU"/>
          <w:ins w:id="806" w:author="Pantiph" w:date="2004-10-28T23:30:00Z"/>
        </w:rPr>
      </w:pPr>
      <w:r>
        <w:rPr>
          <w:rFonts w:ascii="新細明體;PMingLiU" w:hAnsi="新細明體;PMingLiU" w:cs="新細明體;PMingLiU"/>
        </w:rPr>
        <w:t>人口的變化是另一個造成改組綜合高中的重要卻易為人忽略的因素（</w:t>
      </w:r>
      <w:r>
        <w:rPr>
          <w:rFonts w:cs="新細明體;PMingLiU" w:ascii="新細明體;PMingLiU" w:hAnsi="新細明體;PMingLiU"/>
        </w:rPr>
        <w:t>Moon,1983,2</w:t>
      </w:r>
      <w:r>
        <w:rPr>
          <w:rFonts w:ascii="新細明體;PMingLiU" w:hAnsi="新細明體;PMingLiU" w:cs="新細明體;PMingLiU"/>
        </w:rPr>
        <w:t>；引自沈姍姍，</w:t>
      </w:r>
      <w:r>
        <w:rPr>
          <w:rFonts w:cs="新細明體;PMingLiU" w:ascii="新細明體;PMingLiU" w:hAnsi="新細明體;PMingLiU"/>
        </w:rPr>
        <w:t>1992</w:t>
      </w:r>
      <w:r>
        <w:rPr>
          <w:rFonts w:ascii="新細明體;PMingLiU" w:hAnsi="新細明體;PMingLiU" w:cs="新細明體;PMingLiU"/>
        </w:rPr>
        <w:t>）。於戰後嬰兒潮時期出生者到了六</w:t>
      </w:r>
      <w:r>
        <w:rPr>
          <w:rFonts w:cs="新細明體;PMingLiU" w:ascii="新細明體;PMingLiU" w:hAnsi="新細明體;PMingLiU"/>
        </w:rPr>
        <w:t>0</w:t>
      </w:r>
      <w:r>
        <w:rPr>
          <w:rFonts w:ascii="新細明體;PMingLiU" w:hAnsi="新細明體;PMingLiU" w:cs="新細明體;PMingLiU"/>
        </w:rPr>
        <w:t>年代時屆就讀中學年齡，快速增加的學生註冊人數形成一股龐大社會壓力要求中等教育改革，而早先「英才教育」之理念也不得不向「大眾教育」讓步（沈姍姍，</w:t>
      </w:r>
      <w:r>
        <w:rPr>
          <w:rFonts w:cs="新細明體;PMingLiU" w:ascii="新細明體;PMingLiU" w:hAnsi="新細明體;PMingLiU"/>
        </w:rPr>
        <w:t>1992</w:t>
      </w:r>
      <w:r>
        <w:rPr>
          <w:rFonts w:ascii="新細明體;PMingLiU" w:hAnsi="新細明體;PMingLiU" w:cs="新細明體;PMingLiU"/>
        </w:rPr>
        <w:t>）。另外於一九四六年成立的全國教育研究基金會（</w:t>
      </w:r>
      <w:r>
        <w:rPr>
          <w:rFonts w:cs="新細明體;PMingLiU" w:ascii="新細明體;PMingLiU" w:hAnsi="新細明體;PMingLiU"/>
        </w:rPr>
        <w:t>National Foundation for Educational Research</w:t>
      </w:r>
      <w:r>
        <w:rPr>
          <w:rFonts w:ascii="新細明體;PMingLiU" w:hAnsi="新細明體;PMingLiU" w:cs="新細明體;PMingLiU"/>
        </w:rPr>
        <w:t>簡稱</w:t>
      </w:r>
      <w:r>
        <w:rPr>
          <w:rFonts w:cs="新細明體;PMingLiU" w:ascii="新細明體;PMingLiU" w:hAnsi="新細明體;PMingLiU"/>
        </w:rPr>
        <w:t>NFER</w:t>
      </w:r>
      <w:r>
        <w:rPr>
          <w:rFonts w:ascii="新細明體;PMingLiU" w:hAnsi="新細明體;PMingLiU" w:cs="新細明體;PMingLiU"/>
        </w:rPr>
        <w:t>）研究「入學人數」降低，並於一九八</w:t>
      </w:r>
      <w:r>
        <w:rPr>
          <w:rFonts w:cs="新細明體;PMingLiU" w:ascii="新細明體;PMingLiU" w:hAnsi="新細明體;PMingLiU"/>
        </w:rPr>
        <w:t>0</w:t>
      </w:r>
      <w:r>
        <w:rPr>
          <w:rFonts w:ascii="新細明體;PMingLiU" w:hAnsi="新細明體;PMingLiU" w:cs="新細明體;PMingLiU"/>
        </w:rPr>
        <w:t>年提出建議，要求政府採取關閉學校的政策。保守黨政府接納此項建議，並於一九八一年發布通諭，稱至一九八六年以前中學的空額會超出一百萬名，要求地方教育計畫必須降低中學的容量（</w:t>
      </w:r>
      <w:r>
        <w:rPr>
          <w:rFonts w:cs="新細明體;PMingLiU" w:ascii="新細明體;PMingLiU" w:hAnsi="新細明體;PMingLiU"/>
        </w:rPr>
        <w:t>Weeks</w:t>
      </w:r>
      <w:r>
        <w:rPr>
          <w:rFonts w:ascii="新細明體;PMingLiU" w:hAnsi="新細明體;PMingLiU" w:cs="新細明體;PMingLiU"/>
        </w:rPr>
        <w:t>，</w:t>
      </w:r>
      <w:r>
        <w:rPr>
          <w:rFonts w:cs="新細明體;PMingLiU" w:ascii="新細明體;PMingLiU" w:hAnsi="新細明體;PMingLiU"/>
        </w:rPr>
        <w:t>1986</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引自吳敏華，</w:t>
      </w:r>
      <w:r>
        <w:rPr>
          <w:rFonts w:cs="新細明體;PMingLiU" w:ascii="新細明體;PMingLiU" w:hAnsi="新細明體;PMingLiU"/>
        </w:rPr>
        <w:t>2001</w:t>
      </w:r>
      <w:r>
        <w:rPr>
          <w:rFonts w:ascii="新細明體;PMingLiU" w:hAnsi="新細明體;PMingLiU" w:cs="新細明體;PMingLiU"/>
        </w:rPr>
        <w:t>）。這段時間英國綜合中學面臨三項不利因素，分別是文化不利、政策不支持、適齡入學人口降低等三項因素說明如下：</w:t>
      </w:r>
      <w:r>
        <w:rPr>
          <w:rFonts w:cs="新細明體;PMingLiU" w:ascii="新細明體;PMingLiU" w:hAnsi="新細明體;PMingLiU"/>
        </w:rPr>
        <w:t>1</w:t>
      </w:r>
      <w:r>
        <w:rPr>
          <w:rFonts w:ascii="新細明體;PMingLiU" w:hAnsi="新細明體;PMingLiU" w:cs="新細明體;PMingLiU"/>
        </w:rPr>
        <w:t>、文化因素是：文法中學在英國傳統上類似於我國之明星高中</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對家長有相當大的吸引力，願意將其子女送至文法中學就讀。</w:t>
      </w:r>
      <w:r>
        <w:rPr>
          <w:rFonts w:cs="新細明體;PMingLiU" w:ascii="新細明體;PMingLiU" w:hAnsi="新細明體;PMingLiU"/>
        </w:rPr>
        <w:t>2</w:t>
      </w:r>
      <w:r>
        <w:rPr>
          <w:rFonts w:ascii="新細明體;PMingLiU" w:hAnsi="新細明體;PMingLiU" w:cs="新細明體;PMingLiU"/>
        </w:rPr>
        <w:t>、政策不支持是：當時執政的保守黨，其首相柴契爾，堅持反對綜合高中的立場，不僅廢除工黨於一九七六年通過的強制改組為綜合高中的法，且提供「補助名額計畫」（</w:t>
      </w:r>
      <w:r>
        <w:rPr>
          <w:rFonts w:cs="新細明體;PMingLiU" w:ascii="新細明體;PMingLiU" w:hAnsi="新細明體;PMingLiU"/>
        </w:rPr>
        <w:t>The Assisted Place Scheme</w:t>
      </w:r>
      <w:r>
        <w:rPr>
          <w:rFonts w:ascii="新細明體;PMingLiU" w:hAnsi="新細明體;PMingLiU" w:cs="新細明體;PMingLiU"/>
        </w:rPr>
        <w:t>；簡稱</w:t>
      </w:r>
      <w:r>
        <w:rPr>
          <w:rFonts w:cs="新細明體;PMingLiU" w:ascii="新細明體;PMingLiU" w:hAnsi="新細明體;PMingLiU"/>
        </w:rPr>
        <w:t>APS</w:t>
      </w:r>
      <w:r>
        <w:rPr>
          <w:rFonts w:ascii="新細明體;PMingLiU" w:hAnsi="新細明體;PMingLiU" w:cs="新細明體;PMingLiU"/>
        </w:rPr>
        <w:t>），希望藉此方案以爭取一般民眾對傳統文法中學的支持（李然堯，</w:t>
      </w:r>
      <w:r>
        <w:rPr>
          <w:rFonts w:cs="新細明體;PMingLiU" w:ascii="新細明體;PMingLiU" w:hAnsi="新細明體;PMingLiU"/>
        </w:rPr>
        <w:t>1998</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又面臨「適齡人口」急遽降低。在這三項不利因素夾雜之下，就讀英國綜合高中比例仍然維持在</w:t>
      </w:r>
      <w:r>
        <w:rPr>
          <w:rFonts w:cs="新細明體;PMingLiU" w:ascii="新細明體;PMingLiU" w:hAnsi="新細明體;PMingLiU"/>
        </w:rPr>
        <w:t>85%</w:t>
      </w:r>
      <w:r>
        <w:rPr>
          <w:rFonts w:ascii="新細明體;PMingLiU" w:hAnsi="新細明體;PMingLiU" w:cs="新細明體;PMingLiU"/>
        </w:rPr>
        <w:t>左右。</w:t>
      </w:r>
      <w:ins w:id="792" w:author="Pantiph" w:date="2004-10-28T23:31:00Z">
        <w:r>
          <w:rPr>
            <w:rFonts w:ascii="新細明體;PMingLiU" w:hAnsi="新細明體;PMingLiU" w:cs="新細明體;PMingLiU"/>
          </w:rPr>
          <w:t>這主因是十一歲時所舉辦的中等教育校外入學考試非常不得民心，但是</w:t>
        </w:r>
      </w:ins>
      <w:ins w:id="793" w:author="Pantiph" w:date="2004-10-28T23:33:00Z">
        <w:r>
          <w:rPr>
            <w:rFonts w:ascii="新細明體;PMingLiU" w:hAnsi="新細明體;PMingLiU" w:cs="新細明體;PMingLiU"/>
          </w:rPr>
          <w:t>完全沒有篩選機制的綜合學校績效表現確實沒有文法學校亮眼，經過三十年的實施綜合教育，除了綜合教育本身有所調整之外</w:t>
        </w:r>
      </w:ins>
      <w:ins w:id="794" w:author="Pantiph" w:date="2004-10-28T23:35:00Z">
        <w:r>
          <w:rPr>
            <w:rFonts w:ascii="新細明體;PMingLiU" w:hAnsi="新細明體;PMingLiU" w:cs="新細明體;PMingLiU"/>
          </w:rPr>
          <w:t>（例如完全混合能力教學導致老師準備教材的時間加長、學生學習效果不佳</w:t>
        </w:r>
      </w:ins>
      <w:ins w:id="795" w:author="Pantiph" w:date="2004-10-28T23:37:00Z">
        <w:r>
          <w:rPr>
            <w:rFonts w:ascii="新細明體;PMingLiU" w:hAnsi="新細明體;PMingLiU" w:cs="新細明體;PMingLiU"/>
          </w:rPr>
          <w:t>…已調整為部分學科能力分組教學以提升教學績效</w:t>
        </w:r>
      </w:ins>
      <w:ins w:id="796" w:author="Pantiph" w:date="2004-10-28T23:34:00Z">
        <w:r>
          <w:rPr>
            <w:rFonts w:ascii="新細明體;PMingLiU" w:hAnsi="新細明體;PMingLiU" w:cs="新細明體;PMingLiU"/>
          </w:rPr>
          <w:t>），如何運用篩選制</w:t>
        </w:r>
      </w:ins>
      <w:ins w:id="797" w:author="Pantiph" w:date="2004-11-02T08:36:00Z">
        <w:r>
          <w:rPr>
            <w:rFonts w:ascii="新細明體;PMingLiU" w:hAnsi="新細明體;PMingLiU" w:cs="新細明體;PMingLiU"/>
          </w:rPr>
          <w:t>的</w:t>
        </w:r>
      </w:ins>
      <w:ins w:id="798" w:author="Pantiph" w:date="2004-10-28T23:35:00Z">
        <w:r>
          <w:rPr>
            <w:rFonts w:ascii="新細明體;PMingLiU" w:hAnsi="新細明體;PMingLiU" w:cs="新細明體;PMingLiU"/>
          </w:rPr>
          <w:t>精神於綜合教育之中也是英國現行的中等教育政策之一</w:t>
        </w:r>
      </w:ins>
      <w:ins w:id="799" w:author="Pantiph" w:date="2004-10-28T23:38:00Z">
        <w:r>
          <w:rPr>
            <w:rFonts w:ascii="新細明體;PMingLiU" w:hAnsi="新細明體;PMingLiU" w:cs="新細明體;PMingLiU"/>
          </w:rPr>
          <w:t>（例如藉由態度而非能力進行篩選</w:t>
        </w:r>
      </w:ins>
      <w:ins w:id="800" w:author="Pantiph" w:date="2004-11-02T08:36:00Z">
        <w:r>
          <w:rPr>
            <w:rFonts w:ascii="新細明體;PMingLiU" w:hAnsi="新細明體;PMingLiU" w:cs="新細明體;PMingLiU"/>
          </w:rPr>
          <w:t xml:space="preserve"> </w:t>
        </w:r>
      </w:ins>
      <w:ins w:id="801" w:author="Pantiph" w:date="2004-11-02T08:36:00Z">
        <w:r>
          <w:rPr>
            <w:rFonts w:ascii="新細明體;PMingLiU" w:hAnsi="新細明體;PMingLiU" w:cs="新細明體;PMingLiU"/>
          </w:rPr>
          <w:t>“</w:t>
        </w:r>
      </w:ins>
      <w:ins w:id="802" w:author="Pantiph" w:date="2004-11-02T08:36:00Z">
        <w:r>
          <w:rPr>
            <w:rFonts w:ascii="新細明體;PMingLiU" w:hAnsi="新細明體;PMingLiU" w:cs="新細明體;PMingLiU"/>
          </w:rPr>
          <w:t xml:space="preserve"> </w:t>
        </w:r>
      </w:ins>
      <w:ins w:id="803" w:author="Pantiph" w:date="2004-11-02T08:36:00Z">
        <w:r>
          <w:rPr>
            <w:rFonts w:cs="新細明體;PMingLiU" w:ascii="新細明體;PMingLiU" w:hAnsi="新細明體;PMingLiU"/>
          </w:rPr>
          <w:t xml:space="preserve">select by attitude not by ability </w:t>
        </w:r>
      </w:ins>
      <w:ins w:id="804" w:author="Pantiph" w:date="2004-11-02T08:36:00Z">
        <w:r>
          <w:rPr>
            <w:rFonts w:cs="新細明體;PMingLiU" w:ascii="新細明體;PMingLiU" w:hAnsi="新細明體;PMingLiU"/>
          </w:rPr>
          <w:t>”</w:t>
        </w:r>
      </w:ins>
      <w:ins w:id="805" w:author="Pantiph" w:date="2004-10-28T23:38:00Z">
        <w:r>
          <w:rPr>
            <w:rFonts w:ascii="新細明體;PMingLiU" w:hAnsi="新細明體;PMingLiU" w:cs="新細明體;PMingLiU"/>
          </w:rPr>
          <w:t>）。</w:t>
        </w:r>
      </w:ins>
    </w:p>
    <w:p>
      <w:pPr>
        <w:pStyle w:val="Normal"/>
        <w:spacing w:lineRule="auto" w:line="360"/>
        <w:ind w:left="540" w:firstLine="480"/>
        <w:rPr>
          <w:ins w:id="814" w:author="Pantiph" w:date="2004-10-28T23:43:00Z"/>
        </w:rPr>
      </w:pPr>
      <w:ins w:id="807" w:author="Pantiph" w:date="2004-10-28T23:39:00Z">
        <w:r>
          <w:rPr>
            <w:rFonts w:ascii="新細明體;PMingLiU" w:hAnsi="新細明體;PMingLiU" w:cs="新細明體;PMingLiU"/>
          </w:rPr>
          <w:t>即使如此就讀文法學校的學生數有自谷底攀升的趨勢，過去十年來增加超過三分之一（）。文法學校目前在英國</w:t>
        </w:r>
      </w:ins>
      <w:ins w:id="808" w:author="Pantiph" w:date="2004-10-28T23:41:00Z">
        <w:r>
          <w:rPr>
            <w:rFonts w:ascii="新細明體;PMingLiU" w:hAnsi="新細明體;PMingLiU" w:cs="新細明體;PMingLiU"/>
          </w:rPr>
          <w:t>仍屬於少數但是很多人還是引以為傲，在</w:t>
        </w:r>
      </w:ins>
      <w:ins w:id="809" w:author="Pantiph" w:date="2004-10-28T23:41:00Z">
        <w:r>
          <w:rPr>
            <w:rFonts w:cs="新細明體;PMingLiU" w:ascii="新細明體;PMingLiU" w:hAnsi="新細明體;PMingLiU"/>
          </w:rPr>
          <w:t>1960</w:t>
        </w:r>
      </w:ins>
      <w:ins w:id="810" w:author="Pantiph" w:date="2004-10-28T23:41:00Z">
        <w:r>
          <w:rPr>
            <w:rFonts w:ascii="新細明體;PMingLiU" w:hAnsi="新細明體;PMingLiU" w:cs="新細明體;PMingLiU"/>
          </w:rPr>
          <w:t>及</w:t>
        </w:r>
      </w:ins>
      <w:ins w:id="811" w:author="Pantiph" w:date="2004-10-28T23:41:00Z">
        <w:r>
          <w:rPr>
            <w:rFonts w:cs="新細明體;PMingLiU" w:ascii="新細明體;PMingLiU" w:hAnsi="新細明體;PMingLiU"/>
          </w:rPr>
          <w:t>1970</w:t>
        </w:r>
      </w:ins>
      <w:ins w:id="812" w:author="Pantiph" w:date="2004-10-28T23:41:00Z">
        <w:r>
          <w:rPr>
            <w:rFonts w:ascii="新細明體;PMingLiU" w:hAnsi="新細明體;PMingLiU" w:cs="新細明體;PMingLiU"/>
          </w:rPr>
          <w:t>年代大多數地方當局廢除篩選機制的學校</w:t>
        </w:r>
      </w:ins>
      <w:ins w:id="813" w:author="Pantiph" w:date="2004-10-28T23:43:00Z">
        <w:r>
          <w:rPr>
            <w:rFonts w:ascii="新細明體;PMingLiU" w:hAnsi="新細明體;PMingLiU" w:cs="新細明體;PMingLiU"/>
          </w:rPr>
          <w:t>而將中等教育改組為綜合中學，主要是為了回應質疑十一歲入學中等教育之校外考試的可信度與公平性。</w:t>
        </w:r>
      </w:ins>
    </w:p>
    <w:p>
      <w:pPr>
        <w:pStyle w:val="Normal"/>
        <w:spacing w:lineRule="auto" w:line="360"/>
        <w:ind w:left="540" w:firstLine="480"/>
        <w:rPr>
          <w:ins w:id="819" w:author="Pantiph" w:date="2004-10-28T23:47:00Z"/>
        </w:rPr>
      </w:pPr>
      <w:ins w:id="815" w:author="Pantiph" w:date="2004-10-28T23:45:00Z">
        <w:r>
          <w:rPr>
            <w:rFonts w:ascii="新細明體;PMingLiU" w:hAnsi="新細明體;PMingLiU" w:cs="新細明體;PMingLiU"/>
          </w:rPr>
          <w:t>當時候雖然整個國家趨勢是朝著綜合教育的方向走，，但仍有少數地方當局並不接受所謂公平性與可信度的質疑，他們在</w:t>
        </w:r>
      </w:ins>
      <w:ins w:id="816" w:author="Pantiph" w:date="2004-10-28T23:45:00Z">
        <w:r>
          <w:rPr>
            <w:rFonts w:cs="新細明體;PMingLiU" w:ascii="新細明體;PMingLiU" w:hAnsi="新細明體;PMingLiU"/>
          </w:rPr>
          <w:t>1970</w:t>
        </w:r>
      </w:ins>
      <w:ins w:id="817" w:author="Pantiph" w:date="2004-10-28T23:45:00Z">
        <w:r>
          <w:rPr>
            <w:rFonts w:ascii="新細明體;PMingLiU" w:hAnsi="新細明體;PMingLiU" w:cs="新細明體;PMingLiU"/>
          </w:rPr>
          <w:t>年代面臨</w:t>
        </w:r>
      </w:ins>
      <w:ins w:id="818" w:author="Pantiph" w:date="2004-10-28T23:47:00Z">
        <w:r>
          <w:rPr>
            <w:rFonts w:ascii="新細明體;PMingLiU" w:hAnsi="新細明體;PMingLiU" w:cs="新細明體;PMingLiU"/>
          </w:rPr>
          <w:t>改組壓力時採取每一個地區至少保留一所文法學校的政策，其中一些地方當局則不理會改組的壓力，依然保留大部分存有篩選機制的學校。</w:t>
        </w:r>
      </w:ins>
    </w:p>
    <w:p>
      <w:pPr>
        <w:pStyle w:val="Normal"/>
        <w:spacing w:lineRule="auto" w:line="360"/>
        <w:ind w:left="540" w:firstLine="480"/>
        <w:rPr>
          <w:ins w:id="828" w:author="Pantiph" w:date="2004-10-28T23:55:00Z"/>
        </w:rPr>
      </w:pPr>
      <w:ins w:id="820" w:author="Pantiph" w:date="2004-10-28T23:47:00Z">
        <w:r>
          <w:rPr>
            <w:rFonts w:ascii="新細明體;PMingLiU" w:hAnsi="新細明體;PMingLiU" w:cs="新細明體;PMingLiU"/>
          </w:rPr>
          <w:t>直到</w:t>
        </w:r>
      </w:ins>
      <w:ins w:id="821" w:author="Pantiph" w:date="2004-10-28T23:47:00Z">
        <w:r>
          <w:rPr>
            <w:rFonts w:cs="新細明體;PMingLiU" w:ascii="新細明體;PMingLiU" w:hAnsi="新細明體;PMingLiU"/>
          </w:rPr>
          <w:t>1990</w:t>
        </w:r>
      </w:ins>
      <w:ins w:id="822" w:author="Pantiph" w:date="2004-10-28T23:49:00Z">
        <w:r>
          <w:rPr>
            <w:rFonts w:ascii="新細明體;PMingLiU" w:hAnsi="新細明體;PMingLiU" w:cs="新細明體;PMingLiU"/>
          </w:rPr>
          <w:t>年代文法學校仍然非常受到家長的歡迎，是學生中的熱門學校，申請者眾多，同時文法學校的學術表現依舊亮眼，根據</w:t>
        </w:r>
      </w:ins>
      <w:ins w:id="823" w:author="Pantiph" w:date="2004-10-28T23:51:00Z">
        <w:r>
          <w:rPr>
            <w:rFonts w:ascii="新細明體;PMingLiU" w:hAnsi="新細明體;PMingLiU" w:cs="新細明體;PMingLiU"/>
          </w:rPr>
          <w:t>每日電訊報（</w:t>
        </w:r>
      </w:ins>
      <w:ins w:id="824" w:author="Pantiph" w:date="2004-10-28T23:51:00Z">
        <w:r>
          <w:rPr>
            <w:rFonts w:cs="新細明體;PMingLiU" w:ascii="新細明體;PMingLiU" w:hAnsi="新細明體;PMingLiU"/>
          </w:rPr>
          <w:t>1996/09/14&amp;1999/02/26</w:t>
        </w:r>
      </w:ins>
      <w:ins w:id="825" w:author="Pantiph" w:date="2004-10-28T23:51:00Z">
        <w:r>
          <w:rPr>
            <w:rFonts w:ascii="新細明體;PMingLiU" w:hAnsi="新細明體;PMingLiU" w:cs="新細明體;PMingLiU"/>
          </w:rPr>
          <w:t>）的報導，很多家長為了讓他們的子女能夠就讀文法學校，想辦法遷居至有文法學校</w:t>
        </w:r>
      </w:ins>
      <w:ins w:id="826" w:author="Pantiph" w:date="2004-10-28T23:53:00Z">
        <w:r>
          <w:rPr>
            <w:rFonts w:ascii="新細明體;PMingLiU" w:hAnsi="新細明體;PMingLiU" w:cs="新細明體;PMingLiU"/>
          </w:rPr>
          <w:t>的學區，造成該地區的房價飆漲。但是批評者認為就是文法學校將聰明的學生吸走，才導致該地區的其他學校辦不好，</w:t>
        </w:r>
      </w:ins>
      <w:ins w:id="827" w:author="Pantiph" w:date="2004-10-28T23:55:00Z">
        <w:r>
          <w:rPr>
            <w:rFonts w:ascii="新細明體;PMingLiU" w:hAnsi="新細明體;PMingLiU" w:cs="新細明體;PMingLiU"/>
          </w:rPr>
          <w:t>雖然有些人聲稱文法學校是讓勞工階級的學生有機會提升其社會地位而向上流動。</w:t>
        </w:r>
      </w:ins>
    </w:p>
    <w:p>
      <w:pPr>
        <w:pStyle w:val="Normal"/>
        <w:spacing w:lineRule="auto" w:line="360"/>
        <w:ind w:left="540" w:firstLine="480"/>
        <w:rPr>
          <w:rFonts w:ascii="新細明體;PMingLiU" w:hAnsi="新細明體;PMingLiU" w:cs="新細明體;PMingLiU"/>
        </w:rPr>
      </w:pPr>
      <w:ins w:id="829" w:author="Pantiph" w:date="2004-10-28T23:55:00Z">
        <w:r>
          <w:rPr>
            <w:rFonts w:ascii="新細明體;PMingLiU" w:hAnsi="新細明體;PMingLiU" w:cs="新細明體;PMingLiU"/>
          </w:rPr>
          <w:t>但是根據政府的資料顯示文法中學學生僅有</w:t>
        </w:r>
      </w:ins>
      <w:ins w:id="830" w:author="Pantiph" w:date="2004-10-28T23:55:00Z">
        <w:r>
          <w:rPr>
            <w:rFonts w:cs="新細明體;PMingLiU" w:ascii="新細明體;PMingLiU" w:hAnsi="新細明體;PMingLiU"/>
          </w:rPr>
          <w:t>3.4%</w:t>
        </w:r>
      </w:ins>
      <w:ins w:id="831" w:author="Pantiph" w:date="2004-10-28T23:57:00Z">
        <w:r>
          <w:rPr>
            <w:rFonts w:ascii="新細明體;PMingLiU" w:hAnsi="新細明體;PMingLiU" w:cs="新細明體;PMingLiU"/>
          </w:rPr>
          <w:t>申請學校免費午餐，而全國的平均數字是</w:t>
        </w:r>
      </w:ins>
      <w:ins w:id="832" w:author="Pantiph" w:date="2004-10-28T23:57:00Z">
        <w:r>
          <w:rPr>
            <w:rFonts w:cs="新細明體;PMingLiU" w:ascii="新細明體;PMingLiU" w:hAnsi="新細明體;PMingLiU"/>
          </w:rPr>
          <w:t>18%</w:t>
        </w:r>
      </w:ins>
      <w:ins w:id="833" w:author="Pantiph" w:date="2004-10-28T23:57:00Z">
        <w:r>
          <w:rPr>
            <w:rFonts w:ascii="新細明體;PMingLiU" w:hAnsi="新細明體;PMingLiU" w:cs="新細明體;PMingLiU"/>
          </w:rPr>
          <w:t>，可見就讀文法學校中窮人的小孩並不多（一般以申請學校免費午餐作為貧窮現的指標）。</w:t>
        </w:r>
      </w:ins>
      <w:ins w:id="834" w:author="Pantiph" w:date="2004-10-28T23:59:00Z">
        <w:r>
          <w:rPr>
            <w:rFonts w:ascii="新細明體;PMingLiU" w:hAnsi="新細明體;PMingLiU" w:cs="新細明體;PMingLiU"/>
          </w:rPr>
          <w:t>如同</w:t>
        </w:r>
      </w:ins>
      <w:ins w:id="835" w:author="Pantiph" w:date="2004-10-28T23:59:00Z">
        <w:r>
          <w:rPr>
            <w:rFonts w:cs="新細明體;PMingLiU" w:ascii="新細明體;PMingLiU" w:hAnsi="新細明體;PMingLiU"/>
          </w:rPr>
          <w:t>Hattersley</w:t>
        </w:r>
      </w:ins>
      <w:ins w:id="836" w:author="Pantiph" w:date="2004-10-28T23:59:00Z">
        <w:r>
          <w:rPr>
            <w:rFonts w:ascii="新細明體;PMingLiU" w:hAnsi="新細明體;PMingLiU" w:cs="新細明體;PMingLiU"/>
          </w:rPr>
          <w:t>所說的（引自</w:t>
        </w:r>
      </w:ins>
      <w:ins w:id="837" w:author="Pantiph" w:date="2004-10-28T23:59:00Z">
        <w:r>
          <w:rPr>
            <w:rFonts w:cs="新細明體;PMingLiU" w:ascii="新細明體;PMingLiU" w:hAnsi="新細明體;PMingLiU"/>
          </w:rPr>
          <w:t>David,C.&amp;Sally,P.&amp;Geoff,W.1999</w:t>
        </w:r>
      </w:ins>
      <w:ins w:id="838" w:author="Pantiph" w:date="2004-10-28T23:59:00Z">
        <w:r>
          <w:rPr>
            <w:rFonts w:ascii="新細明體;PMingLiU" w:hAnsi="新細明體;PMingLiU" w:cs="新細明體;PMingLiU"/>
          </w:rPr>
          <w:t>）</w:t>
        </w:r>
      </w:ins>
      <w:ins w:id="839" w:author="Pantiph" w:date="2004-10-29T00:01:00Z">
        <w:r>
          <w:rPr>
            <w:rFonts w:ascii="新細明體;PMingLiU" w:hAnsi="新細明體;PMingLiU" w:cs="新細明體;PMingLiU"/>
          </w:rPr>
          <w:t>篩選機制學校的擁護者常常說文法學校協助有天賦的勞工階級小孩逃離貧</w:t>
        </w:r>
      </w:ins>
      <w:ins w:id="840" w:author="Pantiph" w:date="2004-10-29T00:03:00Z">
        <w:r>
          <w:rPr>
            <w:rFonts w:ascii="新細明體;PMingLiU" w:hAnsi="新細明體;PMingLiU" w:cs="新細明體;PMingLiU"/>
          </w:rPr>
          <w:t>民區</w:t>
        </w:r>
      </w:ins>
      <w:ins w:id="841" w:author="Pantiph" w:date="2004-10-29T00:03:00Z">
        <w:r>
          <w:rPr>
            <w:rFonts w:cs="新細明體;PMingLiU" w:ascii="新細明體;PMingLiU" w:hAnsi="新細明體;PMingLiU"/>
          </w:rPr>
          <w:t>(inner cities)</w:t>
        </w:r>
      </w:ins>
      <w:ins w:id="842" w:author="Pantiph" w:date="2004-10-29T00:03:00Z">
        <w:r>
          <w:rPr>
            <w:rFonts w:ascii="新細明體;PMingLiU" w:hAnsi="新細明體;PMingLiU" w:cs="新細明體;PMingLiU"/>
          </w:rPr>
          <w:t>但是事實上篩選機制的學校是低收入戶小孩一個遙不可及的目標。</w:t>
        </w:r>
      </w:ins>
    </w:p>
    <w:p>
      <w:pPr>
        <w:pStyle w:val="Normal"/>
        <w:spacing w:lineRule="auto" w:line="360"/>
        <w:ind w:left="360" w:hanging="0"/>
        <w:rPr>
          <w:rFonts w:ascii="新細明體;PMingLiU" w:hAnsi="新細明體;PMingLiU" w:cs="新細明體;PMingLiU"/>
          <w:del w:id="844" w:author="Pantiph" w:date="2004-11-02T22:09:00Z"/>
        </w:rPr>
      </w:pPr>
      <w:del w:id="843" w:author="Pantiph" w:date="2004-11-02T22:09:00Z">
        <w:r>
          <w:rPr>
            <w:rFonts w:cs="新細明體;PMingLiU" w:ascii="新細明體;PMingLiU" w:hAnsi="新細明體;PMingLiU"/>
          </w:rPr>
        </w:r>
      </w:del>
    </w:p>
    <w:p>
      <w:pPr>
        <w:pStyle w:val="Normal"/>
        <w:spacing w:lineRule="auto" w:line="360"/>
        <w:ind w:left="360" w:hanging="0"/>
        <w:rPr>
          <w:rFonts w:ascii="新細明體;PMingLiU" w:hAnsi="新細明體;PMingLiU" w:cs="新細明體;PMingLiU"/>
          <w:del w:id="846" w:author="Pantiph" w:date="2004-11-02T22:09:00Z"/>
        </w:rPr>
      </w:pPr>
      <w:del w:id="845" w:author="Pantiph" w:date="2004-11-02T22:09:00Z">
        <w:r>
          <w:rPr>
            <w:rFonts w:cs="新細明體;PMingLiU" w:ascii="新細明體;PMingLiU" w:hAnsi="新細明體;PMingLiU"/>
          </w:rPr>
        </w:r>
      </w:del>
    </w:p>
    <w:p>
      <w:pPr>
        <w:pStyle w:val="Normal"/>
        <w:spacing w:lineRule="auto" w:line="360"/>
        <w:ind w:left="360" w:hanging="0"/>
        <w:rPr/>
      </w:pPr>
      <w:r>
        <w:rPr/>
      </w:r>
    </w:p>
    <w:p>
      <w:pPr>
        <w:pStyle w:val="Normal"/>
        <w:spacing w:lineRule="auto" w:line="360"/>
        <w:ind w:left="360" w:hanging="0"/>
        <w:rPr/>
      </w:pPr>
      <w:ins w:id="847" w:author="Pantiph" w:date="2004-11-08T18:24:00Z">
        <w:r>
          <w:rPr/>
          <w:t>第二節</w:t>
        </w:r>
      </w:ins>
      <w:r>
        <w:rPr/>
        <w:t>英國綜合高中推動過程遭遇的問題及改進</w:t>
      </w:r>
    </w:p>
    <w:p>
      <w:pPr>
        <w:pStyle w:val="Normal"/>
        <w:numPr>
          <w:ilvl w:val="0"/>
          <w:numId w:val="1"/>
        </w:numPr>
        <w:spacing w:lineRule="auto" w:line="360"/>
        <w:rPr>
          <w:ins w:id="849" w:author="Pantiph" w:date="2004-10-23T14:54:00Z"/>
        </w:rPr>
      </w:pPr>
      <w:ins w:id="848" w:author="Pantiph" w:date="2004-10-23T05:28:00Z">
        <w:r>
          <w:rPr/>
          <w:t>學校大小的問題</w:t>
        </w:r>
      </w:ins>
    </w:p>
    <w:p>
      <w:pPr>
        <w:pStyle w:val="Normal"/>
        <w:spacing w:lineRule="auto" w:line="360"/>
        <w:ind w:left="360" w:firstLine="360"/>
        <w:rPr>
          <w:ins w:id="872" w:author="Pantiph" w:date="2004-10-23T15:17:00Z"/>
        </w:rPr>
      </w:pPr>
      <w:ins w:id="850" w:author="Pantiph" w:date="2004-10-23T14:54:00Z">
        <w:r>
          <w:rPr/>
          <w:t>為了能夠</w:t>
        </w:r>
      </w:ins>
      <w:ins w:id="851" w:author="Pantiph" w:date="2004-10-23T15:02:00Z">
        <w:r>
          <w:rPr/>
          <w:t>讓綜合中學能夠</w:t>
        </w:r>
      </w:ins>
      <w:ins w:id="852" w:author="Pantiph" w:date="2004-10-23T14:54:00Z">
        <w:r>
          <w:rPr/>
          <w:t>提供更多不同的課程以</w:t>
        </w:r>
      </w:ins>
      <w:ins w:id="853" w:author="Pantiph" w:date="2004-10-23T15:02:00Z">
        <w:r>
          <w:rPr/>
          <w:t>及容納更廣泛的學生</w:t>
        </w:r>
      </w:ins>
      <w:ins w:id="854" w:author="Pantiph" w:date="2004-10-23T14:56:00Z">
        <w:r>
          <w:rPr/>
          <w:t>，</w:t>
        </w:r>
      </w:ins>
      <w:ins w:id="855" w:author="Pantiph" w:date="2004-10-23T14:56:00Z">
        <w:r>
          <w:rPr/>
          <w:t>10/65</w:t>
        </w:r>
      </w:ins>
      <w:ins w:id="856" w:author="Pantiph" w:date="2004-10-23T14:56:00Z">
        <w:r>
          <w:rPr/>
          <w:t>通諭</w:t>
        </w:r>
      </w:ins>
      <w:ins w:id="857" w:author="Pantiph" w:date="2004-10-23T15:03:00Z">
        <w:r>
          <w:rPr/>
          <w:t>要求（</w:t>
        </w:r>
      </w:ins>
      <w:ins w:id="858" w:author="Pantiph" w:date="2004-10-23T15:03:00Z">
        <w:r>
          <w:rPr/>
          <w:t>referred</w:t>
        </w:r>
      </w:ins>
      <w:ins w:id="859" w:author="Pantiph" w:date="2004-10-23T15:03:00Z">
        <w:r>
          <w:rPr/>
          <w:t>）綜合中學學生數至少</w:t>
        </w:r>
      </w:ins>
      <w:ins w:id="860" w:author="Pantiph" w:date="2004-10-23T15:03:00Z">
        <w:r>
          <w:rPr/>
          <w:t>1000</w:t>
        </w:r>
      </w:ins>
      <w:ins w:id="861" w:author="Pantiph" w:date="2004-10-23T15:05:00Z">
        <w:r>
          <w:rPr/>
          <w:t>人以上（</w:t>
        </w:r>
      </w:ins>
      <w:ins w:id="862" w:author="Pantiph" w:date="2004-10-23T15:05:00Z">
        <w:r>
          <w:rPr/>
          <w:t>Weeks,1986</w:t>
        </w:r>
      </w:ins>
      <w:ins w:id="863" w:author="Pantiph" w:date="2004-10-23T15:05:00Z">
        <w:r>
          <w:rPr/>
          <w:t>）。</w:t>
        </w:r>
      </w:ins>
      <w:ins w:id="864" w:author="Pantiph" w:date="2004-10-23T15:05:00Z">
        <w:r>
          <w:rPr>
            <w:rFonts w:eastAsia="Times New Roman"/>
          </w:rPr>
          <w:t xml:space="preserve"> </w:t>
        </w:r>
      </w:ins>
      <w:ins w:id="865" w:author="Pantiph" w:date="2004-10-23T15:07:00Z">
        <w:r>
          <w:rPr/>
          <w:t>但是傳統的英國中學學生數</w:t>
        </w:r>
      </w:ins>
      <w:ins w:id="866" w:author="Pantiph" w:date="2004-10-23T15:09:00Z">
        <w:r>
          <w:rPr/>
          <w:t>是非常少的</w:t>
        </w:r>
      </w:ins>
      <w:ins w:id="867" w:author="Pantiph" w:date="2004-10-23T15:11:00Z">
        <w:r>
          <w:rPr/>
          <w:t>，因此學校學生數的適當數目是多少？在</w:t>
        </w:r>
      </w:ins>
      <w:ins w:id="868" w:author="Pantiph" w:date="2004-10-23T15:13:00Z">
        <w:r>
          <w:rPr/>
          <w:t>英國綜合中學發展的初期引起很大的爭論，學生數目的隱含問題有學生的行為</w:t>
        </w:r>
      </w:ins>
      <w:ins w:id="869" w:author="Pantiph" w:date="2004-10-23T15:15:00Z">
        <w:r>
          <w:rPr/>
          <w:t>和紀律、教師之間的以及學生之間的人際關係、職員和學生之間的關係…等等（</w:t>
        </w:r>
      </w:ins>
      <w:ins w:id="870" w:author="Pantiph" w:date="2004-10-23T15:15:00Z">
        <w:r>
          <w:rPr/>
          <w:t>Pedley,1978</w:t>
        </w:r>
      </w:ins>
      <w:ins w:id="871" w:author="Pantiph" w:date="2004-10-23T15:15:00Z">
        <w:r>
          <w:rPr/>
          <w:t>）。</w:t>
        </w:r>
      </w:ins>
    </w:p>
    <w:p>
      <w:pPr>
        <w:pStyle w:val="Normal"/>
        <w:spacing w:lineRule="auto" w:line="360"/>
        <w:ind w:left="360" w:firstLine="360"/>
        <w:rPr>
          <w:ins w:id="891" w:author="Pantiph" w:date="2004-10-23T05:35:00Z"/>
        </w:rPr>
      </w:pPr>
      <w:ins w:id="873" w:author="Pantiph" w:date="2004-10-23T15:19:00Z">
        <w:r>
          <w:rPr/>
          <w:t>除此之外當時</w:t>
        </w:r>
      </w:ins>
      <w:ins w:id="874" w:author="Pantiph" w:date="2004-10-23T15:22:00Z">
        <w:r>
          <w:rPr/>
          <w:t>也有人從經濟與成本的角度去看學生數的問題，認為</w:t>
        </w:r>
      </w:ins>
      <w:ins w:id="875" w:author="Pantiph" w:date="2004-10-23T15:20:00Z">
        <w:r>
          <w:rPr/>
          <w:t>蓋一所大學校比蓋三、四所</w:t>
        </w:r>
      </w:ins>
      <w:ins w:id="876" w:author="Pantiph" w:date="2004-10-23T15:22:00Z">
        <w:r>
          <w:rPr/>
          <w:t>小</w:t>
        </w:r>
      </w:ins>
      <w:ins w:id="877" w:author="Pantiph" w:date="2004-10-23T15:20:00Z">
        <w:r>
          <w:rPr/>
          <w:t>學校來得省錢，</w:t>
        </w:r>
      </w:ins>
      <w:ins w:id="878" w:author="Pantiph" w:date="2004-10-23T15:23:00Z">
        <w:r>
          <w:rPr/>
          <w:t>例如通常一所學校的基本設施有圖書館、游泳池、語言實驗室</w:t>
        </w:r>
      </w:ins>
      <w:ins w:id="879" w:author="Pantiph" w:date="2004-10-23T15:25:00Z">
        <w:r>
          <w:rPr/>
          <w:t>以及其他貴重的設備…等，很顯然的僅提供這些設備給一所大學校比提供同樣</w:t>
        </w:r>
      </w:ins>
      <w:ins w:id="880" w:author="Pantiph" w:date="2004-10-23T15:27:00Z">
        <w:r>
          <w:rPr/>
          <w:t>的設備給四所小學校來得省錢</w:t>
        </w:r>
      </w:ins>
      <w:ins w:id="881" w:author="Pantiph" w:date="2004-10-23T17:34:00Z">
        <w:r>
          <w:rPr/>
          <w:t>(</w:t>
        </w:r>
      </w:ins>
      <w:ins w:id="882" w:author="Pantiph" w:date="2004-10-23T17:34:00Z">
        <w:r>
          <w:rPr>
            <w:rFonts w:cs="新細明體;PMingLiU" w:ascii="新細明體;PMingLiU" w:hAnsi="新細明體;PMingLiU"/>
          </w:rPr>
          <w:t>Miles, 1968)</w:t>
        </w:r>
      </w:ins>
      <w:ins w:id="883" w:author="Pantiph" w:date="2004-10-23T15:25:00Z">
        <w:r>
          <w:rPr/>
          <w:t>。</w:t>
        </w:r>
      </w:ins>
      <w:ins w:id="884" w:author="Pantiph" w:date="2004-10-23T17:36:00Z">
        <w:r>
          <w:rPr>
            <w:rFonts w:cs="新細明體;PMingLiU" w:ascii="新細明體;PMingLiU" w:hAnsi="新細明體;PMingLiU"/>
          </w:rPr>
          <w:t>Miles</w:t>
        </w:r>
      </w:ins>
      <w:ins w:id="885" w:author="Pantiph" w:date="2004-10-23T17:36:00Z">
        <w:r>
          <w:rPr>
            <w:rFonts w:ascii="新細明體;PMingLiU" w:hAnsi="新細明體;PMingLiU" w:cs="新細明體;PMingLiU"/>
          </w:rPr>
          <w:t>她甚至主張綜合中學學生數應在</w:t>
        </w:r>
      </w:ins>
      <w:ins w:id="886" w:author="Pantiph" w:date="2004-10-23T17:36:00Z">
        <w:r>
          <w:rPr>
            <w:rFonts w:cs="新細明體;PMingLiU" w:ascii="新細明體;PMingLiU" w:hAnsi="新細明體;PMingLiU"/>
          </w:rPr>
          <w:t>2000</w:t>
        </w:r>
      </w:ins>
      <w:ins w:id="887" w:author="Pantiph" w:date="2004-10-23T17:36:00Z">
        <w:r>
          <w:rPr>
            <w:rFonts w:ascii="新細明體;PMingLiU" w:hAnsi="新細明體;PMingLiU" w:cs="新細明體;PMingLiU"/>
          </w:rPr>
          <w:t>人左右</w:t>
        </w:r>
      </w:ins>
      <w:ins w:id="888" w:author="Pantiph" w:date="2004-10-23T17:38:00Z">
        <w:r>
          <w:rPr/>
          <w:t>（</w:t>
        </w:r>
      </w:ins>
      <w:ins w:id="889" w:author="Pantiph" w:date="2004-10-23T17:38:00Z">
        <w:r>
          <w:rPr/>
          <w:t>Weeks,1986</w:t>
        </w:r>
      </w:ins>
      <w:ins w:id="890" w:author="Pantiph" w:date="2004-10-23T17:38:00Z">
        <w:r>
          <w:rPr/>
          <w:t>）。</w:t>
        </w:r>
      </w:ins>
    </w:p>
    <w:p>
      <w:pPr>
        <w:pStyle w:val="Normal"/>
        <w:spacing w:lineRule="auto" w:line="360"/>
        <w:ind w:left="360" w:firstLine="360"/>
        <w:rPr>
          <w:ins w:id="935" w:author="Pantiph" w:date="2004-10-23T17:57:00Z"/>
        </w:rPr>
      </w:pPr>
      <w:ins w:id="892" w:author="Pantiph" w:date="2004-10-23T17:39:00Z">
        <w:r>
          <w:rPr/>
          <w:t>由於要將現有的學校擴大到</w:t>
        </w:r>
      </w:ins>
      <w:ins w:id="893" w:author="Pantiph" w:date="2004-10-23T17:39:00Z">
        <w:r>
          <w:rPr/>
          <w:t>10/65</w:t>
        </w:r>
      </w:ins>
      <w:ins w:id="894" w:author="Pantiph" w:date="2004-10-23T17:39:00Z">
        <w:r>
          <w:rPr/>
          <w:t>通諭所建議的人數有其困難性，</w:t>
        </w:r>
      </w:ins>
      <w:ins w:id="895" w:author="Pantiph" w:date="2004-10-23T17:41:00Z">
        <w:r>
          <w:rPr/>
          <w:t>例如要投入經費建築新建築、購買新設備…等等。根據</w:t>
        </w:r>
      </w:ins>
      <w:ins w:id="896" w:author="Pantiph" w:date="2004-10-23T17:41:00Z">
        <w:r>
          <w:rPr/>
          <w:t>Benn</w:t>
        </w:r>
      </w:ins>
      <w:ins w:id="897" w:author="Pantiph" w:date="2004-10-23T17:41:00Z">
        <w:r>
          <w:rPr/>
          <w:t>和</w:t>
        </w:r>
      </w:ins>
      <w:ins w:id="898" w:author="Pantiph" w:date="2004-10-23T17:43:00Z">
        <w:r>
          <w:rPr/>
          <w:t>Simon</w:t>
        </w:r>
      </w:ins>
      <w:ins w:id="899" w:author="Pantiph" w:date="2004-10-23T17:43:00Z">
        <w:r>
          <w:rPr/>
          <w:t>於</w:t>
        </w:r>
      </w:ins>
      <w:ins w:id="900" w:author="Pantiph" w:date="2004-10-23T17:43:00Z">
        <w:r>
          <w:rPr/>
          <w:t>1970</w:t>
        </w:r>
      </w:ins>
      <w:ins w:id="901" w:author="Pantiph" w:date="2004-10-23T17:43:00Z">
        <w:r>
          <w:rPr/>
          <w:t>發表的研究顯示，就考試表現這項而言大學校表現</w:t>
        </w:r>
      </w:ins>
      <w:ins w:id="902" w:author="Pantiph" w:date="2004-10-23T17:45:00Z">
        <w:r>
          <w:rPr/>
          <w:t>比小學校來得好。若按照</w:t>
        </w:r>
      </w:ins>
      <w:ins w:id="903" w:author="Pantiph" w:date="2004-10-23T17:45:00Z">
        <w:r>
          <w:rPr/>
          <w:t>1981</w:t>
        </w:r>
      </w:ins>
      <w:ins w:id="904" w:author="Pantiph" w:date="2004-10-23T17:45:00Z">
        <w:r>
          <w:rPr/>
          <w:t>年教育部於七月份所公布的統計資料顯示，確實</w:t>
        </w:r>
      </w:ins>
      <w:ins w:id="905" w:author="Pantiph" w:date="2004-10-23T17:47:00Z">
        <w:r>
          <w:rPr/>
          <w:t>仍然有就讀於大學校的學生考試結果優於就讀於小學校的學生</w:t>
        </w:r>
      </w:ins>
      <w:ins w:id="906" w:author="Pantiph" w:date="2004-10-23T17:51:00Z">
        <w:r>
          <w:rPr/>
          <w:t>，</w:t>
        </w:r>
      </w:ins>
      <w:ins w:id="907" w:author="Pantiph" w:date="2004-10-23T17:49:00Z">
        <w:r>
          <w:rPr/>
          <w:t>因此有人認為有些綜合中學之所以表現不好是因為學生數的規模不夠大。</w:t>
        </w:r>
      </w:ins>
      <w:ins w:id="908" w:author="Pantiph" w:date="2004-10-23T17:51:00Z">
        <w:r>
          <w:rPr/>
          <w:t>但是也有一些人反對這種看法</w:t>
        </w:r>
      </w:ins>
      <w:ins w:id="909" w:author="Pantiph" w:date="2004-10-23T18:15:00Z">
        <w:r>
          <w:rPr/>
          <w:t>，認為學校規模過大在教育上是有害的，因為大學校中難免比較不人性化</w:t>
        </w:r>
      </w:ins>
      <w:ins w:id="910" w:author="Pantiph" w:date="2004-10-23T18:17:00Z">
        <w:r>
          <w:rPr/>
          <w:t>，他們的學生容易迷失以及被忽略，</w:t>
        </w:r>
      </w:ins>
      <w:ins w:id="911" w:author="Pantiph" w:date="2004-10-23T17:52:00Z">
        <w:r>
          <w:rPr/>
          <w:t>並提出相關的研究支持他們的看法例如</w:t>
        </w:r>
      </w:ins>
      <w:ins w:id="912" w:author="Pantiph" w:date="2004-10-23T17:52:00Z">
        <w:r>
          <w:rPr>
            <w:rFonts w:eastAsia="Times New Roman"/>
          </w:rPr>
          <w:t xml:space="preserve"> </w:t>
        </w:r>
      </w:ins>
      <w:ins w:id="913" w:author="Pantiph" w:date="2004-10-23T17:52:00Z">
        <w:r>
          <w:rPr/>
          <w:t>John Saye</w:t>
        </w:r>
      </w:ins>
      <w:ins w:id="914" w:author="Pantiph" w:date="2004-10-23T17:52:00Z">
        <w:r>
          <w:rPr>
            <w:rFonts w:cs="新細明體;PMingLiU" w:ascii="新細明體;PMingLiU" w:hAnsi="新細明體;PMingLiU"/>
          </w:rPr>
          <w:t>r</w:t>
        </w:r>
      </w:ins>
      <w:ins w:id="915" w:author="Pantiph" w:date="2004-10-23T17:54:00Z">
        <w:r>
          <w:rPr>
            <w:rFonts w:ascii="新細明體;PMingLiU" w:hAnsi="新細明體;PMingLiU" w:cs="新細明體;PMingLiU"/>
          </w:rPr>
          <w:t>的研究、</w:t>
        </w:r>
      </w:ins>
      <w:ins w:id="916" w:author="Pantiph" w:date="2004-10-23T18:23:00Z">
        <w:r>
          <w:rPr>
            <w:rFonts w:cs="新細明體;PMingLiU" w:ascii="新細明體;PMingLiU" w:hAnsi="新細明體;PMingLiU"/>
          </w:rPr>
          <w:t>NFER(National Foundation for Education Research)</w:t>
        </w:r>
      </w:ins>
      <w:ins w:id="917" w:author="Pantiph" w:date="2004-10-23T18:23:00Z">
        <w:r>
          <w:rPr>
            <w:rFonts w:ascii="新細明體;PMingLiU" w:hAnsi="新細明體;PMingLiU" w:cs="新細明體;PMingLiU"/>
          </w:rPr>
          <w:t>於</w:t>
        </w:r>
      </w:ins>
      <w:ins w:id="918" w:author="Pantiph" w:date="2004-10-23T18:23:00Z">
        <w:r>
          <w:rPr>
            <w:rFonts w:cs="新細明體;PMingLiU" w:ascii="新細明體;PMingLiU" w:hAnsi="新細明體;PMingLiU"/>
          </w:rPr>
          <w:t>1972</w:t>
        </w:r>
      </w:ins>
      <w:ins w:id="919" w:author="Pantiph" w:date="2004-10-23T18:23:00Z">
        <w:r>
          <w:rPr>
            <w:rFonts w:ascii="新細明體;PMingLiU" w:hAnsi="新細明體;PMingLiU" w:cs="新細明體;PMingLiU"/>
          </w:rPr>
          <w:t>發表的有關十二所綜合中學</w:t>
        </w:r>
      </w:ins>
      <w:ins w:id="920" w:author="Pantiph" w:date="2004-10-23T18:25:00Z">
        <w:r>
          <w:rPr>
            <w:rFonts w:ascii="新細明體;PMingLiU" w:hAnsi="新細明體;PMingLiU" w:cs="新細明體;PMingLiU"/>
          </w:rPr>
          <w:t>（學生數由</w:t>
        </w:r>
      </w:ins>
      <w:ins w:id="921" w:author="Pantiph" w:date="2004-10-23T18:25:00Z">
        <w:r>
          <w:rPr>
            <w:rFonts w:cs="新細明體;PMingLiU" w:ascii="新細明體;PMingLiU" w:hAnsi="新細明體;PMingLiU"/>
          </w:rPr>
          <w:t>270-1835</w:t>
        </w:r>
      </w:ins>
      <w:ins w:id="922" w:author="Pantiph" w:date="2004-10-23T18:25:00Z">
        <w:r>
          <w:rPr>
            <w:rFonts w:ascii="新細明體;PMingLiU" w:hAnsi="新細明體;PMingLiU" w:cs="新細明體;PMingLiU"/>
          </w:rPr>
          <w:t>人）的研究報告</w:t>
        </w:r>
      </w:ins>
      <w:ins w:id="923" w:author="Pantiph" w:date="2004-10-23T18:22:00Z">
        <w:r>
          <w:rPr>
            <w:rFonts w:ascii="新細明體;PMingLiU" w:hAnsi="新細明體;PMingLiU" w:cs="新細明體;PMingLiU"/>
          </w:rPr>
          <w:t>、</w:t>
        </w:r>
      </w:ins>
      <w:ins w:id="924" w:author="Pantiph" w:date="2004-10-23T18:27:00Z">
        <w:r>
          <w:rPr>
            <w:rFonts w:cs="新細明體;PMingLiU" w:ascii="新細明體;PMingLiU" w:hAnsi="新細明體;PMingLiU"/>
          </w:rPr>
          <w:t>Elizabeth Halsall 1973</w:t>
        </w:r>
      </w:ins>
      <w:ins w:id="925" w:author="Pantiph" w:date="2004-10-23T18:27:00Z">
        <w:r>
          <w:rPr>
            <w:rFonts w:ascii="新細明體;PMingLiU" w:hAnsi="新細明體;PMingLiU" w:cs="新細明體;PMingLiU"/>
          </w:rPr>
          <w:t>年的研究、</w:t>
        </w:r>
      </w:ins>
      <w:ins w:id="926" w:author="Pantiph" w:date="2004-10-23T17:54:00Z">
        <w:r>
          <w:rPr>
            <w:rFonts w:cs="新細明體;PMingLiU" w:ascii="新細明體;PMingLiU" w:hAnsi="新細明體;PMingLiU"/>
          </w:rPr>
          <w:t>Mike Durham</w:t>
        </w:r>
      </w:ins>
      <w:ins w:id="927" w:author="Pantiph" w:date="2004-10-23T17:54:00Z">
        <w:r>
          <w:rPr>
            <w:rFonts w:ascii="新細明體;PMingLiU" w:hAnsi="新細明體;PMingLiU" w:cs="新細明體;PMingLiU"/>
          </w:rPr>
          <w:t>於</w:t>
        </w:r>
      </w:ins>
      <w:ins w:id="928" w:author="Pantiph" w:date="2004-10-23T17:54:00Z">
        <w:r>
          <w:rPr>
            <w:rFonts w:cs="新細明體;PMingLiU" w:ascii="新細明體;PMingLiU" w:hAnsi="新細明體;PMingLiU"/>
          </w:rPr>
          <w:t>1983</w:t>
        </w:r>
      </w:ins>
      <w:ins w:id="929" w:author="Pantiph" w:date="2004-10-23T17:56:00Z">
        <w:r>
          <w:rPr>
            <w:rFonts w:ascii="新細明體;PMingLiU" w:hAnsi="新細明體;PMingLiU" w:cs="新細明體;PMingLiU"/>
          </w:rPr>
          <w:t>針對一所</w:t>
        </w:r>
      </w:ins>
      <w:ins w:id="930" w:author="Pantiph" w:date="2004-10-23T17:56:00Z">
        <w:r>
          <w:rPr>
            <w:rFonts w:cs="新細明體;PMingLiU" w:ascii="新細明體;PMingLiU" w:hAnsi="新細明體;PMingLiU"/>
          </w:rPr>
          <w:t>2200</w:t>
        </w:r>
      </w:ins>
      <w:ins w:id="931" w:author="Pantiph" w:date="2004-10-23T17:56:00Z">
        <w:r>
          <w:rPr>
            <w:rFonts w:ascii="新細明體;PMingLiU" w:hAnsi="新細明體;PMingLiU" w:cs="新細明體;PMingLiU"/>
          </w:rPr>
          <w:t>人的示範學校所做的研究</w:t>
        </w:r>
      </w:ins>
      <w:ins w:id="932" w:author="Pantiph" w:date="2004-10-23T18:20:00Z">
        <w:r>
          <w:rPr>
            <w:rFonts w:ascii="新細明體;PMingLiU" w:hAnsi="新細明體;PMingLiU" w:cs="新細明體;PMingLiU"/>
          </w:rPr>
          <w:t>、</w:t>
        </w:r>
      </w:ins>
      <w:ins w:id="933" w:author="Pantiph" w:date="2004-10-23T17:57:00Z">
        <w:r>
          <w:rPr>
            <w:rFonts w:ascii="新細明體;PMingLiU" w:hAnsi="新細明體;PMingLiU" w:cs="新細明體;PMingLiU"/>
          </w:rPr>
          <w:t>…等</w:t>
        </w:r>
      </w:ins>
      <w:ins w:id="934" w:author="Pantiph" w:date="2004-10-23T17:57:00Z">
        <w:r>
          <w:rPr/>
          <w:t>。</w:t>
        </w:r>
      </w:ins>
    </w:p>
    <w:p>
      <w:pPr>
        <w:pStyle w:val="Normal"/>
        <w:spacing w:lineRule="auto" w:line="360"/>
        <w:ind w:left="360" w:firstLine="360"/>
        <w:rPr>
          <w:ins w:id="960" w:author="Pantiph" w:date="2004-10-23T18:08:00Z"/>
        </w:rPr>
      </w:pPr>
      <w:ins w:id="936" w:author="Pantiph" w:date="2004-10-23T17:59:00Z">
        <w:r>
          <w:rPr/>
          <w:t>在現實層面上官方的政策也認知到由於各個地方的差異性太大，因此不再堅持學校的大小、學生數的多寡</w:t>
        </w:r>
      </w:ins>
      <w:ins w:id="937" w:author="Pantiph" w:date="2004-10-23T18:01:00Z">
        <w:r>
          <w:rPr/>
          <w:t>，並於</w:t>
        </w:r>
      </w:ins>
      <w:ins w:id="938" w:author="Pantiph" w:date="2004-10-23T18:01:00Z">
        <w:r>
          <w:rPr/>
          <w:t>1974</w:t>
        </w:r>
      </w:ins>
      <w:ins w:id="939" w:author="Pantiph" w:date="2004-10-23T18:01:00Z">
        <w:r>
          <w:rPr/>
          <w:t>年發表</w:t>
        </w:r>
      </w:ins>
      <w:ins w:id="940" w:author="Pantiph" w:date="2004-10-23T18:01:00Z">
        <w:r>
          <w:rPr/>
          <w:t>4/74</w:t>
        </w:r>
      </w:ins>
      <w:ins w:id="941" w:author="Pantiph" w:date="2004-10-23T18:01:00Z">
        <w:r>
          <w:rPr/>
          <w:t>通諭建議學校的大小不一定要至少在</w:t>
        </w:r>
      </w:ins>
      <w:ins w:id="942" w:author="Pantiph" w:date="2004-10-23T18:01:00Z">
        <w:r>
          <w:rPr/>
          <w:t>1000</w:t>
        </w:r>
      </w:ins>
      <w:ins w:id="943" w:author="Pantiph" w:date="2004-10-23T18:01:00Z">
        <w:r>
          <w:rPr/>
          <w:t>人以上，但是</w:t>
        </w:r>
      </w:ins>
      <w:ins w:id="944" w:author="Pantiph" w:date="2004-10-23T18:01:00Z">
        <w:r>
          <w:rPr/>
          <w:t>1978</w:t>
        </w:r>
      </w:ins>
      <w:ins w:id="945" w:author="Pantiph" w:date="2004-10-23T18:01:00Z">
        <w:r>
          <w:rPr/>
          <w:t>年</w:t>
        </w:r>
      </w:ins>
      <w:ins w:id="946" w:author="Pantiph" w:date="2004-10-23T18:03:00Z">
        <w:r>
          <w:rPr/>
          <w:t>教育部還是提出一個不要低於</w:t>
        </w:r>
      </w:ins>
      <w:ins w:id="947" w:author="Pantiph" w:date="2004-10-23T18:03:00Z">
        <w:r>
          <w:rPr/>
          <w:t>600</w:t>
        </w:r>
      </w:ins>
      <w:ins w:id="948" w:author="Pantiph" w:date="2004-10-23T18:03:00Z">
        <w:r>
          <w:rPr/>
          <w:t>人而上限不超過</w:t>
        </w:r>
      </w:ins>
      <w:ins w:id="949" w:author="Pantiph" w:date="2004-10-23T18:03:00Z">
        <w:r>
          <w:rPr/>
          <w:t>1200</w:t>
        </w:r>
      </w:ins>
      <w:ins w:id="950" w:author="Pantiph" w:date="2004-10-23T18:03:00Z">
        <w:r>
          <w:rPr/>
          <w:t>人的學校學生數建議，不過</w:t>
        </w:r>
      </w:ins>
      <w:ins w:id="951" w:author="Pantiph" w:date="2004-10-23T18:03:00Z">
        <w:r>
          <w:rPr/>
          <w:t>1977</w:t>
        </w:r>
      </w:ins>
      <w:ins w:id="952" w:author="Pantiph" w:date="2004-10-23T18:03:00Z">
        <w:r>
          <w:rPr/>
          <w:t>年的統計</w:t>
        </w:r>
      </w:ins>
      <w:ins w:id="953" w:author="Pantiph" w:date="2004-10-23T18:05:00Z">
        <w:r>
          <w:rPr/>
          <w:t>數據顯示有</w:t>
        </w:r>
      </w:ins>
      <w:ins w:id="954" w:author="Pantiph" w:date="2004-10-23T18:05:00Z">
        <w:r>
          <w:rPr/>
          <w:t>545</w:t>
        </w:r>
      </w:ins>
      <w:ins w:id="955" w:author="Pantiph" w:date="2004-10-23T18:05:00Z">
        <w:r>
          <w:rPr/>
          <w:t>所綜合中學約佔全部學校的</w:t>
        </w:r>
      </w:ins>
      <w:ins w:id="956" w:author="Pantiph" w:date="2004-10-23T18:05:00Z">
        <w:r>
          <w:rPr/>
          <w:t>15%</w:t>
        </w:r>
      </w:ins>
      <w:ins w:id="957" w:author="Pantiph" w:date="2004-10-23T18:05:00Z">
        <w:r>
          <w:rPr/>
          <w:t>其學生數依然低於</w:t>
        </w:r>
      </w:ins>
      <w:ins w:id="958" w:author="Pantiph" w:date="2004-10-23T18:05:00Z">
        <w:r>
          <w:rPr/>
          <w:t>600</w:t>
        </w:r>
      </w:ins>
      <w:ins w:id="959" w:author="Pantiph" w:date="2004-10-23T18:05:00Z">
        <w:r>
          <w:rPr/>
          <w:t>人。</w:t>
        </w:r>
      </w:ins>
    </w:p>
    <w:p>
      <w:pPr>
        <w:pStyle w:val="Normal"/>
        <w:spacing w:lineRule="auto" w:line="360"/>
        <w:ind w:left="360" w:firstLine="360"/>
        <w:rPr>
          <w:ins w:id="968" w:author="Pantiph" w:date="2004-11-02T22:10:00Z"/>
        </w:rPr>
      </w:pPr>
      <w:ins w:id="961" w:author="Pantiph" w:date="2004-10-23T18:08:00Z">
        <w:r>
          <w:rPr/>
          <w:t>Fogel</w:t>
        </w:r>
      </w:ins>
      <w:ins w:id="962" w:author="Pantiph" w:date="2004-10-23T18:10:00Z">
        <w:r>
          <w:rPr/>
          <w:t>man</w:t>
        </w:r>
      </w:ins>
      <w:ins w:id="963" w:author="Pantiph" w:date="2004-10-23T18:10:00Z">
        <w:r>
          <w:rPr/>
          <w:t>（</w:t>
        </w:r>
      </w:ins>
      <w:ins w:id="964" w:author="Pantiph" w:date="2004-10-23T18:10:00Z">
        <w:r>
          <w:rPr/>
          <w:t>1998</w:t>
        </w:r>
      </w:ins>
      <w:ins w:id="965" w:author="Pantiph" w:date="2004-10-23T18:10:00Z">
        <w:r>
          <w:rPr/>
          <w:t>）根據英國有關影響學校效能因素的研究指出，</w:t>
        </w:r>
      </w:ins>
      <w:ins w:id="966" w:author="Pantiph" w:date="2004-10-23T18:12:00Z">
        <w:r>
          <w:rPr/>
          <w:t>相關的行政因素例如學校大小…等並不是影響學校效能的重大因素。再加上初生率的降低，英國關於學校大小的</w:t>
        </w:r>
      </w:ins>
      <w:ins w:id="967" w:author="Pantiph" w:date="2004-10-23T18:14:00Z">
        <w:r>
          <w:rPr/>
          <w:t>議題漸漸不受重視，沒有更進一步的討論。</w:t>
        </w:r>
      </w:ins>
    </w:p>
    <w:p>
      <w:pPr>
        <w:pStyle w:val="Normal"/>
        <w:numPr>
          <w:ilvl w:val="0"/>
          <w:numId w:val="1"/>
        </w:numPr>
        <w:spacing w:lineRule="auto" w:line="360"/>
        <w:rPr/>
      </w:pPr>
      <w:ins w:id="969" w:author="Pantiph" w:date="2004-10-23T05:28:00Z">
        <w:r>
          <w:rPr/>
          <w:t>綜合性與</w:t>
        </w:r>
      </w:ins>
      <w:ins w:id="970" w:author="Pantiph" w:date="2004-10-28T22:58:00Z">
        <w:r>
          <w:rPr/>
          <w:t>篩選</w:t>
        </w:r>
      </w:ins>
      <w:ins w:id="971" w:author="Pantiph" w:date="2004-10-23T05:28:00Z">
        <w:r>
          <w:rPr/>
          <w:t>性</w:t>
        </w:r>
      </w:ins>
      <w:ins w:id="972" w:author="Pantiph" w:date="2004-10-28T22:58:00Z">
        <w:r>
          <w:rPr/>
          <w:t>（</w:t>
        </w:r>
      </w:ins>
      <w:ins w:id="973" w:author="Pantiph" w:date="2004-10-28T22:58:00Z">
        <w:r>
          <w:rPr/>
          <w:t>comprehensive vs selective</w:t>
        </w:r>
      </w:ins>
      <w:ins w:id="974" w:author="Pantiph" w:date="2004-10-28T22:58:00Z">
        <w:r>
          <w:rPr/>
          <w:t>）</w:t>
        </w:r>
      </w:ins>
    </w:p>
    <w:p>
      <w:pPr>
        <w:pStyle w:val="Normal"/>
        <w:spacing w:lineRule="auto" w:line="360"/>
        <w:ind w:left="360" w:hanging="0"/>
        <w:rPr>
          <w:rFonts w:ascii="新細明體;PMingLiU" w:hAnsi="新細明體;PMingLiU" w:cs="新細明體;PMingLiU"/>
          <w:ins w:id="1018" w:author="Pantiph" w:date="2004-10-28T22:47:00Z"/>
        </w:rPr>
      </w:pPr>
      <w:ins w:id="975" w:author="Pantiph" w:date="2004-10-28T22:25:00Z">
        <w:r>
          <w:rPr/>
          <w:t>在</w:t>
        </w:r>
      </w:ins>
      <w:ins w:id="976" w:author="Pantiph" w:date="2004-10-28T22:25:00Z">
        <w:r>
          <w:rPr/>
          <w:t>1950</w:t>
        </w:r>
      </w:ins>
      <w:ins w:id="977" w:author="Pantiph" w:date="2004-10-28T22:25:00Z">
        <w:r>
          <w:rPr/>
          <w:t>年代及</w:t>
        </w:r>
      </w:ins>
      <w:ins w:id="978" w:author="Pantiph" w:date="2004-10-28T22:25:00Z">
        <w:r>
          <w:rPr/>
          <w:t>1960</w:t>
        </w:r>
      </w:ins>
      <w:ins w:id="979" w:author="Pantiph" w:date="2004-10-28T22:25:00Z">
        <w:r>
          <w:rPr/>
          <w:t>年代初期，有些很有影響力的研究報告挑戰以篩選制為原則的</w:t>
        </w:r>
      </w:ins>
      <w:ins w:id="980" w:author="Pantiph" w:date="2004-10-28T22:27:00Z">
        <w:r>
          <w:rPr/>
          <w:t>中等教育入學考試制度，例如</w:t>
        </w:r>
      </w:ins>
      <w:ins w:id="981" w:author="Pantiph" w:date="2004-10-28T22:27:00Z">
        <w:r>
          <w:rPr/>
          <w:t>Floud, Halsey</w:t>
        </w:r>
      </w:ins>
      <w:ins w:id="982" w:author="Pantiph" w:date="2004-10-28T22:29:00Z">
        <w:r>
          <w:rPr/>
          <w:t>及</w:t>
        </w:r>
      </w:ins>
      <w:ins w:id="983" w:author="Pantiph" w:date="2004-10-28T22:29:00Z">
        <w:r>
          <w:rPr/>
          <w:t>Martin</w:t>
        </w:r>
      </w:ins>
      <w:ins w:id="984" w:author="Pantiph" w:date="2004-10-28T22:29:00Z">
        <w:r>
          <w:rPr/>
          <w:t>於</w:t>
        </w:r>
      </w:ins>
      <w:ins w:id="985" w:author="Pantiph" w:date="2004-10-28T22:29:00Z">
        <w:r>
          <w:rPr/>
          <w:t>1956</w:t>
        </w:r>
      </w:ins>
      <w:ins w:id="986" w:author="Pantiph" w:date="2004-10-28T22:29:00Z">
        <w:r>
          <w:rPr/>
          <w:t>年的研究</w:t>
        </w:r>
      </w:ins>
      <w:ins w:id="987" w:author="Pantiph" w:date="2004-10-28T22:31:00Z">
        <w:r>
          <w:rPr/>
          <w:t>指出</w:t>
        </w:r>
      </w:ins>
      <w:ins w:id="988" w:author="Pantiph" w:date="2004-10-28T22:33:00Z">
        <w:r>
          <w:rPr/>
          <w:t>「</w:t>
        </w:r>
      </w:ins>
      <w:ins w:id="989" w:author="Pantiph" w:date="2004-10-28T22:31:00Z">
        <w:r>
          <w:rPr/>
          <w:t>認為當時的中等教育根本是讓勞工階級的學生很難進入就讀並且</w:t>
        </w:r>
      </w:ins>
      <w:ins w:id="990" w:author="Pantiph" w:date="2004-10-28T22:33:00Z">
        <w:r>
          <w:rPr/>
          <w:t>不太可能在文法學校的教育之中獲得成功」。</w:t>
        </w:r>
      </w:ins>
      <w:ins w:id="991" w:author="Pantiph" w:date="2004-10-28T22:33:00Z">
        <w:r>
          <w:rPr/>
          <w:t>Jackson</w:t>
        </w:r>
      </w:ins>
      <w:ins w:id="992" w:author="Pantiph" w:date="2004-10-28T22:35:00Z">
        <w:r>
          <w:rPr/>
          <w:t xml:space="preserve"> &amp; Marsden 196</w:t>
        </w:r>
      </w:ins>
      <w:ins w:id="993" w:author="Pantiph" w:date="2004-10-28T22:35:00Z">
        <w:r>
          <w:rPr>
            <w:rFonts w:cs="新細明體;PMingLiU" w:ascii="新細明體;PMingLiU" w:hAnsi="新細明體;PMingLiU"/>
          </w:rPr>
          <w:t>2</w:t>
        </w:r>
      </w:ins>
      <w:ins w:id="994" w:author="Pantiph" w:date="2004-10-28T22:35:00Z">
        <w:r>
          <w:rPr>
            <w:rFonts w:ascii="新細明體;PMingLiU" w:hAnsi="新細明體;PMingLiU" w:cs="新細明體;PMingLiU"/>
          </w:rPr>
          <w:t>、</w:t>
        </w:r>
      </w:ins>
      <w:ins w:id="995" w:author="Pantiph" w:date="2004-10-28T22:35:00Z">
        <w:r>
          <w:rPr>
            <w:rFonts w:cs="新細明體;PMingLiU" w:ascii="新細明體;PMingLiU" w:hAnsi="新細明體;PMingLiU"/>
          </w:rPr>
          <w:t>Douglas 1964</w:t>
        </w:r>
      </w:ins>
      <w:ins w:id="996" w:author="Pantiph" w:date="2004-10-28T22:35:00Z">
        <w:r>
          <w:rPr>
            <w:rFonts w:ascii="新細明體;PMingLiU" w:hAnsi="新細明體;PMingLiU" w:cs="新細明體;PMingLiU"/>
          </w:rPr>
          <w:t>、</w:t>
        </w:r>
      </w:ins>
      <w:ins w:id="997" w:author="Pantiph" w:date="2004-10-28T22:35:00Z">
        <w:r>
          <w:rPr>
            <w:rFonts w:cs="新細明體;PMingLiU" w:ascii="新細明體;PMingLiU" w:hAnsi="新細明體;PMingLiU"/>
          </w:rPr>
          <w:t>Dale&amp;</w:t>
        </w:r>
      </w:ins>
      <w:ins w:id="998" w:author="Pantiph" w:date="2004-10-28T22:37:00Z">
        <w:r>
          <w:rPr>
            <w:rFonts w:cs="新細明體;PMingLiU" w:ascii="新細明體;PMingLiU" w:hAnsi="新細明體;PMingLiU"/>
          </w:rPr>
          <w:t>Griffith 1965</w:t>
        </w:r>
      </w:ins>
      <w:ins w:id="999" w:author="Pantiph" w:date="2004-10-28T22:37:00Z">
        <w:r>
          <w:rPr>
            <w:rFonts w:ascii="新細明體;PMingLiU" w:hAnsi="新細明體;PMingLiU" w:cs="新細明體;PMingLiU"/>
          </w:rPr>
          <w:t>等人的研究則認為「篩選制主要的問題</w:t>
        </w:r>
      </w:ins>
      <w:ins w:id="1000" w:author="Pantiph" w:date="2004-10-28T22:39:00Z">
        <w:r>
          <w:rPr>
            <w:rFonts w:ascii="新細明體;PMingLiU" w:hAnsi="新細明體;PMingLiU" w:cs="新細明體;PMingLiU"/>
          </w:rPr>
          <w:t>是會產生社會浪費</w:t>
        </w:r>
      </w:ins>
      <w:ins w:id="1001" w:author="Pantiph" w:date="2004-10-28T22:37:00Z">
        <w:r>
          <w:rPr>
            <w:rFonts w:ascii="新細明體;PMingLiU" w:hAnsi="新細明體;PMingLiU" w:cs="新細明體;PMingLiU"/>
          </w:rPr>
          <w:t>」</w:t>
        </w:r>
      </w:ins>
      <w:ins w:id="1002" w:author="Pantiph" w:date="2004-10-28T22:39:00Z">
        <w:r>
          <w:rPr>
            <w:rFonts w:ascii="新細明體;PMingLiU" w:hAnsi="新細明體;PMingLiU" w:cs="新細明體;PMingLiU"/>
          </w:rPr>
          <w:t>。</w:t>
        </w:r>
      </w:ins>
      <w:ins w:id="1003" w:author="Pantiph" w:date="2004-10-28T22:39:00Z">
        <w:r>
          <w:rPr>
            <w:rFonts w:cs="新細明體;PMingLiU" w:ascii="新細明體;PMingLiU" w:hAnsi="新細明體;PMingLiU"/>
          </w:rPr>
          <w:t>1957</w:t>
        </w:r>
      </w:ins>
      <w:ins w:id="1004" w:author="Pantiph" w:date="2004-10-28T22:39:00Z">
        <w:r>
          <w:rPr>
            <w:rFonts w:ascii="新細明體;PMingLiU" w:hAnsi="新細明體;PMingLiU" w:cs="新細明體;PMingLiU"/>
          </w:rPr>
          <w:t>年由</w:t>
        </w:r>
      </w:ins>
      <w:ins w:id="1005" w:author="Pantiph" w:date="2004-10-28T22:41:00Z">
        <w:r>
          <w:rPr>
            <w:rFonts w:ascii="新細明體;PMingLiU" w:hAnsi="新細明體;PMingLiU" w:cs="新細明體;PMingLiU"/>
          </w:rPr>
          <w:t>一群心理學家由</w:t>
        </w:r>
      </w:ins>
      <w:ins w:id="1006" w:author="Pantiph" w:date="2004-10-28T22:41:00Z">
        <w:r>
          <w:rPr>
            <w:rFonts w:cs="新細明體;PMingLiU" w:ascii="新細明體;PMingLiU" w:hAnsi="新細明體;PMingLiU"/>
          </w:rPr>
          <w:t>Vernon</w:t>
        </w:r>
      </w:ins>
      <w:ins w:id="1007" w:author="Pantiph" w:date="2004-10-28T22:41:00Z">
        <w:r>
          <w:rPr>
            <w:rFonts w:ascii="新細明體;PMingLiU" w:hAnsi="新細明體;PMingLiU" w:cs="新細明體;PMingLiU"/>
          </w:rPr>
          <w:t>為主席所組成的委員會，提出一份由心理測驗的角度質疑</w:t>
        </w:r>
      </w:ins>
      <w:ins w:id="1008" w:author="Pantiph" w:date="2004-10-28T22:43:00Z">
        <w:r>
          <w:rPr>
            <w:rFonts w:ascii="新細明體;PMingLiU" w:hAnsi="新細明體;PMingLiU" w:cs="新細明體;PMingLiU"/>
          </w:rPr>
          <w:t>篩選考試的可信度。同樣於</w:t>
        </w:r>
      </w:ins>
      <w:ins w:id="1009" w:author="Pantiph" w:date="2004-10-28T22:43:00Z">
        <w:r>
          <w:rPr>
            <w:rFonts w:cs="新細明體;PMingLiU" w:ascii="新細明體;PMingLiU" w:hAnsi="新細明體;PMingLiU"/>
          </w:rPr>
          <w:t>1957</w:t>
        </w:r>
      </w:ins>
      <w:ins w:id="1010" w:author="Pantiph" w:date="2004-10-28T22:43:00Z">
        <w:r>
          <w:rPr>
            <w:rFonts w:ascii="新細明體;PMingLiU" w:hAnsi="新細明體;PMingLiU" w:cs="新細明體;PMingLiU"/>
          </w:rPr>
          <w:t>年由</w:t>
        </w:r>
      </w:ins>
      <w:ins w:id="1011" w:author="Pantiph" w:date="2004-10-28T22:43:00Z">
        <w:r>
          <w:rPr>
            <w:rFonts w:cs="新細明體;PMingLiU" w:ascii="新細明體;PMingLiU" w:hAnsi="新細明體;PMingLiU"/>
          </w:rPr>
          <w:t>NFER</w:t>
        </w:r>
      </w:ins>
      <w:ins w:id="1012" w:author="Pantiph" w:date="2004-10-28T22:45:00Z">
        <w:r>
          <w:rPr>
            <w:rFonts w:ascii="新細明體;PMingLiU" w:hAnsi="新細明體;PMingLiU" w:cs="新細明體;PMingLiU"/>
          </w:rPr>
          <w:t>所提出的報告指出篩選制入學考試會有</w:t>
        </w:r>
      </w:ins>
      <w:ins w:id="1013" w:author="Pantiph" w:date="2004-10-28T22:45:00Z">
        <w:r>
          <w:rPr>
            <w:rFonts w:cs="新細明體;PMingLiU" w:ascii="新細明體;PMingLiU" w:hAnsi="新細明體;PMingLiU"/>
          </w:rPr>
          <w:t>10%</w:t>
        </w:r>
      </w:ins>
      <w:ins w:id="1014" w:author="Pantiph" w:date="2004-10-28T22:45:00Z">
        <w:r>
          <w:rPr>
            <w:rFonts w:ascii="新細明體;PMingLiU" w:hAnsi="新細明體;PMingLiU" w:cs="新細明體;PMingLiU"/>
          </w:rPr>
          <w:t>的誤差，那表示有</w:t>
        </w:r>
      </w:ins>
      <w:ins w:id="1015" w:author="Pantiph" w:date="2004-10-28T22:45:00Z">
        <w:r>
          <w:rPr>
            <w:rFonts w:cs="新細明體;PMingLiU" w:ascii="新細明體;PMingLiU" w:hAnsi="新細明體;PMingLiU"/>
          </w:rPr>
          <w:t>60,000</w:t>
        </w:r>
      </w:ins>
      <w:ins w:id="1016" w:author="Pantiph" w:date="2004-10-28T22:45:00Z">
        <w:r>
          <w:rPr>
            <w:rFonts w:ascii="新細明體;PMingLiU" w:hAnsi="新細明體;PMingLiU" w:cs="新細明體;PMingLiU"/>
          </w:rPr>
          <w:t>的學生</w:t>
        </w:r>
      </w:ins>
      <w:ins w:id="1017" w:author="Pantiph" w:date="2004-10-28T22:47:00Z">
        <w:r>
          <w:rPr>
            <w:rFonts w:ascii="新細明體;PMingLiU" w:hAnsi="新細明體;PMingLiU" w:cs="新細明體;PMingLiU"/>
          </w:rPr>
          <w:t>會被誤置於不同的學校。</w:t>
        </w:r>
      </w:ins>
    </w:p>
    <w:p>
      <w:pPr>
        <w:pStyle w:val="Normal"/>
        <w:spacing w:lineRule="auto" w:line="360"/>
        <w:ind w:left="360" w:hanging="0"/>
        <w:rPr>
          <w:ins w:id="1025" w:author="Pantiph" w:date="2004-10-28T23:02:00Z"/>
        </w:rPr>
      </w:pPr>
      <w:ins w:id="1019" w:author="Pantiph" w:date="2004-10-28T22:47:00Z">
        <w:r>
          <w:rPr>
            <w:rFonts w:ascii="新細明體;PMingLiU" w:hAnsi="新細明體;PMingLiU" w:cs="新細明體;PMingLiU"/>
          </w:rPr>
          <w:t>相關的研究報告並沒有停歇，根據</w:t>
        </w:r>
      </w:ins>
      <w:ins w:id="1020" w:author="Pantiph" w:date="2004-10-28T22:55:00Z">
        <w:r>
          <w:rPr>
            <w:rFonts w:cs="新細明體;PMingLiU" w:ascii="新細明體;PMingLiU" w:hAnsi="新細明體;PMingLiU"/>
          </w:rPr>
          <w:t>David,C.&amp;Sally,P.&amp;Geoff,W.1999</w:t>
        </w:r>
      </w:ins>
      <w:ins w:id="1021" w:author="Pantiph" w:date="2004-10-28T22:55:00Z">
        <w:r>
          <w:rPr>
            <w:rFonts w:ascii="新細明體;PMingLiU" w:hAnsi="新細明體;PMingLiU" w:cs="新細明體;PMingLiU"/>
          </w:rPr>
          <w:t>年將過去英國三十幾年</w:t>
        </w:r>
      </w:ins>
      <w:ins w:id="1022" w:author="Pantiph" w:date="2004-10-28T22:57:00Z">
        <w:r>
          <w:rPr>
            <w:rFonts w:ascii="新細明體;PMingLiU" w:hAnsi="新細明體;PMingLiU" w:cs="新細明體;PMingLiU"/>
          </w:rPr>
          <w:t>有關中等教育制度的篩選制和綜合制的研究整理分類，共有六大類分別是：關於篩選性和綜合性</w:t>
        </w:r>
      </w:ins>
      <w:ins w:id="1023" w:author="Pantiph" w:date="2004-10-28T23:00:00Z">
        <w:r>
          <w:rPr>
            <w:rFonts w:ascii="新細明體;PMingLiU" w:hAnsi="新細明體;PMingLiU" w:cs="新細明體;PMingLiU"/>
          </w:rPr>
          <w:t>教育的社會學研究、綜合教育發展的歷史研究、研究現行英國中等教育趨勢、特定學校的人類學研究、</w:t>
        </w:r>
      </w:ins>
      <w:ins w:id="1024" w:author="Pantiph" w:date="2004-10-28T23:02:00Z">
        <w:r>
          <w:rPr>
            <w:rFonts w:ascii="新細明體;PMingLiU" w:hAnsi="新細明體;PMingLiU" w:cs="新細明體;PMingLiU"/>
          </w:rPr>
          <w:t>個別地方當局中等教育之個案研究、比較篩選制學校和綜合制學校績效表現的研究。</w:t>
        </w:r>
      </w:ins>
    </w:p>
    <w:p>
      <w:pPr>
        <w:pStyle w:val="Normal"/>
        <w:spacing w:lineRule="auto" w:line="360"/>
        <w:ind w:left="360" w:firstLine="480"/>
        <w:rPr>
          <w:ins w:id="1032" w:author="Pantiph" w:date="2004-10-28T23:10:00Z"/>
        </w:rPr>
      </w:pPr>
      <w:ins w:id="1026" w:author="Pantiph" w:date="2004-10-28T23:02:00Z">
        <w:r>
          <w:rPr>
            <w:rFonts w:ascii="新細明體;PMingLiU" w:hAnsi="新細明體;PMingLiU" w:cs="新細明體;PMingLiU"/>
          </w:rPr>
          <w:t>這當中</w:t>
        </w:r>
      </w:ins>
      <w:ins w:id="1027" w:author="Pantiph" w:date="2004-10-28T23:04:00Z">
        <w:r>
          <w:rPr>
            <w:rFonts w:ascii="新細明體;PMingLiU" w:hAnsi="新細明體;PMingLiU" w:cs="新細明體;PMingLiU"/>
          </w:rPr>
          <w:t>最引起眾人注意的是最後一類，兩種不同入學機制的成就表現，如果能夠有所定論的話，很自然的不管政策上或是社會輿論</w:t>
        </w:r>
      </w:ins>
      <w:ins w:id="1028" w:author="Pantiph" w:date="2004-10-28T23:06:00Z">
        <w:r>
          <w:rPr>
            <w:rFonts w:ascii="新細明體;PMingLiU" w:hAnsi="新細明體;PMingLiU" w:cs="新細明體;PMingLiU"/>
          </w:rPr>
          <w:t>都會傾向表現較好的機制。作者們集中</w:t>
        </w:r>
      </w:ins>
      <w:ins w:id="1029" w:author="Pantiph" w:date="2004-10-28T23:12:00Z">
        <w:r>
          <w:rPr>
            <w:rFonts w:ascii="新細明體;PMingLiU" w:hAnsi="新細明體;PMingLiU" w:cs="新細明體;PMingLiU"/>
          </w:rPr>
          <w:t>討論「比較篩選制學校和綜合制學校績效表現」</w:t>
        </w:r>
      </w:ins>
      <w:ins w:id="1030" w:author="Pantiph" w:date="2004-10-28T23:06:00Z">
        <w:r>
          <w:rPr>
            <w:rFonts w:ascii="新細明體;PMingLiU" w:hAnsi="新細明體;PMingLiU" w:cs="新細明體;PMingLiU"/>
          </w:rPr>
          <w:t>的研究</w:t>
        </w:r>
      </w:ins>
      <w:ins w:id="1031" w:author="Pantiph" w:date="2004-10-28T23:10:00Z">
        <w:r>
          <w:rPr>
            <w:rFonts w:ascii="新細明體;PMingLiU" w:hAnsi="新細明體;PMingLiU" w:cs="新細明體;PMingLiU"/>
          </w:rPr>
          <w:t>，總共提出代表性的十五份研究以及一份關於歐洲其他國家經驗的報告。簡述如下：</w:t>
        </w:r>
      </w:ins>
    </w:p>
    <w:p>
      <w:pPr>
        <w:pStyle w:val="Normal"/>
        <w:spacing w:lineRule="auto" w:line="360"/>
        <w:ind w:left="360" w:hanging="0"/>
        <w:rPr>
          <w:ins w:id="1038" w:author="Pantiph" w:date="2004-10-29T22:47:00Z"/>
        </w:rPr>
      </w:pPr>
      <w:ins w:id="1033" w:author="Pantiph" w:date="2004-10-28T23:12:00Z">
        <w:r>
          <w:rPr/>
          <w:t>Benn and Simon</w:t>
        </w:r>
      </w:ins>
      <w:ins w:id="1034" w:author="Pantiph" w:date="2004-10-28T23:22:00Z">
        <w:r>
          <w:rPr/>
          <w:t>（</w:t>
        </w:r>
      </w:ins>
      <w:ins w:id="1035" w:author="Pantiph" w:date="2004-10-28T23:22:00Z">
        <w:r>
          <w:rPr/>
          <w:t>1970</w:t>
        </w:r>
      </w:ins>
      <w:ins w:id="1036" w:author="Pantiph" w:date="2004-10-29T22:59:00Z">
        <w:r>
          <w:rPr/>
          <w:t>; second edition 1972</w:t>
        </w:r>
      </w:ins>
      <w:ins w:id="1037" w:author="Pantiph" w:date="2004-10-28T23:22:00Z">
        <w:r>
          <w:rPr/>
          <w:t>）</w:t>
        </w:r>
      </w:ins>
    </w:p>
    <w:p>
      <w:pPr>
        <w:pStyle w:val="Normal"/>
        <w:spacing w:lineRule="auto" w:line="360"/>
        <w:ind w:left="360" w:hanging="0"/>
        <w:rPr>
          <w:ins w:id="1054" w:author="Pantiph" w:date="2004-10-29T22:59:00Z"/>
        </w:rPr>
      </w:pPr>
      <w:ins w:id="1039" w:author="Pantiph" w:date="2004-10-29T22:47:00Z">
        <w:r>
          <w:rPr/>
          <w:t>兩位作者於</w:t>
        </w:r>
      </w:ins>
      <w:ins w:id="1040" w:author="Pantiph" w:date="2004-10-29T22:47:00Z">
        <w:r>
          <w:rPr/>
          <w:t>1968</w:t>
        </w:r>
      </w:ins>
      <w:ins w:id="1041" w:author="Pantiph" w:date="2004-10-29T22:47:00Z">
        <w:r>
          <w:rPr/>
          <w:t>年以問卷調查方式調查全英國的綜合中學</w:t>
        </w:r>
      </w:ins>
      <w:ins w:id="1042" w:author="Pantiph" w:date="2004-10-29T22:49:00Z">
        <w:r>
          <w:rPr/>
          <w:t>，並實際上的綜合中學的校長、職員、家長、學生及教育行政官員進行訪談，於</w:t>
        </w:r>
      </w:ins>
      <w:ins w:id="1043" w:author="Pantiph" w:date="2004-10-29T22:49:00Z">
        <w:r>
          <w:rPr/>
          <w:t>1970</w:t>
        </w:r>
      </w:ins>
      <w:ins w:id="1044" w:author="Pantiph" w:date="2004-10-29T22:49:00Z">
        <w:r>
          <w:rPr/>
          <w:t>年集結成書，</w:t>
        </w:r>
      </w:ins>
      <w:ins w:id="1045" w:author="Pantiph" w:date="2004-10-29T22:51:00Z">
        <w:r>
          <w:rPr/>
          <w:t>書名為「</w:t>
        </w:r>
      </w:ins>
      <w:ins w:id="1046" w:author="Pantiph" w:date="2004-10-29T22:51:00Z">
        <w:r>
          <w:rPr/>
          <w:t>Half Way There</w:t>
        </w:r>
      </w:ins>
      <w:ins w:id="1047" w:author="Pantiph" w:date="2004-10-29T22:51:00Z">
        <w:r>
          <w:rPr/>
          <w:t>」，</w:t>
        </w:r>
      </w:ins>
      <w:ins w:id="1048" w:author="Pantiph" w:date="2004-10-29T22:54:00Z">
        <w:r>
          <w:rPr/>
          <w:t>他們主要關注的焦點是綜合中學的年齡範圍、課程、鄉村系統及管理結構等。</w:t>
        </w:r>
      </w:ins>
      <w:ins w:id="1049" w:author="Pantiph" w:date="2004-10-29T22:56:00Z">
        <w:r>
          <w:rPr/>
          <w:t>作者們並不認為那麼多型態的綜合中學是一種弱點，他們在乎的是綜合教育的原則，他們認為「綜合教育的原則」</w:t>
        </w:r>
      </w:ins>
      <w:ins w:id="1050" w:author="Pantiph" w:date="2004-10-29T22:58:00Z">
        <w:r>
          <w:rPr/>
          <w:t>已經被絕大多數的教師、家長、學生及所有的政治團體所接受（</w:t>
        </w:r>
      </w:ins>
      <w:ins w:id="1051" w:author="Pantiph" w:date="2004-10-29T23:12:00Z">
        <w:r>
          <w:rPr/>
          <w:t>Benn and Simon,</w:t>
        </w:r>
      </w:ins>
      <w:ins w:id="1052" w:author="Pantiph" w:date="2004-10-29T22:59:00Z">
        <w:r>
          <w:rPr/>
          <w:t>1972</w:t>
        </w:r>
      </w:ins>
      <w:ins w:id="1053" w:author="Pantiph" w:date="2004-10-29T22:59:00Z">
        <w:r>
          <w:rPr/>
          <w:t>）。</w:t>
        </w:r>
      </w:ins>
    </w:p>
    <w:p>
      <w:pPr>
        <w:pStyle w:val="Normal"/>
        <w:spacing w:lineRule="auto" w:line="360"/>
        <w:ind w:left="360" w:hanging="0"/>
        <w:rPr>
          <w:ins w:id="1066" w:author="Pantiph" w:date="2004-10-28T23:12:00Z"/>
        </w:rPr>
      </w:pPr>
      <w:ins w:id="1055" w:author="Pantiph" w:date="2004-10-29T23:01:00Z">
        <w:r>
          <w:rPr/>
          <w:t>兩位作者的立場是支持非篩選制的教育，他們長久以來持續關心綜合教育與國家教育，也一直希望</w:t>
        </w:r>
      </w:ins>
      <w:ins w:id="1056" w:author="Pantiph" w:date="2004-10-29T23:03:00Z">
        <w:r>
          <w:rPr/>
          <w:t>將整個教育制度導向非篩選機制的方向，因此「</w:t>
        </w:r>
      </w:ins>
      <w:ins w:id="1057" w:author="Pantiph" w:date="2004-10-29T23:03:00Z">
        <w:r>
          <w:rPr/>
          <w:t>Half Way There</w:t>
        </w:r>
      </w:ins>
      <w:ins w:id="1058" w:author="Pantiph" w:date="2004-10-29T23:03:00Z">
        <w:r>
          <w:rPr/>
          <w:t>」這本書希望能說服還在堅持實施篩選機制的地方當局</w:t>
        </w:r>
      </w:ins>
      <w:ins w:id="1059" w:author="Pantiph" w:date="2004-10-29T23:05:00Z">
        <w:r>
          <w:rPr/>
          <w:t>能夠了解「綜合教育」的好處。這本書的資料並沒有針對篩選制與綜合制的教育制度</w:t>
        </w:r>
      </w:ins>
      <w:ins w:id="1060" w:author="Pantiph" w:date="2004-10-29T23:07:00Z">
        <w:r>
          <w:rPr/>
          <w:t>做直接的比較，雖然這些研究資料已經超過三十年，當時候作者們的結論談到</w:t>
        </w:r>
      </w:ins>
      <w:ins w:id="1061" w:author="Pantiph" w:date="2004-10-29T23:09:00Z">
        <w:r>
          <w:rPr/>
          <w:t>在某些地區篩選制和綜合制共存的現象，直到今天情況依舊，那些地區的中等教育還是文法學校、現代中學及綜合中學。</w:t>
        </w:r>
      </w:ins>
      <w:ins w:id="1062" w:author="Pantiph" w:date="2004-10-29T23:11:00Z">
        <w:r>
          <w:rPr/>
          <w:t>作者們認為所謂共存的制度下絕對不會有真正的綜合學校</w:t>
        </w:r>
      </w:ins>
      <w:ins w:id="1063" w:author="Pantiph" w:date="2004-10-29T23:13:00Z">
        <w:r>
          <w:rPr/>
          <w:t>（</w:t>
        </w:r>
      </w:ins>
      <w:ins w:id="1064" w:author="Pantiph" w:date="2004-10-29T23:13:00Z">
        <w:r>
          <w:rPr/>
          <w:t>Benn and Simon,1972</w:t>
        </w:r>
      </w:ins>
      <w:ins w:id="1065" w:author="Pantiph" w:date="2004-10-29T23:13:00Z">
        <w:r>
          <w:rPr/>
          <w:t>）。</w:t>
        </w:r>
      </w:ins>
    </w:p>
    <w:p>
      <w:pPr>
        <w:pStyle w:val="Normal"/>
        <w:spacing w:lineRule="auto" w:line="360"/>
        <w:ind w:left="360" w:hanging="0"/>
        <w:rPr>
          <w:ins w:id="1071" w:author="Pantiph" w:date="2004-10-29T23:13:00Z"/>
        </w:rPr>
      </w:pPr>
      <w:ins w:id="1067" w:author="Pantiph" w:date="2004-10-28T23:12:00Z">
        <w:r>
          <w:rPr/>
          <w:t>Steedman</w:t>
        </w:r>
      </w:ins>
      <w:ins w:id="1068" w:author="Pantiph" w:date="2004-10-28T23:22:00Z">
        <w:r>
          <w:rPr/>
          <w:t>（</w:t>
        </w:r>
      </w:ins>
      <w:ins w:id="1069" w:author="Pantiph" w:date="2004-10-28T23:22:00Z">
        <w:r>
          <w:rPr/>
          <w:t>1980</w:t>
        </w:r>
      </w:ins>
      <w:ins w:id="1070" w:author="Pantiph" w:date="2004-10-28T23:22:00Z">
        <w:r>
          <w:rPr/>
          <w:t>）</w:t>
        </w:r>
      </w:ins>
    </w:p>
    <w:p>
      <w:pPr>
        <w:pStyle w:val="Normal"/>
        <w:spacing w:lineRule="auto" w:line="360"/>
        <w:ind w:left="360" w:hanging="0"/>
        <w:rPr>
          <w:ins w:id="1088" w:author="Pantiph" w:date="2004-10-29T23:29:00Z"/>
        </w:rPr>
      </w:pPr>
      <w:ins w:id="1072" w:author="Pantiph" w:date="2004-10-29T23:19:00Z">
        <w:r>
          <w:rPr/>
          <w:t>作者是</w:t>
        </w:r>
      </w:ins>
      <w:ins w:id="1073" w:author="Pantiph" w:date="2004-10-29T23:23:00Z">
        <w:r>
          <w:rPr/>
          <w:t>「</w:t>
        </w:r>
      </w:ins>
      <w:ins w:id="1074" w:author="Pantiph" w:date="2004-10-29T23:19:00Z">
        <w:r>
          <w:rPr/>
          <w:t>全國兒童局</w:t>
        </w:r>
      </w:ins>
      <w:ins w:id="1075" w:author="Pantiph" w:date="2004-10-29T23:23:00Z">
        <w:r>
          <w:rPr/>
          <w:t>（</w:t>
        </w:r>
      </w:ins>
      <w:ins w:id="1076" w:author="Pantiph" w:date="2004-10-29T23:23:00Z">
        <w:r>
          <w:rPr/>
          <w:t>NCB</w:t>
        </w:r>
      </w:ins>
      <w:ins w:id="1077" w:author="Pantiph" w:date="2004-10-29T23:23:00Z">
        <w:r>
          <w:rPr/>
          <w:t>）」</w:t>
        </w:r>
      </w:ins>
      <w:ins w:id="1078" w:author="Pantiph" w:date="2004-10-29T23:19:00Z">
        <w:r>
          <w:rPr/>
          <w:t>的職員，受教育部委託研究「在篩選制與非篩選制的中等學校學生之</w:t>
        </w:r>
      </w:ins>
      <w:ins w:id="1079" w:author="Pantiph" w:date="2004-10-29T23:21:00Z">
        <w:r>
          <w:rPr/>
          <w:t>教育</w:t>
        </w:r>
      </w:ins>
      <w:ins w:id="1080" w:author="Pantiph" w:date="2004-10-29T23:24:00Z">
        <w:r>
          <w:rPr/>
          <w:t>進步情形</w:t>
        </w:r>
      </w:ins>
      <w:ins w:id="1081" w:author="Pantiph" w:date="2004-10-29T23:21:00Z">
        <w:r>
          <w:rPr/>
          <w:t>」，他的研究資料主要來自於「全國兒童發展研究（</w:t>
        </w:r>
      </w:ins>
      <w:ins w:id="1082" w:author="Pantiph" w:date="2004-10-29T23:21:00Z">
        <w:r>
          <w:rPr/>
          <w:t>NCDS</w:t>
        </w:r>
      </w:ins>
      <w:ins w:id="1083" w:author="Pantiph" w:date="2004-10-29T23:21:00Z">
        <w:r>
          <w:rPr/>
          <w:t>）」</w:t>
        </w:r>
      </w:ins>
      <w:ins w:id="1084" w:author="Pantiph" w:date="2004-10-29T23:23:00Z">
        <w:r>
          <w:rPr/>
          <w:t>，其研究結論為在</w:t>
        </w:r>
      </w:ins>
      <w:ins w:id="1085" w:author="Pantiph" w:date="2004-10-29T23:25:00Z">
        <w:r>
          <w:rPr/>
          <w:t>篩選制與綜合中學制度下的學童，學習進步比率的差異情形不具統計意義，也就是沒有差異</w:t>
        </w:r>
      </w:ins>
      <w:ins w:id="1086" w:author="Pantiph" w:date="2004-10-29T23:27:00Z">
        <w:r>
          <w:rPr/>
          <w:t>，他發現最好的學生在綜合中學就閱讀與數學方面，他們的進步情形和那些與他們相同資質的學生而就讀於文法學校</w:t>
        </w:r>
      </w:ins>
      <w:ins w:id="1087" w:author="Pantiph" w:date="2004-10-29T23:29:00Z">
        <w:r>
          <w:rPr/>
          <w:t>的進步情形是一致的。</w:t>
        </w:r>
      </w:ins>
    </w:p>
    <w:p>
      <w:pPr>
        <w:pStyle w:val="Normal"/>
        <w:spacing w:lineRule="auto" w:line="360"/>
        <w:ind w:left="360" w:hanging="0"/>
        <w:rPr>
          <w:ins w:id="1100" w:author="Pantiph" w:date="2004-10-29T23:40:00Z"/>
        </w:rPr>
      </w:pPr>
      <w:ins w:id="1089" w:author="Pantiph" w:date="2004-10-29T23:31:00Z">
        <w:r>
          <w:rPr/>
          <w:t>綜合中學的支持者以這個研究報告反擊「黑皮書（</w:t>
        </w:r>
      </w:ins>
      <w:ins w:id="1090" w:author="Pantiph" w:date="2004-10-29T23:31:00Z">
        <w:r>
          <w:rPr/>
          <w:t>Black Papers</w:t>
        </w:r>
      </w:ins>
      <w:ins w:id="1091" w:author="Pantiph" w:date="2004-10-29T23:31:00Z">
        <w:r>
          <w:rPr/>
          <w:t>）」攻擊好學生在綜合中學</w:t>
        </w:r>
      </w:ins>
      <w:ins w:id="1092" w:author="Pantiph" w:date="2004-10-29T23:33:00Z">
        <w:r>
          <w:rPr/>
          <w:t>無法接受到好的教育，這個研究被右翼的「政策研究中心（</w:t>
        </w:r>
      </w:ins>
      <w:ins w:id="1093" w:author="Pantiph" w:date="2004-10-29T23:33:00Z">
        <w:r>
          <w:rPr/>
          <w:t>The Centre for Policy Studies</w:t>
        </w:r>
      </w:ins>
      <w:ins w:id="1094" w:author="Pantiph" w:date="2004-10-29T23:33:00Z">
        <w:r>
          <w:rPr/>
          <w:t>）」攻擊</w:t>
        </w:r>
      </w:ins>
      <w:ins w:id="1095" w:author="Pantiph" w:date="2004-10-29T23:36:00Z">
        <w:r>
          <w:rPr/>
          <w:t>，認為作者帶著喜愛綜合中學的偏見做研究（</w:t>
        </w:r>
      </w:ins>
      <w:ins w:id="1096" w:author="Pantiph" w:date="2004-10-29T23:36:00Z">
        <w:r>
          <w:rPr/>
          <w:t>Caroline Cox &amp; John Marks, 1980</w:t>
        </w:r>
      </w:ins>
      <w:ins w:id="1097" w:author="Pantiph" w:date="2004-10-29T23:36:00Z">
        <w:r>
          <w:rPr/>
          <w:t>）</w:t>
        </w:r>
      </w:ins>
      <w:ins w:id="1098" w:author="Pantiph" w:date="2004-10-29T23:38:00Z">
        <w:r>
          <w:rPr/>
          <w:t>。但是這個研究報告並沒有毫無條件的支持綜合中學，他的其中一個結論認為綜合中學學生的平均</w:t>
        </w:r>
      </w:ins>
      <w:ins w:id="1099" w:author="Pantiph" w:date="2004-10-29T23:40:00Z">
        <w:r>
          <w:rPr/>
          <w:t>水準並沒表現出所預期應有的水準。</w:t>
        </w:r>
      </w:ins>
    </w:p>
    <w:p>
      <w:pPr>
        <w:pStyle w:val="Normal"/>
        <w:spacing w:lineRule="auto" w:line="360"/>
        <w:ind w:left="360" w:hanging="0"/>
        <w:rPr>
          <w:ins w:id="1105" w:author="Pantiph" w:date="2004-10-29T23:46:00Z"/>
        </w:rPr>
      </w:pPr>
      <w:ins w:id="1101" w:author="Pantiph" w:date="2004-10-29T23:40:00Z">
        <w:r>
          <w:rPr/>
          <w:t>這個研究美中不足</w:t>
        </w:r>
      </w:ins>
      <w:ins w:id="1102" w:author="Pantiph" w:date="2004-10-29T23:42:00Z">
        <w:r>
          <w:rPr/>
          <w:t>的地方就是沒有將學生進入中學之前的學術表現考慮在內，在英國所謂成功</w:t>
        </w:r>
      </w:ins>
      <w:ins w:id="1103" w:author="Pantiph" w:date="2004-10-29T23:44:00Z">
        <w:r>
          <w:rPr/>
          <w:t>的中等教育學校常常依照其校外考試的表現來衡量，但是都沒有將學生入學之前的表現納入</w:t>
        </w:r>
      </w:ins>
      <w:ins w:id="1104" w:author="Pantiph" w:date="2004-10-29T23:46:00Z">
        <w:r>
          <w:rPr/>
          <w:t>，唯有將學生在小學的表現情形當作基準才能真正衡量出他們在篩選制或是綜合制下的進步情形。</w:t>
        </w:r>
      </w:ins>
    </w:p>
    <w:p>
      <w:pPr>
        <w:pStyle w:val="Normal"/>
        <w:spacing w:lineRule="auto" w:line="360"/>
        <w:ind w:left="360" w:hanging="0"/>
        <w:rPr>
          <w:ins w:id="1108" w:author="Pantiph" w:date="2004-10-28T23:13:00Z"/>
        </w:rPr>
      </w:pPr>
      <w:ins w:id="1106" w:author="Pantiph" w:date="2004-10-29T23:46:00Z">
        <w:r>
          <w:rPr/>
          <w:t>目前在國定課程的架構下，</w:t>
        </w:r>
      </w:ins>
      <w:ins w:id="1107" w:author="Pantiph" w:date="2004-10-29T23:48:00Z">
        <w:r>
          <w:rPr/>
          <w:t>第一階段與第二階段的考試結果，應該可以提供學校作為了解他們在中等教育階段進步情形的依據。</w:t>
        </w:r>
      </w:ins>
    </w:p>
    <w:p>
      <w:pPr>
        <w:pStyle w:val="Normal"/>
        <w:spacing w:lineRule="auto" w:line="360"/>
        <w:ind w:left="360" w:hanging="0"/>
        <w:rPr>
          <w:ins w:id="1114" w:author="Pantiph" w:date="2004-10-29T23:53:00Z"/>
        </w:rPr>
      </w:pPr>
      <w:ins w:id="1109" w:author="Pantiph" w:date="2004-10-28T23:13:00Z">
        <w:r>
          <w:rPr/>
          <w:t>Marks,Cox and Pomian-Szrednicki</w:t>
        </w:r>
      </w:ins>
      <w:ins w:id="1110" w:author="Pantiph" w:date="2004-10-28T23:22:00Z">
        <w:r>
          <w:rPr/>
          <w:t>（</w:t>
        </w:r>
      </w:ins>
      <w:ins w:id="1111" w:author="Pantiph" w:date="2004-10-28T23:22:00Z">
        <w:r>
          <w:rPr/>
          <w:t>1983</w:t>
        </w:r>
      </w:ins>
      <w:ins w:id="1112" w:author="Pantiph" w:date="2004-10-28T23:22:00Z">
        <w:r>
          <w:rPr/>
          <w:t>）</w:t>
        </w:r>
      </w:ins>
      <w:ins w:id="1113" w:author="Pantiph" w:date="2004-10-28T23:13:00Z">
        <w:r>
          <w:rPr>
            <w:rFonts w:eastAsia="Times New Roman"/>
          </w:rPr>
          <w:t xml:space="preserve"> </w:t>
        </w:r>
      </w:ins>
    </w:p>
    <w:p>
      <w:pPr>
        <w:pStyle w:val="Normal"/>
        <w:spacing w:lineRule="auto" w:line="360"/>
        <w:ind w:left="360" w:hanging="0"/>
        <w:rPr>
          <w:ins w:id="1150" w:author="Pantiph" w:date="2004-11-01T21:58:00Z"/>
        </w:rPr>
      </w:pPr>
      <w:ins w:id="1115" w:author="Pantiph" w:date="2004-10-29T23:53:00Z">
        <w:r>
          <w:rPr/>
          <w:t>這個研究是由獨立的研究基金會「教育標準委員會（</w:t>
        </w:r>
      </w:ins>
      <w:ins w:id="1116" w:author="Pantiph" w:date="2004-10-29T23:53:00Z">
        <w:r>
          <w:rPr/>
          <w:t>National Council for Educational Standards, NCES</w:t>
        </w:r>
      </w:ins>
      <w:ins w:id="1117" w:author="Pantiph" w:date="2004-10-29T23:53:00Z">
        <w:r>
          <w:rPr/>
          <w:t>）」</w:t>
        </w:r>
      </w:ins>
      <w:ins w:id="1118" w:author="Pantiph" w:date="2004-10-29T23:57:00Z">
        <w:r>
          <w:rPr/>
          <w:t>，於</w:t>
        </w:r>
      </w:ins>
      <w:ins w:id="1119" w:author="Pantiph" w:date="2004-10-29T23:57:00Z">
        <w:r>
          <w:rPr/>
          <w:t>1972</w:t>
        </w:r>
      </w:ins>
      <w:ins w:id="1120" w:author="Pantiph" w:date="2004-10-29T23:57:00Z">
        <w:r>
          <w:rPr/>
          <w:t>年成立，成員主要是一些期刊作者、學術、及</w:t>
        </w:r>
      </w:ins>
      <w:ins w:id="1121" w:author="Pantiph" w:date="2004-10-29T23:59:00Z">
        <w:r>
          <w:rPr/>
          <w:t>黑皮書的作者所組成。</w:t>
        </w:r>
      </w:ins>
      <w:ins w:id="1122" w:author="Pantiph" w:date="2004-10-30T00:01:00Z">
        <w:r>
          <w:rPr/>
          <w:t>依據</w:t>
        </w:r>
      </w:ins>
      <w:ins w:id="1123" w:author="Pantiph" w:date="2004-10-30T00:01:00Z">
        <w:r>
          <w:rPr/>
          <w:t>1980</w:t>
        </w:r>
      </w:ins>
      <w:ins w:id="1124" w:author="Pantiph" w:date="2004-10-30T00:01:00Z">
        <w:r>
          <w:rPr/>
          <w:t>年的教育法規定應該將各個學校的校外入學考試結果公布，</w:t>
        </w:r>
      </w:ins>
      <w:ins w:id="1125" w:author="Pantiph" w:date="2004-10-30T00:03:00Z">
        <w:r>
          <w:rPr/>
          <w:t>1981</w:t>
        </w:r>
      </w:ins>
      <w:ins w:id="1126" w:author="Pantiph" w:date="2004-10-30T00:03:00Z">
        <w:r>
          <w:rPr/>
          <w:t>年第一次公布</w:t>
        </w:r>
      </w:ins>
      <w:ins w:id="1127" w:author="Pantiph" w:date="2004-10-29T23:59:00Z">
        <w:r>
          <w:rPr/>
          <w:t>他們以</w:t>
        </w:r>
      </w:ins>
      <w:ins w:id="1128" w:author="Pantiph" w:date="2004-10-30T00:03:00Z">
        <w:r>
          <w:rPr/>
          <w:t>該</w:t>
        </w:r>
      </w:ins>
      <w:ins w:id="1129" w:author="Pantiph" w:date="2004-10-29T23:59:00Z">
        <w:r>
          <w:rPr/>
          <w:t>年篩選制與綜合制的入學考試結果當作依據</w:t>
        </w:r>
      </w:ins>
      <w:ins w:id="1130" w:author="Pantiph" w:date="2004-10-30T00:03:00Z">
        <w:r>
          <w:rPr/>
          <w:t>進行分析。</w:t>
        </w:r>
      </w:ins>
      <w:ins w:id="1131" w:author="Pantiph" w:date="2004-11-01T21:38:00Z">
        <w:r>
          <w:rPr/>
          <w:t>他們計算每個學生通過</w:t>
        </w:r>
      </w:ins>
      <w:ins w:id="1132" w:author="Pantiph" w:date="2004-11-01T21:38:00Z">
        <w:r>
          <w:rPr/>
          <w:t>O-level</w:t>
        </w:r>
      </w:ins>
      <w:ins w:id="1133" w:author="Pantiph" w:date="2004-11-01T21:38:00Z">
        <w:r>
          <w:rPr/>
          <w:t>和</w:t>
        </w:r>
      </w:ins>
      <w:ins w:id="1134" w:author="Pantiph" w:date="2004-11-01T21:38:00Z">
        <w:r>
          <w:rPr/>
          <w:t>CSE</w:t>
        </w:r>
      </w:ins>
      <w:ins w:id="1135" w:author="Pantiph" w:date="2004-11-01T21:40:00Z">
        <w:r>
          <w:rPr/>
          <w:t>第一級的科目數和每個學生的考試平均分數，</w:t>
        </w:r>
      </w:ins>
      <w:ins w:id="1136" w:author="Pantiph" w:date="2004-11-01T21:42:00Z">
        <w:r>
          <w:rPr/>
          <w:t>第一個數字主要是看程度較高學生的表現，第二個數字是看全體學生的平均數。</w:t>
        </w:r>
      </w:ins>
      <w:ins w:id="1137" w:author="Pantiph" w:date="2004-11-01T21:44:00Z">
        <w:r>
          <w:rPr/>
          <w:t>他們</w:t>
        </w:r>
      </w:ins>
      <w:ins w:id="1138" w:author="Pantiph" w:date="2004-11-01T21:46:00Z">
        <w:r>
          <w:rPr/>
          <w:t>以多元回歸分析的方法，</w:t>
        </w:r>
      </w:ins>
      <w:ins w:id="1139" w:author="Pantiph" w:date="2004-11-01T21:44:00Z">
        <w:r>
          <w:rPr/>
          <w:t>控制了以下幾個變數，分別是社會階級、地方當局的預算、以及母語非英語的學生</w:t>
        </w:r>
      </w:ins>
      <w:ins w:id="1140" w:author="Pantiph" w:date="2004-11-01T21:47:00Z">
        <w:r>
          <w:rPr/>
          <w:t>進行探討，這個研究總共</w:t>
        </w:r>
      </w:ins>
      <w:ins w:id="1141" w:author="Pantiph" w:date="2004-11-01T21:49:00Z">
        <w:r>
          <w:rPr/>
          <w:t>涵蓋了</w:t>
        </w:r>
      </w:ins>
      <w:ins w:id="1142" w:author="Pantiph" w:date="2004-11-01T21:47:00Z">
        <w:r>
          <w:rPr/>
          <w:t>五十四個地方當局的資料</w:t>
        </w:r>
      </w:ins>
      <w:ins w:id="1143" w:author="Pantiph" w:date="2004-11-01T21:49:00Z">
        <w:r>
          <w:rPr/>
          <w:t>，他們並且將五十四個地方當局分成三大群，以方便進行比較。</w:t>
        </w:r>
      </w:ins>
      <w:ins w:id="1144" w:author="Pantiph" w:date="2004-11-01T21:51:00Z">
        <w:r>
          <w:rPr/>
          <w:t>根據他們的研究結果顯示，綜合中學學生的學習成就表現低於全國的平均水準，文法學校的表現則是最好的</w:t>
        </w:r>
      </w:ins>
      <w:ins w:id="1145" w:author="Pantiph" w:date="2004-11-01T21:53:00Z">
        <w:r>
          <w:rPr/>
          <w:t>，綜合中學的學生表現勝過現代中學的學生，但是現代中學的學生表現超過一般所預期。</w:t>
        </w:r>
      </w:ins>
      <w:ins w:id="1146" w:author="Pantiph" w:date="2004-11-01T21:56:00Z">
        <w:r>
          <w:rPr/>
          <w:t>這份報告指出在篩選制的文法學校和現代中學每個學生通過考試的比率約在</w:t>
        </w:r>
      </w:ins>
      <w:ins w:id="1147" w:author="Pantiph" w:date="2004-11-01T21:56:00Z">
        <w:r>
          <w:rPr/>
          <w:t>30-40%</w:t>
        </w:r>
      </w:ins>
      <w:ins w:id="1148" w:author="Pantiph" w:date="2004-11-01T21:56:00Z">
        <w:r>
          <w:rPr/>
          <w:t>之間，</w:t>
        </w:r>
      </w:ins>
      <w:ins w:id="1149" w:author="Pantiph" w:date="2004-11-01T21:58:00Z">
        <w:r>
          <w:rPr/>
          <w:t>勝過就讀於完全綜合制的學校。</w:t>
        </w:r>
      </w:ins>
    </w:p>
    <w:p>
      <w:pPr>
        <w:pStyle w:val="Normal"/>
        <w:spacing w:lineRule="auto" w:line="360"/>
        <w:ind w:left="360" w:hanging="0"/>
        <w:rPr>
          <w:ins w:id="1170" w:author="Pantiph" w:date="2004-11-01T22:12:00Z"/>
        </w:rPr>
      </w:pPr>
      <w:ins w:id="1151" w:author="Pantiph" w:date="2004-11-01T21:58:00Z">
        <w:r>
          <w:rPr>
            <w:rFonts w:eastAsia="Times New Roman"/>
          </w:rPr>
          <w:t xml:space="preserve">    </w:t>
        </w:r>
      </w:ins>
      <w:ins w:id="1152" w:author="Pantiph" w:date="2004-11-01T21:58:00Z">
        <w:r>
          <w:rPr/>
          <w:t>但是</w:t>
        </w:r>
      </w:ins>
      <w:ins w:id="1153" w:author="Pantiph" w:date="2004-11-01T21:58:00Z">
        <w:r>
          <w:rPr/>
          <w:t>Marks,Cox and Pomian-Szrednicki</w:t>
        </w:r>
      </w:ins>
      <w:ins w:id="1154" w:author="Pantiph" w:date="2004-11-01T21:58:00Z">
        <w:r>
          <w:rPr/>
          <w:t>兩個人所用的方法論受到嚴重的批評</w:t>
        </w:r>
      </w:ins>
      <w:ins w:id="1155" w:author="Pantiph" w:date="2004-11-01T22:00:00Z">
        <w:r>
          <w:rPr/>
          <w:t>，甚至作者們也察覺到原先的研究目標和最後的研究結果有所不同。</w:t>
        </w:r>
      </w:ins>
      <w:ins w:id="1156" w:author="Pantiph" w:date="2004-11-01T22:04:00Z">
        <w:r>
          <w:rPr/>
          <w:t>原先作者們希望能夠對所有英格蘭和威爾斯的中等學校進行普查，但是他們無法確信能夠得到</w:t>
        </w:r>
      </w:ins>
      <w:ins w:id="1157" w:author="Pantiph" w:date="2004-11-01T22:06:00Z">
        <w:r>
          <w:rPr/>
          <w:t>地方當局的充分協助，以使他們的原先研究計畫具有可行性。</w:t>
        </w:r>
      </w:ins>
      <w:ins w:id="1158" w:author="Pantiph" w:date="2004-11-01T22:06:00Z">
        <w:r>
          <w:rPr/>
          <w:t xml:space="preserve">Clifford </w:t>
        </w:r>
      </w:ins>
      <w:ins w:id="1159" w:author="Pantiph" w:date="2004-11-01T22:06:00Z">
        <w:r>
          <w:rPr/>
          <w:t>及</w:t>
        </w:r>
      </w:ins>
      <w:ins w:id="1160" w:author="Pantiph" w:date="2004-11-01T22:06:00Z">
        <w:r>
          <w:rPr/>
          <w:t>Heath (1984)</w:t>
        </w:r>
      </w:ins>
      <w:ins w:id="1161" w:author="Pantiph" w:date="2004-11-01T22:08:00Z">
        <w:r>
          <w:rPr/>
          <w:t>認為作者們所謂的控制社會階級變數並無法準確反映出各個地方當局不同學校學生的</w:t>
        </w:r>
      </w:ins>
      <w:ins w:id="1162" w:author="Pantiph" w:date="2004-11-01T22:10:00Z">
        <w:r>
          <w:rPr/>
          <w:t>社會階級、</w:t>
        </w:r>
      </w:ins>
      <w:ins w:id="1163" w:author="Pantiph" w:date="2004-11-01T22:10:00Z">
        <w:r>
          <w:rPr/>
          <w:t>Gray</w:t>
        </w:r>
      </w:ins>
      <w:ins w:id="1164" w:author="Pantiph" w:date="2004-11-01T22:10:00Z">
        <w:r>
          <w:rPr/>
          <w:t>與</w:t>
        </w:r>
      </w:ins>
      <w:ins w:id="1165" w:author="Pantiph" w:date="2004-11-01T22:10:00Z">
        <w:r>
          <w:rPr/>
          <w:t>Jesson</w:t>
        </w:r>
      </w:ins>
      <w:ins w:id="1166" w:author="Pantiph" w:date="2004-11-01T22:10:00Z">
        <w:r>
          <w:rPr/>
          <w:t>和</w:t>
        </w:r>
      </w:ins>
      <w:ins w:id="1167" w:author="Pantiph" w:date="2004-11-01T22:10:00Z">
        <w:r>
          <w:rPr/>
          <w:t>Jones</w:t>
        </w:r>
      </w:ins>
      <w:ins w:id="1168" w:author="Pantiph" w:date="2004-11-01T22:10:00Z">
        <w:r>
          <w:rPr/>
          <w:t>三個人把作者們所用的數據再從新</w:t>
        </w:r>
      </w:ins>
      <w:ins w:id="1169" w:author="Pantiph" w:date="2004-11-01T22:12:00Z">
        <w:r>
          <w:rPr/>
          <w:t>做一遍，結果得到的結論和作者們先前的結論有很大的不同。</w:t>
        </w:r>
      </w:ins>
    </w:p>
    <w:p>
      <w:pPr>
        <w:pStyle w:val="Normal"/>
        <w:spacing w:lineRule="auto" w:line="360"/>
        <w:ind w:left="360" w:hanging="0"/>
        <w:rPr>
          <w:ins w:id="1178" w:author="Pantiph" w:date="2004-10-28T23:13:00Z"/>
        </w:rPr>
      </w:pPr>
      <w:ins w:id="1171" w:author="Pantiph" w:date="2004-11-01T22:12:00Z">
        <w:r>
          <w:rPr>
            <w:rFonts w:eastAsia="Times New Roman"/>
          </w:rPr>
          <w:t xml:space="preserve">    </w:t>
        </w:r>
      </w:ins>
      <w:ins w:id="1172" w:author="Pantiph" w:date="2004-11-01T22:12:00Z">
        <w:r>
          <w:rPr/>
          <w:t>這個研究最大的問題</w:t>
        </w:r>
      </w:ins>
      <w:ins w:id="1173" w:author="Pantiph" w:date="2004-11-01T22:14:00Z">
        <w:r>
          <w:rPr/>
          <w:t>應該是兩位作者打算用有限的資料、證據，預測全國所有的完全篩選制和完全綜合制</w:t>
        </w:r>
      </w:ins>
      <w:ins w:id="1174" w:author="Pantiph" w:date="2004-11-01T22:16:00Z">
        <w:r>
          <w:rPr/>
          <w:t>的情況</w:t>
        </w:r>
      </w:ins>
      <w:ins w:id="1175" w:author="Pantiph" w:date="2004-11-01T22:18:00Z">
        <w:r>
          <w:rPr/>
          <w:t>，但是這個研究讓文法學校的支持者感到振奮，至少綜合中學的表現是</w:t>
        </w:r>
      </w:ins>
      <w:ins w:id="1176" w:author="Pantiph" w:date="2004-11-01T22:20:00Z">
        <w:r>
          <w:rPr/>
          <w:t>受到很大質疑，他們並不主張終結綜合制（綜合中學），他們希望能夠篩選制和綜合制的學校</w:t>
        </w:r>
      </w:ins>
      <w:ins w:id="1177" w:author="Pantiph" w:date="2004-11-01T22:22:00Z">
        <w:r>
          <w:rPr/>
          <w:t>能夠多元並存。</w:t>
        </w:r>
      </w:ins>
    </w:p>
    <w:p>
      <w:pPr>
        <w:pStyle w:val="Normal"/>
        <w:spacing w:lineRule="auto" w:line="360"/>
        <w:ind w:left="360" w:hanging="0"/>
        <w:rPr>
          <w:ins w:id="1183" w:author="Pantiph" w:date="2004-11-01T22:22:00Z"/>
        </w:rPr>
      </w:pPr>
      <w:ins w:id="1179" w:author="Pantiph" w:date="2004-10-28T23:13:00Z">
        <w:r>
          <w:rPr/>
          <w:t>Steedman</w:t>
        </w:r>
      </w:ins>
      <w:ins w:id="1180" w:author="Pantiph" w:date="2004-10-28T23:22:00Z">
        <w:r>
          <w:rPr/>
          <w:t>（</w:t>
        </w:r>
      </w:ins>
      <w:ins w:id="1181" w:author="Pantiph" w:date="2004-10-28T23:22:00Z">
        <w:r>
          <w:rPr/>
          <w:t>1983</w:t>
        </w:r>
      </w:ins>
      <w:ins w:id="1182" w:author="Pantiph" w:date="2004-10-28T23:22:00Z">
        <w:r>
          <w:rPr/>
          <w:t>）</w:t>
        </w:r>
      </w:ins>
    </w:p>
    <w:p>
      <w:pPr>
        <w:pStyle w:val="Normal"/>
        <w:spacing w:lineRule="auto" w:line="360"/>
        <w:ind w:left="360" w:hanging="0"/>
        <w:rPr>
          <w:ins w:id="1217" w:author="Pantiph" w:date="2004-11-01T22:40:00Z"/>
        </w:rPr>
      </w:pPr>
      <w:ins w:id="1184" w:author="Pantiph" w:date="2004-11-01T22:27:00Z">
        <w:r>
          <w:rPr/>
          <w:t>這個</w:t>
        </w:r>
      </w:ins>
      <w:ins w:id="1185" w:author="Pantiph" w:date="2004-11-01T22:27:00Z">
        <w:r>
          <w:rPr/>
          <w:t>NCB</w:t>
        </w:r>
      </w:ins>
      <w:ins w:id="1186" w:author="Pantiph" w:date="2004-11-01T22:27:00Z">
        <w:r>
          <w:rPr/>
          <w:t>研究以教育部（</w:t>
        </w:r>
      </w:ins>
      <w:ins w:id="1187" w:author="Pantiph" w:date="2004-11-01T22:27:00Z">
        <w:r>
          <w:rPr/>
          <w:t>DES</w:t>
        </w:r>
      </w:ins>
      <w:ins w:id="1188" w:author="Pantiph" w:date="2004-11-01T22:27:00Z">
        <w:r>
          <w:rPr/>
          <w:t>）所公布的十六歲學生的考試結果，研究</w:t>
        </w:r>
      </w:ins>
      <w:ins w:id="1189" w:author="Pantiph" w:date="2004-11-01T22:29:00Z">
        <w:r>
          <w:rPr/>
          <w:t>就讀於綜合中學、現代中學以及文法中學的學生表現。在沒有將家庭社經地位、十一歲的成就表現等列入考量時，文法中學</w:t>
        </w:r>
      </w:ins>
      <w:ins w:id="1190" w:author="Pantiph" w:date="2004-11-01T22:31:00Z">
        <w:r>
          <w:rPr/>
          <w:t>以每個學生平均有</w:t>
        </w:r>
      </w:ins>
      <w:ins w:id="1191" w:author="Pantiph" w:date="2004-11-01T22:31:00Z">
        <w:r>
          <w:rPr/>
          <w:t>5.12</w:t>
        </w:r>
      </w:ins>
      <w:ins w:id="1192" w:author="Pantiph" w:date="2004-11-01T22:31:00Z">
        <w:r>
          <w:rPr/>
          <w:t>個</w:t>
        </w:r>
      </w:ins>
      <w:ins w:id="1193" w:author="Pantiph" w:date="2004-11-01T22:31:00Z">
        <w:r>
          <w:rPr/>
          <w:t>O-level</w:t>
        </w:r>
      </w:ins>
      <w:ins w:id="1194" w:author="Pantiph" w:date="2004-11-01T22:31:00Z">
        <w:r>
          <w:rPr/>
          <w:t>表現最好，綜合中學以</w:t>
        </w:r>
      </w:ins>
      <w:ins w:id="1195" w:author="Pantiph" w:date="2004-11-01T22:31:00Z">
        <w:r>
          <w:rPr/>
          <w:t>1.6</w:t>
        </w:r>
      </w:ins>
      <w:ins w:id="1196" w:author="Pantiph" w:date="2004-11-01T22:31:00Z">
        <w:r>
          <w:rPr/>
          <w:t>個</w:t>
        </w:r>
      </w:ins>
      <w:ins w:id="1197" w:author="Pantiph" w:date="2004-11-01T22:31:00Z">
        <w:r>
          <w:rPr/>
          <w:t>O-level</w:t>
        </w:r>
      </w:ins>
      <w:ins w:id="1198" w:author="Pantiph" w:date="2004-11-01T22:33:00Z">
        <w:r>
          <w:rPr/>
          <w:t>表現次之，現代中學的平均數則是</w:t>
        </w:r>
      </w:ins>
      <w:ins w:id="1199" w:author="Pantiph" w:date="2004-11-01T22:33:00Z">
        <w:r>
          <w:rPr/>
          <w:t>0.98</w:t>
        </w:r>
      </w:ins>
      <w:ins w:id="1200" w:author="Pantiph" w:date="2004-11-01T22:33:00Z">
        <w:r>
          <w:rPr/>
          <w:t>個</w:t>
        </w:r>
      </w:ins>
      <w:ins w:id="1201" w:author="Pantiph" w:date="2004-11-01T22:33:00Z">
        <w:r>
          <w:rPr/>
          <w:t>O-lev</w:t>
        </w:r>
      </w:ins>
      <w:ins w:id="1202" w:author="Pantiph" w:date="2004-11-01T22:33:00Z">
        <w:r>
          <w:rPr>
            <w:rFonts w:cs="新細明體;PMingLiU" w:ascii="新細明體;PMingLiU" w:hAnsi="新細明體;PMingLiU"/>
          </w:rPr>
          <w:t>e</w:t>
        </w:r>
      </w:ins>
      <w:ins w:id="1203" w:author="Pantiph" w:date="2004-11-01T22:33:00Z">
        <w:r>
          <w:rPr>
            <w:rFonts w:ascii="新細明體;PMingLiU" w:hAnsi="新細明體;PMingLiU" w:cs="新細明體;PMingLiU"/>
          </w:rPr>
          <w:t>，但是若將</w:t>
        </w:r>
      </w:ins>
      <w:ins w:id="1204" w:author="Pantiph" w:date="2004-11-01T22:33:00Z">
        <w:r>
          <w:rPr/>
          <w:t>家庭社經地位、十一歲的成就表現等列入考量時，</w:t>
        </w:r>
      </w:ins>
      <w:ins w:id="1205" w:author="Pantiph" w:date="2004-11-01T22:35:00Z">
        <w:r>
          <w:rPr/>
          <w:t>三者的排序依然是文法中學最佳，綜合中學次之，現代中學殿後，</w:t>
        </w:r>
      </w:ins>
      <w:ins w:id="1206" w:author="Pantiph" w:date="2004-11-01T22:37:00Z">
        <w:r>
          <w:rPr/>
          <w:t>但是</w:t>
        </w:r>
      </w:ins>
      <w:ins w:id="1207" w:author="Pantiph" w:date="2004-11-01T22:34:00Z">
        <w:r>
          <w:rPr/>
          <w:t>文法中學和綜合中學的差距降為</w:t>
        </w:r>
      </w:ins>
      <w:ins w:id="1208" w:author="Pantiph" w:date="2004-11-01T22:34:00Z">
        <w:r>
          <w:rPr/>
          <w:t>0.92</w:t>
        </w:r>
      </w:ins>
      <w:ins w:id="1209" w:author="Pantiph" w:date="2004-11-01T22:34:00Z">
        <w:r>
          <w:rPr/>
          <w:t>而綜合中學和現代中學的差距則為</w:t>
        </w:r>
      </w:ins>
      <w:ins w:id="1210" w:author="Pantiph" w:date="2004-11-01T22:34:00Z">
        <w:r>
          <w:rPr/>
          <w:t>0.2</w:t>
        </w:r>
      </w:ins>
      <w:ins w:id="1211" w:author="Pantiph" w:date="2004-11-01T22:34:00Z">
        <w:r>
          <w:rPr>
            <w:rFonts w:cs="新細明體;PMingLiU" w:ascii="新細明體;PMingLiU" w:hAnsi="新細明體;PMingLiU"/>
          </w:rPr>
          <w:t>8</w:t>
        </w:r>
      </w:ins>
      <w:ins w:id="1212" w:author="Pantiph" w:date="2004-11-01T22:34:00Z">
        <w:r>
          <w:rPr>
            <w:rFonts w:ascii="新細明體;PMingLiU" w:hAnsi="新細明體;PMingLiU" w:cs="新細明體;PMingLiU"/>
          </w:rPr>
          <w:t>。</w:t>
        </w:r>
      </w:ins>
      <w:ins w:id="1213" w:author="Pantiph" w:date="2004-11-01T22:38:00Z">
        <w:r>
          <w:rPr>
            <w:rFonts w:ascii="新細明體;PMingLiU" w:hAnsi="新細明體;PMingLiU" w:cs="新細明體;PMingLiU"/>
          </w:rPr>
          <w:t>也就是說它們之間沒有差異是具有統計意義的，在結論時</w:t>
        </w:r>
      </w:ins>
      <w:ins w:id="1214" w:author="Pantiph" w:date="2004-11-01T22:38:00Z">
        <w:r>
          <w:rPr/>
          <w:t>Steedman</w:t>
        </w:r>
      </w:ins>
      <w:ins w:id="1215" w:author="Pantiph" w:date="2004-11-01T22:38:00Z">
        <w:r>
          <w:rPr/>
          <w:t>認為</w:t>
        </w:r>
      </w:ins>
      <w:ins w:id="1216" w:author="Pantiph" w:date="2004-11-01T22:40:00Z">
        <w:r>
          <w:rPr/>
          <w:t>篩選制對於考試結果並不會有不同的考試結果。</w:t>
        </w:r>
      </w:ins>
    </w:p>
    <w:p>
      <w:pPr>
        <w:pStyle w:val="Normal"/>
        <w:spacing w:lineRule="auto" w:line="360"/>
        <w:ind w:left="360" w:hanging="0"/>
        <w:rPr>
          <w:ins w:id="1245" w:author="Pantiph" w:date="2004-11-01T22:46:00Z"/>
        </w:rPr>
      </w:pPr>
      <w:ins w:id="1218" w:author="Pantiph" w:date="2004-11-01T22:40:00Z">
        <w:r>
          <w:rPr>
            <w:rFonts w:eastAsia="Times New Roman"/>
          </w:rPr>
          <w:t xml:space="preserve">    </w:t>
        </w:r>
      </w:ins>
      <w:ins w:id="1219" w:author="Pantiph" w:date="2004-11-01T22:40:00Z">
        <w:r>
          <w:rPr/>
          <w:t>但是</w:t>
        </w:r>
      </w:ins>
      <w:ins w:id="1220" w:author="Pantiph" w:date="2004-11-01T22:40:00Z">
        <w:r>
          <w:rPr/>
          <w:t>Marks</w:t>
        </w:r>
      </w:ins>
      <w:ins w:id="1221" w:author="Pantiph" w:date="2004-11-01T22:40:00Z">
        <w:r>
          <w:rPr/>
          <w:t>和</w:t>
        </w:r>
      </w:ins>
      <w:ins w:id="1222" w:author="Pantiph" w:date="2004-11-01T22:40:00Z">
        <w:r>
          <w:rPr/>
          <w:t>Cox</w:t>
        </w:r>
      </w:ins>
      <w:ins w:id="1223" w:author="Pantiph" w:date="2004-11-01T22:40:00Z">
        <w:r>
          <w:rPr/>
          <w:t>於</w:t>
        </w:r>
      </w:ins>
      <w:ins w:id="1224" w:author="Pantiph" w:date="2004-11-01T22:42:00Z">
        <w:r>
          <w:rPr/>
          <w:t>1984</w:t>
        </w:r>
      </w:ins>
      <w:ins w:id="1225" w:author="Pantiph" w:date="2004-11-01T22:42:00Z">
        <w:r>
          <w:rPr/>
          <w:t>及</w:t>
        </w:r>
      </w:ins>
      <w:ins w:id="1226" w:author="Pantiph" w:date="2004-11-01T22:42:00Z">
        <w:r>
          <w:rPr/>
          <w:t>Marks</w:t>
        </w:r>
      </w:ins>
      <w:ins w:id="1227" w:author="Pantiph" w:date="2004-11-01T22:42:00Z">
        <w:r>
          <w:rPr/>
          <w:t>和</w:t>
        </w:r>
      </w:ins>
      <w:ins w:id="1228" w:author="Pantiph" w:date="2004-11-01T22:42:00Z">
        <w:r>
          <w:rPr/>
          <w:t>Pomian-Szrednicki</w:t>
        </w:r>
      </w:ins>
      <w:ins w:id="1229" w:author="Pantiph" w:date="2004-11-01T22:42:00Z">
        <w:r>
          <w:rPr/>
          <w:t>於</w:t>
        </w:r>
      </w:ins>
      <w:ins w:id="1230" w:author="Pantiph" w:date="2004-11-01T22:42:00Z">
        <w:r>
          <w:rPr/>
          <w:t>1985</w:t>
        </w:r>
      </w:ins>
      <w:ins w:id="1231" w:author="Pantiph" w:date="2004-11-01T22:42:00Z">
        <w:r>
          <w:rPr/>
          <w:t>年批判這個研究，指出</w:t>
        </w:r>
      </w:ins>
      <w:ins w:id="1232" w:author="Pantiph" w:date="2004-11-01T22:42:00Z">
        <w:r>
          <w:rPr/>
          <w:t>Steedman</w:t>
        </w:r>
      </w:ins>
      <w:ins w:id="1233" w:author="Pantiph" w:date="2004-11-01T22:42:00Z">
        <w:r>
          <w:rPr/>
          <w:t>的研究樣本</w:t>
        </w:r>
      </w:ins>
      <w:ins w:id="1234" w:author="Pantiph" w:date="2004-11-01T22:44:00Z">
        <w:r>
          <w:rPr/>
          <w:t>數比她自己於</w:t>
        </w:r>
      </w:ins>
      <w:ins w:id="1235" w:author="Pantiph" w:date="2004-11-01T22:44:00Z">
        <w:r>
          <w:rPr/>
          <w:t>1980</w:t>
        </w:r>
      </w:ins>
      <w:ins w:id="1236" w:author="Pantiph" w:date="2004-11-01T22:44:00Z">
        <w:r>
          <w:rPr/>
          <w:t>年所表的研究還要少，尤其</w:t>
        </w:r>
      </w:ins>
      <w:ins w:id="1237" w:author="Pantiph" w:date="2004-11-01T22:44:00Z">
        <w:r>
          <w:rPr/>
          <w:t>Marks</w:t>
        </w:r>
      </w:ins>
      <w:ins w:id="1238" w:author="Pantiph" w:date="2004-11-01T22:44:00Z">
        <w:r>
          <w:rPr/>
          <w:t>和</w:t>
        </w:r>
      </w:ins>
      <w:ins w:id="1239" w:author="Pantiph" w:date="2004-11-01T22:44:00Z">
        <w:r>
          <w:rPr/>
          <w:t>Pomian-Szrednicki</w:t>
        </w:r>
      </w:ins>
      <w:ins w:id="1240" w:author="Pantiph" w:date="2004-11-01T22:44:00Z">
        <w:r>
          <w:rPr/>
          <w:t>懷疑從</w:t>
        </w:r>
      </w:ins>
      <w:ins w:id="1241" w:author="Pantiph" w:date="2004-11-01T22:44:00Z">
        <w:r>
          <w:rPr/>
          <w:t>127</w:t>
        </w:r>
      </w:ins>
      <w:ins w:id="1242" w:author="Pantiph" w:date="2004-11-01T22:44:00Z">
        <w:r>
          <w:rPr/>
          <w:t>所綜合中學選出前</w:t>
        </w:r>
      </w:ins>
      <w:ins w:id="1243" w:author="Pantiph" w:date="2004-11-01T22:46:00Z">
        <w:r>
          <w:rPr/>
          <w:t>20%</w:t>
        </w:r>
      </w:ins>
      <w:ins w:id="1244" w:author="Pantiph" w:date="2004-11-01T22:46:00Z">
        <w:r>
          <w:rPr/>
          <w:t>的學生是否夠大或是具有代表現？</w:t>
        </w:r>
      </w:ins>
    </w:p>
    <w:p>
      <w:pPr>
        <w:pStyle w:val="Normal"/>
        <w:spacing w:lineRule="auto" w:line="360"/>
        <w:ind w:left="360" w:hanging="0"/>
        <w:rPr>
          <w:ins w:id="1257" w:author="Pantiph" w:date="2004-10-28T23:14:00Z"/>
        </w:rPr>
      </w:pPr>
      <w:ins w:id="1246" w:author="Pantiph" w:date="2004-11-01T22:46:00Z">
        <w:r>
          <w:rPr>
            <w:rFonts w:eastAsia="Times New Roman"/>
          </w:rPr>
          <w:t xml:space="preserve">    </w:t>
        </w:r>
      </w:ins>
      <w:ins w:id="1247" w:author="Pantiph" w:date="2004-11-01T22:46:00Z">
        <w:r>
          <w:rPr/>
          <w:t>Steedman</w:t>
        </w:r>
      </w:ins>
      <w:ins w:id="1248" w:author="Pantiph" w:date="2004-11-01T22:46:00Z">
        <w:r>
          <w:rPr/>
          <w:t>做這個研究的本意</w:t>
        </w:r>
      </w:ins>
      <w:ins w:id="1249" w:author="Pantiph" w:date="2004-11-01T22:48:00Z">
        <w:r>
          <w:rPr/>
          <w:t>並不是要直接比較篩選制和綜合制的差異，她</w:t>
        </w:r>
      </w:ins>
      <w:ins w:id="1250" w:author="Pantiph" w:date="2004-11-01T22:50:00Z">
        <w:r>
          <w:rPr/>
          <w:t>對於這點有所說明，她提到她的研究是針對</w:t>
        </w:r>
      </w:ins>
      <w:ins w:id="1251" w:author="Pantiph" w:date="2004-11-01T22:50:00Z">
        <w:r>
          <w:rPr/>
          <w:t>1969-1974</w:t>
        </w:r>
      </w:ins>
      <w:ins w:id="1252" w:author="Pantiph" w:date="2004-11-01T22:50:00Z">
        <w:r>
          <w:rPr/>
          <w:t>年之間轉變為綜合中學的學校，當時並沒有</w:t>
        </w:r>
      </w:ins>
      <w:ins w:id="1253" w:author="Pantiph" w:date="2004-11-01T22:52:00Z">
        <w:r>
          <w:rPr/>
          <w:t>真正的綜合制度（</w:t>
        </w:r>
      </w:ins>
      <w:ins w:id="1254" w:author="Pantiph" w:date="2004-11-01T22:52:00Z">
        <w:r>
          <w:rPr/>
          <w:t>no fully comprehensive system</w:t>
        </w:r>
      </w:ins>
      <w:ins w:id="1255" w:author="Pantiph" w:date="2004-11-01T22:52:00Z">
        <w:r>
          <w:rPr/>
          <w:t>），剛開始推行綜合中學</w:t>
        </w:r>
      </w:ins>
      <w:ins w:id="1256" w:author="Pantiph" w:date="2004-11-01T22:54:00Z">
        <w:r>
          <w:rPr/>
          <w:t>和現今以經一般化的綜合中學是有所不同的。</w:t>
        </w:r>
      </w:ins>
    </w:p>
    <w:p>
      <w:pPr>
        <w:pStyle w:val="Normal"/>
        <w:spacing w:lineRule="auto" w:line="360"/>
        <w:ind w:left="360" w:hanging="0"/>
        <w:rPr>
          <w:ins w:id="1262" w:author="Pantiph" w:date="2004-11-01T22:55:00Z"/>
        </w:rPr>
      </w:pPr>
      <w:ins w:id="1258" w:author="Pantiph" w:date="2004-10-28T23:14:00Z">
        <w:r>
          <w:rPr/>
          <w:t>Gray, McPherson and Raffe</w:t>
        </w:r>
      </w:ins>
      <w:ins w:id="1259" w:author="Pantiph" w:date="2004-10-28T23:22:00Z">
        <w:r>
          <w:rPr/>
          <w:t>（</w:t>
        </w:r>
      </w:ins>
      <w:ins w:id="1260" w:author="Pantiph" w:date="2004-10-28T23:22:00Z">
        <w:r>
          <w:rPr/>
          <w:t>1983</w:t>
        </w:r>
      </w:ins>
      <w:ins w:id="1261" w:author="Pantiph" w:date="2004-10-28T23:22:00Z">
        <w:r>
          <w:rPr/>
          <w:t>）</w:t>
        </w:r>
      </w:ins>
    </w:p>
    <w:p>
      <w:pPr>
        <w:pStyle w:val="Normal"/>
        <w:spacing w:lineRule="auto" w:line="360"/>
        <w:ind w:left="360" w:firstLine="480"/>
        <w:rPr>
          <w:ins w:id="1268" w:author="Pantiph" w:date="2004-11-01T23:04:00Z"/>
        </w:rPr>
      </w:pPr>
      <w:ins w:id="1263" w:author="Pantiph" w:date="2004-11-01T22:58:00Z">
        <w:r>
          <w:rPr/>
          <w:t>這本書是由愛丁堡大學的研究人員所寫的，主要是研究蘇格蘭至</w:t>
        </w:r>
      </w:ins>
      <w:ins w:id="1264" w:author="Pantiph" w:date="2004-11-01T22:58:00Z">
        <w:r>
          <w:rPr/>
          <w:t>1945</w:t>
        </w:r>
      </w:ins>
      <w:ins w:id="1265" w:author="Pantiph" w:date="2004-11-01T23:00:00Z">
        <w:r>
          <w:rPr/>
          <w:t>年以後的中等教育，書中有針對篩選制和綜合制學校的考試結果進行比較，不過佔</w:t>
        </w:r>
      </w:ins>
      <w:ins w:id="1266" w:author="Pantiph" w:date="2004-11-01T23:02:00Z">
        <w:r>
          <w:rPr/>
          <w:t>整本書的比重並不多。研究分析有控制學生的社經地位，但是因為無法獲得學生進入中等學校時的</w:t>
        </w:r>
      </w:ins>
      <w:ins w:id="1267" w:author="Pantiph" w:date="2004-11-01T23:04:00Z">
        <w:r>
          <w:rPr/>
          <w:t>成就表現，因此這個部分沒有列入考慮。</w:t>
        </w:r>
      </w:ins>
    </w:p>
    <w:p>
      <w:pPr>
        <w:pStyle w:val="Normal"/>
        <w:spacing w:lineRule="auto" w:line="360"/>
        <w:ind w:left="360" w:firstLine="480"/>
        <w:rPr>
          <w:ins w:id="1274" w:author="Pantiph" w:date="2004-11-01T23:08:00Z"/>
        </w:rPr>
      </w:pPr>
      <w:ins w:id="1269" w:author="Pantiph" w:date="2004-11-01T23:04:00Z">
        <w:r>
          <w:rPr/>
          <w:t>他們的結論</w:t>
        </w:r>
      </w:ins>
      <w:ins w:id="1270" w:author="Pantiph" w:date="2004-11-01T23:06:00Z">
        <w:r>
          <w:rPr/>
          <w:t>認為綜合中學有助於提升學生的學習成就，但是他們主張這樣的結果並不是因為</w:t>
        </w:r>
      </w:ins>
      <w:ins w:id="1271" w:author="Pantiph" w:date="2004-11-01T23:06:00Z">
        <w:r>
          <w:rPr/>
          <w:t>1965</w:t>
        </w:r>
      </w:ins>
      <w:ins w:id="1272" w:author="Pantiph" w:date="2004-11-01T23:06:00Z">
        <w:r>
          <w:rPr/>
          <w:t>之後的中等教育改組，而是因為蘇格蘭學校原有</w:t>
        </w:r>
      </w:ins>
      <w:ins w:id="1273" w:author="Pantiph" w:date="2004-11-01T23:08:00Z">
        <w:r>
          <w:rPr/>
          <w:t>具有的民主、社區傳統。</w:t>
        </w:r>
      </w:ins>
    </w:p>
    <w:p>
      <w:pPr>
        <w:pStyle w:val="Normal"/>
        <w:spacing w:lineRule="auto" w:line="360"/>
        <w:ind w:left="360" w:firstLine="480"/>
        <w:rPr>
          <w:ins w:id="1283" w:author="Pantiph" w:date="2004-10-28T23:15:00Z"/>
        </w:rPr>
      </w:pPr>
      <w:ins w:id="1275" w:author="Pantiph" w:date="2004-11-01T23:10:00Z">
        <w:r>
          <w:rPr/>
          <w:t>作者們對於這個研究的方法論很謹慎，但是</w:t>
        </w:r>
      </w:ins>
      <w:ins w:id="1276" w:author="Pantiph" w:date="2004-11-01T23:10:00Z">
        <w:r>
          <w:rPr/>
          <w:t>Marks</w:t>
        </w:r>
      </w:ins>
      <w:ins w:id="1277" w:author="Pantiph" w:date="2004-11-01T23:10:00Z">
        <w:r>
          <w:rPr/>
          <w:t>和</w:t>
        </w:r>
      </w:ins>
      <w:ins w:id="1278" w:author="Pantiph" w:date="2004-11-01T23:10:00Z">
        <w:r>
          <w:rPr/>
          <w:t>Cox</w:t>
        </w:r>
      </w:ins>
      <w:ins w:id="1279" w:author="Pantiph" w:date="2004-11-01T23:10:00Z">
        <w:r>
          <w:rPr/>
          <w:t>於</w:t>
        </w:r>
      </w:ins>
      <w:ins w:id="1280" w:author="Pantiph" w:date="2004-11-01T23:10:00Z">
        <w:r>
          <w:rPr/>
          <w:t>1984</w:t>
        </w:r>
      </w:ins>
      <w:ins w:id="1281" w:author="Pantiph" w:date="2004-11-01T23:10:00Z">
        <w:r>
          <w:rPr/>
          <w:t>年針對這個研究的效度提出</w:t>
        </w:r>
      </w:ins>
      <w:ins w:id="1282" w:author="Pantiph" w:date="2004-11-01T23:12:00Z">
        <w:r>
          <w:rPr/>
          <w:t>質疑，因為作者將一些傳統上是「篩選制」的地區如愛丁堡的學校，列為綜合學校。</w:t>
        </w:r>
      </w:ins>
    </w:p>
    <w:p>
      <w:pPr>
        <w:pStyle w:val="Normal"/>
        <w:spacing w:lineRule="auto" w:line="360"/>
        <w:ind w:left="360" w:hanging="0"/>
        <w:rPr>
          <w:ins w:id="1288" w:author="Pantiph" w:date="2004-11-01T23:13:00Z"/>
        </w:rPr>
      </w:pPr>
      <w:ins w:id="1284" w:author="Pantiph" w:date="2004-10-28T23:15:00Z">
        <w:r>
          <w:rPr/>
          <w:t>Gray,Jesson and Jones</w:t>
        </w:r>
      </w:ins>
      <w:ins w:id="1285" w:author="Pantiph" w:date="2004-10-28T23:22:00Z">
        <w:r>
          <w:rPr/>
          <w:t>（</w:t>
        </w:r>
      </w:ins>
      <w:ins w:id="1286" w:author="Pantiph" w:date="2004-10-28T23:22:00Z">
        <w:r>
          <w:rPr/>
          <w:t>1984</w:t>
        </w:r>
      </w:ins>
      <w:ins w:id="1287" w:author="Pantiph" w:date="2004-10-28T23:22:00Z">
        <w:r>
          <w:rPr/>
          <w:t>）</w:t>
        </w:r>
      </w:ins>
    </w:p>
    <w:p>
      <w:pPr>
        <w:pStyle w:val="Normal"/>
        <w:spacing w:lineRule="auto" w:line="360"/>
        <w:ind w:left="360" w:firstLine="480"/>
        <w:rPr>
          <w:ins w:id="1303" w:author="Pantiph" w:date="2004-11-01T23:17:00Z"/>
        </w:rPr>
      </w:pPr>
      <w:ins w:id="1289" w:author="Pantiph" w:date="2004-11-01T23:16:00Z">
        <w:r>
          <w:rPr/>
          <w:t>這個研究是針對</w:t>
        </w:r>
      </w:ins>
      <w:ins w:id="1290" w:author="Pantiph" w:date="2004-11-01T23:16:00Z">
        <w:r>
          <w:rPr/>
          <w:t>Marks,Cox and Pomian-Szrednicki</w:t>
        </w:r>
      </w:ins>
      <w:ins w:id="1291" w:author="Pantiph" w:date="2004-11-01T23:16:00Z">
        <w:r>
          <w:rPr/>
          <w:t>於</w:t>
        </w:r>
      </w:ins>
      <w:ins w:id="1292" w:author="Pantiph" w:date="2004-11-01T23:16:00Z">
        <w:r>
          <w:rPr/>
          <w:t>1983</w:t>
        </w:r>
      </w:ins>
      <w:ins w:id="1293" w:author="Pantiph" w:date="2004-11-01T23:16:00Z">
        <w:r>
          <w:rPr/>
          <w:t>所做的</w:t>
        </w:r>
      </w:ins>
      <w:ins w:id="1294" w:author="Pantiph" w:date="2004-11-01T23:16:00Z">
        <w:r>
          <w:rPr/>
          <w:t>NCES</w:t>
        </w:r>
      </w:ins>
      <w:ins w:id="1295" w:author="Pantiph" w:date="2004-11-01T23:16:00Z">
        <w:r>
          <w:rPr/>
          <w:t>報告，由於</w:t>
        </w:r>
      </w:ins>
      <w:ins w:id="1296" w:author="Pantiph" w:date="2004-11-01T23:16:00Z">
        <w:r>
          <w:rPr/>
          <w:t>NCES</w:t>
        </w:r>
      </w:ins>
      <w:ins w:id="1297" w:author="Pantiph" w:date="2004-11-01T23:16:00Z">
        <w:r>
          <w:rPr/>
          <w:t>這份報告</w:t>
        </w:r>
      </w:ins>
      <w:ins w:id="1298" w:author="Pantiph" w:date="2004-11-01T23:18:00Z">
        <w:r>
          <w:rPr/>
          <w:t>並沒有將學生社經地位、學校組織…等等因素列入考慮，他們就以</w:t>
        </w:r>
      </w:ins>
      <w:ins w:id="1299" w:author="Pantiph" w:date="2004-11-01T23:18:00Z">
        <w:r>
          <w:rPr/>
          <w:t>NCES</w:t>
        </w:r>
      </w:ins>
      <w:ins w:id="1300" w:author="Pantiph" w:date="2004-11-01T23:18:00Z">
        <w:r>
          <w:rPr/>
          <w:t>的</w:t>
        </w:r>
      </w:ins>
      <w:ins w:id="1301" w:author="Pantiph" w:date="2004-11-01T23:20:00Z">
        <w:r>
          <w:rPr/>
          <w:t>資料再做一次分析，但是將一些相關因素列入考慮，他們的結論是「沒有理由支持篩選制的中等學校，會讓學生的考試結果會比較好」</w:t>
        </w:r>
      </w:ins>
      <w:ins w:id="1302" w:author="Pantiph" w:date="2004-11-01T23:22:00Z">
        <w:r>
          <w:rPr/>
          <w:t>。</w:t>
        </w:r>
      </w:ins>
    </w:p>
    <w:p>
      <w:pPr>
        <w:pStyle w:val="Normal"/>
        <w:spacing w:lineRule="auto" w:line="360"/>
        <w:ind w:left="360" w:hanging="0"/>
        <w:rPr>
          <w:ins w:id="1310" w:author="Pantiph" w:date="2004-11-01T23:22:00Z"/>
        </w:rPr>
      </w:pPr>
      <w:ins w:id="1304" w:author="Pantiph" w:date="2004-10-28T23:16:00Z">
        <w:r>
          <w:rPr/>
          <w:t>Department of Education and Science</w:t>
        </w:r>
      </w:ins>
      <w:ins w:id="1305" w:author="Pantiph" w:date="2004-10-28T23:22:00Z">
        <w:r>
          <w:rPr/>
          <w:t>（</w:t>
        </w:r>
      </w:ins>
      <w:ins w:id="1306" w:author="Pantiph" w:date="2004-10-28T23:22:00Z">
        <w:r>
          <w:rPr/>
          <w:t>1983</w:t>
        </w:r>
      </w:ins>
      <w:ins w:id="1307" w:author="Pantiph" w:date="2004-10-28T23:22:00Z">
        <w:r>
          <w:rPr/>
          <w:t>及</w:t>
        </w:r>
      </w:ins>
      <w:ins w:id="1308" w:author="Pantiph" w:date="2004-10-28T23:22:00Z">
        <w:r>
          <w:rPr/>
          <w:t>1984</w:t>
        </w:r>
      </w:ins>
      <w:ins w:id="1309" w:author="Pantiph" w:date="2004-10-28T23:22:00Z">
        <w:r>
          <w:rPr/>
          <w:t>）</w:t>
        </w:r>
      </w:ins>
    </w:p>
    <w:p>
      <w:pPr>
        <w:pStyle w:val="Normal"/>
        <w:spacing w:lineRule="auto" w:line="360"/>
        <w:ind w:left="360" w:hanging="0"/>
        <w:rPr>
          <w:ins w:id="1323" w:author="Pantiph" w:date="2004-11-01T23:33:00Z"/>
        </w:rPr>
      </w:pPr>
      <w:ins w:id="1311" w:author="Pantiph" w:date="2004-11-01T23:22:00Z">
        <w:r>
          <w:rPr>
            <w:rFonts w:eastAsia="Times New Roman"/>
          </w:rPr>
          <w:t xml:space="preserve">   </w:t>
        </w:r>
      </w:ins>
      <w:ins w:id="1312" w:author="Pantiph" w:date="2004-11-01T23:22:00Z">
        <w:r>
          <w:rPr/>
          <w:t>教育部於</w:t>
        </w:r>
      </w:ins>
      <w:ins w:id="1313" w:author="Pantiph" w:date="2004-11-01T23:22:00Z">
        <w:r>
          <w:rPr/>
          <w:t>1983</w:t>
        </w:r>
      </w:ins>
      <w:ins w:id="1314" w:author="Pantiph" w:date="2004-11-01T23:22:00Z">
        <w:r>
          <w:rPr/>
          <w:t>年發表</w:t>
        </w:r>
      </w:ins>
      <w:ins w:id="1315" w:author="Pantiph" w:date="2004-11-01T23:22:00Z">
        <w:r>
          <w:rPr/>
          <w:t>16/83</w:t>
        </w:r>
      </w:ins>
      <w:ins w:id="1316" w:author="Pantiph" w:date="2004-11-01T23:24:00Z">
        <w:r>
          <w:rPr/>
          <w:t>統計公報，它的標題是「學校標準和費用：統計分析（</w:t>
        </w:r>
      </w:ins>
      <w:ins w:id="1317" w:author="Pantiph" w:date="2004-11-01T23:24:00Z">
        <w:r>
          <w:rPr/>
          <w:t>School standards and spending</w:t>
        </w:r>
      </w:ins>
      <w:ins w:id="1318" w:author="Pantiph" w:date="2004-11-01T23:24:00Z">
        <w:r>
          <w:rPr>
            <w:rFonts w:cs="新細明體;PMingLiU" w:ascii="新細明體;PMingLiU" w:hAnsi="新細明體;PMingLiU"/>
          </w:rPr>
          <w:t xml:space="preserve"> </w:t>
        </w:r>
      </w:ins>
      <w:ins w:id="1319" w:author="Pantiph" w:date="2004-11-01T23:26:00Z">
        <w:r>
          <w:rPr>
            <w:rFonts w:cs="新細明體;PMingLiU" w:ascii="新細明體;PMingLiU" w:hAnsi="新細明體;PMingLiU"/>
          </w:rPr>
          <w:t>: statistical analysis</w:t>
        </w:r>
      </w:ins>
      <w:ins w:id="1320" w:author="Pantiph" w:date="2004-11-01T23:24:00Z">
        <w:r>
          <w:rPr/>
          <w:t>）」</w:t>
        </w:r>
      </w:ins>
      <w:ins w:id="1321" w:author="Pantiph" w:date="2004-11-01T23:27:00Z">
        <w:r>
          <w:rPr/>
          <w:t>，主要是分析各個地方當局所屬學校學生社經地位、地方當局中等教育經費、十六歲考試結果等三個變數之間的關係</w:t>
        </w:r>
      </w:ins>
      <w:ins w:id="1322" w:author="Pantiph" w:date="2004-11-01T23:29:00Z">
        <w:r>
          <w:rPr/>
          <w:t>，分析結果指出學生之考試結果和地方當局的中等教育經費沒有很強的相關性。</w:t>
        </w:r>
      </w:ins>
    </w:p>
    <w:p>
      <w:pPr>
        <w:pStyle w:val="Normal"/>
        <w:spacing w:lineRule="auto" w:line="360"/>
        <w:ind w:left="360" w:hanging="0"/>
        <w:rPr>
          <w:ins w:id="1337" w:author="Pantiph" w:date="2004-11-01T23:45:00Z"/>
        </w:rPr>
      </w:pPr>
      <w:ins w:id="1324" w:author="Pantiph" w:date="2004-11-01T23:33:00Z">
        <w:r>
          <w:rPr>
            <w:rFonts w:eastAsia="Times New Roman"/>
          </w:rPr>
          <w:t xml:space="preserve">    </w:t>
        </w:r>
      </w:ins>
      <w:ins w:id="1325" w:author="Pantiph" w:date="2004-11-01T23:33:00Z">
        <w:r>
          <w:rPr/>
          <w:t>這個研究被</w:t>
        </w:r>
      </w:ins>
      <w:ins w:id="1326" w:author="Pantiph" w:date="2004-11-01T23:33:00Z">
        <w:r>
          <w:rPr/>
          <w:t>Marks and Pomian-Szrednicki</w:t>
        </w:r>
      </w:ins>
      <w:ins w:id="1327" w:author="Pantiph" w:date="2004-11-01T23:33:00Z">
        <w:r>
          <w:rPr/>
          <w:t>批評將可能影響十六歲考試結果的一項重要因素「篩選制」</w:t>
        </w:r>
      </w:ins>
      <w:ins w:id="1328" w:author="Pantiph" w:date="2004-11-01T23:35:00Z">
        <w:r>
          <w:rPr/>
          <w:t>忽略，不過隔年</w:t>
        </w:r>
      </w:ins>
      <w:ins w:id="1329" w:author="Pantiph" w:date="2004-11-01T23:35:00Z">
        <w:r>
          <w:rPr/>
          <w:t>1984</w:t>
        </w:r>
      </w:ins>
      <w:ins w:id="1330" w:author="Pantiph" w:date="2004-11-01T23:35:00Z">
        <w:r>
          <w:rPr/>
          <w:t>年發表的</w:t>
        </w:r>
      </w:ins>
      <w:ins w:id="1331" w:author="Pantiph" w:date="2004-11-01T23:35:00Z">
        <w:r>
          <w:rPr/>
          <w:t>13/84</w:t>
        </w:r>
      </w:ins>
      <w:ins w:id="1332" w:author="Pantiph" w:date="2004-11-01T23:35:00Z">
        <w:r>
          <w:rPr/>
          <w:t>統計公報，</w:t>
        </w:r>
      </w:ins>
      <w:ins w:id="1333" w:author="Pantiph" w:date="2004-11-01T23:37:00Z">
        <w:r>
          <w:rPr/>
          <w:t>更深入分析影響十六歲考試結果的因素，這份</w:t>
        </w:r>
      </w:ins>
      <w:ins w:id="1334" w:author="Pantiph" w:date="2004-11-01T23:39:00Z">
        <w:r>
          <w:rPr/>
          <w:t>統計結果顯示文法學校和學生的十六歲考試結果存在正相關，文法學校的支持者很喜歡引用這份報告的結</w:t>
        </w:r>
      </w:ins>
      <w:ins w:id="1335" w:author="Pantiph" w:date="2004-11-01T23:41:00Z">
        <w:r>
          <w:rPr/>
          <w:t>論，認為程度較高的學生適合在文法學校的環境中培養，但是教育部的這份報告並沒有涵蓋綜合學校和現代中學</w:t>
        </w:r>
      </w:ins>
      <w:ins w:id="1336" w:author="Pantiph" w:date="2004-11-01T23:43:00Z">
        <w:r>
          <w:rPr/>
          <w:t>。</w:t>
        </w:r>
      </w:ins>
    </w:p>
    <w:p>
      <w:pPr>
        <w:pStyle w:val="Normal"/>
        <w:spacing w:lineRule="auto" w:line="360"/>
        <w:ind w:left="360" w:hanging="0"/>
        <w:rPr>
          <w:ins w:id="1341" w:author="Pantiph" w:date="2004-10-28T23:16:00Z"/>
        </w:rPr>
      </w:pPr>
      <w:ins w:id="1338" w:author="Pantiph" w:date="2004-11-01T23:45:00Z">
        <w:r>
          <w:rPr>
            <w:rFonts w:eastAsia="Times New Roman"/>
          </w:rPr>
          <w:t xml:space="preserve">   </w:t>
        </w:r>
      </w:ins>
      <w:ins w:id="1339" w:author="Pantiph" w:date="2004-11-01T23:45:00Z">
        <w:r>
          <w:rPr/>
          <w:t>這份報告讓政府官員開始質疑綜合中學的成功，並自此之後對於篩選制和綜合制之間的學生成就</w:t>
        </w:r>
      </w:ins>
      <w:ins w:id="1340" w:author="Pantiph" w:date="2004-11-01T23:47:00Z">
        <w:r>
          <w:rPr/>
          <w:t>表現比較分析有很大的興趣。</w:t>
        </w:r>
      </w:ins>
    </w:p>
    <w:p>
      <w:pPr>
        <w:pStyle w:val="Normal"/>
        <w:spacing w:lineRule="auto" w:line="360"/>
        <w:ind w:left="360" w:hanging="0"/>
        <w:rPr>
          <w:ins w:id="1346" w:author="Pantiph" w:date="2004-11-01T23:48:00Z"/>
        </w:rPr>
      </w:pPr>
      <w:ins w:id="1342" w:author="Pantiph" w:date="2004-10-28T23:16:00Z">
        <w:r>
          <w:rPr/>
          <w:t>Marks and Pomian-Szrednicki</w:t>
        </w:r>
      </w:ins>
      <w:ins w:id="1343" w:author="Pantiph" w:date="2004-10-28T23:22:00Z">
        <w:r>
          <w:rPr/>
          <w:t>（</w:t>
        </w:r>
      </w:ins>
      <w:ins w:id="1344" w:author="Pantiph" w:date="2004-10-28T23:22:00Z">
        <w:r>
          <w:rPr/>
          <w:t>1985</w:t>
        </w:r>
      </w:ins>
      <w:ins w:id="1345" w:author="Pantiph" w:date="2004-10-28T23:22:00Z">
        <w:r>
          <w:rPr/>
          <w:t>）</w:t>
        </w:r>
      </w:ins>
    </w:p>
    <w:p>
      <w:pPr>
        <w:pStyle w:val="Normal"/>
        <w:spacing w:lineRule="auto" w:line="360"/>
        <w:ind w:left="360" w:firstLine="480"/>
        <w:rPr>
          <w:ins w:id="1371" w:author="Pantiph" w:date="2004-11-02T00:02:00Z"/>
        </w:rPr>
      </w:pPr>
      <w:ins w:id="1347" w:author="Pantiph" w:date="2004-11-01T23:52:00Z">
        <w:r>
          <w:rPr/>
          <w:t>NCES</w:t>
        </w:r>
      </w:ins>
      <w:ins w:id="1348" w:author="Pantiph" w:date="2004-11-01T23:52:00Z">
        <w:r>
          <w:rPr/>
          <w:t>於</w:t>
        </w:r>
      </w:ins>
      <w:ins w:id="1349" w:author="Pantiph" w:date="2004-11-01T23:52:00Z">
        <w:r>
          <w:rPr/>
          <w:t>1985</w:t>
        </w:r>
      </w:ins>
      <w:ins w:id="1350" w:author="Pantiph" w:date="2004-11-01T23:52:00Z">
        <w:r>
          <w:rPr/>
          <w:t>年發表第二份報告，這個研究設計和</w:t>
        </w:r>
      </w:ins>
      <w:ins w:id="1351" w:author="Pantiph" w:date="2004-11-01T23:52:00Z">
        <w:r>
          <w:rPr/>
          <w:t>1983</w:t>
        </w:r>
      </w:ins>
      <w:ins w:id="1352" w:author="Pantiph" w:date="2004-11-01T23:52:00Z">
        <w:r>
          <w:rPr/>
          <w:t>年很像，總共收集</w:t>
        </w:r>
      </w:ins>
      <w:ins w:id="1353" w:author="Pantiph" w:date="2004-11-01T23:52:00Z">
        <w:r>
          <w:rPr/>
          <w:t>380,000</w:t>
        </w:r>
      </w:ins>
      <w:ins w:id="1354" w:author="Pantiph" w:date="2004-11-01T23:52:00Z">
        <w:r>
          <w:rPr/>
          <w:t>的學生資料，</w:t>
        </w:r>
      </w:ins>
      <w:ins w:id="1355" w:author="Pantiph" w:date="2004-11-01T23:54:00Z">
        <w:r>
          <w:rPr/>
          <w:t>這些學生來自超過</w:t>
        </w:r>
      </w:ins>
      <w:ins w:id="1356" w:author="Pantiph" w:date="2004-11-01T23:54:00Z">
        <w:r>
          <w:rPr/>
          <w:t>2000</w:t>
        </w:r>
      </w:ins>
      <w:ins w:id="1357" w:author="Pantiph" w:date="2004-11-01T23:54:00Z">
        <w:r>
          <w:rPr/>
          <w:t>所的學校以及</w:t>
        </w:r>
      </w:ins>
      <w:ins w:id="1358" w:author="Pantiph" w:date="2004-11-01T23:54:00Z">
        <w:r>
          <w:rPr/>
          <w:t>57</w:t>
        </w:r>
      </w:ins>
      <w:ins w:id="1359" w:author="Pantiph" w:date="2004-11-01T23:54:00Z">
        <w:r>
          <w:rPr/>
          <w:t>個地方當局。研究結果印證早先的一些研究，</w:t>
        </w:r>
      </w:ins>
      <w:ins w:id="1360" w:author="Pantiph" w:date="2004-11-01T23:56:00Z">
        <w:r>
          <w:rPr/>
          <w:t>在表現最好的地方當局學生的</w:t>
        </w:r>
      </w:ins>
      <w:ins w:id="1361" w:author="Pantiph" w:date="2004-11-01T23:56:00Z">
        <w:r>
          <w:rPr/>
          <w:t>O-level</w:t>
        </w:r>
      </w:ins>
      <w:ins w:id="1362" w:author="Pantiph" w:date="2004-11-01T23:56:00Z">
        <w:r>
          <w:rPr/>
          <w:t>成績是表現最差的地方當局學生的三倍。另外在</w:t>
        </w:r>
      </w:ins>
      <w:ins w:id="1363" w:author="Pantiph" w:date="2004-11-01T23:58:00Z">
        <w:r>
          <w:rPr/>
          <w:t>加入學生的社經地位變數之後，篩選制依然有統計上的意義，也就是說在篩選制學校的學生表現會比綜合制的學生來得好。</w:t>
        </w:r>
      </w:ins>
      <w:ins w:id="1364" w:author="Pantiph" w:date="2004-11-02T00:02:00Z">
        <w:r>
          <w:rPr/>
          <w:t>這一次他們還是跟</w:t>
        </w:r>
      </w:ins>
      <w:ins w:id="1365" w:author="Pantiph" w:date="2004-11-02T00:02:00Z">
        <w:r>
          <w:rPr/>
          <w:t>1983</w:t>
        </w:r>
      </w:ins>
      <w:ins w:id="1366" w:author="Pantiph" w:date="2004-11-02T00:02:00Z">
        <w:r>
          <w:rPr/>
          <w:t>年一樣，計算每個學生通過</w:t>
        </w:r>
      </w:ins>
      <w:ins w:id="1367" w:author="Pantiph" w:date="2004-11-02T00:02:00Z">
        <w:r>
          <w:rPr/>
          <w:t>O-level</w:t>
        </w:r>
      </w:ins>
      <w:ins w:id="1368" w:author="Pantiph" w:date="2004-11-02T00:02:00Z">
        <w:r>
          <w:rPr/>
          <w:t>和</w:t>
        </w:r>
      </w:ins>
      <w:ins w:id="1369" w:author="Pantiph" w:date="2004-11-02T00:02:00Z">
        <w:r>
          <w:rPr/>
          <w:t>CSE</w:t>
        </w:r>
      </w:ins>
      <w:ins w:id="1370" w:author="Pantiph" w:date="2004-11-02T00:02:00Z">
        <w:r>
          <w:rPr/>
          <w:t>第一級的科目數和每個學生的考試平均分數，第一個數字主要是看程度較高學生的表現，第二個數字是看全體學生的平均數。</w:t>
        </w:r>
      </w:ins>
    </w:p>
    <w:p>
      <w:pPr>
        <w:pStyle w:val="Normal"/>
        <w:spacing w:lineRule="auto" w:line="360"/>
        <w:ind w:left="360" w:firstLine="480"/>
        <w:rPr>
          <w:ins w:id="1379" w:author="Pantiph" w:date="2004-10-28T23:17:00Z"/>
        </w:rPr>
      </w:pPr>
      <w:ins w:id="1372" w:author="Pantiph" w:date="2004-11-02T00:02:00Z">
        <w:r>
          <w:rPr/>
          <w:t>在第一個平均數的表現毫無疑問的依然是文法學校表現較佳，但是第二個平均數字顯示</w:t>
        </w:r>
      </w:ins>
      <w:ins w:id="1373" w:author="Pantiph" w:date="2004-11-02T00:04:00Z">
        <w:r>
          <w:rPr/>
          <w:t>篩選制和綜合制並沒有統計上的差別，但是如</w:t>
        </w:r>
      </w:ins>
      <w:ins w:id="1374" w:author="Pantiph" w:date="2004-11-02T00:04:00Z">
        <w:r>
          <w:rPr/>
          <w:t>Gray</w:t>
        </w:r>
      </w:ins>
      <w:ins w:id="1375" w:author="Pantiph" w:date="2004-11-02T00:04:00Z">
        <w:r>
          <w:rPr/>
          <w:t>和</w:t>
        </w:r>
      </w:ins>
      <w:ins w:id="1376" w:author="Pantiph" w:date="2004-11-02T00:04:00Z">
        <w:r>
          <w:rPr/>
          <w:t>Jesson</w:t>
        </w:r>
      </w:ins>
      <w:ins w:id="1377" w:author="Pantiph" w:date="2004-11-02T00:04:00Z">
        <w:r>
          <w:rPr/>
          <w:t>所說的，</w:t>
        </w:r>
      </w:ins>
      <w:ins w:id="1378" w:author="Pantiph" w:date="2004-11-02T00:06:00Z">
        <w:r>
          <w:rPr/>
          <w:t>很好奇為何作者沒有針對第二個發現多做討論？</w:t>
        </w:r>
      </w:ins>
    </w:p>
    <w:p>
      <w:pPr>
        <w:pStyle w:val="Normal"/>
        <w:spacing w:lineRule="auto" w:line="360"/>
        <w:ind w:left="360" w:hanging="0"/>
        <w:rPr>
          <w:ins w:id="1384" w:author="Pantiph" w:date="2004-11-02T00:07:00Z"/>
        </w:rPr>
      </w:pPr>
      <w:ins w:id="1380" w:author="Pantiph" w:date="2004-10-28T23:17:00Z">
        <w:r>
          <w:rPr/>
          <w:t>Marks,Cox and Pomian-Szrednicki</w:t>
        </w:r>
      </w:ins>
      <w:ins w:id="1381" w:author="Pantiph" w:date="2004-10-28T23:22:00Z">
        <w:r>
          <w:rPr/>
          <w:t>（</w:t>
        </w:r>
      </w:ins>
      <w:ins w:id="1382" w:author="Pantiph" w:date="2004-10-28T23:24:00Z">
        <w:r>
          <w:rPr/>
          <w:t>1986</w:t>
        </w:r>
      </w:ins>
      <w:ins w:id="1383" w:author="Pantiph" w:date="2004-10-28T23:22:00Z">
        <w:r>
          <w:rPr/>
          <w:t>）</w:t>
        </w:r>
      </w:ins>
    </w:p>
    <w:p>
      <w:pPr>
        <w:pStyle w:val="Normal"/>
        <w:spacing w:lineRule="auto" w:line="360"/>
        <w:ind w:left="360" w:firstLine="360"/>
        <w:rPr>
          <w:ins w:id="1394" w:author="Pantiph" w:date="2004-11-02T16:18:00Z"/>
        </w:rPr>
      </w:pPr>
      <w:ins w:id="1385" w:author="Pantiph" w:date="2004-11-02T16:07:00Z">
        <w:r>
          <w:rPr/>
          <w:t>NCES</w:t>
        </w:r>
      </w:ins>
      <w:ins w:id="1386" w:author="Pantiph" w:date="2004-11-02T16:07:00Z">
        <w:r>
          <w:rPr/>
          <w:t>的第三份報告書，</w:t>
        </w:r>
      </w:ins>
      <w:ins w:id="1387" w:author="Pantiph" w:date="2004-11-02T16:09:00Z">
        <w:r>
          <w:rPr/>
          <w:t>這份報告書還是運用前兩份報告書的研究方法，但是這次是針對各個「內倫敦地方當局（</w:t>
        </w:r>
      </w:ins>
      <w:ins w:id="1388" w:author="Pantiph" w:date="2004-11-02T16:09:00Z">
        <w:r>
          <w:rPr/>
          <w:t>ILEA</w:t>
        </w:r>
      </w:ins>
      <w:ins w:id="1389" w:author="Pantiph" w:date="2004-11-02T16:09:00Z">
        <w:r>
          <w:rPr/>
          <w:t>）」的</w:t>
        </w:r>
      </w:ins>
      <w:ins w:id="1390" w:author="Pantiph" w:date="2004-11-02T16:11:00Z">
        <w:r>
          <w:rPr/>
          <w:t>中等學校的考試表現進行研究，</w:t>
        </w:r>
      </w:ins>
      <w:ins w:id="1391" w:author="Pantiph" w:date="2004-11-02T16:13:00Z">
        <w:r>
          <w:rPr/>
          <w:t>不過在這之前的幾份報告都顯示所有倫敦地區的中等學校表現都不好。</w:t>
        </w:r>
      </w:ins>
      <w:ins w:id="1392" w:author="Pantiph" w:date="2004-11-02T16:16:00Z">
        <w:r>
          <w:rPr/>
          <w:t>作者們覺得如果這份研究如果和前兩份報告一樣繼續探討比較</w:t>
        </w:r>
      </w:ins>
      <w:ins w:id="1393" w:author="Pantiph" w:date="2004-11-02T16:18:00Z">
        <w:r>
          <w:rPr/>
          <w:t>不同型態的學校或是不同社經地位的學生是沒有意義的。</w:t>
        </w:r>
      </w:ins>
    </w:p>
    <w:p>
      <w:pPr>
        <w:pStyle w:val="Normal"/>
        <w:spacing w:lineRule="auto" w:line="360"/>
        <w:ind w:left="360" w:firstLine="360"/>
        <w:rPr>
          <w:ins w:id="1403" w:author="Pantiph" w:date="2004-11-02T16:24:00Z"/>
        </w:rPr>
      </w:pPr>
      <w:ins w:id="1395" w:author="Pantiph" w:date="2004-11-02T16:18:00Z">
        <w:r>
          <w:rPr/>
          <w:t>由於「內倫敦地方當局（</w:t>
        </w:r>
      </w:ins>
      <w:ins w:id="1396" w:author="Pantiph" w:date="2004-11-02T16:18:00Z">
        <w:r>
          <w:rPr/>
          <w:t>ILEA</w:t>
        </w:r>
      </w:ins>
      <w:ins w:id="1397" w:author="Pantiph" w:date="2004-11-02T16:18:00Z">
        <w:r>
          <w:rPr/>
          <w:t>）」的年度報告書</w:t>
        </w:r>
      </w:ins>
      <w:ins w:id="1398" w:author="Pantiph" w:date="2004-11-02T16:20:00Z">
        <w:r>
          <w:rPr/>
          <w:t>自</w:t>
        </w:r>
      </w:ins>
      <w:ins w:id="1399" w:author="Pantiph" w:date="2004-11-02T16:20:00Z">
        <w:r>
          <w:rPr/>
          <w:t>1980</w:t>
        </w:r>
      </w:ins>
      <w:ins w:id="1400" w:author="Pantiph" w:date="2004-11-02T16:20:00Z">
        <w:r>
          <w:rPr/>
          <w:t>年開始會將學生進入中等學校時的能力表現列入，因此作者們認為</w:t>
        </w:r>
      </w:ins>
      <w:ins w:id="1401" w:author="Pantiph" w:date="2004-11-02T16:22:00Z">
        <w:r>
          <w:rPr/>
          <w:t>前述的資料有助於他們對綜合中學進行正確的分類，看看哪些學校是屬於真正接納所有能力的綜合中學，哪些的綜合中學其實是</w:t>
        </w:r>
      </w:ins>
      <w:ins w:id="1402" w:author="Pantiph" w:date="2004-11-02T16:24:00Z">
        <w:r>
          <w:rPr/>
          <w:t>跟早先的現代中學沒兩樣。</w:t>
        </w:r>
      </w:ins>
    </w:p>
    <w:p>
      <w:pPr>
        <w:pStyle w:val="Normal"/>
        <w:spacing w:lineRule="auto" w:line="360"/>
        <w:ind w:left="360" w:firstLine="360"/>
        <w:rPr>
          <w:ins w:id="1410" w:author="Pantiph" w:date="2004-11-02T17:32:00Z"/>
        </w:rPr>
      </w:pPr>
      <w:ins w:id="1404" w:author="Pantiph" w:date="2004-11-02T16:24:00Z">
        <w:r>
          <w:rPr/>
          <w:t>作者們根據</w:t>
        </w:r>
      </w:ins>
      <w:ins w:id="1405" w:author="Pantiph" w:date="2004-11-02T16:26:00Z">
        <w:r>
          <w:rPr/>
          <w:t>倫敦地區的社經地位分佈狀況，去觀察高社經地區與低社經地區的學校。</w:t>
        </w:r>
      </w:ins>
      <w:ins w:id="1406" w:author="Pantiph" w:date="2004-11-02T17:26:00Z">
        <w:r>
          <w:rPr/>
          <w:t>事實上整個倫敦地區的地方當局所分配到的資源是相當多的，</w:t>
        </w:r>
      </w:ins>
      <w:ins w:id="1407" w:author="Pantiph" w:date="2004-11-02T17:28:00Z">
        <w:r>
          <w:rPr/>
          <w:t>但是並沒有反應到學生的考試結果上面。甚至在同樣社經地位不利的情況下內倫敦</w:t>
        </w:r>
      </w:ins>
      <w:ins w:id="1408" w:author="Pantiph" w:date="2004-11-02T17:30:00Z">
        <w:r>
          <w:rPr/>
          <w:t>地方當局學生的表現依然地於其他地方當局的學生，因此作者們下一個結論，在內倫敦地區的綜合中學學生</w:t>
        </w:r>
      </w:ins>
      <w:ins w:id="1409" w:author="Pantiph" w:date="2004-11-02T17:32:00Z">
        <w:r>
          <w:rPr/>
          <w:t>成就表現，低於和他們同樣狀況的其他地區地方當局的綜合中學學生。</w:t>
        </w:r>
      </w:ins>
    </w:p>
    <w:p>
      <w:pPr>
        <w:pStyle w:val="Normal"/>
        <w:spacing w:lineRule="auto" w:line="360"/>
        <w:ind w:left="360" w:firstLine="360"/>
        <w:rPr>
          <w:ins w:id="1426" w:author="Pantiph" w:date="2004-11-02T17:49:00Z"/>
        </w:rPr>
      </w:pPr>
      <w:ins w:id="1411" w:author="Pantiph" w:date="2004-11-02T17:34:00Z">
        <w:r>
          <w:rPr/>
          <w:t>作者們也知道這個研究有些限制，例如沒辦法將考試結果與經費、社會階級、考試結果、</w:t>
        </w:r>
      </w:ins>
      <w:ins w:id="1412" w:author="Pantiph" w:date="2004-11-02T17:36:00Z">
        <w:r>
          <w:rPr/>
          <w:t>學生原有種族等社會與教育變數及學校各種因素產生相關的推論</w:t>
        </w:r>
      </w:ins>
      <w:ins w:id="1413" w:author="Pantiph" w:date="2004-11-02T17:40:00Z">
        <w:r>
          <w:rPr/>
          <w:t>，</w:t>
        </w:r>
      </w:ins>
      <w:ins w:id="1414" w:author="Pantiph" w:date="2004-11-02T17:38:00Z">
        <w:r>
          <w:rPr/>
          <w:t>他們也沒有對倫敦的高社經地區情況多做說明</w:t>
        </w:r>
      </w:ins>
      <w:ins w:id="1415" w:author="Pantiph" w:date="2004-11-02T17:40:00Z">
        <w:r>
          <w:rPr/>
          <w:t>，</w:t>
        </w:r>
      </w:ins>
      <w:ins w:id="1416" w:author="Pantiph" w:date="2004-11-02T17:43:00Z">
        <w:r>
          <w:rPr/>
          <w:t>作者指出由於整個內倫敦地區的學校都是綜合中學，所以</w:t>
        </w:r>
      </w:ins>
      <w:ins w:id="1417" w:author="Pantiph" w:date="2004-11-02T17:40:00Z">
        <w:r>
          <w:rPr/>
          <w:t>這個研究並沒有直接針對篩選制和非篩選制學校做比較。</w:t>
        </w:r>
      </w:ins>
      <w:ins w:id="1418" w:author="Pantiph" w:date="2004-11-02T17:42:00Z">
        <w:r>
          <w:rPr/>
          <w:t>不過沒有人會同意這種說法，如同</w:t>
        </w:r>
      </w:ins>
      <w:ins w:id="1419" w:author="Pantiph" w:date="2004-11-02T17:45:00Z">
        <w:r>
          <w:rPr/>
          <w:t>前倫敦教育官員</w:t>
        </w:r>
      </w:ins>
      <w:ins w:id="1420" w:author="Pantiph" w:date="2004-11-02T17:45:00Z">
        <w:r>
          <w:rPr/>
          <w:t>Sir Peter Newsam</w:t>
        </w:r>
      </w:ins>
      <w:ins w:id="1421" w:author="Pantiph" w:date="2004-11-02T17:45:00Z">
        <w:r>
          <w:rPr/>
          <w:t>於</w:t>
        </w:r>
      </w:ins>
      <w:ins w:id="1422" w:author="Pantiph" w:date="2004-11-02T17:45:00Z">
        <w:r>
          <w:rPr/>
          <w:t>1996</w:t>
        </w:r>
      </w:ins>
      <w:ins w:id="1423" w:author="Pantiph" w:date="2004-11-02T17:45:00Z">
        <w:r>
          <w:rPr/>
          <w:t>年所說的，整個內倫敦的中等教育從來就不是綜合制</w:t>
        </w:r>
      </w:ins>
      <w:ins w:id="1424" w:author="Pantiph" w:date="2004-11-02T17:47:00Z">
        <w:r>
          <w:rPr/>
          <w:t>，它是多樣性而且高度篩選制的，他指出整個內倫敦的</w:t>
        </w:r>
      </w:ins>
      <w:ins w:id="1425" w:author="Pantiph" w:date="2004-11-02T17:49:00Z">
        <w:r>
          <w:rPr/>
          <w:t>四十九所綜合中學，大部分學生的考試結果平均表現優於全國的平均標準。</w:t>
        </w:r>
      </w:ins>
    </w:p>
    <w:p>
      <w:pPr>
        <w:pStyle w:val="Normal"/>
        <w:spacing w:lineRule="auto" w:line="360"/>
        <w:ind w:left="360" w:firstLine="360"/>
        <w:rPr>
          <w:ins w:id="1430" w:author="Pantiph" w:date="2004-10-28T23:17:00Z"/>
        </w:rPr>
      </w:pPr>
      <w:ins w:id="1427" w:author="Pantiph" w:date="2004-11-02T17:51:00Z">
        <w:r>
          <w:rPr/>
          <w:t>這份研究報告的目的並不明確，有些讀者會被誤導，誤以為綜合中學的代名詞是低成就</w:t>
        </w:r>
      </w:ins>
      <w:ins w:id="1428" w:author="Pantiph" w:date="2004-11-02T17:55:00Z">
        <w:r>
          <w:rPr/>
          <w:t>，不過這份報告也讓讀者們思考不同型態的中等教育的可能</w:t>
        </w:r>
      </w:ins>
      <w:ins w:id="1429" w:author="Pantiph" w:date="2004-11-02T17:57:00Z">
        <w:r>
          <w:rPr/>
          <w:t>功能。</w:t>
        </w:r>
      </w:ins>
    </w:p>
    <w:p>
      <w:pPr>
        <w:pStyle w:val="Normal"/>
        <w:spacing w:lineRule="auto" w:line="360"/>
        <w:ind w:left="360" w:hanging="0"/>
        <w:rPr>
          <w:ins w:id="1435" w:author="Pantiph" w:date="2004-11-02T17:57:00Z"/>
        </w:rPr>
      </w:pPr>
      <w:ins w:id="1431" w:author="Pantiph" w:date="2004-10-28T23:17:00Z">
        <w:r>
          <w:rPr/>
          <w:t>McPherson and Willms</w:t>
        </w:r>
      </w:ins>
      <w:ins w:id="1432" w:author="Pantiph" w:date="2004-10-28T23:22:00Z">
        <w:r>
          <w:rPr/>
          <w:t>（</w:t>
        </w:r>
      </w:ins>
      <w:ins w:id="1433" w:author="Pantiph" w:date="2004-10-28T23:24:00Z">
        <w:r>
          <w:rPr/>
          <w:t>1987</w:t>
        </w:r>
      </w:ins>
      <w:ins w:id="1434" w:author="Pantiph" w:date="2004-10-28T23:22:00Z">
        <w:r>
          <w:rPr/>
          <w:t>）</w:t>
        </w:r>
      </w:ins>
    </w:p>
    <w:p>
      <w:pPr>
        <w:pStyle w:val="Normal"/>
        <w:spacing w:lineRule="auto" w:line="360"/>
        <w:ind w:left="360" w:hanging="0"/>
        <w:rPr>
          <w:ins w:id="1440" w:author="Pantiph" w:date="2004-11-02T18:05:00Z"/>
        </w:rPr>
      </w:pPr>
      <w:ins w:id="1436" w:author="Pantiph" w:date="2004-11-02T17:57:00Z">
        <w:r>
          <w:rPr/>
          <w:t>如同早期愛丁堡大學所發表的那份研究一樣，這份報告</w:t>
        </w:r>
      </w:ins>
      <w:ins w:id="1437" w:author="Pantiph" w:date="2004-11-02T17:59:00Z">
        <w:r>
          <w:rPr/>
          <w:t>提出強而有力的證據支持在蘇格蘭的綜合中學，對於提升均等和改善教育</w:t>
        </w:r>
      </w:ins>
      <w:ins w:id="1438" w:author="Pantiph" w:date="2004-11-02T18:01:00Z">
        <w:r>
          <w:rPr/>
          <w:t>成就上面，蘇格蘭的綜合中學在前述兩方面非常有助於勞工階級的學生以及女學生，</w:t>
        </w:r>
      </w:ins>
      <w:ins w:id="1439" w:author="Pantiph" w:date="2004-11-02T18:03:00Z">
        <w:r>
          <w:rPr/>
          <w:t>作者們也提到其他可能影響因素。</w:t>
        </w:r>
      </w:ins>
    </w:p>
    <w:p>
      <w:pPr>
        <w:pStyle w:val="Normal"/>
        <w:spacing w:lineRule="auto" w:line="360"/>
        <w:ind w:left="360" w:firstLine="480"/>
        <w:rPr>
          <w:ins w:id="1452" w:author="Pantiph" w:date="2004-11-02T18:06:00Z"/>
        </w:rPr>
      </w:pPr>
      <w:ins w:id="1441" w:author="Pantiph" w:date="2004-11-02T18:05:00Z">
        <w:r>
          <w:rPr/>
          <w:t>這次的研究設計、資料來源、分析方法優於早先</w:t>
        </w:r>
      </w:ins>
      <w:ins w:id="1442" w:author="Pantiph" w:date="2004-11-02T18:05:00Z">
        <w:r>
          <w:rPr/>
          <w:t>1983Gray, McPherson and Raffe</w:t>
        </w:r>
      </w:ins>
      <w:ins w:id="1443" w:author="Pantiph" w:date="2004-11-02T18:07:00Z">
        <w:r>
          <w:rPr/>
          <w:t>所做的研究，他們收集</w:t>
        </w:r>
      </w:ins>
      <w:ins w:id="1444" w:author="Pantiph" w:date="2004-11-02T18:07:00Z">
        <w:r>
          <w:rPr/>
          <w:t>197</w:t>
        </w:r>
      </w:ins>
      <w:ins w:id="1445" w:author="Pantiph" w:date="2004-11-02T18:07:00Z">
        <w:r>
          <w:rPr>
            <w:rFonts w:cs="新細明體;PMingLiU" w:ascii="新細明體;PMingLiU" w:hAnsi="新細明體;PMingLiU"/>
          </w:rPr>
          <w:t>6</w:t>
        </w:r>
      </w:ins>
      <w:ins w:id="1446" w:author="Pantiph" w:date="2004-11-02T18:07:00Z">
        <w:r>
          <w:rPr>
            <w:rFonts w:ascii="新細明體;PMingLiU" w:hAnsi="新細明體;PMingLiU" w:cs="新細明體;PMingLiU"/>
          </w:rPr>
          <w:t>、</w:t>
        </w:r>
      </w:ins>
      <w:ins w:id="1447" w:author="Pantiph" w:date="2004-11-02T18:07:00Z">
        <w:r>
          <w:rPr>
            <w:rFonts w:cs="新細明體;PMingLiU" w:ascii="新細明體;PMingLiU" w:hAnsi="新細明體;PMingLiU"/>
          </w:rPr>
          <w:t>1980</w:t>
        </w:r>
      </w:ins>
      <w:ins w:id="1448" w:author="Pantiph" w:date="2004-11-02T18:07:00Z">
        <w:r>
          <w:rPr>
            <w:rFonts w:ascii="新細明體;PMingLiU" w:hAnsi="新細明體;PMingLiU" w:cs="新細明體;PMingLiU"/>
          </w:rPr>
          <w:t>、</w:t>
        </w:r>
      </w:ins>
      <w:ins w:id="1449" w:author="Pantiph" w:date="2004-11-02T18:07:00Z">
        <w:r>
          <w:rPr>
            <w:rFonts w:cs="新細明體;PMingLiU" w:ascii="新細明體;PMingLiU" w:hAnsi="新細明體;PMingLiU"/>
          </w:rPr>
          <w:t>1984</w:t>
        </w:r>
      </w:ins>
      <w:ins w:id="1450" w:author="Pantiph" w:date="2004-11-02T18:07:00Z">
        <w:r>
          <w:rPr>
            <w:rFonts w:ascii="新細明體;PMingLiU" w:hAnsi="新細明體;PMingLiU" w:cs="新細明體;PMingLiU"/>
          </w:rPr>
          <w:t>三年的蘇格蘭中等教育</w:t>
        </w:r>
      </w:ins>
      <w:ins w:id="1451" w:author="Pantiph" w:date="2004-11-02T18:09:00Z">
        <w:r>
          <w:rPr>
            <w:rFonts w:ascii="新細明體;PMingLiU" w:hAnsi="新細明體;PMingLiU" w:cs="新細明體;PMingLiU"/>
          </w:rPr>
          <w:t>代表性畢業生的樣本，得出綜合中學教育有助於提升教育成就和消除社會階級所造成的影響。</w:t>
        </w:r>
      </w:ins>
    </w:p>
    <w:p>
      <w:pPr>
        <w:pStyle w:val="Normal"/>
        <w:spacing w:lineRule="auto" w:line="360"/>
        <w:ind w:left="360" w:hanging="0"/>
        <w:rPr>
          <w:ins w:id="1457" w:author="Pantiph" w:date="2004-11-02T18:12:00Z"/>
        </w:rPr>
      </w:pPr>
      <w:ins w:id="1453" w:author="Pantiph" w:date="2004-10-28T23:18:00Z">
        <w:r>
          <w:rPr/>
          <w:t>Reynolds,Sullivan with Murgatroyd</w:t>
        </w:r>
      </w:ins>
      <w:ins w:id="1454" w:author="Pantiph" w:date="2004-10-28T23:22:00Z">
        <w:r>
          <w:rPr/>
          <w:t>（</w:t>
        </w:r>
      </w:ins>
      <w:ins w:id="1455" w:author="Pantiph" w:date="2004-10-28T23:24:00Z">
        <w:r>
          <w:rPr/>
          <w:t>1987</w:t>
        </w:r>
      </w:ins>
      <w:ins w:id="1456" w:author="Pantiph" w:date="2004-10-28T23:22:00Z">
        <w:r>
          <w:rPr/>
          <w:t>）</w:t>
        </w:r>
      </w:ins>
    </w:p>
    <w:p>
      <w:pPr>
        <w:pStyle w:val="Normal"/>
        <w:spacing w:lineRule="auto" w:line="360"/>
        <w:ind w:left="360" w:hanging="0"/>
        <w:rPr>
          <w:ins w:id="1467" w:author="Pantiph" w:date="2004-11-02T18:44:00Z"/>
        </w:rPr>
      </w:pPr>
      <w:ins w:id="1458" w:author="Pantiph" w:date="2004-11-02T18:37:00Z">
        <w:r>
          <w:rPr/>
          <w:t>這個研究是小規模的研究，</w:t>
        </w:r>
      </w:ins>
      <w:ins w:id="1459" w:author="Pantiph" w:date="2004-11-02T18:37:00Z">
        <w:r>
          <w:rPr/>
          <w:t>’</w:t>
        </w:r>
      </w:ins>
      <w:ins w:id="1460" w:author="Pantiph" w:date="2004-11-02T18:37:00Z">
        <w:r>
          <w:rPr/>
          <w:t>Treliw</w:t>
        </w:r>
      </w:ins>
      <w:ins w:id="1461" w:author="Pantiph" w:date="2004-11-02T18:37:00Z">
        <w:r>
          <w:rPr/>
          <w:t>’</w:t>
        </w:r>
      </w:ins>
      <w:ins w:id="1462" w:author="Pantiph" w:date="2004-11-02T18:37:00Z">
        <w:r>
          <w:rPr/>
          <w:t>南威爾斯地區</w:t>
        </w:r>
      </w:ins>
      <w:ins w:id="1463" w:author="Pantiph" w:date="2004-11-02T18:39:00Z">
        <w:r>
          <w:rPr/>
          <w:t>，在</w:t>
        </w:r>
      </w:ins>
      <w:ins w:id="1464" w:author="Pantiph" w:date="2004-11-02T18:39:00Z">
        <w:r>
          <w:rPr/>
          <w:t>1970</w:t>
        </w:r>
      </w:ins>
      <w:ins w:id="1465" w:author="Pantiph" w:date="2004-11-02T18:39:00Z">
        <w:r>
          <w:rPr/>
          <w:t>年代中期共有九所中等教育學校改組，這個地區的改組是屬於部分改組的情況，因此</w:t>
        </w:r>
      </w:ins>
      <w:ins w:id="1466" w:author="Pantiph" w:date="2004-11-02T18:41:00Z">
        <w:r>
          <w:rPr/>
          <w:t>有三分之一的學生就讀於篩選制的現代中學和文法中學，另外三分之二的學生就讀綜合中學，兩種不同的學制並存於同質性高的地區。</w:t>
        </w:r>
      </w:ins>
    </w:p>
    <w:p>
      <w:pPr>
        <w:pStyle w:val="Normal"/>
        <w:spacing w:lineRule="auto" w:line="360"/>
        <w:ind w:left="360" w:hanging="0"/>
        <w:rPr>
          <w:ins w:id="1479" w:author="Pantiph" w:date="2004-10-28T23:18:00Z"/>
        </w:rPr>
      </w:pPr>
      <w:ins w:id="1468" w:author="Pantiph" w:date="2004-11-02T18:44:00Z">
        <w:r>
          <w:rPr>
            <w:rFonts w:eastAsia="Times New Roman"/>
          </w:rPr>
          <w:t xml:space="preserve">    </w:t>
        </w:r>
      </w:ins>
      <w:ins w:id="1469" w:author="Pantiph" w:date="2004-11-02T18:44:00Z">
        <w:r>
          <w:rPr/>
          <w:t>於</w:t>
        </w:r>
      </w:ins>
      <w:ins w:id="1470" w:author="Pantiph" w:date="2004-11-02T18:44:00Z">
        <w:r>
          <w:rPr/>
          <w:t>1978</w:t>
        </w:r>
      </w:ins>
      <w:ins w:id="1471" w:author="Pantiph" w:date="2004-11-02T18:44:00Z">
        <w:r>
          <w:rPr/>
          <w:t>年該地區所有十五歲的中等學校學生接受一項測驗，作者們運用該測驗進行分析，發現在</w:t>
        </w:r>
      </w:ins>
      <w:ins w:id="1472" w:author="Pantiph" w:date="2004-11-02T18:46:00Z">
        <w:r>
          <w:rPr/>
          <w:t>文法學校和現代中學的學生的平均分數比較高，相對而言綜合中學的表現比較差，作者將綜合中學表現不好的原因歸咎於，</w:t>
        </w:r>
      </w:ins>
      <w:ins w:id="1473" w:author="Pantiph" w:date="2004-11-02T18:48:00Z">
        <w:r>
          <w:rPr/>
          <w:t>綜合中學的規模過大，學生缺乏參與學校事務、設備過於老舊、和家長聯繫不夠…等</w:t>
        </w:r>
      </w:ins>
      <w:ins w:id="1474" w:author="Pantiph" w:date="2004-11-02T18:50:00Z">
        <w:r>
          <w:rPr/>
          <w:t>因素。他們同時指出這些綜合中學過於強調紀律、學術而非社交、發展，</w:t>
        </w:r>
      </w:ins>
      <w:ins w:id="1475" w:author="Pantiph" w:date="2004-11-02T18:52:00Z">
        <w:r>
          <w:rPr/>
          <w:t>他們得出一個結論，該地區的綜合中學教育之所非常沒有效能是因為這些學校</w:t>
        </w:r>
      </w:ins>
      <w:ins w:id="1476" w:author="Pantiph" w:date="2004-11-02T18:54:00Z">
        <w:r>
          <w:rPr/>
          <w:t>執迷於模仿文法學校的傳統</w:t>
        </w:r>
      </w:ins>
      <w:ins w:id="1477" w:author="Pantiph" w:date="2004-11-02T18:57:00Z">
        <w:r>
          <w:rPr/>
          <w:t>，</w:t>
        </w:r>
      </w:ins>
      <w:ins w:id="1478" w:author="Pantiph" w:date="2004-11-02T18:55:00Z">
        <w:r>
          <w:rPr/>
          <w:t>因此這些作者呼籲針對綜合教育要有新觀念，並且發展出要有更有效能的綜合學校議題。</w:t>
        </w:r>
      </w:ins>
    </w:p>
    <w:p>
      <w:pPr>
        <w:pStyle w:val="Normal"/>
        <w:spacing w:lineRule="auto" w:line="360"/>
        <w:ind w:left="360" w:hanging="0"/>
        <w:rPr>
          <w:ins w:id="1484" w:author="Pantiph" w:date="2004-11-02T18:57:00Z"/>
        </w:rPr>
      </w:pPr>
      <w:ins w:id="1480" w:author="Pantiph" w:date="2004-10-28T23:18:00Z">
        <w:r>
          <w:rPr/>
          <w:t>Marks</w:t>
        </w:r>
      </w:ins>
      <w:ins w:id="1481" w:author="Pantiph" w:date="2004-10-28T23:21:00Z">
        <w:r>
          <w:rPr/>
          <w:t>（</w:t>
        </w:r>
      </w:ins>
      <w:ins w:id="1482" w:author="Pantiph" w:date="2004-10-28T23:24:00Z">
        <w:r>
          <w:rPr/>
          <w:t>1991</w:t>
        </w:r>
      </w:ins>
      <w:ins w:id="1483" w:author="Pantiph" w:date="2004-10-28T23:21:00Z">
        <w:r>
          <w:rPr/>
          <w:t>）</w:t>
        </w:r>
      </w:ins>
    </w:p>
    <w:p>
      <w:pPr>
        <w:pStyle w:val="Normal"/>
        <w:spacing w:lineRule="auto" w:line="360"/>
        <w:ind w:left="360" w:firstLine="480"/>
        <w:rPr>
          <w:ins w:id="1490" w:author="Pantiph" w:date="2004-11-02T19:03:00Z"/>
        </w:rPr>
      </w:pPr>
      <w:ins w:id="1485" w:author="Pantiph" w:date="2004-11-02T18:57:00Z">
        <w:r>
          <w:rPr/>
          <w:t>這本</w:t>
        </w:r>
      </w:ins>
      <w:ins w:id="1486" w:author="Pantiph" w:date="2004-11-02T18:59:00Z">
        <w:r>
          <w:rPr/>
          <w:t>由</w:t>
        </w:r>
      </w:ins>
      <w:ins w:id="1487" w:author="Pantiph" w:date="2004-11-02T18:59:00Z">
        <w:r>
          <w:rPr/>
          <w:t>Social Market Foundation</w:t>
        </w:r>
      </w:ins>
      <w:ins w:id="1488" w:author="Pantiph" w:date="2004-11-02T18:59:00Z">
        <w:r>
          <w:rPr/>
          <w:t>所發行的小冊子針對英國的教育做廣泛的批評，</w:t>
        </w:r>
      </w:ins>
      <w:ins w:id="1489" w:author="Pantiph" w:date="2004-11-02T19:01:00Z">
        <w:r>
          <w:rPr/>
          <w:t>並且指出政府沒有針對篩選制和綜合制的學生成就表現組織一個委員會進行研究提出批判。</w:t>
        </w:r>
      </w:ins>
    </w:p>
    <w:p>
      <w:pPr>
        <w:pStyle w:val="Normal"/>
        <w:spacing w:lineRule="auto" w:line="360"/>
        <w:ind w:left="360" w:firstLine="480"/>
        <w:rPr>
          <w:ins w:id="1500" w:author="Pantiph" w:date="2004-11-02T19:16:00Z"/>
        </w:rPr>
      </w:pPr>
      <w:ins w:id="1491" w:author="Pantiph" w:date="2004-11-02T19:03:00Z">
        <w:r>
          <w:rPr/>
          <w:t>這本書並沒有新的研究，而是提出北愛爾蘭、德國和日本的例子，他認為北愛爾蘭和德國由於有</w:t>
        </w:r>
      </w:ins>
      <w:ins w:id="1492" w:author="Pantiph" w:date="2004-11-02T19:05:00Z">
        <w:r>
          <w:rPr/>
          <w:t>很嚴格的中等教育篩選機制，才會有很好的教育品質，</w:t>
        </w:r>
      </w:ins>
      <w:ins w:id="1493" w:author="Pantiph" w:date="2004-11-02T19:07:00Z">
        <w:r>
          <w:rPr/>
          <w:t>北愛爾蘭的教派學校（</w:t>
        </w:r>
      </w:ins>
      <w:ins w:id="1494" w:author="Pantiph" w:date="2004-11-02T19:07:00Z">
        <w:r>
          <w:rPr/>
          <w:t>denominational schools</w:t>
        </w:r>
      </w:ins>
      <w:ins w:id="1495" w:author="Pantiph" w:date="2004-11-02T19:07:00Z">
        <w:r>
          <w:rPr/>
          <w:t>）和德國的技術學校在他們</w:t>
        </w:r>
      </w:ins>
      <w:ins w:id="1496" w:author="Pantiph" w:date="2004-11-02T19:09:00Z">
        <w:r>
          <w:rPr/>
          <w:t>各自的教育制度中也有很好的評價，</w:t>
        </w:r>
      </w:ins>
      <w:ins w:id="1497" w:author="Pantiph" w:date="2004-11-02T19:12:00Z">
        <w:r>
          <w:rPr/>
          <w:t>作者毫無保留的批判綜合中學，他認為對於真正需要幫助的學生而言，綜合中學制度對這些學生而言是阻礙，</w:t>
        </w:r>
      </w:ins>
      <w:ins w:id="1498" w:author="Pantiph" w:date="2004-11-02T19:14:00Z">
        <w:r>
          <w:rPr/>
          <w:t>他同時提出建議，與其爭執學生是來自於何種社會階級，不如去關心學生</w:t>
        </w:r>
      </w:ins>
      <w:ins w:id="1499" w:author="Pantiph" w:date="2004-11-02T19:16:00Z">
        <w:r>
          <w:rPr/>
          <w:t>真正需要被肯定與鼓勵的能力和態度。</w:t>
        </w:r>
      </w:ins>
    </w:p>
    <w:p>
      <w:pPr>
        <w:pStyle w:val="Normal"/>
        <w:spacing w:lineRule="auto" w:line="360"/>
        <w:ind w:left="360" w:firstLine="480"/>
        <w:rPr>
          <w:ins w:id="1512" w:author="Pantiph" w:date="2004-11-02T19:26:00Z"/>
        </w:rPr>
      </w:pPr>
      <w:ins w:id="1501" w:author="Pantiph" w:date="2004-11-02T19:16:00Z">
        <w:r>
          <w:rPr/>
          <w:t>事實上在</w:t>
        </w:r>
      </w:ins>
      <w:ins w:id="1502" w:author="Pantiph" w:date="2004-11-02T19:16:00Z">
        <w:r>
          <w:rPr/>
          <w:t>1980</w:t>
        </w:r>
      </w:ins>
      <w:ins w:id="1503" w:author="Pantiph" w:date="2004-11-02T19:16:00Z">
        <w:r>
          <w:rPr/>
          <w:t>年代後期與</w:t>
        </w:r>
      </w:ins>
      <w:ins w:id="1504" w:author="Pantiph" w:date="2004-11-02T19:16:00Z">
        <w:r>
          <w:rPr/>
          <w:t>1990</w:t>
        </w:r>
      </w:ins>
      <w:ins w:id="1505" w:author="Pantiph" w:date="2004-11-02T19:16:00Z">
        <w:r>
          <w:rPr/>
          <w:t>年代中期，</w:t>
        </w:r>
      </w:ins>
      <w:ins w:id="1506" w:author="Pantiph" w:date="2004-11-02T19:18:00Z">
        <w:r>
          <w:rPr/>
          <w:t>一些左派的政治家的觀點跟他滿接近的，他們也認為綜合教育無助於改善低學</w:t>
        </w:r>
      </w:ins>
      <w:ins w:id="1507" w:author="Pantiph" w:date="2004-11-02T19:20:00Z">
        <w:r>
          <w:rPr/>
          <w:t>術、低社經地位的學生。作者建議應該要從學校效能研究多吸取經驗，並採取</w:t>
        </w:r>
      </w:ins>
      <w:ins w:id="1508" w:author="Pantiph" w:date="2004-11-02T19:22:00Z">
        <w:r>
          <w:rPr/>
          <w:t>市場導向的教育政策，而這也確實是</w:t>
        </w:r>
      </w:ins>
      <w:ins w:id="1509" w:author="Pantiph" w:date="2004-11-02T19:22:00Z">
        <w:r>
          <w:rPr/>
          <w:t>1980</w:t>
        </w:r>
      </w:ins>
      <w:ins w:id="1510" w:author="Pantiph" w:date="2004-11-02T19:22:00Z">
        <w:r>
          <w:rPr/>
          <w:t>年代後期的教育政策發展方向，</w:t>
        </w:r>
      </w:ins>
      <w:ins w:id="1511" w:author="Pantiph" w:date="2004-11-02T19:24:00Z">
        <w:r>
          <w:rPr/>
          <w:t>「提升教育標準」成為整個教育結構中主要的意識型態，無所不在並且配套措施推陳出新。</w:t>
        </w:r>
      </w:ins>
    </w:p>
    <w:p>
      <w:pPr>
        <w:pStyle w:val="Normal"/>
        <w:spacing w:lineRule="auto" w:line="360"/>
        <w:ind w:left="360" w:firstLine="480"/>
        <w:rPr>
          <w:ins w:id="1521" w:author="Pantiph" w:date="2004-10-28T23:19:00Z"/>
        </w:rPr>
      </w:pPr>
      <w:ins w:id="1513" w:author="Pantiph" w:date="2004-11-02T19:26:00Z">
        <w:r>
          <w:rPr/>
          <w:t>不過作者在這本小冊子僅作簡短的文獻分析，而他採用的數據有些是來自</w:t>
        </w:r>
      </w:ins>
      <w:ins w:id="1514" w:author="Pantiph" w:date="2004-11-02T19:28:00Z">
        <w:r>
          <w:rPr/>
          <w:t>Steedman1980</w:t>
        </w:r>
      </w:ins>
      <w:ins w:id="1515" w:author="Pantiph" w:date="2004-11-02T19:28:00Z">
        <w:r>
          <w:rPr/>
          <w:t>與</w:t>
        </w:r>
      </w:ins>
      <w:ins w:id="1516" w:author="Pantiph" w:date="2004-11-02T19:28:00Z">
        <w:r>
          <w:rPr/>
          <w:t>1983</w:t>
        </w:r>
      </w:ins>
      <w:ins w:id="1517" w:author="Pantiph" w:date="2004-11-02T19:28:00Z">
        <w:r>
          <w:rPr/>
          <w:t>的研究發現，而完全不提他自己於</w:t>
        </w:r>
      </w:ins>
      <w:ins w:id="1518" w:author="Pantiph" w:date="2004-11-02T19:28:00Z">
        <w:r>
          <w:rPr/>
          <w:t>NCES</w:t>
        </w:r>
      </w:ins>
      <w:ins w:id="1519" w:author="Pantiph" w:date="2004-11-02T19:28:00Z">
        <w:r>
          <w:rPr/>
          <w:t>報告的研究發現</w:t>
        </w:r>
      </w:ins>
      <w:ins w:id="1520" w:author="Pantiph" w:date="2004-11-02T19:30:00Z">
        <w:r>
          <w:rPr/>
          <w:t>，這點受到質疑。</w:t>
        </w:r>
      </w:ins>
    </w:p>
    <w:p>
      <w:pPr>
        <w:pStyle w:val="Normal"/>
        <w:spacing w:lineRule="auto" w:line="360"/>
        <w:ind w:left="360" w:hanging="0"/>
        <w:rPr>
          <w:ins w:id="1526" w:author="Pantiph" w:date="2004-11-02T19:30:00Z"/>
        </w:rPr>
      </w:pPr>
      <w:ins w:id="1522" w:author="Pantiph" w:date="2004-10-28T23:19:00Z">
        <w:r>
          <w:rPr/>
          <w:t>Benn and Chitty</w:t>
        </w:r>
      </w:ins>
      <w:ins w:id="1523" w:author="Pantiph" w:date="2004-10-28T23:21:00Z">
        <w:r>
          <w:rPr/>
          <w:t>（</w:t>
        </w:r>
      </w:ins>
      <w:ins w:id="1524" w:author="Pantiph" w:date="2004-10-28T23:24:00Z">
        <w:r>
          <w:rPr/>
          <w:t>1996</w:t>
        </w:r>
      </w:ins>
      <w:ins w:id="1525" w:author="Pantiph" w:date="2004-10-28T23:21:00Z">
        <w:r>
          <w:rPr/>
          <w:t>）</w:t>
        </w:r>
      </w:ins>
    </w:p>
    <w:p>
      <w:pPr>
        <w:pStyle w:val="Normal"/>
        <w:spacing w:lineRule="auto" w:line="360"/>
        <w:ind w:left="360" w:hanging="0"/>
        <w:rPr>
          <w:ins w:id="1563" w:author="Pantiph" w:date="2004-11-02T19:47:00Z"/>
        </w:rPr>
      </w:pPr>
      <w:ins w:id="1527" w:author="Pantiph" w:date="2004-11-02T19:30:00Z">
        <w:r>
          <w:rPr/>
          <w:t>這本書是由兩位前綜合教育推動者所寫的，是</w:t>
        </w:r>
      </w:ins>
      <w:ins w:id="1528" w:author="Pantiph" w:date="2004-11-02T19:32:00Z">
        <w:r>
          <w:rPr/>
          <w:t>接續</w:t>
        </w:r>
      </w:ins>
      <w:ins w:id="1529" w:author="Pantiph" w:date="2004-11-02T19:32:00Z">
        <w:r>
          <w:rPr>
            <w:rFonts w:eastAsia="Times New Roman"/>
          </w:rPr>
          <w:t xml:space="preserve"> </w:t>
        </w:r>
      </w:ins>
      <w:ins w:id="1530" w:author="Pantiph" w:date="2004-11-02T19:32:00Z">
        <w:r>
          <w:rPr/>
          <w:t>”</w:t>
        </w:r>
      </w:ins>
      <w:ins w:id="1531" w:author="Pantiph" w:date="2004-11-02T19:32:00Z">
        <w:r>
          <w:rPr>
            <w:rFonts w:eastAsia="Times New Roman"/>
          </w:rPr>
          <w:t xml:space="preserve"> </w:t>
        </w:r>
      </w:ins>
      <w:ins w:id="1532" w:author="Pantiph" w:date="2004-11-02T19:32:00Z">
        <w:r>
          <w:rPr/>
          <w:t xml:space="preserve">Half Way There </w:t>
        </w:r>
      </w:ins>
      <w:ins w:id="1533" w:author="Pantiph" w:date="2004-11-02T19:32:00Z">
        <w:r>
          <w:rPr/>
          <w:t>”</w:t>
        </w:r>
      </w:ins>
      <w:ins w:id="1534" w:author="Pantiph" w:date="2004-11-02T19:32:00Z">
        <w:r>
          <w:rPr/>
          <w:t xml:space="preserve"> </w:t>
        </w:r>
      </w:ins>
      <w:ins w:id="1535" w:author="Pantiph" w:date="2004-11-02T19:32:00Z">
        <w:r>
          <w:rPr/>
          <w:t>之後所寫的，書名為</w:t>
        </w:r>
      </w:ins>
      <w:ins w:id="1536" w:author="Pantiph" w:date="2004-11-02T19:32:00Z">
        <w:r>
          <w:rPr>
            <w:rFonts w:eastAsia="Times New Roman"/>
          </w:rPr>
          <w:t xml:space="preserve"> </w:t>
        </w:r>
      </w:ins>
      <w:ins w:id="1537" w:author="Pantiph" w:date="2004-11-02T19:32:00Z">
        <w:r>
          <w:rPr/>
          <w:t>”</w:t>
        </w:r>
      </w:ins>
      <w:ins w:id="1538" w:author="Pantiph" w:date="2004-11-02T19:32:00Z">
        <w:r>
          <w:rPr>
            <w:rFonts w:eastAsia="Times New Roman"/>
          </w:rPr>
          <w:t xml:space="preserve"> </w:t>
        </w:r>
      </w:ins>
      <w:ins w:id="1539" w:author="Pantiph" w:date="2004-11-02T19:37:00Z">
        <w:r>
          <w:rPr/>
          <w:t xml:space="preserve">Thirty Years On </w:t>
        </w:r>
      </w:ins>
      <w:ins w:id="1540" w:author="Pantiph" w:date="2004-11-02T19:33:00Z">
        <w:r>
          <w:rPr/>
          <w:t>”</w:t>
        </w:r>
      </w:ins>
      <w:ins w:id="1541" w:author="Pantiph" w:date="2004-11-02T19:39:00Z">
        <w:r>
          <w:rPr/>
          <w:t>書中的所有資料是來自於</w:t>
        </w:r>
      </w:ins>
      <w:ins w:id="1542" w:author="Pantiph" w:date="2004-11-02T19:39:00Z">
        <w:r>
          <w:rPr/>
          <w:t>1994</w:t>
        </w:r>
      </w:ins>
      <w:ins w:id="1543" w:author="Pantiph" w:date="2004-11-02T19:39:00Z">
        <w:r>
          <w:rPr/>
          <w:t>年的問卷調查結果，這份問卷比</w:t>
        </w:r>
      </w:ins>
      <w:ins w:id="1544" w:author="Pantiph" w:date="2004-11-02T19:39:00Z">
        <w:r>
          <w:rPr/>
          <w:t>1968</w:t>
        </w:r>
      </w:ins>
      <w:ins w:id="1545" w:author="Pantiph" w:date="2004-11-02T19:39:00Z">
        <w:r>
          <w:rPr/>
          <w:t>年的問卷長很多，總共有</w:t>
        </w:r>
      </w:ins>
      <w:ins w:id="1546" w:author="Pantiph" w:date="2004-11-02T19:39:00Z">
        <w:r>
          <w:rPr/>
          <w:t>148</w:t>
        </w:r>
      </w:ins>
      <w:ins w:id="1547" w:author="Pantiph" w:date="2004-11-02T19:39:00Z">
        <w:r>
          <w:rPr/>
          <w:t>個問題</w:t>
        </w:r>
      </w:ins>
      <w:ins w:id="1548" w:author="Pantiph" w:date="2004-11-02T19:41:00Z">
        <w:r>
          <w:rPr/>
          <w:t>，有些問題還附有子題以收集更詳盡的資訊，另外僅有少部分的問題和</w:t>
        </w:r>
      </w:ins>
      <w:ins w:id="1549" w:author="Pantiph" w:date="2004-11-02T19:41:00Z">
        <w:r>
          <w:rPr/>
          <w:t>1968</w:t>
        </w:r>
      </w:ins>
      <w:ins w:id="1550" w:author="Pantiph" w:date="2004-11-02T19:41:00Z">
        <w:r>
          <w:rPr/>
          <w:t>年的一樣，大部分是</w:t>
        </w:r>
      </w:ins>
      <w:ins w:id="1551" w:author="Pantiph" w:date="2004-11-02T19:43:00Z">
        <w:r>
          <w:rPr/>
          <w:t>新的問題，結果回收率為</w:t>
        </w:r>
      </w:ins>
      <w:ins w:id="1552" w:author="Pantiph" w:date="2004-11-02T19:43:00Z">
        <w:r>
          <w:rPr/>
          <w:t>35%</w:t>
        </w:r>
      </w:ins>
      <w:ins w:id="1553" w:author="Pantiph" w:date="2004-11-02T19:43:00Z">
        <w:r>
          <w:rPr/>
          <w:t>有超過</w:t>
        </w:r>
      </w:ins>
      <w:ins w:id="1554" w:author="Pantiph" w:date="2004-11-02T19:43:00Z">
        <w:r>
          <w:rPr/>
          <w:t>5000</w:t>
        </w:r>
      </w:ins>
      <w:ins w:id="1555" w:author="Pantiph" w:date="2004-11-02T19:43:00Z">
        <w:r>
          <w:rPr/>
          <w:t>所的學校寄回來，但是在</w:t>
        </w:r>
      </w:ins>
      <w:ins w:id="1556" w:author="Pantiph" w:date="2004-11-02T19:43:00Z">
        <w:r>
          <w:rPr/>
          <w:t>1968</w:t>
        </w:r>
      </w:ins>
      <w:ins w:id="1557" w:author="Pantiph" w:date="2004-11-02T19:43:00Z">
        <w:r>
          <w:rPr/>
          <w:t>年的回收率是</w:t>
        </w:r>
      </w:ins>
      <w:ins w:id="1558" w:author="Pantiph" w:date="2004-11-02T19:43:00Z">
        <w:r>
          <w:rPr/>
          <w:t>81</w:t>
        </w:r>
      </w:ins>
      <w:ins w:id="1559" w:author="Pantiph" w:date="2004-11-02T19:43:00Z">
        <w:r>
          <w:rPr>
            <w:rFonts w:cs="新細明體;PMingLiU" w:ascii="新細明體;PMingLiU" w:hAnsi="新細明體;PMingLiU"/>
          </w:rPr>
          <w:t>%</w:t>
        </w:r>
      </w:ins>
      <w:ins w:id="1560" w:author="Pantiph" w:date="2004-11-02T19:45:00Z">
        <w:r>
          <w:rPr>
            <w:rFonts w:ascii="新細明體;PMingLiU" w:hAnsi="新細明體;PMingLiU" w:cs="新細明體;PMingLiU"/>
          </w:rPr>
          <w:t>，作者們過於樂觀，期望校長們會花時間填寫甚為耗時的</w:t>
        </w:r>
      </w:ins>
      <w:ins w:id="1561" w:author="Pantiph" w:date="2004-11-02T19:47:00Z">
        <w:r>
          <w:rPr>
            <w:rFonts w:ascii="新細明體;PMingLiU" w:hAnsi="新細明體;PMingLiU" w:cs="新細明體;PMingLiU"/>
          </w:rPr>
          <w:t>問卷調查</w:t>
        </w:r>
      </w:ins>
      <w:ins w:id="1562" w:author="Pantiph" w:date="2004-11-02T19:41:00Z">
        <w:r>
          <w:rPr/>
          <w:t>。</w:t>
        </w:r>
      </w:ins>
    </w:p>
    <w:p>
      <w:pPr>
        <w:pStyle w:val="Normal"/>
        <w:spacing w:lineRule="auto" w:line="360"/>
        <w:ind w:left="360" w:firstLine="480"/>
        <w:rPr>
          <w:ins w:id="1579" w:author="Pantiph" w:date="2004-11-02T19:56:00Z"/>
        </w:rPr>
      </w:pPr>
      <w:ins w:id="1564" w:author="Pantiph" w:date="2004-11-02T19:47:00Z">
        <w:r>
          <w:rPr/>
          <w:t>這本書對於綜合教育做歷史性的回顧，從地方、國家以及國際的各個層面做回顧</w:t>
        </w:r>
      </w:ins>
      <w:ins w:id="1565" w:author="Pantiph" w:date="2004-11-02T19:49:00Z">
        <w:r>
          <w:rPr/>
          <w:t>，並呼籲對綜合的概念要做一番更新，書名所謂的三十年是從</w:t>
        </w:r>
      </w:ins>
      <w:ins w:id="1566" w:author="Pantiph" w:date="2004-11-02T19:49:00Z">
        <w:r>
          <w:rPr/>
          <w:t>10/65</w:t>
        </w:r>
      </w:ins>
      <w:ins w:id="1567" w:author="Pantiph" w:date="2004-11-02T19:49:00Z">
        <w:r>
          <w:rPr/>
          <w:t>通諭發佈那一年算起。</w:t>
        </w:r>
      </w:ins>
      <w:ins w:id="1568" w:author="Pantiph" w:date="2004-11-02T19:52:00Z">
        <w:r>
          <w:rPr/>
          <w:t>本書並沒有直接對於綜合制與篩選制兩種不同的中等教育制度進行效能比較研究，不過作者們發現</w:t>
        </w:r>
      </w:ins>
      <w:ins w:id="1569" w:author="Pantiph" w:date="2004-11-02T19:54:00Z">
        <w:r>
          <w:rPr/>
          <w:t>在</w:t>
        </w:r>
      </w:ins>
      <w:ins w:id="1570" w:author="Pantiph" w:date="2004-11-02T19:54:00Z">
        <w:r>
          <w:rPr/>
          <w:t>1960</w:t>
        </w:r>
      </w:ins>
      <w:ins w:id="1571" w:author="Pantiph" w:date="2004-11-02T19:54:00Z">
        <w:r>
          <w:rPr/>
          <w:t>年代約有</w:t>
        </w:r>
      </w:ins>
      <w:ins w:id="1572" w:author="Pantiph" w:date="2004-11-02T19:54:00Z">
        <w:r>
          <w:rPr/>
          <w:t>50%</w:t>
        </w:r>
      </w:ins>
      <w:ins w:id="1573" w:author="Pantiph" w:date="2004-11-02T19:54:00Z">
        <w:r>
          <w:rPr/>
          <w:t>的綜合中學是併有一所或是幾所文法學校，但是在</w:t>
        </w:r>
      </w:ins>
      <w:ins w:id="1574" w:author="Pantiph" w:date="2004-11-02T19:54:00Z">
        <w:r>
          <w:rPr/>
          <w:t>1994</w:t>
        </w:r>
      </w:ins>
      <w:ins w:id="1575" w:author="Pantiph" w:date="2004-11-02T19:54:00Z">
        <w:r>
          <w:rPr/>
          <w:t>年的資料顯示僅有</w:t>
        </w:r>
      </w:ins>
      <w:ins w:id="1576" w:author="Pantiph" w:date="2004-11-02T19:54:00Z">
        <w:r>
          <w:rPr/>
          <w:t>14%</w:t>
        </w:r>
      </w:ins>
      <w:ins w:id="1577" w:author="Pantiph" w:date="2004-11-02T19:54:00Z">
        <w:r>
          <w:rPr/>
          <w:t>的綜合</w:t>
        </w:r>
      </w:ins>
      <w:ins w:id="1578" w:author="Pantiph" w:date="2004-11-02T19:56:00Z">
        <w:r>
          <w:rPr/>
          <w:t>中學有上述的情況，很明顯這反應了整個國家中等教育改組的趨勢是沿著綜合的方向發展。</w:t>
        </w:r>
      </w:ins>
    </w:p>
    <w:p>
      <w:pPr>
        <w:pStyle w:val="Normal"/>
        <w:spacing w:lineRule="auto" w:line="360"/>
        <w:ind w:left="360" w:firstLine="480"/>
        <w:rPr>
          <w:ins w:id="1593" w:author="Pantiph" w:date="2004-10-28T23:19:00Z"/>
        </w:rPr>
      </w:pPr>
      <w:ins w:id="1580" w:author="Pantiph" w:date="2004-11-02T19:58:00Z">
        <w:r>
          <w:rPr/>
          <w:t>毫無疑問的</w:t>
        </w:r>
      </w:ins>
      <w:ins w:id="1581" w:author="Pantiph" w:date="2004-11-02T19:58:00Z">
        <w:r>
          <w:rPr/>
          <w:t>1990</w:t>
        </w:r>
      </w:ins>
      <w:ins w:id="1582" w:author="Pantiph" w:date="2004-11-02T19:58:00Z">
        <w:r>
          <w:rPr/>
          <w:t>年代英國教育的主要現</w:t>
        </w:r>
      </w:ins>
      <w:ins w:id="1583" w:author="Pantiph" w:date="2004-11-02T20:03:00Z">
        <w:r>
          <w:rPr/>
          <w:t>象</w:t>
        </w:r>
      </w:ins>
      <w:ins w:id="1584" w:author="Pantiph" w:date="2004-11-02T19:58:00Z">
        <w:r>
          <w:rPr/>
          <w:t>是篩選機制，例如中央補助學校</w:t>
        </w:r>
      </w:ins>
      <w:ins w:id="1585" w:author="Pantiph" w:date="2004-11-02T19:58:00Z">
        <w:r>
          <w:rPr/>
          <w:t>(GM</w:t>
        </w:r>
      </w:ins>
      <w:ins w:id="1586" w:author="Pantiph" w:date="2004-11-02T19:58:00Z">
        <w:r>
          <w:rPr>
            <w:rFonts w:cs="新細明體;PMingLiU" w:ascii="新細明體;PMingLiU" w:hAnsi="新細明體;PMingLiU"/>
          </w:rPr>
          <w:t>)</w:t>
        </w:r>
      </w:ins>
      <w:ins w:id="1587" w:author="Pantiph" w:date="2004-11-02T20:00:00Z">
        <w:r>
          <w:rPr>
            <w:rFonts w:ascii="新細明體;PMingLiU" w:hAnsi="新細明體;PMingLiU" w:cs="新細明體;PMingLiU"/>
          </w:rPr>
          <w:t>、專門重點學校（</w:t>
        </w:r>
      </w:ins>
      <w:ins w:id="1588" w:author="Pantiph" w:date="2004-11-02T20:00:00Z">
        <w:r>
          <w:rPr>
            <w:rFonts w:cs="新細明體;PMingLiU" w:ascii="新細明體;PMingLiU" w:hAnsi="新細明體;PMingLiU"/>
          </w:rPr>
          <w:t>specialist schools</w:t>
        </w:r>
      </w:ins>
      <w:ins w:id="1589" w:author="Pantiph" w:date="2004-11-02T20:00:00Z">
        <w:r>
          <w:rPr>
            <w:rFonts w:ascii="新細明體;PMingLiU" w:hAnsi="新細明體;PMingLiU" w:cs="新細明體;PMingLiU"/>
          </w:rPr>
          <w:t>）、城市技術中學（</w:t>
        </w:r>
      </w:ins>
      <w:ins w:id="1590" w:author="Pantiph" w:date="2004-11-02T20:00:00Z">
        <w:r>
          <w:rPr>
            <w:rFonts w:cs="新細明體;PMingLiU" w:ascii="新細明體;PMingLiU" w:hAnsi="新細明體;PMingLiU"/>
          </w:rPr>
          <w:t>CTCs</w:t>
        </w:r>
      </w:ins>
      <w:ins w:id="1591" w:author="Pantiph" w:date="2004-11-02T20:00:00Z">
        <w:r>
          <w:rPr>
            <w:rFonts w:ascii="新細明體;PMingLiU" w:hAnsi="新細明體;PMingLiU" w:cs="新細明體;PMingLiU"/>
          </w:rPr>
          <w:t>）以及開放註冊等，</w:t>
        </w:r>
      </w:ins>
      <w:ins w:id="1592" w:author="Pantiph" w:date="2004-11-02T20:02:00Z">
        <w:r>
          <w:rPr>
            <w:rFonts w:ascii="新細明體;PMingLiU" w:hAnsi="新細明體;PMingLiU" w:cs="新細明體;PMingLiU"/>
          </w:rPr>
          <w:t>作者們提出非官方或是隱藏的篩選機制是現今最重大的問題。</w:t>
        </w:r>
      </w:ins>
    </w:p>
    <w:p>
      <w:pPr>
        <w:pStyle w:val="Normal"/>
        <w:spacing w:lineRule="auto" w:line="360"/>
        <w:ind w:left="360" w:hanging="0"/>
        <w:rPr>
          <w:ins w:id="1598" w:author="Pantiph" w:date="2004-11-02T20:05:00Z"/>
        </w:rPr>
      </w:pPr>
      <w:ins w:id="1594" w:author="Pantiph" w:date="2004-10-28T23:19:00Z">
        <w:r>
          <w:rPr/>
          <w:t>Kerchoff, Fogelman, Crook and Reeder</w:t>
        </w:r>
      </w:ins>
      <w:ins w:id="1595" w:author="Pantiph" w:date="2004-10-28T23:21:00Z">
        <w:r>
          <w:rPr/>
          <w:t>（</w:t>
        </w:r>
      </w:ins>
      <w:ins w:id="1596" w:author="Pantiph" w:date="2004-10-28T23:24:00Z">
        <w:r>
          <w:rPr/>
          <w:t>1996</w:t>
        </w:r>
      </w:ins>
      <w:ins w:id="1597" w:author="Pantiph" w:date="2004-10-28T23:21:00Z">
        <w:r>
          <w:rPr/>
          <w:t>）</w:t>
        </w:r>
      </w:ins>
    </w:p>
    <w:p>
      <w:pPr>
        <w:pStyle w:val="Normal"/>
        <w:spacing w:lineRule="auto" w:line="360"/>
        <w:ind w:left="360" w:hanging="0"/>
        <w:rPr>
          <w:ins w:id="1616" w:author="Pantiph" w:date="2004-11-02T20:19:00Z"/>
        </w:rPr>
      </w:pPr>
      <w:ins w:id="1599" w:author="Pantiph" w:date="2004-11-02T20:05:00Z">
        <w:r>
          <w:rPr/>
          <w:t>這個歷史研究主要有兩個目的，第一個是想探究為何</w:t>
        </w:r>
      </w:ins>
      <w:ins w:id="1600" w:author="Pantiph" w:date="2004-11-02T20:05:00Z">
        <w:r>
          <w:rPr/>
          <w:t>10/65</w:t>
        </w:r>
      </w:ins>
      <w:ins w:id="1601" w:author="Pantiph" w:date="2004-11-02T20:05:00Z">
        <w:r>
          <w:rPr/>
          <w:t>通諭的發佈</w:t>
        </w:r>
      </w:ins>
      <w:ins w:id="1602" w:author="Pantiph" w:date="2004-11-02T20:07:00Z">
        <w:r>
          <w:rPr/>
          <w:t>，會引起各個地方那麼不同的反應，以及解釋為何有些地方當局為何喜歡特定型態的重組</w:t>
        </w:r>
      </w:ins>
      <w:ins w:id="1603" w:author="Pantiph" w:date="2004-11-02T20:09:00Z">
        <w:r>
          <w:rPr/>
          <w:t>計畫？第二個目的是了解英格蘭和威爾斯從完全篩選制改變為完全綜合制的中等教育制度，對於</w:t>
        </w:r>
      </w:ins>
      <w:ins w:id="1604" w:author="Pantiph" w:date="2004-11-02T20:11:00Z">
        <w:r>
          <w:rPr/>
          <w:t>學校以及學生的衝擊為何？資料來源是</w:t>
        </w:r>
      </w:ins>
      <w:ins w:id="1605" w:author="Pantiph" w:date="2004-11-02T20:11:00Z">
        <w:r>
          <w:rPr/>
          <w:t>NCD</w:t>
        </w:r>
      </w:ins>
      <w:ins w:id="1606" w:author="Pantiph" w:date="2004-11-02T20:11:00Z">
        <w:r>
          <w:rPr>
            <w:rFonts w:cs="新細明體;PMingLiU" w:ascii="新細明體;PMingLiU" w:hAnsi="新細明體;PMingLiU"/>
          </w:rPr>
          <w:t>S</w:t>
        </w:r>
      </w:ins>
      <w:ins w:id="1607" w:author="Pantiph" w:date="2004-11-02T20:11:00Z">
        <w:r>
          <w:rPr>
            <w:rFonts w:ascii="新細明體;PMingLiU" w:hAnsi="新細明體;PMingLiU" w:cs="新細明體;PMingLiU"/>
          </w:rPr>
          <w:t>，其中有些是</w:t>
        </w:r>
      </w:ins>
      <w:ins w:id="1608" w:author="Pantiph" w:date="2004-11-02T20:13:00Z">
        <w:r>
          <w:rPr/>
          <w:t>Steedman</w:t>
        </w:r>
      </w:ins>
      <w:ins w:id="1609" w:author="Pantiph" w:date="2004-11-02T20:13:00Z">
        <w:r>
          <w:rPr/>
          <w:t>使用過的資料，研究者了解要對綜合學校下定義很困難</w:t>
        </w:r>
      </w:ins>
      <w:ins w:id="1610" w:author="Pantiph" w:date="2004-11-02T20:15:00Z">
        <w:r>
          <w:rPr/>
          <w:t>，</w:t>
        </w:r>
      </w:ins>
      <w:ins w:id="1611" w:author="Pantiph" w:date="2004-11-02T20:15:00Z">
        <w:r>
          <w:rPr/>
          <w:t>NCD</w:t>
        </w:r>
      </w:ins>
      <w:ins w:id="1612" w:author="Pantiph" w:date="2004-11-02T20:15:00Z">
        <w:r>
          <w:rPr>
            <w:rFonts w:cs="新細明體;PMingLiU" w:ascii="新細明體;PMingLiU" w:hAnsi="新細明體;PMingLiU"/>
          </w:rPr>
          <w:t>S</w:t>
        </w:r>
      </w:ins>
      <w:ins w:id="1613" w:author="Pantiph" w:date="2004-11-02T20:15:00Z">
        <w:r>
          <w:rPr>
            <w:rFonts w:ascii="新細明體;PMingLiU" w:hAnsi="新細明體;PMingLiU" w:cs="新細明體;PMingLiU"/>
          </w:rPr>
          <w:t>中所包含的資料錯綜複雜，不過這份研究提出很清楚的證據，</w:t>
        </w:r>
      </w:ins>
      <w:ins w:id="1614" w:author="Pantiph" w:date="2004-11-02T20:17:00Z">
        <w:r>
          <w:rPr>
            <w:rFonts w:ascii="新細明體;PMingLiU" w:hAnsi="新細明體;PMingLiU" w:cs="新細明體;PMingLiU"/>
          </w:rPr>
          <w:t>從篩選制演變到綜合制的連續過程，研究指出學生僅就讀綜合中學而沒有繼續往第六級學院，其</w:t>
        </w:r>
      </w:ins>
      <w:ins w:id="1615" w:author="Pantiph" w:date="2004-11-02T20:19:00Z">
        <w:r>
          <w:rPr>
            <w:rFonts w:ascii="新細明體;PMingLiU" w:hAnsi="新細明體;PMingLiU" w:cs="新細明體;PMingLiU"/>
          </w:rPr>
          <w:t>家庭背景大部分是勞工家庭，他們的成就表現會明顯低於繼續升學第六級學院的學生。</w:t>
        </w:r>
      </w:ins>
    </w:p>
    <w:p>
      <w:pPr>
        <w:pStyle w:val="Normal"/>
        <w:spacing w:lineRule="auto" w:line="360"/>
        <w:ind w:left="360" w:hanging="0"/>
        <w:rPr>
          <w:ins w:id="1623" w:author="Pantiph" w:date="2004-10-28T23:19:00Z"/>
        </w:rPr>
      </w:pPr>
      <w:ins w:id="1617" w:author="Pantiph" w:date="2004-11-02T20:19:00Z">
        <w:r>
          <w:rPr>
            <w:rFonts w:cs="新細明體;PMingLiU" w:ascii="新細明體;PMingLiU" w:hAnsi="新細明體;PMingLiU"/>
          </w:rPr>
          <w:t xml:space="preserve">    </w:t>
        </w:r>
      </w:ins>
      <w:ins w:id="1618" w:author="Pantiph" w:date="2004-11-02T20:21:00Z">
        <w:r>
          <w:rPr>
            <w:rFonts w:ascii="新細明體;PMingLiU" w:hAnsi="新細明體;PMingLiU" w:cs="新細明體;PMingLiU"/>
          </w:rPr>
          <w:t>另外在控制了學生的家庭社經背景以及先前的學習成就之後，篩選制和綜合制學生的平均成就並沒有統計上的差異</w:t>
        </w:r>
      </w:ins>
      <w:ins w:id="1619" w:author="Pantiph" w:date="2004-11-02T20:23:00Z">
        <w:r>
          <w:rPr>
            <w:rFonts w:ascii="新細明體;PMingLiU" w:hAnsi="新細明體;PMingLiU" w:cs="新細明體;PMingLiU"/>
          </w:rPr>
          <w:t>，但是有清楚的證據不同能力的學生在不同的學校有不同的表現，程度好的學生在篩選制的學校有較佳的表現，而程度不好的學生在綜合</w:t>
        </w:r>
      </w:ins>
      <w:ins w:id="1620" w:author="Pantiph" w:date="2004-11-02T20:25:00Z">
        <w:r>
          <w:rPr>
            <w:rFonts w:ascii="新細明體;PMingLiU" w:hAnsi="新細明體;PMingLiU" w:cs="新細明體;PMingLiU"/>
          </w:rPr>
          <w:t>中學有較佳的表現。這本書</w:t>
        </w:r>
      </w:ins>
      <w:ins w:id="1621" w:author="Pantiph" w:date="2004-11-02T20:27:00Z">
        <w:r>
          <w:rPr>
            <w:rFonts w:ascii="新細明體;PMingLiU" w:hAnsi="新細明體;PMingLiU" w:cs="新細明體;PMingLiU"/>
          </w:rPr>
          <w:t>提出建議，應該對綜合中學增加投資讓在綜合中學裡程度較佳的學生能夠趕上在篩選制的好學生，才能夠順勢提升整個</w:t>
        </w:r>
      </w:ins>
      <w:ins w:id="1622" w:author="Pantiph" w:date="2004-11-02T20:29:00Z">
        <w:r>
          <w:rPr>
            <w:rFonts w:ascii="新細明體;PMingLiU" w:hAnsi="新細明體;PMingLiU" w:cs="新細明體;PMingLiU"/>
          </w:rPr>
          <w:t>教育品質。</w:t>
        </w:r>
      </w:ins>
    </w:p>
    <w:p>
      <w:pPr>
        <w:pStyle w:val="Normal"/>
        <w:spacing w:lineRule="auto" w:line="360"/>
        <w:ind w:left="360" w:hanging="0"/>
        <w:rPr>
          <w:ins w:id="1628" w:author="Pantiph" w:date="2004-11-02T20:29:00Z"/>
        </w:rPr>
      </w:pPr>
      <w:ins w:id="1624" w:author="Pantiph" w:date="2004-10-28T23:19:00Z">
        <w:r>
          <w:rPr/>
          <w:t>Marks</w:t>
        </w:r>
      </w:ins>
      <w:ins w:id="1625" w:author="Pantiph" w:date="2004-10-28T23:21:00Z">
        <w:r>
          <w:rPr/>
          <w:t>（</w:t>
        </w:r>
      </w:ins>
      <w:ins w:id="1626" w:author="Pantiph" w:date="2004-10-28T23:24:00Z">
        <w:r>
          <w:rPr/>
          <w:t>1998</w:t>
        </w:r>
      </w:ins>
      <w:ins w:id="1627" w:author="Pantiph" w:date="2004-10-28T23:21:00Z">
        <w:r>
          <w:rPr/>
          <w:t>）</w:t>
        </w:r>
      </w:ins>
    </w:p>
    <w:p>
      <w:pPr>
        <w:pStyle w:val="Normal"/>
        <w:spacing w:lineRule="auto" w:line="360"/>
        <w:ind w:left="360" w:hanging="0"/>
        <w:rPr>
          <w:ins w:id="1643" w:author="Pantiph" w:date="2004-11-02T20:37:00Z"/>
        </w:rPr>
      </w:pPr>
      <w:ins w:id="1629" w:author="Pantiph" w:date="2004-11-02T20:31:00Z">
        <w:r>
          <w:rPr/>
          <w:t>這本書是</w:t>
        </w:r>
      </w:ins>
      <w:ins w:id="1630" w:author="Pantiph" w:date="2004-11-02T20:31:00Z">
        <w:r>
          <w:rPr/>
          <w:t>Marks</w:t>
        </w:r>
      </w:ins>
      <w:ins w:id="1631" w:author="Pantiph" w:date="2004-11-02T20:31:00Z">
        <w:r>
          <w:rPr>
            <w:rFonts w:ascii="新細明體;PMingLiU" w:hAnsi="新細明體;PMingLiU" w:cs="新細明體;PMingLiU"/>
          </w:rPr>
          <w:t>在</w:t>
        </w:r>
      </w:ins>
      <w:ins w:id="1632" w:author="Pantiph" w:date="2004-11-02T20:31:00Z">
        <w:r>
          <w:rPr>
            <w:rFonts w:eastAsia="Times New Roman"/>
          </w:rPr>
          <w:t xml:space="preserve"> </w:t>
        </w:r>
      </w:ins>
      <w:ins w:id="1633" w:author="Pantiph" w:date="2004-11-02T20:31:00Z">
        <w:r>
          <w:rPr/>
          <w:t>Social Market Foundation</w:t>
        </w:r>
      </w:ins>
      <w:ins w:id="1634" w:author="Pantiph" w:date="2004-11-02T20:31:00Z">
        <w:r>
          <w:rPr/>
          <w:t>所發行的第二本書，</w:t>
        </w:r>
      </w:ins>
      <w:ins w:id="1635" w:author="Pantiph" w:date="2004-11-02T20:33:00Z">
        <w:r>
          <w:rPr/>
          <w:t>他去研究</w:t>
        </w:r>
      </w:ins>
      <w:ins w:id="1636" w:author="Pantiph" w:date="2004-11-02T20:33:00Z">
        <w:r>
          <w:rPr/>
          <w:t>1997</w:t>
        </w:r>
      </w:ins>
      <w:ins w:id="1637" w:author="Pantiph" w:date="2004-11-02T20:33:00Z">
        <w:r>
          <w:rPr/>
          <w:t>年七到十六歲學生的國定課程考試結果以及</w:t>
        </w:r>
      </w:ins>
      <w:ins w:id="1638" w:author="Pantiph" w:date="2004-11-02T20:33:00Z">
        <w:r>
          <w:rPr/>
          <w:t>GCSE</w:t>
        </w:r>
      </w:ins>
      <w:ins w:id="1639" w:author="Pantiph" w:date="2004-11-02T20:33:00Z">
        <w:r>
          <w:rPr/>
          <w:t>考試，總共有</w:t>
        </w:r>
      </w:ins>
      <w:ins w:id="1640" w:author="Pantiph" w:date="2004-11-02T20:33:00Z">
        <w:r>
          <w:rPr/>
          <w:t>23,000</w:t>
        </w:r>
      </w:ins>
      <w:ins w:id="1641" w:author="Pantiph" w:date="2004-11-02T20:35:00Z">
        <w:r>
          <w:rPr/>
          <w:t>所的英國學校，根據他的研究結果他認為英國的教育品質很差，他建議應該進行更多的分組</w:t>
        </w:r>
      </w:ins>
      <w:ins w:id="1642" w:author="Pantiph" w:date="2004-11-02T20:37:00Z">
        <w:r>
          <w:rPr/>
          <w:t>教學以及分流政策，並應該拋棄讓所有的學校是同一類型學校的政策。</w:t>
        </w:r>
      </w:ins>
    </w:p>
    <w:p>
      <w:pPr>
        <w:pStyle w:val="Normal"/>
        <w:spacing w:lineRule="auto" w:line="360"/>
        <w:ind w:left="360" w:hanging="0"/>
        <w:rPr>
          <w:ins w:id="1645" w:author="Pantiph" w:date="2004-11-02T20:40:00Z"/>
        </w:rPr>
      </w:pPr>
      <w:ins w:id="1644" w:author="Pantiph" w:date="2004-11-02T20:40:00Z">
        <w:r>
          <w:rPr/>
          <w:t>小結</w:t>
        </w:r>
      </w:ins>
    </w:p>
    <w:p>
      <w:pPr>
        <w:pStyle w:val="Normal"/>
        <w:spacing w:lineRule="auto" w:line="360"/>
        <w:ind w:left="360" w:firstLine="480"/>
        <w:rPr>
          <w:ins w:id="1657" w:author="Pantiph" w:date="2004-11-02T21:43:00Z"/>
        </w:rPr>
      </w:pPr>
      <w:ins w:id="1646" w:author="Pantiph" w:date="2004-11-02T20:40:00Z">
        <w:r>
          <w:rPr/>
          <w:t>哪一種型態的學校比較有效能───篩選制或是綜合制？很簡單的問題，但是超過三十年一連串的研究依然沒辦法</w:t>
        </w:r>
      </w:ins>
      <w:ins w:id="1647" w:author="Pantiph" w:date="2004-11-02T20:42:00Z">
        <w:r>
          <w:rPr/>
          <w:t>對此有一個共識！有一部份原因是因為高度情感因素夾雜其中，對於擁護綜合中學</w:t>
        </w:r>
      </w:ins>
      <w:ins w:id="1648" w:author="Pantiph" w:date="2004-11-02T20:44:00Z">
        <w:r>
          <w:rPr/>
          <w:t>的人而言，綜合教育可以讓所有學生盡可能的學習。相反的，擁護篩選機制的人，</w:t>
        </w:r>
      </w:ins>
      <w:ins w:id="1649" w:author="Pantiph" w:date="2004-11-02T20:46:00Z">
        <w:r>
          <w:rPr/>
          <w:t>認為文法學校和現代中學的學生表現超過綜合中學的學生。</w:t>
        </w:r>
      </w:ins>
      <w:ins w:id="1650" w:author="Pantiph" w:date="2004-11-02T20:48:00Z">
        <w:r>
          <w:rPr/>
          <w:t>這其中有些是基本方法的困難，例如無法對綜合中學下定義。</w:t>
        </w:r>
      </w:ins>
      <w:ins w:id="1651" w:author="Pantiph" w:date="2004-11-02T20:50:00Z">
        <w:r>
          <w:rPr/>
          <w:t>其他的問題更複雜，綜合中學本身的型態就很多種，很難對綜合中學進行分類。過去三十年缺乏前述的基本研究，</w:t>
        </w:r>
      </w:ins>
      <w:ins w:id="1652" w:author="Pantiph" w:date="2004-11-02T20:52:00Z">
        <w:r>
          <w:rPr/>
          <w:t>導致這個問題成為無法回答的難題，就如一些現存的文法學校宣稱的，在不同</w:t>
        </w:r>
      </w:ins>
      <w:ins w:id="1653" w:author="Pantiph" w:date="2004-11-02T20:54:00Z">
        <w:r>
          <w:rPr/>
          <w:t>制度之間做有意義的比較是不可能的</w:t>
        </w:r>
      </w:ins>
      <w:ins w:id="1654" w:author="Pantiph" w:date="2004-11-02T21:46:00Z">
        <w:r>
          <w:rPr/>
          <w:t>，</w:t>
        </w:r>
      </w:ins>
      <w:ins w:id="1655" w:author="Pantiph" w:date="2004-11-02T21:44:00Z">
        <w:r>
          <w:rPr/>
          <w:t>而且由於影響因素太過複雜，要明確判斷一所學校的成就表現根本</w:t>
        </w:r>
      </w:ins>
      <w:ins w:id="1656" w:author="Pantiph" w:date="2004-11-02T21:46:00Z">
        <w:r>
          <w:rPr/>
          <w:t>不可能。</w:t>
        </w:r>
      </w:ins>
    </w:p>
    <w:p>
      <w:pPr>
        <w:pStyle w:val="Normal"/>
        <w:spacing w:lineRule="auto" w:line="360"/>
        <w:ind w:left="360" w:hanging="0"/>
        <w:rPr>
          <w:ins w:id="1682" w:author="Pantiph" w:date="2004-11-02T21:42:00Z"/>
        </w:rPr>
      </w:pPr>
      <w:ins w:id="1658" w:author="Pantiph" w:date="2004-11-02T21:46:00Z">
        <w:r>
          <w:rPr/>
          <w:t>但是毫無疑問，還是有可能從過去一些比較客觀的研究萃取出一些共通性的結論，</w:t>
        </w:r>
      </w:ins>
      <w:ins w:id="1659" w:author="Pantiph" w:date="2004-11-02T21:48:00Z">
        <w:r>
          <w:rPr/>
          <w:t>有些研究所用的資料也比其他研究所用的較具有可信度。如同</w:t>
        </w:r>
      </w:ins>
      <w:ins w:id="1660" w:author="Pantiph" w:date="2004-11-02T21:48:00Z">
        <w:r>
          <w:rPr/>
          <w:t>Gray,Jesson and Jones</w:t>
        </w:r>
      </w:ins>
      <w:ins w:id="1661" w:author="Pantiph" w:date="2004-11-02T21:48:00Z">
        <w:r>
          <w:rPr/>
          <w:t>於</w:t>
        </w:r>
      </w:ins>
      <w:ins w:id="1662" w:author="Pantiph" w:date="2004-11-02T21:48:00Z">
        <w:r>
          <w:rPr/>
          <w:t>1984</w:t>
        </w:r>
      </w:ins>
      <w:ins w:id="1663" w:author="Pantiph" w:date="2004-11-02T21:48:00Z">
        <w:r>
          <w:rPr/>
          <w:t>所說的</w:t>
        </w:r>
      </w:ins>
      <w:ins w:id="1664" w:author="Pantiph" w:date="2004-11-02T21:52:00Z">
        <w:r>
          <w:rPr/>
          <w:t>：「</w:t>
        </w:r>
      </w:ins>
      <w:ins w:id="1665" w:author="Pantiph" w:date="2004-11-02T21:50:00Z">
        <w:r>
          <w:rPr/>
          <w:t>基本上應該確認不同制度的學生是可比較的或者是學生的資料有足夠的量可以進行統計上的判斷</w:t>
        </w:r>
      </w:ins>
      <w:ins w:id="1666" w:author="Pantiph" w:date="2004-11-02T21:52:00Z">
        <w:r>
          <w:rPr/>
          <w:t>」。依此基準而言</w:t>
        </w:r>
      </w:ins>
      <w:ins w:id="1667" w:author="Pantiph" w:date="2004-11-02T21:52:00Z">
        <w:r>
          <w:rPr/>
          <w:t>Marks,Cox and Pomian-Szrednicki</w:t>
        </w:r>
      </w:ins>
      <w:ins w:id="1668" w:author="Pantiph" w:date="2004-11-02T21:54:00Z">
        <w:r>
          <w:rPr/>
          <w:t>所做的研究是不符合上述的判準；而</w:t>
        </w:r>
      </w:ins>
      <w:ins w:id="1669" w:author="Pantiph" w:date="2004-11-02T21:54:00Z">
        <w:r>
          <w:rPr/>
          <w:t>Kerchoff, Fogelman, Crook and Reeder</w:t>
        </w:r>
      </w:ins>
      <w:ins w:id="1670" w:author="Pantiph" w:date="2004-11-02T21:54:00Z">
        <w:r>
          <w:rPr/>
          <w:t>於</w:t>
        </w:r>
      </w:ins>
      <w:ins w:id="1671" w:author="Pantiph" w:date="2004-11-02T21:54:00Z">
        <w:r>
          <w:rPr/>
          <w:t>1996</w:t>
        </w:r>
      </w:ins>
      <w:ins w:id="1672" w:author="Pantiph" w:date="2004-11-02T21:54:00Z">
        <w:r>
          <w:rPr/>
          <w:t>所做的</w:t>
        </w:r>
      </w:ins>
      <w:ins w:id="1673" w:author="Pantiph" w:date="2004-11-02T21:56:00Z">
        <w:r>
          <w:rPr/>
          <w:t>研究比較具有可信度。這份研究指出篩選制和綜合制的差別是很小的，如果</w:t>
        </w:r>
      </w:ins>
      <w:ins w:id="1674" w:author="Pantiph" w:date="2004-11-02T21:58:00Z">
        <w:r>
          <w:rPr/>
          <w:t>就不同制度的「產出」</w:t>
        </w:r>
      </w:ins>
      <w:ins w:id="1675" w:author="Pantiph" w:date="2004-11-02T21:58:00Z">
        <w:r>
          <w:rPr/>
          <w:t>(out)</w:t>
        </w:r>
      </w:ins>
      <w:ins w:id="1676" w:author="Pantiph" w:date="2004-11-02T21:58:00Z">
        <w:r>
          <w:rPr/>
          <w:t>而言，篩選制和綜合制是相同的。但是這份研究</w:t>
        </w:r>
      </w:ins>
      <w:ins w:id="1677" w:author="Pantiph" w:date="2004-11-02T22:00:00Z">
        <w:r>
          <w:rPr/>
          <w:t>也同時指出好學生在文法學校會有比較好的表現，而低能力的學生在綜合中學會有比較好的表現。更值得注意的是，</w:t>
        </w:r>
      </w:ins>
      <w:ins w:id="1678" w:author="Pantiph" w:date="2004-11-02T22:02:00Z">
        <w:r>
          <w:rPr/>
          <w:t>他們之間的差異還是很小。反而相同型態的不同學校之間的差距更大，大過於不同制度之間的差距。</w:t>
        </w:r>
      </w:ins>
      <w:ins w:id="1679" w:author="Pantiph" w:date="2004-11-02T22:04:00Z">
        <w:r>
          <w:rPr/>
          <w:t>因此無法推導出篩選制的文法學校能夠產出較佳的學術成就</w:t>
        </w:r>
      </w:ins>
      <w:ins w:id="1680" w:author="Pantiph" w:date="2004-11-02T22:06:00Z">
        <w:r>
          <w:rPr/>
          <w:t>，更何況文法學校有較佳的資源以及低流動率的教師群等因素存在，若要改善一個學校的教學品質，提升整個教學績效</w:t>
        </w:r>
      </w:ins>
      <w:ins w:id="1681" w:author="Pantiph" w:date="2004-11-02T22:08:00Z">
        <w:r>
          <w:rPr/>
          <w:t>，並不只是單單改變學生的入學方式那麼容易。</w:t>
        </w:r>
      </w:ins>
    </w:p>
    <w:p>
      <w:pPr>
        <w:pStyle w:val="Normal"/>
        <w:numPr>
          <w:ilvl w:val="0"/>
          <w:numId w:val="1"/>
        </w:numPr>
        <w:spacing w:lineRule="auto" w:line="360"/>
        <w:rPr>
          <w:ins w:id="1684" w:author="Pantiph" w:date="2004-11-08T18:29:00Z"/>
        </w:rPr>
      </w:pPr>
      <w:ins w:id="1683" w:author="Pantiph" w:date="2004-11-08T18:29:00Z">
        <w:r>
          <w:rPr/>
          <w:t>對綜合教育的反彈：黑皮書的出現</w:t>
        </w:r>
      </w:ins>
    </w:p>
    <w:p>
      <w:pPr>
        <w:pStyle w:val="Normal"/>
        <w:spacing w:lineRule="auto" w:line="360"/>
        <w:ind w:left="1080" w:hanging="0"/>
        <w:rPr>
          <w:ins w:id="1699" w:author="Pantiph" w:date="2004-11-08T18:42:00Z"/>
        </w:rPr>
      </w:pPr>
      <w:ins w:id="1685" w:author="Pantiph" w:date="2004-11-08T18:31:00Z">
        <w:r>
          <w:rPr/>
          <w:t>黑皮書總共有三本，第一本是</w:t>
        </w:r>
      </w:ins>
      <w:ins w:id="1686" w:author="Pantiph" w:date="2004-11-08T18:31:00Z">
        <w:r>
          <w:rPr/>
          <w:t>1969</w:t>
        </w:r>
      </w:ins>
      <w:ins w:id="1687" w:author="Pantiph" w:date="2004-11-08T18:31:00Z">
        <w:r>
          <w:rPr/>
          <w:t>年</w:t>
        </w:r>
      </w:ins>
      <w:ins w:id="1688" w:author="Pantiph" w:date="2004-11-08T18:31:00Z">
        <w:r>
          <w:rPr/>
          <w:t>3</w:t>
        </w:r>
      </w:ins>
      <w:ins w:id="1689" w:author="Pantiph" w:date="2004-11-08T18:31:00Z">
        <w:r>
          <w:rPr/>
          <w:t>月出版</w:t>
        </w:r>
      </w:ins>
      <w:ins w:id="1690" w:author="Pantiph" w:date="2004-11-08T18:34:00Z">
        <w:r>
          <w:rPr/>
          <w:t>，</w:t>
        </w:r>
      </w:ins>
      <w:ins w:id="1691" w:author="Pantiph" w:date="2004-11-08T18:34:00Z">
        <w:r>
          <w:rPr/>
          <w:t>1969</w:t>
        </w:r>
      </w:ins>
      <w:ins w:id="1692" w:author="Pantiph" w:date="2004-11-08T18:34:00Z">
        <w:r>
          <w:rPr/>
          <w:t>年</w:t>
        </w:r>
      </w:ins>
      <w:ins w:id="1693" w:author="Pantiph" w:date="2004-11-08T18:34:00Z">
        <w:r>
          <w:rPr>
            <w:rFonts w:eastAsia="Times New Roman"/>
          </w:rPr>
          <w:t xml:space="preserve"> </w:t>
        </w:r>
      </w:ins>
      <w:ins w:id="1694" w:author="Pantiph" w:date="2004-11-08T18:34:00Z">
        <w:r>
          <w:rPr/>
          <w:t>十月出版第二本，第三本是</w:t>
        </w:r>
      </w:ins>
      <w:ins w:id="1695" w:author="Pantiph" w:date="2004-11-08T18:38:00Z">
        <w:r>
          <w:rPr/>
          <w:t>1970</w:t>
        </w:r>
      </w:ins>
      <w:ins w:id="1696" w:author="Pantiph" w:date="2004-11-08T18:38:00Z">
        <w:r>
          <w:rPr/>
          <w:t>年十一月出版。第一本總共</w:t>
        </w:r>
      </w:ins>
      <w:ins w:id="1697" w:author="Pantiph" w:date="2004-11-08T18:40:00Z">
        <w:r>
          <w:rPr/>
          <w:t>十九篇的文章中，有十三篇是關於大學以及大學生、三篇談中等教育、一篇談初等教育、兩篇則是</w:t>
        </w:r>
      </w:ins>
      <w:ins w:id="1698" w:author="Pantiph" w:date="2004-11-08T18:42:00Z">
        <w:r>
          <w:rPr/>
          <w:t>一般性的討論。</w:t>
        </w:r>
      </w:ins>
    </w:p>
    <w:p>
      <w:pPr>
        <w:pStyle w:val="Normal"/>
        <w:spacing w:lineRule="auto" w:line="360"/>
        <w:ind w:left="1080" w:hanging="0"/>
        <w:rPr>
          <w:ins w:id="1732" w:author="Pantiph" w:date="2004-11-08T19:06:00Z"/>
        </w:rPr>
      </w:pPr>
      <w:ins w:id="1700" w:author="Pantiph" w:date="2004-11-08T18:42:00Z">
        <w:r>
          <w:rPr/>
          <w:t>第二本則以</w:t>
        </w:r>
      </w:ins>
      <w:ins w:id="1701" w:author="Pantiph" w:date="2004-11-08T18:42:00Z">
        <w:r>
          <w:rPr>
            <w:rFonts w:eastAsia="Times New Roman"/>
          </w:rPr>
          <w:t xml:space="preserve"> </w:t>
        </w:r>
      </w:ins>
      <w:ins w:id="1702" w:author="Pantiph" w:date="2004-11-08T18:42:00Z">
        <w:r>
          <w:rPr/>
          <w:t>’</w:t>
        </w:r>
      </w:ins>
      <w:ins w:id="1703" w:author="Pantiph" w:date="2004-11-08T18:42:00Z">
        <w:r>
          <w:rPr/>
          <w:t>教育中的危機（</w:t>
        </w:r>
      </w:ins>
      <w:ins w:id="1704" w:author="Pantiph" w:date="2004-11-08T18:42:00Z">
        <w:r>
          <w:rPr/>
          <w:t>The Crisis in Education</w:t>
        </w:r>
      </w:ins>
      <w:ins w:id="1705" w:author="Pantiph" w:date="2004-11-08T18:42:00Z">
        <w:r>
          <w:rPr/>
          <w:t>）</w:t>
        </w:r>
      </w:ins>
      <w:ins w:id="1706" w:author="Pantiph" w:date="2004-11-08T18:42:00Z">
        <w:r>
          <w:rPr/>
          <w:t>’</w:t>
        </w:r>
      </w:ins>
      <w:ins w:id="1707" w:author="Pantiph" w:date="2004-11-08T18:44:00Z">
        <w:r>
          <w:rPr/>
          <w:t>出版，這次集中討論綜合教育，</w:t>
        </w:r>
      </w:ins>
      <w:ins w:id="1708" w:author="Pantiph" w:date="2004-11-08T18:47:00Z">
        <w:r>
          <w:rPr/>
          <w:t>在二十三篇的文章中有八篇是關於綜合教育的缺點和困境、六篇是</w:t>
        </w:r>
      </w:ins>
      <w:ins w:id="1709" w:author="Pantiph" w:date="2004-11-08T18:45:00Z">
        <w:r>
          <w:rPr/>
          <w:t>對於</w:t>
        </w:r>
      </w:ins>
      <w:ins w:id="1710" w:author="Pantiph" w:date="2004-11-08T18:49:00Z">
        <w:r>
          <w:rPr/>
          <w:t>大學和大學生人數擴增的討溣、四篇關心初等教育</w:t>
        </w:r>
      </w:ins>
      <w:ins w:id="1711" w:author="Pantiph" w:date="2004-11-08T18:51:00Z">
        <w:r>
          <w:rPr/>
          <w:t>、三篇是關於智力發展的理論</w:t>
        </w:r>
      </w:ins>
      <w:ins w:id="1712" w:author="Pantiph" w:date="2004-11-08T18:54:00Z">
        <w:r>
          <w:rPr/>
          <w:t>、一篇是一般性類似演說的文章、另一篇則是於第一本黑皮書已經出現過。</w:t>
        </w:r>
      </w:ins>
      <w:ins w:id="1713" w:author="Pantiph" w:date="2004-11-08T18:56:00Z">
        <w:r>
          <w:rPr/>
          <w:t>第二本黑皮書出現的時間點剛好是</w:t>
        </w:r>
      </w:ins>
      <w:ins w:id="1714" w:author="Pantiph" w:date="2004-11-08T18:58:00Z">
        <w:r>
          <w:rPr/>
          <w:t>保守黨發表競選白皮書之前，兩者都是攻擊綜合教育為主軸。</w:t>
        </w:r>
      </w:ins>
      <w:ins w:id="1715" w:author="Pantiph" w:date="2004-11-08T18:56:00Z">
        <w:r>
          <w:rPr/>
          <w:t>另外</w:t>
        </w:r>
      </w:ins>
      <w:ins w:id="1716" w:author="Pantiph" w:date="2004-11-08T18:59:00Z">
        <w:r>
          <w:rPr/>
          <w:t>第三</w:t>
        </w:r>
      </w:ins>
      <w:ins w:id="1717" w:author="Pantiph" w:date="2004-11-08T18:56:00Z">
        <w:r>
          <w:rPr/>
          <w:t>本</w:t>
        </w:r>
      </w:ins>
      <w:ins w:id="1718" w:author="Pantiph" w:date="2004-11-08T18:59:00Z">
        <w:r>
          <w:rPr/>
          <w:t>黑皮書則是發表於保守黨勝選之後，</w:t>
        </w:r>
      </w:ins>
      <w:ins w:id="1719" w:author="Pantiph" w:date="2004-11-08T19:02:00Z">
        <w:r>
          <w:rPr/>
          <w:t>帶著勝利的口吻將第三本黑皮書</w:t>
        </w:r>
      </w:ins>
      <w:ins w:id="1720" w:author="Pantiph" w:date="2004-11-08T19:15:00Z">
        <w:r>
          <w:rPr/>
          <w:t>命</w:t>
        </w:r>
      </w:ins>
      <w:ins w:id="1721" w:author="Pantiph" w:date="2004-11-08T19:00:00Z">
        <w:r>
          <w:rPr/>
          <w:t>名為</w:t>
        </w:r>
      </w:ins>
      <w:ins w:id="1722" w:author="Pantiph" w:date="2004-11-08T19:15:00Z">
        <w:r>
          <w:rPr>
            <w:rFonts w:eastAsia="Times New Roman"/>
          </w:rPr>
          <w:t xml:space="preserve"> </w:t>
        </w:r>
      </w:ins>
      <w:ins w:id="1723" w:author="Pantiph" w:date="2004-11-08T19:00:00Z">
        <w:r>
          <w:rPr/>
          <w:t>’</w:t>
        </w:r>
      </w:ins>
      <w:ins w:id="1724" w:author="Pantiph" w:date="2004-11-08T19:00:00Z">
        <w:r>
          <w:rPr/>
          <w:t xml:space="preserve">Goodbye Mr Short </w:t>
        </w:r>
      </w:ins>
      <w:ins w:id="1725" w:author="Pantiph" w:date="2004-11-08T19:00:00Z">
        <w:r>
          <w:rPr>
            <w:rFonts w:cs="新細明體;PMingLiU" w:ascii="新細明體;PMingLiU" w:hAnsi="新細明體;PMingLiU"/>
          </w:rPr>
          <w:t>’</w:t>
        </w:r>
      </w:ins>
      <w:ins w:id="1726" w:author="Pantiph" w:date="2004-11-08T19:00:00Z">
        <w:r>
          <w:rPr>
            <w:rFonts w:ascii="新細明體;PMingLiU" w:hAnsi="新細明體;PMingLiU" w:cs="新細明體;PMingLiU"/>
          </w:rPr>
          <w:t>，</w:t>
        </w:r>
      </w:ins>
      <w:ins w:id="1727" w:author="Pantiph" w:date="2004-11-08T19:02:00Z">
        <w:r>
          <w:rPr>
            <w:rFonts w:ascii="新細明體;PMingLiU" w:hAnsi="新細明體;PMingLiU" w:cs="新細明體;PMingLiU"/>
          </w:rPr>
          <w:t>這本黑皮書對</w:t>
        </w:r>
      </w:ins>
      <w:ins w:id="1728" w:author="Pantiph" w:date="2004-11-08T18:46:00Z">
        <w:r>
          <w:rPr/>
          <w:t>均等主義（</w:t>
        </w:r>
      </w:ins>
      <w:ins w:id="1729" w:author="Pantiph" w:date="2004-11-08T19:02:00Z">
        <w:r>
          <w:rPr/>
          <w:t>egalitarianism</w:t>
        </w:r>
      </w:ins>
      <w:ins w:id="1730" w:author="Pantiph" w:date="2004-11-08T18:46:00Z">
        <w:r>
          <w:rPr/>
          <w:t>）有諸多的批評</w:t>
        </w:r>
      </w:ins>
      <w:ins w:id="1731" w:author="Pantiph" w:date="2004-11-08T19:06:00Z">
        <w:r>
          <w:rPr/>
          <w:t>。</w:t>
        </w:r>
      </w:ins>
    </w:p>
    <w:p>
      <w:pPr>
        <w:pStyle w:val="Normal"/>
        <w:spacing w:lineRule="auto" w:line="360"/>
        <w:ind w:left="1080" w:hanging="0"/>
        <w:rPr>
          <w:ins w:id="1744" w:author="Pantiph" w:date="2004-11-08T19:22:00Z"/>
        </w:rPr>
      </w:pPr>
      <w:ins w:id="1733" w:author="Pantiph" w:date="2004-11-08T19:06:00Z">
        <w:r>
          <w:rPr/>
          <w:t>這三本黑皮書雖然大聲呼籲暫停綜合教育的實施，但是</w:t>
        </w:r>
      </w:ins>
      <w:ins w:id="1734" w:author="Pantiph" w:date="2004-11-08T19:08:00Z">
        <w:r>
          <w:rPr/>
          <w:t>大勢所趨仍然阻擋不了中等教育朝向綜合教育的方向改組，尤其他們所批判的大學生素質低落這件事，並將其歸因為</w:t>
        </w:r>
      </w:ins>
      <w:ins w:id="1735" w:author="Pantiph" w:date="2004-11-08T19:10:00Z">
        <w:r>
          <w:rPr/>
          <w:t>實施綜合教育，有點令人啼笑皆非，因為認真的講當時候能夠進入大學就讀的綜合中學生是非常少數的（</w:t>
        </w:r>
      </w:ins>
      <w:ins w:id="1736" w:author="Pantiph" w:date="2004-11-08T19:12:00Z">
        <w:r>
          <w:rPr>
            <w:rFonts w:cs="新細明體;PMingLiU" w:ascii="新細明體;PMingLiU" w:hAnsi="新細明體;PMingLiU"/>
          </w:rPr>
          <w:t>Simon, 1991</w:t>
        </w:r>
      </w:ins>
      <w:ins w:id="1737" w:author="Pantiph" w:date="2004-11-08T19:14:00Z">
        <w:r>
          <w:rPr>
            <w:rFonts w:cs="新細明體;PMingLiU" w:ascii="新細明體;PMingLiU" w:hAnsi="新細明體;PMingLiU"/>
          </w:rPr>
          <w:t>: p396</w:t>
        </w:r>
      </w:ins>
      <w:ins w:id="1738" w:author="Pantiph" w:date="2004-11-08T19:11:00Z">
        <w:r>
          <w:rPr/>
          <w:t>）</w:t>
        </w:r>
      </w:ins>
      <w:ins w:id="1739" w:author="Pantiph" w:date="2004-11-08T19:13:00Z">
        <w:r>
          <w:rPr/>
          <w:t>。</w:t>
        </w:r>
      </w:ins>
      <w:ins w:id="1740" w:author="Pantiph" w:date="2004-11-08T19:16:00Z">
        <w:r>
          <w:rPr/>
          <w:t>第一本黑皮書主要是關心高等教育的問題，尤其是高等教育擴張後所引起的情勢，幾個大學教授認為高等教育</w:t>
        </w:r>
      </w:ins>
      <w:ins w:id="1741" w:author="Pantiph" w:date="2004-11-08T19:18:00Z">
        <w:r>
          <w:rPr/>
          <w:t>品質逐年降地，學生的素質大幅滑落，他們希望維持菁英主義，守住大學教育的素質，為替他們的</w:t>
        </w:r>
      </w:ins>
      <w:ins w:id="1742" w:author="Pantiph" w:date="2004-11-08T19:20:00Z">
        <w:r>
          <w:rPr/>
          <w:t>論點找出支持點，便以綜合教育為代罪羔羊，在第二本黑皮書開始大肆攻擊綜合教育，並配合保守黨的演出，</w:t>
        </w:r>
      </w:ins>
      <w:ins w:id="1743" w:author="Pantiph" w:date="2004-11-08T19:22:00Z">
        <w:r>
          <w:rPr/>
          <w:t>分別於大選前以及大選後出版第二及第三本黑皮書。</w:t>
        </w:r>
      </w:ins>
    </w:p>
    <w:p>
      <w:pPr>
        <w:pStyle w:val="Normal"/>
        <w:spacing w:lineRule="auto" w:line="360"/>
        <w:ind w:left="1080" w:hanging="0"/>
        <w:rPr>
          <w:ins w:id="1748" w:author="Pantiph" w:date="2004-10-23T05:35:00Z"/>
        </w:rPr>
      </w:pPr>
      <w:ins w:id="1745" w:author="Pantiph" w:date="2004-11-08T19:22:00Z">
        <w:r>
          <w:rPr/>
          <w:t>這幾本黑皮書雖然無法扭轉大趨勢，但也延遲全英國</w:t>
        </w:r>
      </w:ins>
      <w:ins w:id="1746" w:author="Pantiph" w:date="2004-11-08T19:24:00Z">
        <w:r>
          <w:rPr/>
          <w:t>實施綜合教育的時間，並進一步讓文法學校和綜合中學並存，形成篩選至和綜合制共存的現象</w:t>
        </w:r>
      </w:ins>
      <w:ins w:id="1747" w:author="Pantiph" w:date="2004-11-08T19:26:00Z">
        <w:r>
          <w:rPr/>
          <w:t>。</w:t>
        </w:r>
      </w:ins>
    </w:p>
    <w:p>
      <w:pPr>
        <w:pStyle w:val="Normal"/>
        <w:numPr>
          <w:ilvl w:val="0"/>
          <w:numId w:val="1"/>
        </w:numPr>
        <w:spacing w:lineRule="auto" w:line="360"/>
        <w:rPr>
          <w:ins w:id="1754" w:author="Pantiph" w:date="2004-10-23T05:35:00Z"/>
        </w:rPr>
      </w:pPr>
      <w:ins w:id="1749" w:author="Pantiph" w:date="2004-10-23T05:29:00Z">
        <w:r>
          <w:rPr/>
          <w:t>教學品質：</w:t>
        </w:r>
      </w:ins>
      <w:ins w:id="1750" w:author="Pantiph" w:date="2004-11-02T22:24:00Z">
        <w:r>
          <w:rPr/>
          <w:t>好學生在綜合中學的表現不如同樣程度的學生在文法學</w:t>
        </w:r>
      </w:ins>
      <w:ins w:id="1751" w:author="Pantiph" w:date="2004-11-02T22:24:00Z">
        <w:r>
          <w:rPr>
            <w:rFonts w:eastAsia="Times New Roman"/>
          </w:rPr>
          <w:t xml:space="preserve">  </w:t>
        </w:r>
      </w:ins>
      <w:ins w:id="1752" w:author="Pantiph" w:date="2004-11-02T22:24:00Z">
        <w:r>
          <w:rPr/>
          <w:t>校；而程度低的學生在</w:t>
        </w:r>
      </w:ins>
      <w:ins w:id="1753" w:author="Pantiph" w:date="2004-11-02T22:26:00Z">
        <w:r>
          <w:rPr/>
          <w:t>綜合中學有較佳的表現。</w:t>
        </w:r>
      </w:ins>
    </w:p>
    <w:p>
      <w:pPr>
        <w:pStyle w:val="Normal"/>
        <w:spacing w:lineRule="auto" w:line="360"/>
        <w:ind w:left="1080" w:firstLine="480"/>
        <w:rPr>
          <w:ins w:id="1764" w:author="Pantiph" w:date="2004-11-02T22:27:00Z"/>
        </w:rPr>
      </w:pPr>
      <w:ins w:id="1755" w:author="Pantiph" w:date="2004-11-02T22:17:00Z">
        <w:r>
          <w:rPr/>
          <w:t>原先假設不同制度會導致</w:t>
        </w:r>
      </w:ins>
      <w:ins w:id="1756" w:author="Pantiph" w:date="2004-11-02T22:22:00Z">
        <w:r>
          <w:rPr/>
          <w:t>很大</w:t>
        </w:r>
      </w:ins>
      <w:ins w:id="1757" w:author="Pantiph" w:date="2004-11-02T22:18:00Z">
        <w:r>
          <w:rPr/>
          <w:t>不同的教育結果，比較客觀的研究慢慢指出</w:t>
        </w:r>
      </w:ins>
      <w:ins w:id="1758" w:author="Pantiph" w:date="2004-11-02T22:21:00Z">
        <w:r>
          <w:rPr/>
          <w:t>有影響，篩選制與綜合制的學校並沒有絕對的勝負</w:t>
        </w:r>
      </w:ins>
      <w:ins w:id="1759" w:author="Pantiph" w:date="2004-11-02T22:23:00Z">
        <w:r>
          <w:rPr/>
          <w:t>，而是各有其優勢</w:t>
        </w:r>
      </w:ins>
      <w:ins w:id="1760" w:author="Pantiph" w:date="2004-11-02T22:19:00Z">
        <w:r>
          <w:rPr/>
          <w:t>，這個逐漸成為共識，綜合制與篩選制並存的現象成為事實。而政府的政策是讓更多的綜合中學</w:t>
        </w:r>
      </w:ins>
      <w:ins w:id="1761" w:author="Pantiph" w:date="2004-11-02T22:21:00Z">
        <w:r>
          <w:rPr/>
          <w:t>有篩選機制</w:t>
        </w:r>
      </w:ins>
      <w:ins w:id="1762" w:author="Pantiph" w:date="2004-11-02T22:35:00Z">
        <w:r>
          <w:rPr/>
          <w:t>（藉由態度而非能力的篩選機制）</w:t>
        </w:r>
      </w:ins>
      <w:ins w:id="1763" w:author="Pantiph" w:date="2004-11-02T22:23:00Z">
        <w:r>
          <w:rPr/>
          <w:t>，讓綜合中學好的學生能夠有更好的教學品質，進而提升整個綜合中學的教學品質。</w:t>
        </w:r>
      </w:ins>
    </w:p>
    <w:p>
      <w:pPr>
        <w:pStyle w:val="Normal"/>
        <w:spacing w:lineRule="auto" w:line="360"/>
        <w:ind w:left="1080" w:firstLine="480"/>
        <w:rPr>
          <w:ins w:id="1773" w:author="Pantiph" w:date="2004-10-23T05:35:00Z"/>
        </w:rPr>
      </w:pPr>
      <w:ins w:id="1765" w:author="Pantiph" w:date="2004-11-02T22:27:00Z">
        <w:r>
          <w:rPr/>
          <w:t>英國針對中等教育教學品質的改革策略（政府政策）為：制訂最低標準</w:t>
        </w:r>
      </w:ins>
      <w:ins w:id="1766" w:author="Pantiph" w:date="2004-11-02T22:29:00Z">
        <w:r>
          <w:rPr/>
          <w:t>的國定課程與考試、評鑑機制的建立（</w:t>
        </w:r>
      </w:ins>
      <w:ins w:id="1767" w:author="Pantiph" w:date="2004-11-02T22:29:00Z">
        <w:r>
          <w:rPr/>
          <w:t>Ofsted</w:t>
        </w:r>
      </w:ins>
      <w:ins w:id="1768" w:author="Pantiph" w:date="2004-11-02T22:29:00Z">
        <w:r>
          <w:rPr/>
          <w:t>）、允許校內</w:t>
        </w:r>
      </w:ins>
      <w:ins w:id="1769" w:author="Pantiph" w:date="2004-11-02T22:31:00Z">
        <w:r>
          <w:rPr/>
          <w:t>進行小部分的篩選與分流（</w:t>
        </w:r>
      </w:ins>
      <w:ins w:id="1770" w:author="Pantiph" w:date="2004-11-02T22:31:00Z">
        <w:r>
          <w:rPr/>
          <w:t>Specialist School&amp;</w:t>
        </w:r>
      </w:ins>
      <w:ins w:id="1771" w:author="Pantiph" w:date="2004-11-02T22:31:00Z">
        <w:r>
          <w:rPr/>
          <w:t>能力分組教學）</w:t>
        </w:r>
      </w:ins>
      <w:ins w:id="1772" w:author="Pantiph" w:date="2004-11-02T22:33:00Z">
        <w:r>
          <w:rPr/>
          <w:t>。</w:t>
        </w:r>
      </w:ins>
    </w:p>
    <w:p>
      <w:pPr>
        <w:pStyle w:val="Normal"/>
        <w:spacing w:lineRule="auto" w:line="360"/>
        <w:ind w:left="840" w:hanging="0"/>
        <w:rPr>
          <w:ins w:id="1775" w:author="Pantiph" w:date="2004-10-23T05:31:00Z"/>
        </w:rPr>
      </w:pPr>
      <w:ins w:id="1774" w:author="Pantiph" w:date="2004-10-23T05:31:00Z">
        <w:r>
          <w:rPr/>
        </w:r>
      </w:ins>
    </w:p>
    <w:p>
      <w:pPr>
        <w:pStyle w:val="Normal"/>
        <w:numPr>
          <w:ilvl w:val="0"/>
          <w:numId w:val="2"/>
        </w:numPr>
        <w:spacing w:lineRule="auto" w:line="360"/>
        <w:rPr>
          <w:ins w:id="1777" w:author="Pantiph" w:date="2004-10-27T15:39:00Z"/>
        </w:rPr>
      </w:pPr>
      <w:ins w:id="1776" w:author="Pantiph" w:date="2004-11-02T22:14:00Z">
        <w:r>
          <w:rPr/>
          <w:t>國定課程</w:t>
        </w:r>
      </w:ins>
    </w:p>
    <w:p>
      <w:pPr>
        <w:pStyle w:val="Normal"/>
        <w:spacing w:lineRule="auto" w:line="360"/>
        <w:rPr>
          <w:ins w:id="1779" w:author="Pantiph" w:date="2004-10-27T15:39:00Z"/>
        </w:rPr>
      </w:pPr>
      <w:ins w:id="1778" w:author="Pantiph" w:date="2004-10-27T15:39:00Z">
        <w:r>
          <w:rPr/>
        </w:r>
      </w:ins>
    </w:p>
    <w:p>
      <w:pPr>
        <w:pStyle w:val="Normal"/>
        <w:numPr>
          <w:ilvl w:val="0"/>
          <w:numId w:val="2"/>
        </w:numPr>
        <w:spacing w:lineRule="auto" w:line="360"/>
        <w:rPr>
          <w:ins w:id="1782" w:author="Pantiph" w:date="2004-10-27T15:40:00Z"/>
        </w:rPr>
      </w:pPr>
      <w:ins w:id="1780" w:author="Pantiph" w:date="2004-11-02T22:30:00Z">
        <w:r>
          <w:rPr/>
          <w:t>Ofsted</w:t>
        </w:r>
      </w:ins>
      <w:ins w:id="1781" w:author="Pantiph" w:date="2004-11-02T22:30:00Z">
        <w:r>
          <w:rPr/>
          <w:t>的成立</w:t>
        </w:r>
      </w:ins>
    </w:p>
    <w:p>
      <w:pPr>
        <w:pStyle w:val="Normal"/>
        <w:spacing w:lineRule="auto" w:line="360"/>
        <w:rPr>
          <w:ins w:id="1784" w:author="Pantiph" w:date="2004-11-08T18:26:00Z"/>
        </w:rPr>
      </w:pPr>
      <w:ins w:id="1783" w:author="Pantiph" w:date="2004-11-08T18:26:00Z">
        <w:r>
          <w:rPr/>
        </w:r>
      </w:ins>
    </w:p>
    <w:p>
      <w:pPr>
        <w:pStyle w:val="Normal"/>
        <w:spacing w:lineRule="auto" w:line="360"/>
        <w:rPr>
          <w:ins w:id="1786" w:author="Pantiph" w:date="2004-10-23T05:32:00Z"/>
        </w:rPr>
      </w:pPr>
      <w:ins w:id="1785" w:author="Pantiph" w:date="2004-10-23T05:32:00Z">
        <w:r>
          <w:rPr/>
        </w:r>
      </w:ins>
    </w:p>
    <w:p>
      <w:pPr>
        <w:pStyle w:val="Normal"/>
        <w:numPr>
          <w:ilvl w:val="0"/>
          <w:numId w:val="2"/>
        </w:numPr>
        <w:spacing w:lineRule="auto" w:line="360"/>
        <w:rPr>
          <w:ins w:id="1790" w:author="Pantiph" w:date="2004-10-27T15:40:00Z"/>
        </w:rPr>
      </w:pPr>
      <w:ins w:id="1787" w:author="Pantiph" w:date="2004-11-02T22:34:00Z">
        <w:r>
          <w:rPr/>
          <w:t>專門學校（</w:t>
        </w:r>
      </w:ins>
      <w:ins w:id="1788" w:author="Pantiph" w:date="2004-11-02T22:34:00Z">
        <w:r>
          <w:rPr/>
          <w:t>Specialist School</w:t>
        </w:r>
      </w:ins>
      <w:ins w:id="1789" w:author="Pantiph" w:date="2004-11-02T22:34:00Z">
        <w:r>
          <w:rPr/>
          <w:t>）的成立</w:t>
        </w:r>
      </w:ins>
    </w:p>
    <w:p>
      <w:pPr>
        <w:pStyle w:val="Normal"/>
        <w:spacing w:lineRule="auto" w:line="360"/>
        <w:rPr>
          <w:ins w:id="1792" w:author="Pantiph" w:date="2004-10-27T15:40:00Z"/>
        </w:rPr>
      </w:pPr>
      <w:ins w:id="1791" w:author="Pantiph" w:date="2004-10-27T15:40:00Z">
        <w:r>
          <w:rPr/>
        </w:r>
      </w:ins>
    </w:p>
    <w:p>
      <w:pPr>
        <w:pStyle w:val="Normal"/>
        <w:spacing w:lineRule="auto" w:line="360"/>
        <w:rPr>
          <w:ins w:id="1794" w:author="Pantiph" w:date="2004-10-27T15:40:00Z"/>
        </w:rPr>
      </w:pPr>
      <w:ins w:id="1793" w:author="Pantiph" w:date="2004-10-27T15:40:00Z">
        <w:r>
          <w:rPr/>
        </w:r>
      </w:ins>
    </w:p>
    <w:p>
      <w:pPr>
        <w:pStyle w:val="Normal"/>
        <w:spacing w:lineRule="auto" w:line="360"/>
        <w:ind w:left="360" w:hanging="0"/>
        <w:rPr>
          <w:ins w:id="1796" w:author="Pantiph" w:date="2004-10-23T05:32:00Z"/>
        </w:rPr>
      </w:pPr>
      <w:ins w:id="1795" w:author="Pantiph" w:date="2004-10-23T05:32:00Z">
        <w:r>
          <w:rPr/>
        </w:r>
      </w:ins>
    </w:p>
    <w:p>
      <w:pPr>
        <w:pStyle w:val="Normal"/>
        <w:numPr>
          <w:ilvl w:val="0"/>
          <w:numId w:val="2"/>
        </w:numPr>
        <w:spacing w:lineRule="auto" w:line="360"/>
        <w:rPr>
          <w:ins w:id="1798" w:author="Pantiph" w:date="2004-10-27T15:40:00Z"/>
        </w:rPr>
      </w:pPr>
      <w:ins w:id="1797" w:author="Pantiph" w:date="2004-11-02T22:35:00Z">
        <w:r>
          <w:rPr/>
          <w:t>混合式教學與能力分組教學</w:t>
        </w:r>
      </w:ins>
    </w:p>
    <w:p>
      <w:pPr>
        <w:pStyle w:val="Normal"/>
        <w:spacing w:lineRule="auto" w:line="360"/>
        <w:ind w:left="360" w:hanging="0"/>
        <w:rPr>
          <w:ins w:id="1800" w:author="Pantiph" w:date="2004-10-23T05:32:00Z"/>
        </w:rPr>
      </w:pPr>
      <w:ins w:id="1799" w:author="Pantiph" w:date="2004-10-23T05:32:00Z">
        <w:r>
          <w:rPr/>
        </w:r>
      </w:ins>
    </w:p>
    <w:p>
      <w:pPr>
        <w:pStyle w:val="Normal"/>
        <w:numPr>
          <w:ilvl w:val="0"/>
          <w:numId w:val="2"/>
        </w:numPr>
        <w:spacing w:lineRule="auto" w:line="360"/>
        <w:rPr>
          <w:ins w:id="1805" w:author="Pantiph" w:date="2004-10-23T05:29:00Z"/>
        </w:rPr>
      </w:pPr>
      <w:ins w:id="1801" w:author="Pantiph" w:date="2004-10-23T05:30:00Z">
        <w:r>
          <w:rPr/>
          <w:t>14-19</w:t>
        </w:r>
      </w:ins>
      <w:ins w:id="1802" w:author="Pantiph" w:date="2004-10-23T05:30:00Z">
        <w:r>
          <w:rPr/>
          <w:t>歲的課程</w:t>
        </w:r>
      </w:ins>
      <w:ins w:id="1803" w:author="Pantiph" w:date="2004-11-02T22:32:00Z">
        <w:r>
          <w:rPr/>
          <w:t>與資格</w:t>
        </w:r>
      </w:ins>
      <w:ins w:id="1804" w:author="Pantiph" w:date="2004-10-23T05:29:00Z">
        <w:r>
          <w:rPr/>
          <w:t>改革</w:t>
        </w:r>
      </w:ins>
    </w:p>
    <w:p>
      <w:pPr>
        <w:pStyle w:val="Normal"/>
        <w:spacing w:lineRule="auto" w:line="360"/>
        <w:rPr>
          <w:ins w:id="1807" w:author="Pantiph" w:date="2004-10-23T05:29:00Z"/>
        </w:rPr>
      </w:pPr>
      <w:ins w:id="1806" w:author="Pantiph" w:date="2004-10-23T05:29:00Z">
        <w:r>
          <w:rPr/>
        </w:r>
      </w:ins>
    </w:p>
    <w:p>
      <w:pPr>
        <w:pStyle w:val="Normal"/>
        <w:numPr>
          <w:ilvl w:val="0"/>
          <w:numId w:val="1"/>
        </w:numPr>
        <w:spacing w:lineRule="auto" w:line="360"/>
        <w:rPr>
          <w:ins w:id="1811" w:author="Pantiph" w:date="2004-10-23T05:28:00Z"/>
        </w:rPr>
      </w:pPr>
      <w:ins w:id="1808" w:author="Pantiph" w:date="2004-10-23T05:29:00Z">
        <w:r>
          <w:rPr/>
          <w:t>高等教育入學</w:t>
        </w:r>
      </w:ins>
      <w:ins w:id="1809" w:author="Pantiph" w:date="2004-10-23T05:31:00Z">
        <w:r>
          <w:rPr/>
          <w:t>考試的改革：</w:t>
        </w:r>
      </w:ins>
      <w:ins w:id="1810" w:author="Pantiph" w:date="2004-10-23T05:28:00Z">
        <w:r>
          <w:rPr/>
          <w:t>中央政府角色的變動</w:t>
        </w:r>
      </w:ins>
    </w:p>
    <w:p>
      <w:pPr>
        <w:pStyle w:val="Normal"/>
        <w:spacing w:lineRule="auto" w:line="360"/>
        <w:ind w:left="1080" w:hanging="0"/>
        <w:rPr>
          <w:ins w:id="1832" w:author="Pantiph" w:date="2004-10-26T23:05:00Z"/>
        </w:rPr>
      </w:pPr>
      <w:ins w:id="1812" w:author="Pantiph" w:date="2004-10-23T21:14:00Z">
        <w:r>
          <w:rPr/>
          <w:t>英國於</w:t>
        </w:r>
      </w:ins>
      <w:ins w:id="1813" w:author="Pantiph" w:date="2004-10-23T21:14:00Z">
        <w:r>
          <w:rPr/>
          <w:t>1964</w:t>
        </w:r>
      </w:ins>
      <w:ins w:id="1814" w:author="Pantiph" w:date="2004-10-23T21:14:00Z">
        <w:r>
          <w:rPr/>
          <w:t>年建立課程與考試學校委員會</w:t>
        </w:r>
      </w:ins>
      <w:ins w:id="1815" w:author="Pantiph" w:date="2004-10-23T21:14:00Z">
        <w:r>
          <w:rPr/>
          <w:t>(The School Council for the Curriculum and Examination)</w:t>
        </w:r>
      </w:ins>
      <w:ins w:id="1816" w:author="Pantiph" w:date="2004-10-23T21:18:00Z">
        <w:r>
          <w:rPr/>
          <w:t>當時主要有兩種考試，一個是</w:t>
        </w:r>
      </w:ins>
      <w:ins w:id="1817" w:author="Pantiph" w:date="2004-10-23T21:18:00Z">
        <w:r>
          <w:rPr/>
          <w:t xml:space="preserve">GCE </w:t>
        </w:r>
      </w:ins>
      <w:ins w:id="1818" w:author="Pantiph" w:date="2004-10-23T21:18:00Z">
        <w:r>
          <w:rPr/>
          <w:t>‘</w:t>
        </w:r>
      </w:ins>
      <w:ins w:id="1819" w:author="Pantiph" w:date="2004-10-23T21:18:00Z">
        <w:r>
          <w:rPr/>
          <w:t>O</w:t>
        </w:r>
      </w:ins>
      <w:ins w:id="1820" w:author="Pantiph" w:date="2004-10-23T21:18:00Z">
        <w:r>
          <w:rPr/>
          <w:t>’</w:t>
        </w:r>
      </w:ins>
      <w:ins w:id="1821" w:author="Pantiph" w:date="2004-10-23T21:18:00Z">
        <w:r>
          <w:rPr/>
          <w:t xml:space="preserve"> level</w:t>
        </w:r>
      </w:ins>
      <w:ins w:id="1822" w:author="Pantiph" w:date="2004-10-23T21:18:00Z">
        <w:r>
          <w:rPr/>
          <w:t>考試主要是升上</w:t>
        </w:r>
      </w:ins>
      <w:ins w:id="1823" w:author="Pantiph" w:date="2004-10-23T21:20:00Z">
        <w:r>
          <w:rPr/>
          <w:t>一般大學的資格考試，參加的大部分是文法學校的學生；另一個則是</w:t>
        </w:r>
      </w:ins>
      <w:ins w:id="1824" w:author="Pantiph" w:date="2004-10-23T21:20:00Z">
        <w:r>
          <w:rPr/>
          <w:t>CSE</w:t>
        </w:r>
      </w:ins>
      <w:ins w:id="1825" w:author="Pantiph" w:date="2004-10-23T21:20:00Z">
        <w:r>
          <w:rPr/>
          <w:t>考試主要是</w:t>
        </w:r>
      </w:ins>
      <w:ins w:id="1826" w:author="Pantiph" w:date="2004-10-23T21:22:00Z">
        <w:r>
          <w:rPr/>
          <w:t>升上多元技術高等教育學校的考試，參加的大部分是現代中學以及綜合中學的學生。另外有一種自</w:t>
        </w:r>
      </w:ins>
      <w:ins w:id="1827" w:author="Pantiph" w:date="2004-10-23T21:22:00Z">
        <w:r>
          <w:rPr/>
          <w:t>1951</w:t>
        </w:r>
      </w:ins>
      <w:ins w:id="1828" w:author="Pantiph" w:date="2004-10-23T21:22:00Z">
        <w:r>
          <w:rPr/>
          <w:t>年開始實施</w:t>
        </w:r>
      </w:ins>
      <w:ins w:id="1829" w:author="Pantiph" w:date="2004-10-23T21:24:00Z">
        <w:r>
          <w:rPr/>
          <w:t>的「</w:t>
        </w:r>
      </w:ins>
      <w:ins w:id="1830" w:author="Pantiph" w:date="2004-10-23T21:24:00Z">
        <w:r>
          <w:rPr/>
          <w:t>General Certificate of Education</w:t>
        </w:r>
      </w:ins>
      <w:ins w:id="1831" w:author="Pantiph" w:date="2004-10-23T21:24:00Z">
        <w:r>
          <w:rPr/>
          <w:t>」只考單科的資格考試。</w:t>
        </w:r>
      </w:ins>
    </w:p>
    <w:p>
      <w:pPr>
        <w:pStyle w:val="Normal"/>
        <w:spacing w:lineRule="auto" w:line="360"/>
        <w:ind w:left="1080" w:hanging="0"/>
        <w:rPr>
          <w:rFonts w:ascii="新細明體;PMingLiU" w:hAnsi="新細明體;PMingLiU" w:cs="新細明體;PMingLiU"/>
          <w:ins w:id="1858" w:author="Pantiph" w:date="2004-10-26T23:16:00Z"/>
        </w:rPr>
      </w:pPr>
      <w:ins w:id="1833" w:author="Pantiph" w:date="2004-10-26T23:05:00Z">
        <w:r>
          <w:rPr/>
          <w:t>1970</w:t>
        </w:r>
      </w:ins>
      <w:ins w:id="1834" w:author="Pantiph" w:date="2004-10-26T23:05:00Z">
        <w:r>
          <w:rPr/>
          <w:t>年</w:t>
        </w:r>
      </w:ins>
      <w:ins w:id="1835" w:author="Pantiph" w:date="2004-10-26T23:05:00Z">
        <w:r>
          <w:rPr/>
          <w:t>School Council</w:t>
        </w:r>
      </w:ins>
      <w:ins w:id="1836" w:author="Pantiph" w:date="2004-10-26T23:07:00Z">
        <w:r>
          <w:rPr/>
          <w:t>嘗試對</w:t>
        </w:r>
      </w:ins>
      <w:ins w:id="1837" w:author="Pantiph" w:date="2004-10-26T23:07:00Z">
        <w:r>
          <w:rPr>
            <w:rFonts w:eastAsia="Times New Roman"/>
          </w:rPr>
          <w:t xml:space="preserve"> </w:t>
        </w:r>
      </w:ins>
      <w:ins w:id="1838" w:author="Pantiph" w:date="2004-10-26T23:07:00Z">
        <w:r>
          <w:rPr/>
          <w:t xml:space="preserve">A level </w:t>
        </w:r>
      </w:ins>
      <w:ins w:id="1839" w:author="Pantiph" w:date="2004-10-26T23:07:00Z">
        <w:r>
          <w:rPr/>
          <w:t>的考試制度進行改革，以</w:t>
        </w:r>
      </w:ins>
      <w:ins w:id="1840" w:author="Pantiph" w:date="2004-10-26T23:07:00Z">
        <w:r>
          <w:rPr/>
          <w:t>N(Normal)</w:t>
        </w:r>
      </w:ins>
      <w:ins w:id="1841" w:author="Pantiph" w:date="2004-10-26T23:09:00Z">
        <w:r>
          <w:rPr/>
          <w:t>以及</w:t>
        </w:r>
      </w:ins>
      <w:ins w:id="1842" w:author="Pantiph" w:date="2004-10-26T23:09:00Z">
        <w:r>
          <w:rPr/>
          <w:t>F(Further)</w:t>
        </w:r>
      </w:ins>
      <w:ins w:id="1843" w:author="Pantiph" w:date="2004-10-26T23:09:00Z">
        <w:r>
          <w:rPr/>
          <w:t>兩階段考試以取代</w:t>
        </w:r>
      </w:ins>
      <w:ins w:id="1844" w:author="Pantiph" w:date="2004-10-26T23:09:00Z">
        <w:r>
          <w:rPr/>
          <w:t>A leve</w:t>
        </w:r>
      </w:ins>
      <w:ins w:id="1845" w:author="Pantiph" w:date="2004-10-26T23:09:00Z">
        <w:r>
          <w:rPr>
            <w:rFonts w:cs="新細明體;PMingLiU" w:ascii="新細明體;PMingLiU" w:hAnsi="新細明體;PMingLiU"/>
          </w:rPr>
          <w:t>l</w:t>
        </w:r>
      </w:ins>
      <w:ins w:id="1846" w:author="Pantiph" w:date="2004-10-26T23:09:00Z">
        <w:r>
          <w:rPr>
            <w:rFonts w:ascii="新細明體;PMingLiU" w:hAnsi="新細明體;PMingLiU" w:cs="新細明體;PMingLiU"/>
          </w:rPr>
          <w:t>。但是引起來自大學、中學校長、第六級學院教師很大的反對聲浪，</w:t>
        </w:r>
      </w:ins>
      <w:ins w:id="1847" w:author="Pantiph" w:date="2004-10-26T23:12:00Z">
        <w:r>
          <w:rPr>
            <w:rFonts w:ascii="新細明體;PMingLiU" w:hAnsi="新細明體;PMingLiU" w:cs="新細明體;PMingLiU"/>
          </w:rPr>
          <w:t>主要原因是大家習慣原有的科目，不願意多做改革</w:t>
        </w:r>
      </w:ins>
      <w:ins w:id="1848" w:author="Pantiph" w:date="2004-10-26T23:19:00Z">
        <w:r>
          <w:rPr>
            <w:rFonts w:ascii="新細明體;PMingLiU" w:hAnsi="新細明體;PMingLiU" w:cs="新細明體;PMingLiU"/>
          </w:rPr>
          <w:t>（</w:t>
        </w:r>
      </w:ins>
      <w:ins w:id="1849" w:author="Pantiph" w:date="2004-10-26T23:19:00Z">
        <w:r>
          <w:rPr>
            <w:rFonts w:cs="新細明體;PMingLiU" w:ascii="新細明體;PMingLiU" w:hAnsi="新細明體;PMingLiU"/>
          </w:rPr>
          <w:t>Pedley</w:t>
        </w:r>
      </w:ins>
      <w:ins w:id="1850" w:author="Pantiph" w:date="2004-10-26T23:19:00Z">
        <w:r>
          <w:rPr>
            <w:rFonts w:ascii="新細明體;PMingLiU" w:hAnsi="新細明體;PMingLiU" w:cs="新細明體;PMingLiU"/>
          </w:rPr>
          <w:t>，</w:t>
        </w:r>
      </w:ins>
      <w:ins w:id="1851" w:author="Pantiph" w:date="2004-10-26T23:19:00Z">
        <w:r>
          <w:rPr>
            <w:rFonts w:cs="新細明體;PMingLiU" w:ascii="新細明體;PMingLiU" w:hAnsi="新細明體;PMingLiU"/>
          </w:rPr>
          <w:t>1978</w:t>
        </w:r>
      </w:ins>
      <w:ins w:id="1852" w:author="Pantiph" w:date="2004-10-26T23:19:00Z">
        <w:r>
          <w:rPr>
            <w:rFonts w:ascii="新細明體;PMingLiU" w:hAnsi="新細明體;PMingLiU" w:cs="新細明體;PMingLiU"/>
          </w:rPr>
          <w:t>；</w:t>
        </w:r>
      </w:ins>
      <w:ins w:id="1853" w:author="Pantiph" w:date="2004-10-26T23:19:00Z">
        <w:r>
          <w:rPr>
            <w:rFonts w:cs="新細明體;PMingLiU" w:ascii="新細明體;PMingLiU" w:hAnsi="新細明體;PMingLiU"/>
          </w:rPr>
          <w:t>Weeks</w:t>
        </w:r>
      </w:ins>
      <w:ins w:id="1854" w:author="Pantiph" w:date="2004-10-26T23:19:00Z">
        <w:r>
          <w:rPr>
            <w:rFonts w:ascii="新細明體;PMingLiU" w:hAnsi="新細明體;PMingLiU" w:cs="新細明體;PMingLiU"/>
          </w:rPr>
          <w:t>，</w:t>
        </w:r>
      </w:ins>
      <w:ins w:id="1855" w:author="Pantiph" w:date="2004-10-26T23:21:00Z">
        <w:r>
          <w:rPr>
            <w:rFonts w:cs="新細明體;PMingLiU" w:ascii="新細明體;PMingLiU" w:hAnsi="新細明體;PMingLiU"/>
          </w:rPr>
          <w:t>1986</w:t>
        </w:r>
      </w:ins>
      <w:ins w:id="1856" w:author="Pantiph" w:date="2004-10-26T23:19:00Z">
        <w:r>
          <w:rPr>
            <w:rFonts w:ascii="新細明體;PMingLiU" w:hAnsi="新細明體;PMingLiU" w:cs="新細明體;PMingLiU"/>
          </w:rPr>
          <w:t>）</w:t>
        </w:r>
      </w:ins>
      <w:ins w:id="1857" w:author="Pantiph" w:date="2004-10-26T23:13:00Z">
        <w:r>
          <w:rPr>
            <w:rFonts w:ascii="新細明體;PMingLiU" w:hAnsi="新細明體;PMingLiU" w:cs="新細明體;PMingLiU"/>
          </w:rPr>
          <w:t>。</w:t>
        </w:r>
      </w:ins>
    </w:p>
    <w:p>
      <w:pPr>
        <w:pStyle w:val="Normal"/>
        <w:spacing w:lineRule="auto" w:line="360"/>
        <w:ind w:left="1080" w:hanging="0"/>
        <w:rPr>
          <w:rFonts w:ascii="新細明體;PMingLiU" w:hAnsi="新細明體;PMingLiU" w:cs="新細明體;PMingLiU"/>
          <w:ins w:id="1990" w:author="Pantiph" w:date="2004-10-27T01:11:00Z"/>
        </w:rPr>
      </w:pPr>
      <w:ins w:id="1859" w:author="Pantiph" w:date="2004-10-26T23:32:00Z">
        <w:r>
          <w:rPr>
            <w:rFonts w:ascii="新細明體;PMingLiU" w:hAnsi="新細明體;PMingLiU" w:cs="新細明體;PMingLiU"/>
            <w:vanish/>
          </w:rPr>
          <w:t>。機會育彈性校同革</w:t>
        </w:r>
      </w:ins>
      <w:ins w:id="1860"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61"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62"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63"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64"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65"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66"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67"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68"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69"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70"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71"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72"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73"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74"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75"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76"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77"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78"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79"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80"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81"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82"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83"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84"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85"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86"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87"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88"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89"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90"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91"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92"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93"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94"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95"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96"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97"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98"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899"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00"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01"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02"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03"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04"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05"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06"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07"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08"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09"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10"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11"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12"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13"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14"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15"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16"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17"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18"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19"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20"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21"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22"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23"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24"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25"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26"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27"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28"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29"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30"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31"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32"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33"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34"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35"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36"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37"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38"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39"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40"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41"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42"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43"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44"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45"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46"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47"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48"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49"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50"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51"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52"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53"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54"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55"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56"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57"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58"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59"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60"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61"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62"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63"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64"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65"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66"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67"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68"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69"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70"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71"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72"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73"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74"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75"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76"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77"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78" w:author="Pantiph" w:date="2004-10-26T23:32:00Z">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79" w:author="Pantiph" w:date="2004-10-26T23:16:00Z">
        <w:r>
          <w:rPr>
            <w:rFonts w:cs="新細明體;PMingLiU" w:ascii="新細明體;PMingLiU" w:hAnsi="新細明體;PMingLiU"/>
          </w:rPr>
          <w:t>Pedley(1978)</w:t>
        </w:r>
      </w:ins>
      <w:ins w:id="1980" w:author="Pantiph" w:date="2004-10-26T23:16:00Z">
        <w:r>
          <w:rPr>
            <w:rFonts w:ascii="新細明體;PMingLiU" w:hAnsi="新細明體;PMingLiU" w:cs="新細明體;PMingLiU"/>
          </w:rPr>
          <w:t>呼籲</w:t>
        </w:r>
      </w:ins>
      <w:ins w:id="1981" w:author="Pantiph" w:date="2004-10-26T23:21:00Z">
        <w:r>
          <w:rPr>
            <w:rFonts w:ascii="新細明體;PMingLiU" w:hAnsi="新細明體;PMingLiU" w:cs="新細明體;PMingLiU"/>
          </w:rPr>
          <w:t>在現有的考試架構下很難對課程進行根本性的改革，他並且指出每個人</w:t>
        </w:r>
      </w:ins>
      <w:ins w:id="1982" w:author="Pantiph" w:date="2004-10-26T23:23:00Z">
        <w:r>
          <w:rPr>
            <w:rFonts w:ascii="新細明體;PMingLiU" w:hAnsi="新細明體;PMingLiU" w:cs="新細明體;PMingLiU"/>
          </w:rPr>
          <w:t>在能力、成就當然有很大的不同，而一個好的考試制度能夠區分出他們</w:t>
        </w:r>
      </w:ins>
      <w:ins w:id="1983" w:author="Pantiph" w:date="2004-10-26T23:25:00Z">
        <w:r>
          <w:rPr>
            <w:rFonts w:ascii="新細明體;PMingLiU" w:hAnsi="新細明體;PMingLiU" w:cs="新細明體;PMingLiU"/>
          </w:rPr>
          <w:t>之間的不同，但不表示我們要在中等學校之間畫出界線限制不同類型的學校只能考不同類型的考試，如果我們希望推動整合式的綜合教育</w:t>
        </w:r>
      </w:ins>
      <w:ins w:id="1984" w:author="Pantiph" w:date="2004-10-26T23:27:00Z">
        <w:r>
          <w:rPr>
            <w:rFonts w:ascii="新細明體;PMingLiU" w:hAnsi="新細明體;PMingLiU" w:cs="新細明體;PMingLiU"/>
          </w:rPr>
          <w:t>，希望各種不同的學生在同一個學校就讀，那麼我們同樣也需要一個</w:t>
        </w:r>
      </w:ins>
      <w:ins w:id="1985" w:author="Pantiph" w:date="2004-10-26T23:27:00Z">
        <w:r>
          <w:rPr>
            <w:rFonts w:ascii="新細明體;PMingLiU" w:hAnsi="新細明體;PMingLiU" w:cs="新細明體;PMingLiU"/>
            <w:b/>
          </w:rPr>
          <w:t>整合式的入學考試</w:t>
        </w:r>
      </w:ins>
      <w:ins w:id="1986" w:author="Pantiph" w:date="2004-10-26T23:27:00Z">
        <w:r>
          <w:rPr>
            <w:rFonts w:ascii="新細明體;PMingLiU" w:hAnsi="新細明體;PMingLiU" w:cs="新細明體;PMingLiU"/>
          </w:rPr>
          <w:t>，</w:t>
        </w:r>
      </w:ins>
      <w:ins w:id="1987" w:author="Pantiph" w:date="2004-10-26T23:30:00Z">
        <w:r>
          <w:rPr>
            <w:rFonts w:ascii="新細明體;PMingLiU" w:hAnsi="新細明體;PMingLiU" w:cs="新細明體;PMingLiU"/>
          </w:rPr>
          <w:t>以最大的彈性與最少的無理區分，</w:t>
        </w:r>
      </w:ins>
      <w:ins w:id="1988" w:author="Pantiph" w:date="2004-10-26T23:28:00Z">
        <w:r>
          <w:rPr>
            <w:rFonts w:ascii="新細明體;PMingLiU" w:hAnsi="新細明體;PMingLiU" w:cs="新細明體;PMingLiU"/>
          </w:rPr>
          <w:t>讓各種不同能力的學生在這個考試中發揮他們不同的能力，</w:t>
        </w:r>
      </w:ins>
      <w:ins w:id="1989" w:author="Pantiph" w:date="2004-10-26T23:30:00Z">
        <w:r>
          <w:rPr>
            <w:rFonts w:ascii="新細明體;PMingLiU" w:hAnsi="新細明體;PMingLiU" w:cs="新細明體;PMingLiU"/>
          </w:rPr>
          <w:t>以爭取進入高等教育的機會。</w:t>
        </w:r>
      </w:ins>
    </w:p>
    <w:p>
      <w:pPr>
        <w:pStyle w:val="Normal"/>
        <w:spacing w:lineRule="auto" w:line="360"/>
        <w:ind w:left="1080" w:firstLine="480"/>
        <w:rPr>
          <w:rFonts w:ascii="新細明體;PMingLiU" w:hAnsi="新細明體;PMingLiU" w:cs="新細明體;PMingLiU"/>
          <w:vanish/>
          <w:ins w:id="1992" w:author="Pantiph" w:date="2004-10-27T01:11:00Z"/>
        </w:rPr>
      </w:pPr>
      <w:ins w:id="1991" w:author="Pantiph" w:date="2004-10-27T01:11:00Z">
        <w:r>
          <w:rPr>
            <w:rFonts w:cs="新細明體;PMingLiU" w:ascii="新細明體;PMingLiU" w:hAnsi="新細明體;PMingLiU"/>
            <w:vanish/>
          </w:rPr>
        </w:r>
      </w:ins>
    </w:p>
    <w:p>
      <w:pPr>
        <w:pStyle w:val="Normal"/>
        <w:spacing w:lineRule="auto" w:line="360"/>
        <w:ind w:left="1080" w:firstLine="480"/>
        <w:rPr>
          <w:del w:id="2110" w:author="Pantiph" w:date="2004-10-23T05:25:00Z"/>
        </w:rPr>
      </w:pPr>
      <w:ins w:id="1993" w:author="Pantiph" w:date="2004-10-27T01:11:00Z">
        <w:r>
          <w:rPr>
            <w:rFonts w:ascii="新細明體;PMingLiU" w:hAnsi="新細明體;PMingLiU" w:cs="新細明體;PMingLiU"/>
            <w:vanish/>
          </w:rPr>
          <w:t>門科目</w:t>
        </w:r>
      </w:ins>
      <w:ins w:id="1994" w:author="Pantiph" w:date="2004-10-27T01:11:00Z">
        <w:r>
          <w:rPr>
            <w:rFonts w:cs="新細明體;PMingLiU" w:ascii="新細明體;PMingLiU" w:hAnsi="新細明體;PMingLiU"/>
            <w:vanish/>
          </w:rPr>
          <w:t>u4s:Building on Successation</w:t>
        </w:r>
      </w:ins>
      <w:ins w:id="1995"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96"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97"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98"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1999"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00"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01"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02"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03"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04"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05"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06"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07"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08"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09"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10"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11"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12"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13"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14"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15"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16"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17"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18"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19"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20"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21"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22"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23"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24"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25"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26"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27"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28"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29"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30"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31"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32"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33"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34"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35"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36"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37"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38"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39"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40"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41"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42"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43"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44"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45"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46"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47"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48"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49"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50"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51"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52"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53"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54"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55"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56"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57"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58"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59"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60"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61"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62"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63"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64"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65"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66"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67"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68"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69"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70"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71"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72"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73"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74"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75"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76"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77"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78"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79"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80"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81"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82"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83"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84"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85"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86"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87"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88"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89"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ins w:id="2090" w:author="Pantiph" w:date="2004-10-27T01:11:00Z">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ins>
      <w:del w:id="2091" w:author="Pantiph" w:date="2004-10-23T05:25:00Z">
        <w:r>
          <w:rPr/>
          <w:delText>根據姜添輝（</w:delText>
        </w:r>
      </w:del>
      <w:del w:id="2092" w:author="Pantiph" w:date="2004-10-23T05:25:00Z">
        <w:r>
          <w:rPr/>
          <w:delText>1999</w:delText>
        </w:r>
      </w:del>
      <w:del w:id="2093" w:author="Pantiph" w:date="2004-10-23T05:25:00Z">
        <w:r>
          <w:rPr/>
          <w:delText>）的研究，英國中央政府自</w:delText>
        </w:r>
      </w:del>
      <w:del w:id="2094" w:author="Pantiph" w:date="2004-10-23T05:25:00Z">
        <w:r>
          <w:rPr/>
          <w:delText>1860</w:delText>
        </w:r>
      </w:del>
      <w:del w:id="2095" w:author="Pantiph" w:date="2004-10-23T05:25:00Z">
        <w:r>
          <w:rPr/>
          <w:delText>年代</w:delText>
        </w:r>
      </w:del>
      <w:del w:id="2096" w:author="Pantiph" w:date="2004-10-23T05:25:00Z">
        <w:r>
          <w:rPr/>
          <w:delText>-1990</w:delText>
        </w:r>
      </w:del>
      <w:del w:id="2097" w:author="Pantiph" w:date="2004-10-23T05:25:00Z">
        <w:r>
          <w:rPr/>
          <w:delText>年代初期在教育發展歷程中所扮演的角色是由放任到控制再轉為寬鬆最後變成中央集權。英國中央政府自</w:delText>
        </w:r>
      </w:del>
      <w:del w:id="2098" w:author="Pantiph" w:date="2004-10-23T05:25:00Z">
        <w:r>
          <w:rPr/>
          <w:delText>1833</w:delText>
        </w:r>
      </w:del>
      <w:del w:id="2099" w:author="Pantiph" w:date="2004-10-23T05:25:00Z">
        <w:r>
          <w:rPr/>
          <w:delText>年開始對學校硬體開始補助，於</w:delText>
        </w:r>
      </w:del>
      <w:del w:id="2100" w:author="Pantiph" w:date="2004-10-23T05:25:00Z">
        <w:r>
          <w:rPr/>
          <w:delText>1862</w:delText>
        </w:r>
      </w:del>
      <w:del w:id="2101" w:author="Pantiph" w:date="2004-10-23T05:25:00Z">
        <w:r>
          <w:rPr/>
          <w:delText>年修訂法令以控制日益擴張的教育設備經費，並對教育績效嚴格監控。</w:delText>
        </w:r>
      </w:del>
      <w:del w:id="2102" w:author="Pantiph" w:date="2004-10-23T05:25:00Z">
        <w:r>
          <w:rPr/>
          <w:delText>1870</w:delText>
        </w:r>
      </w:del>
      <w:del w:id="2103" w:author="Pantiph" w:date="2004-10-23T05:25:00Z">
        <w:r>
          <w:rPr/>
          <w:delText>年初等教育法廢除</w:delText>
        </w:r>
      </w:del>
      <w:del w:id="2104" w:author="Pantiph" w:date="2004-10-23T05:25:00Z">
        <w:r>
          <w:rPr/>
          <w:delText>1862</w:delText>
        </w:r>
      </w:del>
      <w:del w:id="2105" w:author="Pantiph" w:date="2004-10-23T05:25:00Z">
        <w:r>
          <w:rPr/>
          <w:delText>年的約束力，並給地方相當的權限。之後，</w:delText>
        </w:r>
      </w:del>
      <w:del w:id="2106" w:author="Pantiph" w:date="2004-10-23T05:25:00Z">
        <w:r>
          <w:rPr/>
          <w:delText>1902</w:delText>
        </w:r>
      </w:del>
      <w:del w:id="2107" w:author="Pantiph" w:date="2004-10-23T05:25:00Z">
        <w:r>
          <w:rPr/>
          <w:delText>年的中等教育法使地方與教師的影響力隨之上升，</w:delText>
        </w:r>
      </w:del>
      <w:del w:id="2108" w:author="Pantiph" w:date="2004-10-23T05:25:00Z">
        <w:r>
          <w:rPr/>
          <w:delText>1944</w:delText>
        </w:r>
      </w:del>
      <w:del w:id="2109" w:author="Pantiph" w:date="2004-10-23T05:25:00Z">
        <w:r>
          <w:rPr/>
          <w:delText>年的普及中等教育法更進一步提升地方與教師的影響力，從此中央、地方與教師建立共治的權力運作模式。</w:delText>
        </w:r>
      </w:del>
    </w:p>
    <w:p>
      <w:pPr>
        <w:pStyle w:val="Normal"/>
        <w:widowControl w:val="false"/>
        <w:bidi w:val="0"/>
        <w:spacing w:lineRule="auto" w:line="360"/>
        <w:ind w:left="1080" w:firstLine="480"/>
        <w:rPr>
          <w:ins w:id="2126" w:author="Pantiph" w:date="2004-10-21T00:12:00Z"/>
        </w:rPr>
      </w:pPr>
      <w:del w:id="2111" w:author="Pantiph" w:date="2004-10-23T05:25:00Z">
        <w:r>
          <w:rPr>
            <w:rFonts w:eastAsia="Times New Roman"/>
          </w:rPr>
          <w:delText xml:space="preserve">    </w:delText>
        </w:r>
      </w:del>
      <w:del w:id="2112" w:author="Pantiph" w:date="2004-10-23T05:25:00Z">
        <w:r>
          <w:rPr/>
          <w:delText>但是自</w:delText>
        </w:r>
      </w:del>
      <w:del w:id="2113" w:author="Pantiph" w:date="2004-10-23T05:25:00Z">
        <w:r>
          <w:rPr/>
          <w:delText>1964</w:delText>
        </w:r>
      </w:del>
      <w:del w:id="2114" w:author="Pantiph" w:date="2004-10-23T05:25:00Z">
        <w:r>
          <w:rPr/>
          <w:delText>年起出生率下降及</w:delText>
        </w:r>
      </w:del>
      <w:del w:id="2115" w:author="Pantiph" w:date="2004-10-23T05:25:00Z">
        <w:r>
          <w:rPr/>
          <w:delText>1970</w:delText>
        </w:r>
      </w:del>
      <w:del w:id="2116" w:author="Pantiph" w:date="2004-10-23T05:25:00Z">
        <w:r>
          <w:rPr/>
          <w:delText>年代起財政逐漸出現困難，中央開始積極介入學校課程與主導教育改革，將市場機制引進教育領域，</w:delText>
        </w:r>
      </w:del>
      <w:del w:id="2117" w:author="Pantiph" w:date="2004-10-23T05:25:00Z">
        <w:r>
          <w:rPr/>
          <w:delText>1988</w:delText>
        </w:r>
      </w:del>
      <w:del w:id="2118" w:author="Pantiph" w:date="2004-10-23T05:25:00Z">
        <w:r>
          <w:rPr/>
          <w:delText>年的教育改革法訂定國定課程，標示著英國中央政府在教育事務上正式進入中央集權階段。而這股力量雖距今已經十五年仍方興未艾，尤其是標榜第三條路走中間路線的新工黨，對於前保守黨的政策並未完全拋棄，特別是將市場機制、私部門引進教育部門的政策更是繼續執行，最特別的例子是新工黨的「中等教育政策」，雖然其口號是要將綜合中學現代化，但是其採用的政策卻是保守黨政府所試辦的專門重點學校，</w:delText>
        </w:r>
      </w:del>
      <w:del w:id="2119" w:author="Pantiph" w:date="2004-10-23T05:25:00Z">
        <w:r>
          <w:rPr/>
          <w:delText>1994</w:delText>
        </w:r>
      </w:del>
      <w:del w:id="2120" w:author="Pantiph" w:date="2004-10-23T05:25:00Z">
        <w:r>
          <w:rPr/>
          <w:delText>年保守黨執政開始推動至</w:delText>
        </w:r>
      </w:del>
      <w:del w:id="2121" w:author="Pantiph" w:date="2004-10-23T05:25:00Z">
        <w:r>
          <w:rPr/>
          <w:delText>1997</w:delText>
        </w:r>
      </w:del>
      <w:del w:id="2122" w:author="Pantiph" w:date="2004-10-23T05:25:00Z">
        <w:r>
          <w:rPr/>
          <w:delText>年有</w:delText>
        </w:r>
      </w:del>
      <w:del w:id="2123" w:author="Pantiph" w:date="2004-10-23T05:25:00Z">
        <w:r>
          <w:rPr/>
          <w:delText>181</w:delText>
        </w:r>
      </w:del>
      <w:del w:id="2124" w:author="Pantiph" w:date="2004-10-23T05:25:00Z">
        <w:r>
          <w:rPr/>
          <w:delText>所</w:delText>
        </w:r>
      </w:del>
      <w:del w:id="2125" w:author="Pantiph" w:date="2004-10-21T02:10:00Z">
        <w:r>
          <w:rPr/>
          <w:delText>，</w:delText>
        </w:r>
      </w:del>
    </w:p>
    <w:p>
      <w:pPr>
        <w:pStyle w:val="Normal"/>
        <w:spacing w:lineRule="auto" w:line="360"/>
        <w:rPr/>
      </w:pPr>
      <w:ins w:id="2127" w:author="Pantiph" w:date="2004-10-23T05:23:00Z">
        <w:r>
          <w:rPr>
            <w:rFonts w:eastAsia="Times New Roman"/>
          </w:rPr>
          <w:t xml:space="preserve">    </w:t>
        </w:r>
      </w:ins>
    </w:p>
    <w:p>
      <w:pPr>
        <w:pStyle w:val="Normal"/>
        <w:numPr>
          <w:ilvl w:val="1"/>
          <w:numId w:val="6"/>
        </w:numPr>
        <w:spacing w:lineRule="auto" w:line="360"/>
        <w:rPr/>
      </w:pPr>
      <w:r>
        <w:rPr/>
        <w:t>OFSTED 2001</w:t>
      </w:r>
      <w:r>
        <w:rPr/>
        <w:t>年十月發表專門學校（</w:t>
      </w:r>
      <w:r>
        <w:rPr/>
        <w:t>Specialist Schools</w:t>
      </w:r>
      <w:r>
        <w:rPr/>
        <w:t>）的調查報告書</w:t>
      </w:r>
    </w:p>
    <w:p>
      <w:pPr>
        <w:pStyle w:val="Normal"/>
        <w:spacing w:lineRule="auto" w:line="360"/>
        <w:ind w:left="360" w:hanging="0"/>
        <w:rPr>
          <w:rFonts w:eastAsia="Times New Roman"/>
        </w:rPr>
      </w:pPr>
      <w:r>
        <w:rPr>
          <w:rFonts w:eastAsia="Times New Roman"/>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rFonts w:eastAsia="Times New Roman"/>
        </w:rPr>
      </w:pPr>
      <w:r>
        <w:rPr>
          <w:rFonts w:eastAsia="Times New Roman"/>
        </w:rPr>
        <w:t xml:space="preserve">    </w:t>
      </w:r>
    </w:p>
    <w:p>
      <w:pPr>
        <w:pStyle w:val="Normal"/>
        <w:numPr>
          <w:ilvl w:val="1"/>
          <w:numId w:val="6"/>
        </w:numPr>
        <w:spacing w:lineRule="auto" w:line="360"/>
        <w:rPr/>
      </w:pPr>
      <w:r>
        <w:rPr/>
        <w:t>英國教育部</w:t>
      </w:r>
      <w:r>
        <w:rPr/>
        <w:t>2004</w:t>
      </w:r>
      <w:r>
        <w:rPr/>
        <w:t>年十月發表的</w:t>
      </w:r>
      <w:r>
        <w:rPr/>
        <w:t>14-19</w:t>
      </w:r>
      <w:r>
        <w:rPr/>
        <w:t>歲課程與資格改革報告書</w:t>
      </w:r>
    </w:p>
    <w:p>
      <w:pPr>
        <w:pStyle w:val="Normal"/>
        <w:spacing w:lineRule="auto" w:line="360"/>
        <w:rPr/>
      </w:pPr>
      <w:r>
        <w:rPr/>
        <w:t>（</w:t>
      </w:r>
      <w:r>
        <w:rPr/>
        <w:t>The Tomlinson Final Report on 14-19 curriculum and Qualification Reform</w:t>
      </w:r>
      <w:r>
        <w:rPr/>
        <w:t>）</w:t>
      </w:r>
    </w:p>
    <w:p>
      <w:pPr>
        <w:pStyle w:val="Normal"/>
        <w:spacing w:lineRule="auto" w:line="360"/>
        <w:ind w:left="480" w:hanging="0"/>
        <w:rPr/>
      </w:pPr>
      <w:r>
        <w:rPr/>
      </w:r>
    </w:p>
    <w:p>
      <w:pPr>
        <w:pStyle w:val="Normal"/>
        <w:spacing w:lineRule="auto" w:line="360"/>
        <w:ind w:left="480" w:hanging="0"/>
        <w:rPr/>
      </w:pPr>
      <w:r>
        <w:rPr/>
        <w:t>.</w:t>
      </w:r>
    </w:p>
    <w:p>
      <w:pPr>
        <w:pStyle w:val="Normal"/>
        <w:spacing w:lineRule="auto" w:line="360"/>
        <w:ind w:left="480" w:hanging="0"/>
        <w:rPr/>
      </w:pPr>
      <w:r>
        <w:rPr/>
      </w:r>
    </w:p>
    <w:p>
      <w:pPr>
        <w:pStyle w:val="Normal"/>
        <w:spacing w:lineRule="auto" w:line="360"/>
        <w:ind w:left="360" w:hanging="0"/>
        <w:rPr/>
      </w:pPr>
      <w:ins w:id="2128" w:author="Pantiph" w:date="2004-11-08T18:26:00Z">
        <w:r>
          <w:rPr/>
          <w:t>第三節</w:t>
        </w:r>
      </w:ins>
      <w:r>
        <w:rPr/>
        <w:t>英國與台灣推動之差異及優缺點</w:t>
      </w:r>
    </w:p>
    <w:p>
      <w:pPr>
        <w:pStyle w:val="Normal"/>
        <w:spacing w:lineRule="auto" w:line="360"/>
        <w:ind w:left="360" w:firstLine="540"/>
        <w:rPr>
          <w:ins w:id="2140" w:author="Pantiph" w:date="2004-10-27T15:58:00Z"/>
        </w:rPr>
      </w:pPr>
      <w:ins w:id="2129" w:author="Pantiph" w:date="2004-10-27T15:43:00Z">
        <w:r>
          <w:rPr/>
          <w:t>英國推動綜合中學的起源是由下而上，先由地方當局、學區家長聯合為廢除</w:t>
        </w:r>
      </w:ins>
      <w:ins w:id="2130" w:author="Pantiph" w:date="2004-10-27T15:43:00Z">
        <w:r>
          <w:rPr/>
          <w:t>11</w:t>
        </w:r>
      </w:ins>
      <w:ins w:id="2131" w:author="Pantiph" w:date="2004-10-27T15:45:00Z">
        <w:r>
          <w:rPr/>
          <w:t>歲時的校外考試而起的，所謂</w:t>
        </w:r>
      </w:ins>
      <w:ins w:id="2132" w:author="Pantiph" w:date="2004-10-27T15:45:00Z">
        <w:r>
          <w:rPr/>
          <w:t>11</w:t>
        </w:r>
      </w:ins>
      <w:ins w:id="2133" w:author="Pantiph" w:date="2004-10-27T15:45:00Z">
        <w:r>
          <w:rPr/>
          <w:t>歲的校外考試是類似於我國實施九年義務教育</w:t>
        </w:r>
      </w:ins>
      <w:ins w:id="2134" w:author="Pantiph" w:date="2004-10-27T15:47:00Z">
        <w:r>
          <w:rPr/>
          <w:t>之前，國小畢業生為升學進入初中所參加的入學考試，我國稱之為聯考。</w:t>
        </w:r>
      </w:ins>
      <w:ins w:id="2135" w:author="Pantiph" w:date="2004-10-27T15:50:00Z">
        <w:r>
          <w:rPr/>
          <w:t>由於戰後嬰兒潮，大量的就學人口進入中等教育</w:t>
        </w:r>
      </w:ins>
      <w:ins w:id="2136" w:author="Pantiph" w:date="2004-10-27T15:52:00Z">
        <w:r>
          <w:rPr/>
          <w:t>階段，但是明星學校───文法學校嚴重不足，導致升學壓力過重，連上層社會的子女無法就讀文法學校的情況</w:t>
        </w:r>
      </w:ins>
      <w:ins w:id="2137" w:author="Pantiph" w:date="2004-10-27T15:54:00Z">
        <w:r>
          <w:rPr/>
          <w:t>也屢見不鮮。另一方面戰後初期經濟發展快速，愈來愈多人進身中產階級，他們對其子女的</w:t>
        </w:r>
      </w:ins>
      <w:ins w:id="2138" w:author="Pantiph" w:date="2004-10-27T15:56:00Z">
        <w:r>
          <w:rPr/>
          <w:t>教育期望也愈來愈高。可是整個中等教育因為當時三分制中學制度的關係，在十一歲的</w:t>
        </w:r>
      </w:ins>
      <w:ins w:id="2139" w:author="Pantiph" w:date="2004-10-27T15:58:00Z">
        <w:r>
          <w:rPr/>
          <w:t>校外考試就被決定能否升學大學，引起整個社會嚴重不滿，改革呼聲四起。</w:t>
        </w:r>
      </w:ins>
    </w:p>
    <w:p>
      <w:pPr>
        <w:pStyle w:val="Normal"/>
        <w:spacing w:lineRule="auto" w:line="360"/>
        <w:ind w:left="360" w:firstLine="540"/>
        <w:rPr>
          <w:ins w:id="2157" w:author="Pantiph" w:date="2004-10-27T16:08:00Z"/>
        </w:rPr>
      </w:pPr>
      <w:ins w:id="2141" w:author="Pantiph" w:date="2004-10-27T15:58:00Z">
        <w:r>
          <w:rPr/>
          <w:t>這股改革浪潮在英國地方當局此起彼落</w:t>
        </w:r>
      </w:ins>
      <w:ins w:id="2142" w:author="Pantiph" w:date="2004-10-27T16:00:00Z">
        <w:r>
          <w:rPr/>
          <w:t>，經由各個地方議會的同意廢除十一歲的校外考試，實施綜合學校制，綜合學校的主要精神</w:t>
        </w:r>
      </w:ins>
      <w:ins w:id="2143" w:author="Pantiph" w:date="2004-10-27T16:02:00Z">
        <w:r>
          <w:rPr/>
          <w:t>是非篩選制，讓所有的不同能力的學生就讀於同一所學校</w:t>
        </w:r>
      </w:ins>
      <w:ins w:id="2144" w:author="Pantiph" w:date="2004-10-27T16:04:00Z">
        <w:r>
          <w:rPr/>
          <w:t>，有些地方當局是全面實施或者是部分實施，而這些地方當局有些是屬於保守黨有的則是工黨，</w:t>
        </w:r>
      </w:ins>
      <w:ins w:id="2145" w:author="Pantiph" w:date="2004-10-27T16:06:00Z">
        <w:r>
          <w:rPr/>
          <w:t>並沒有很明顯的政黨色彩</w:t>
        </w:r>
      </w:ins>
      <w:ins w:id="2146" w:author="Pantiph" w:date="2004-10-27T16:02:00Z">
        <w:r>
          <w:rPr/>
          <w:t>。直到</w:t>
        </w:r>
      </w:ins>
      <w:ins w:id="2147" w:author="Pantiph" w:date="2004-10-27T16:02:00Z">
        <w:r>
          <w:rPr/>
          <w:t>1964</w:t>
        </w:r>
      </w:ins>
      <w:ins w:id="2148" w:author="Pantiph" w:date="2004-10-27T16:02:00Z">
        <w:r>
          <w:rPr/>
          <w:t>年英國大選時，</w:t>
        </w:r>
      </w:ins>
      <w:ins w:id="2149" w:author="Pantiph" w:date="2004-10-27T16:06:00Z">
        <w:r>
          <w:rPr/>
          <w:t>工黨領導者</w:t>
        </w:r>
      </w:ins>
      <w:ins w:id="2150" w:author="Pantiph" w:date="2004-10-27T16:03:00Z">
        <w:r>
          <w:rPr/>
          <w:t>發現</w:t>
        </w:r>
      </w:ins>
      <w:ins w:id="2151" w:author="Pantiph" w:date="2004-10-27T16:06:00Z">
        <w:r>
          <w:rPr/>
          <w:t>廢除篩選制實施綜合制是很好的選舉議題，正式成為工黨的</w:t>
        </w:r>
      </w:ins>
      <w:ins w:id="2152" w:author="Pantiph" w:date="2004-10-27T16:08:00Z">
        <w:r>
          <w:rPr/>
          <w:t>政策。工黨順利贏得該次大選，於</w:t>
        </w:r>
      </w:ins>
      <w:ins w:id="2153" w:author="Pantiph" w:date="2004-10-27T16:08:00Z">
        <w:r>
          <w:rPr/>
          <w:t>1965</w:t>
        </w:r>
      </w:ins>
      <w:ins w:id="2154" w:author="Pantiph" w:date="2004-10-27T16:08:00Z">
        <w:r>
          <w:rPr/>
          <w:t>年發表</w:t>
        </w:r>
      </w:ins>
      <w:ins w:id="2155" w:author="Pantiph" w:date="2004-10-27T16:08:00Z">
        <w:r>
          <w:rPr/>
          <w:t>10/65</w:t>
        </w:r>
      </w:ins>
      <w:ins w:id="2156" w:author="Pantiph" w:date="2004-10-27T16:08:00Z">
        <w:r>
          <w:rPr/>
          <w:t>通諭正式宣告，綜合中學是國家的政策。</w:t>
        </w:r>
      </w:ins>
    </w:p>
    <w:p>
      <w:pPr>
        <w:pStyle w:val="Normal"/>
        <w:spacing w:lineRule="auto" w:line="360"/>
        <w:ind w:left="360" w:firstLine="540"/>
        <w:rPr>
          <w:ins w:id="2170" w:author="Pantiph" w:date="2004-10-27T16:21:00Z"/>
        </w:rPr>
      </w:pPr>
      <w:ins w:id="2158" w:author="Pantiph" w:date="2004-10-27T16:08:00Z">
        <w:r>
          <w:rPr/>
          <w:t>當非篩選機制的</w:t>
        </w:r>
      </w:ins>
      <w:ins w:id="2159" w:author="Pantiph" w:date="2004-10-27T16:10:00Z">
        <w:r>
          <w:rPr/>
          <w:t>綜合制成為國家政策時，擔心教育品質的人士主張篩選制有其好處與公平性，他們甚至提出「</w:t>
        </w:r>
      </w:ins>
      <w:ins w:id="2160" w:author="Pantiph" w:date="2004-10-27T16:10:00Z">
        <w:r>
          <w:rPr/>
          <w:t>separate but equal</w:t>
        </w:r>
      </w:ins>
      <w:ins w:id="2161" w:author="Pantiph" w:date="2004-10-27T16:10:00Z">
        <w:r>
          <w:rPr/>
          <w:t>」</w:t>
        </w:r>
      </w:ins>
      <w:ins w:id="2162" w:author="Pantiph" w:date="2004-10-27T16:12:00Z">
        <w:r>
          <w:rPr/>
          <w:t>的口號，認為三分制中學是因材施教，就學生不同能力給予不同的施教環境</w:t>
        </w:r>
      </w:ins>
      <w:ins w:id="2163" w:author="Pantiph" w:date="2004-10-27T16:14:00Z">
        <w:r>
          <w:rPr/>
          <w:t>。不應該貿然全國實施非篩選制的綜合中學制。但是整個社會的共識是廢除十一歲的校外考試</w:t>
        </w:r>
      </w:ins>
      <w:ins w:id="2164" w:author="Pantiph" w:date="2004-10-27T16:16:00Z">
        <w:r>
          <w:rPr/>
          <w:t>，因此完全沒有所謂「</w:t>
        </w:r>
      </w:ins>
      <w:ins w:id="2165" w:author="Pantiph" w:date="2004-10-27T16:16:00Z">
        <w:r>
          <w:rPr/>
          <w:t>separate but equal</w:t>
        </w:r>
      </w:ins>
      <w:ins w:id="2166" w:author="Pantiph" w:date="2004-10-27T16:16:00Z">
        <w:r>
          <w:rPr/>
          <w:t>」的空間（</w:t>
        </w:r>
      </w:ins>
      <w:ins w:id="2167" w:author="Pantiph" w:date="2004-10-27T16:16:00Z">
        <w:r>
          <w:rPr/>
          <w:t>Simon,1991</w:t>
        </w:r>
      </w:ins>
      <w:ins w:id="2168" w:author="Pantiph" w:date="2004-10-27T16:16:00Z">
        <w:r>
          <w:rPr/>
          <w:t>）</w:t>
        </w:r>
      </w:ins>
      <w:ins w:id="2169" w:author="Pantiph" w:date="2004-10-27T16:21:00Z">
        <w:r>
          <w:rPr/>
          <w:t>。</w:t>
        </w:r>
      </w:ins>
    </w:p>
    <w:p>
      <w:pPr>
        <w:pStyle w:val="Normal"/>
        <w:spacing w:lineRule="auto" w:line="360"/>
        <w:ind w:left="360" w:firstLine="540"/>
        <w:rPr>
          <w:ins w:id="2182" w:author="Pantiph" w:date="2004-10-27T16:30:00Z"/>
        </w:rPr>
      </w:pPr>
      <w:ins w:id="2171" w:author="Pantiph" w:date="2004-10-27T16:21:00Z">
        <w:r>
          <w:rPr/>
          <w:t>保守黨不支持全面實施綜合制，但是</w:t>
        </w:r>
      </w:ins>
      <w:ins w:id="2172" w:author="Pantiph" w:date="2004-10-27T16:23:00Z">
        <w:r>
          <w:rPr/>
          <w:t>也體認到整個社會氣氛無法接受原有的三分制中學，因此提出綜合制與三分制並存的雙元制度，</w:t>
        </w:r>
      </w:ins>
      <w:ins w:id="2173" w:author="Pantiph" w:date="2004-10-27T16:25:00Z">
        <w:r>
          <w:rPr/>
          <w:t>尤其</w:t>
        </w:r>
      </w:ins>
      <w:ins w:id="2174" w:author="Pantiph" w:date="2004-10-27T16:25:00Z">
        <w:r>
          <w:rPr/>
          <w:t>1980</w:t>
        </w:r>
      </w:ins>
      <w:ins w:id="2175" w:author="Pantiph" w:date="2004-10-27T16:25:00Z">
        <w:r>
          <w:rPr/>
          <w:t>年代又面臨就學人口的降低，各個地方當局提出各種中學整併方案，其中有些是將文法學校與</w:t>
        </w:r>
      </w:ins>
      <w:ins w:id="2176" w:author="Pantiph" w:date="2004-10-27T16:27:00Z">
        <w:r>
          <w:rPr/>
          <w:t>現代中學整合成綜合中學，既達到廢除篩選制又解決學生數下降的問題，但是這樣的方案教育部並不同意，可以說保守黨執政期間</w:t>
        </w:r>
      </w:ins>
      <w:ins w:id="2177" w:author="Pantiph" w:date="2004-10-27T16:24:00Z">
        <w:r>
          <w:rPr/>
          <w:t>盡力保存文法學校以及學術導向的中學</w:t>
        </w:r>
      </w:ins>
      <w:ins w:id="2178" w:author="Pantiph" w:date="2004-10-27T16:28:00Z">
        <w:r>
          <w:rPr/>
          <w:t>。整個統計資料顯示綜合中學發展在</w:t>
        </w:r>
      </w:ins>
      <w:ins w:id="2179" w:author="Pantiph" w:date="2004-10-27T16:28:00Z">
        <w:r>
          <w:rPr/>
          <w:t>1980</w:t>
        </w:r>
      </w:ins>
      <w:ins w:id="2180" w:author="Pantiph" w:date="2004-10-27T16:28:00Z">
        <w:r>
          <w:rPr/>
          <w:t>年代達到高峰，</w:t>
        </w:r>
      </w:ins>
      <w:ins w:id="2181" w:author="Pantiph" w:date="2004-10-27T16:30:00Z">
        <w:r>
          <w:rPr/>
          <w:t>由於保守黨的堅持綜合中學並沒有成為英國唯一的學制。</w:t>
        </w:r>
      </w:ins>
    </w:p>
    <w:p>
      <w:pPr>
        <w:pStyle w:val="Normal"/>
        <w:spacing w:lineRule="auto" w:line="360"/>
        <w:ind w:left="360" w:firstLine="540"/>
        <w:rPr/>
      </w:pPr>
      <w:ins w:id="2183" w:author="Pantiph" w:date="2004-10-27T16:30:00Z">
        <w:r>
          <w:rPr/>
          <w:t>保守黨政府雖然無法改變綜合中學是英國中等教育主流的事實</w:t>
        </w:r>
      </w:ins>
      <w:ins w:id="2184" w:author="Pantiph" w:date="2004-10-27T16:32:00Z">
        <w:r>
          <w:rPr/>
          <w:t>，但是它運用家長選擇權的觀念，保留了少數的文法學校，維持了中等教育型態的多元性。</w:t>
        </w:r>
      </w:ins>
      <w:ins w:id="2185" w:author="Pantiph" w:date="2004-10-27T16:34:00Z">
        <w:r>
          <w:rPr/>
          <w:t>並進一步</w:t>
        </w:r>
      </w:ins>
      <w:ins w:id="2186" w:author="Pantiph" w:date="2004-10-27T16:32:00Z">
        <w:r>
          <w:rPr/>
          <w:t>將眼光放在教育品質上</w:t>
        </w:r>
      </w:ins>
      <w:ins w:id="2187" w:author="Pantiph" w:date="2004-10-27T16:35:00Z">
        <w:r>
          <w:rPr/>
          <w:t>，開始檢討綜合中學的教育績效</w:t>
        </w:r>
      </w:ins>
      <w:ins w:id="2188" w:author="Pantiph" w:date="2004-10-27T16:32:00Z">
        <w:r>
          <w:rPr/>
          <w:t>。</w:t>
        </w:r>
      </w:ins>
    </w:p>
    <w:p>
      <w:pPr>
        <w:pStyle w:val="Normal"/>
        <w:spacing w:lineRule="auto" w:line="360"/>
        <w:rPr/>
      </w:pPr>
      <w:r>
        <w:rPr/>
      </w:r>
    </w:p>
    <w:p>
      <w:pPr>
        <w:pStyle w:val="Normal"/>
        <w:spacing w:lineRule="auto" w:line="360"/>
        <w:rPr/>
      </w:pPr>
      <w:del w:id="2189" w:author="Pantiph" w:date="2004-11-08T18:26:00Z">
        <w:r>
          <w:rPr/>
          <w:delText>伍</w:delText>
        </w:r>
      </w:del>
      <w:del w:id="2190" w:author="Pantiph" w:date="2004-11-08T18:26:00Z">
        <w:r>
          <w:rPr/>
          <w:delText>.</w:delText>
        </w:r>
      </w:del>
      <w:ins w:id="2191" w:author="Pantiph" w:date="2004-11-08T18:26:00Z">
        <w:r>
          <w:rPr/>
          <w:t>第四章</w:t>
        </w:r>
      </w:ins>
      <w:r>
        <w:rPr/>
        <w:t>建議</w:t>
      </w:r>
    </w:p>
    <w:p>
      <w:pPr>
        <w:pStyle w:val="Normal"/>
        <w:tabs>
          <w:tab w:val="clear" w:pos="480"/>
          <w:tab w:val="left" w:pos="2160" w:leader="none"/>
        </w:tabs>
        <w:spacing w:lineRule="auto" w:line="360"/>
        <w:ind w:firstLine="720"/>
        <w:rPr>
          <w:ins w:id="2197" w:author="Pantiph" w:date="2004-10-23T05:06:00Z"/>
        </w:rPr>
      </w:pPr>
      <w:ins w:id="2192" w:author="Pantiph" w:date="2004-10-23T04:38:00Z">
        <w:r>
          <w:rPr/>
          <w:t>(1)</w:t>
        </w:r>
      </w:ins>
      <w:ins w:id="2193" w:author="Pantiph" w:date="2004-10-23T05:06:00Z">
        <w:r>
          <w:rPr/>
          <w:t>教育政策應該關注</w:t>
        </w:r>
      </w:ins>
      <w:ins w:id="2194" w:author="Pantiph" w:date="2004-10-23T05:20:00Z">
        <w:r>
          <w:rPr>
            <w:b/>
          </w:rPr>
          <w:t>「</w:t>
        </w:r>
      </w:ins>
      <w:ins w:id="2195" w:author="Pantiph" w:date="2004-10-23T05:07:00Z">
        <w:r>
          <w:rPr>
            <w:b/>
          </w:rPr>
          <w:t>台灣日益嚴重的教育機會不均等情形</w:t>
        </w:r>
      </w:ins>
      <w:ins w:id="2196" w:author="Pantiph" w:date="2004-10-23T05:20:00Z">
        <w:r>
          <w:rPr>
            <w:b/>
          </w:rPr>
          <w:t>」</w:t>
        </w:r>
      </w:ins>
    </w:p>
    <w:p>
      <w:pPr>
        <w:pStyle w:val="Normal"/>
        <w:tabs>
          <w:tab w:val="clear" w:pos="480"/>
          <w:tab w:val="left" w:pos="2160" w:leader="none"/>
        </w:tabs>
        <w:spacing w:lineRule="auto" w:line="360"/>
        <w:ind w:firstLine="720"/>
        <w:rPr/>
      </w:pPr>
      <w:r>
        <w:rPr/>
        <w:t>英國綜合中學的起源是為了消除社會不平等，由於早期的英國社會階級分明，造成不同階級的小孩就讀</w:t>
      </w:r>
      <w:del w:id="2198" w:author="Pantiph" w:date="2004-10-23T04:38:00Z">
        <w:r>
          <w:rPr/>
          <w:delText>不同</w:delText>
        </w:r>
      </w:del>
      <w:r>
        <w:rPr/>
        <w:t>的學校，因此英國的綜合中學不僅僅是為了讓不同能力的小孩就讀同一所學校，而是更進一步的希望讓不同階級的小孩能夠在同一所學校</w:t>
      </w:r>
      <w:ins w:id="2199" w:author="Pantiph" w:date="2004-10-22T18:14:00Z">
        <w:r>
          <w:rPr/>
          <w:t>(</w:t>
        </w:r>
      </w:ins>
      <w:ins w:id="2200" w:author="Pantiph" w:date="2004-10-22T18:09:00Z">
        <w:r>
          <w:rPr>
            <w:rFonts w:cs="新細明體;PMingLiU" w:ascii="新細明體;PMingLiU" w:hAnsi="新細明體;PMingLiU"/>
          </w:rPr>
          <w:t>Miller,1965)</w:t>
        </w:r>
      </w:ins>
      <w:r>
        <w:rPr/>
        <w:t>。這一點並不是台灣推動綜合中學的核心價值，這個概念或是價值觀值得我們學習嗎？英國有一個論點，當上層社會（政商名流）不讓他們的小孩跟其他階級的讀同一所學校的時候，整體教育就會出現漏洞，也就是會出現教育機會不平等。他們希望所有人，不管階級、不管能力只要是同一社區的小孩就應該讀同一所學校，社區的每個人都認同這所學校，關心這所學校</w:t>
      </w:r>
      <w:del w:id="2201" w:author="Pantiph" w:date="2004-10-23T04:38:00Z">
        <w:r>
          <w:rPr/>
          <w:delText>。</w:delText>
        </w:r>
      </w:del>
      <w:ins w:id="2202" w:author="Pantiph" w:date="2004-10-23T04:38:00Z">
        <w:r>
          <w:rPr/>
          <w:t>，</w:t>
        </w:r>
      </w:ins>
      <w:r>
        <w:rPr/>
        <w:t>在經過那麼多年的努力這個問題從來沒有解決過</w:t>
      </w:r>
      <w:del w:id="2203" w:author="Pantiph" w:date="2004-10-23T04:38:00Z">
        <w:r>
          <w:rPr/>
          <w:delText>，仍有約</w:delText>
        </w:r>
      </w:del>
      <w:del w:id="2204" w:author="Pantiph" w:date="2004-10-23T04:36:00Z">
        <w:r>
          <w:rPr/>
          <w:delText>18</w:delText>
        </w:r>
      </w:del>
      <w:del w:id="2205" w:author="Pantiph" w:date="2004-10-23T04:38:00Z">
        <w:r>
          <w:rPr/>
          <w:delText>%</w:delText>
        </w:r>
      </w:del>
      <w:del w:id="2206" w:author="Pantiph" w:date="2004-10-23T04:38:00Z">
        <w:r>
          <w:rPr/>
          <w:delText>的人就讀</w:delText>
        </w:r>
      </w:del>
      <w:del w:id="2207" w:author="Pantiph" w:date="2004-10-23T04:36:00Z">
        <w:r>
          <w:rPr/>
          <w:delText>文法中學或是</w:delText>
        </w:r>
      </w:del>
      <w:del w:id="2208" w:author="Pantiph" w:date="2004-10-23T04:38:00Z">
        <w:r>
          <w:rPr/>
          <w:delText>私立學校</w:delText>
        </w:r>
      </w:del>
      <w:r>
        <w:rPr/>
        <w:t>。</w:t>
      </w:r>
    </w:p>
    <w:p>
      <w:pPr>
        <w:pStyle w:val="Normal"/>
        <w:tabs>
          <w:tab w:val="clear" w:pos="480"/>
          <w:tab w:val="left" w:pos="2160" w:leader="none"/>
        </w:tabs>
        <w:spacing w:lineRule="auto" w:line="360"/>
        <w:ind w:firstLine="720"/>
        <w:rPr>
          <w:ins w:id="2210" w:author="Pantiph" w:date="2004-10-23T05:08:00Z"/>
        </w:rPr>
      </w:pPr>
      <w:r>
        <w:rPr/>
        <w:t>上述的情況英國社會將之稱為，上層社會的自我排除（</w:t>
      </w:r>
      <w:r>
        <w:rPr/>
        <w:t>exclusion</w:t>
      </w:r>
      <w:r>
        <w:rPr/>
        <w:t>）。台灣對於這個問題</w:t>
      </w:r>
      <w:del w:id="2209" w:author="Pantiph" w:date="2004-10-22T18:09:00Z">
        <w:r>
          <w:rPr/>
          <w:delText>並沒有太多</w:delText>
        </w:r>
      </w:del>
      <w:r>
        <w:rPr/>
        <w:t>的探討，最近的一篇是由</w:t>
      </w:r>
      <w:r>
        <w:rPr/>
        <w:t>郭奕伶</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w:t>
      </w:r>
      <w:r>
        <w:rPr/>
        <w:t> </w:t>
      </w:r>
      <w:r>
        <w:rPr/>
        <w:t>所寫的「一個台灣．兩個世界」。這個情況愈來愈多以及明顯，現在幼稚園開始就有所謂的貴族式，除了標榜師資、設備、教學法之外，還強調人脈要從小建立。台灣的社會逐漸走向已開發國家，某種程度意味著上層社會的形成越來越明顯，這群人也會如英國的發展那樣，希望透過給自己的子女不同於一般階層子女的教育，來鞏固他們的社會地位並確保其子女能夠享有與繼承其原有的社會地位、財富與階級。讓所有不同的能力與不同階級的小孩共同在社區的學校受教育與成長，踏入社會之後這一群人才有能力有辦法共處於同一個社會之中，當台灣的社會處於上層社會愈來愈明顯的自我排除時，這樣的教育政策值得思考與預先規劃。</w:t>
      </w:r>
    </w:p>
    <w:p>
      <w:pPr>
        <w:pStyle w:val="Normal"/>
        <w:tabs>
          <w:tab w:val="clear" w:pos="480"/>
          <w:tab w:val="left" w:pos="2160" w:leader="none"/>
        </w:tabs>
        <w:spacing w:lineRule="auto" w:line="360"/>
        <w:ind w:firstLine="720"/>
        <w:rPr/>
      </w:pPr>
      <w:r>
        <w:rPr/>
      </w:r>
    </w:p>
    <w:p>
      <w:pPr>
        <w:pStyle w:val="Normal"/>
        <w:spacing w:lineRule="auto" w:line="360"/>
        <w:rPr>
          <w:ins w:id="2219" w:author="Pantiph" w:date="2004-10-23T05:08:00Z"/>
        </w:rPr>
      </w:pPr>
      <w:ins w:id="2211" w:author="Pantiph" w:date="2004-10-23T04:39:00Z">
        <w:r>
          <w:rPr/>
          <w:t>(2)</w:t>
        </w:r>
      </w:ins>
      <w:ins w:id="2212" w:author="Pantiph" w:date="2004-10-23T05:21:00Z">
        <w:r>
          <w:rPr>
            <w:b/>
          </w:rPr>
          <w:t>「</w:t>
        </w:r>
      </w:ins>
      <w:ins w:id="2213" w:author="Pantiph" w:date="2004-10-23T05:10:00Z">
        <w:r>
          <w:rPr>
            <w:b/>
          </w:rPr>
          <w:t>後期中等教育課程應整合</w:t>
        </w:r>
      </w:ins>
      <w:ins w:id="2214" w:author="Pantiph" w:date="2004-10-23T05:21:00Z">
        <w:r>
          <w:rPr>
            <w:b/>
          </w:rPr>
          <w:t>」</w:t>
        </w:r>
      </w:ins>
      <w:ins w:id="2215" w:author="Pantiph" w:date="2004-10-23T05:11:00Z">
        <w:r>
          <w:rPr/>
          <w:t>，讓三種類型的學生即就讀於普通高中、綜合高中、職業高中</w:t>
        </w:r>
      </w:ins>
      <w:ins w:id="2216" w:author="Pantiph" w:date="2004-10-23T05:13:00Z">
        <w:r>
          <w:rPr/>
          <w:t>的學生有公平的機會選擇下一階段的升學進入</w:t>
        </w:r>
      </w:ins>
      <w:ins w:id="2217" w:author="Pantiph" w:date="2004-10-23T18:59:00Z">
        <w:r>
          <w:rPr/>
          <w:t>路</w:t>
        </w:r>
      </w:ins>
      <w:ins w:id="2218" w:author="Pantiph" w:date="2004-10-23T05:14:00Z">
        <w:r>
          <w:rPr/>
          <w:t>。</w:t>
        </w:r>
      </w:ins>
    </w:p>
    <w:p>
      <w:pPr>
        <w:pStyle w:val="Normal"/>
        <w:spacing w:lineRule="auto" w:line="360"/>
        <w:rPr>
          <w:ins w:id="2237" w:author="Pantiph" w:date="2004-10-23T04:39:00Z"/>
        </w:rPr>
      </w:pPr>
      <w:ins w:id="2220" w:author="Pantiph" w:date="2004-10-23T04:39:00Z">
        <w:r>
          <w:rPr/>
          <w:t>如同</w:t>
        </w:r>
      </w:ins>
      <w:ins w:id="2221" w:author="Pantiph" w:date="2004-10-23T04:39:00Z">
        <w:r>
          <w:rPr/>
          <w:t>1998</w:t>
        </w:r>
      </w:ins>
      <w:ins w:id="2222" w:author="Pantiph" w:date="2004-10-23T04:39:00Z">
        <w:r>
          <w:rPr/>
          <w:t>年到台灣參加教育部委託國立台灣師範大學教育研究中心所舉辦的</w:t>
        </w:r>
      </w:ins>
      <w:ins w:id="2223" w:author="Pantiph" w:date="2004-10-23T04:41:00Z">
        <w:r>
          <w:rPr/>
          <w:t>「綜合高中國際學術研討會」英國教授</w:t>
        </w:r>
      </w:ins>
      <w:ins w:id="2224" w:author="Pantiph" w:date="2004-10-23T04:41:00Z">
        <w:r>
          <w:rPr/>
          <w:t>Ken Fogelman</w:t>
        </w:r>
      </w:ins>
      <w:ins w:id="2225" w:author="Pantiph" w:date="2004-10-23T04:41:00Z">
        <w:r>
          <w:rPr/>
          <w:t>在其</w:t>
        </w:r>
      </w:ins>
      <w:ins w:id="2226" w:author="Pantiph" w:date="2004-10-23T04:43:00Z">
        <w:r>
          <w:rPr/>
          <w:t>報告的結語所說的一樣，和教學的問題相比，學制的重要性何在？</w:t>
        </w:r>
      </w:ins>
      <w:ins w:id="2227" w:author="Pantiph" w:date="2004-10-23T04:45:00Z">
        <w:r>
          <w:rPr/>
          <w:t>在台灣綜合中學的成立和英國有一個相同點，那就是為了回應民間對於普通高中的需求，以讓</w:t>
        </w:r>
      </w:ins>
      <w:ins w:id="2228" w:author="Pantiph" w:date="2004-10-23T04:47:00Z">
        <w:r>
          <w:rPr/>
          <w:t>更多的學生就讀所謂的學術課程以進入普通大學。也就是說綜合中學</w:t>
        </w:r>
      </w:ins>
      <w:ins w:id="2229" w:author="Pantiph" w:date="2004-10-23T04:49:00Z">
        <w:r>
          <w:rPr/>
          <w:t>在社會大眾來講是抒解了希望其子女就讀普通高中以及升大學的壓力，</w:t>
        </w:r>
      </w:ins>
      <w:ins w:id="2230" w:author="Pantiph" w:date="2004-10-23T04:51:00Z">
        <w:r>
          <w:rPr/>
          <w:t>綜合中學在經營時面臨到升學的需求，尤其在升大學與四技二專的升學率均超過百分之七十的情況下</w:t>
        </w:r>
      </w:ins>
      <w:ins w:id="2231" w:author="Pantiph" w:date="2004-10-23T04:53:00Z">
        <w:r>
          <w:rPr/>
          <w:t>，綜合高中在高一課程統整的原則下，起跑點比純高中與純高職的學生慢一年，也就是有所謂的綜合高中</w:t>
        </w:r>
      </w:ins>
      <w:ins w:id="2232" w:author="Pantiph" w:date="2004-10-23T04:55:00Z">
        <w:r>
          <w:rPr/>
          <w:t>的學生，「學術的比不上純高中而，職業的比不上純高職」之譏。</w:t>
        </w:r>
      </w:ins>
      <w:ins w:id="2233" w:author="Pantiph" w:date="2004-10-23T04:57:00Z">
        <w:r>
          <w:rPr/>
          <w:t>在目前的學制底下</w:t>
        </w:r>
      </w:ins>
      <w:ins w:id="2234" w:author="Pantiph" w:date="2004-10-23T05:01:00Z">
        <w:r>
          <w:rPr/>
          <w:t>這是不公平的設計，綜合高中有自己獨特的課程設計</w:t>
        </w:r>
      </w:ins>
      <w:ins w:id="2235" w:author="Pantiph" w:date="2004-10-23T05:03:00Z">
        <w:r>
          <w:rPr/>
          <w:t>，經過三年之後所要參與檢驗在綜合高中的體制下學習成果與教學成效的考試，竟然是</w:t>
        </w:r>
      </w:ins>
      <w:ins w:id="2236" w:author="Pantiph" w:date="2004-10-23T05:05:00Z">
        <w:r>
          <w:rPr/>
          <w:t>專為純高中與純高職所設計的入學考試！</w:t>
        </w:r>
      </w:ins>
    </w:p>
    <w:p>
      <w:pPr>
        <w:pStyle w:val="Normal"/>
        <w:spacing w:lineRule="auto" w:line="360"/>
        <w:rPr/>
      </w:pPr>
      <w:ins w:id="2238" w:author="Pantiph" w:date="2004-10-23T04:39:00Z">
        <w:r>
          <w:rPr/>
          <w:t>(3)</w:t>
        </w:r>
      </w:ins>
      <w:ins w:id="2239" w:author="Pantiph" w:date="2004-10-23T05:14:00Z">
        <w:r>
          <w:rPr/>
          <w:t>應</w:t>
        </w:r>
      </w:ins>
      <w:ins w:id="2240" w:author="Pantiph" w:date="2004-10-23T05:22:00Z">
        <w:r>
          <w:rPr/>
          <w:t>將</w:t>
        </w:r>
      </w:ins>
      <w:ins w:id="2241" w:author="Pantiph" w:date="2004-10-23T05:18:00Z">
        <w:r>
          <w:rPr/>
          <w:t>四技二專之統一測驗與大學入學基本能力測驗及大學指定考科等三項測驗整合為</w:t>
        </w:r>
      </w:ins>
      <w:ins w:id="2242" w:author="Pantiph" w:date="2004-10-23T05:21:00Z">
        <w:r>
          <w:rPr>
            <w:b/>
          </w:rPr>
          <w:t>「</w:t>
        </w:r>
      </w:ins>
      <w:ins w:id="2243" w:author="Pantiph" w:date="2004-10-23T05:19:00Z">
        <w:r>
          <w:rPr>
            <w:b/>
          </w:rPr>
          <w:t>高等教育入學測驗</w:t>
        </w:r>
      </w:ins>
      <w:ins w:id="2244" w:author="Pantiph" w:date="2004-10-23T05:21:00Z">
        <w:r>
          <w:rPr>
            <w:b/>
          </w:rPr>
          <w:t>」</w:t>
        </w:r>
      </w:ins>
    </w:p>
    <w:p>
      <w:pPr>
        <w:pStyle w:val="Normal"/>
        <w:spacing w:lineRule="auto" w:line="360"/>
        <w:rPr>
          <w:ins w:id="2248" w:author="Pantiph" w:date="2004-10-26T19:07:00Z"/>
        </w:rPr>
      </w:pPr>
      <w:ins w:id="2245" w:author="Pantiph" w:date="2004-10-26T19:03:00Z">
        <w:r>
          <w:rPr/>
          <w:t>(4)</w:t>
        </w:r>
      </w:ins>
      <w:ins w:id="2246" w:author="Pantiph" w:date="2004-10-26T19:07:00Z">
        <w:r>
          <w:rPr/>
          <w:t>我國教育基本法應該將</w:t>
        </w:r>
      </w:ins>
      <w:ins w:id="2247" w:author="Pantiph" w:date="2004-10-26T19:07:00Z">
        <w:r>
          <w:rPr>
            <w:b/>
          </w:rPr>
          <w:t>家長在教育事務的權利與義務明確規範與訂定</w:t>
        </w:r>
      </w:ins>
    </w:p>
    <w:p>
      <w:pPr>
        <w:pStyle w:val="Normal"/>
        <w:spacing w:lineRule="auto" w:line="360"/>
        <w:rPr>
          <w:del w:id="2257" w:author="Unknown" w:date="0-00-00T00:00:00Z"/>
        </w:rPr>
      </w:pPr>
      <w:ins w:id="2249" w:author="Pantiph" w:date="2004-10-26T19:03:00Z">
        <w:r>
          <w:rPr/>
          <w:t>保守黨運用</w:t>
        </w:r>
      </w:ins>
      <w:ins w:id="2250" w:author="Pantiph" w:date="2004-10-26T19:03:00Z">
        <w:r>
          <w:rPr/>
          <w:t>1944</w:t>
        </w:r>
      </w:ins>
      <w:ins w:id="2251" w:author="Pantiph" w:date="2004-10-26T19:03:00Z">
        <w:r>
          <w:rPr/>
          <w:t>年教育法中的家長權利，阻擋</w:t>
        </w:r>
      </w:ins>
      <w:ins w:id="2252" w:author="Pantiph" w:date="2004-10-26T19:05:00Z">
        <w:r>
          <w:rPr/>
          <w:t>某些地方當局禁止家長送子女到未改組地區的文法學校就讀。</w:t>
        </w:r>
      </w:ins>
      <w:ins w:id="2253" w:author="Pantiph" w:date="2004-10-26T19:08:00Z">
        <w:r>
          <w:rPr/>
          <w:t>雖然這有點類似政治工具，但是教育事務中家長是不可缺少的一環，家長的教育權利</w:t>
        </w:r>
      </w:ins>
      <w:ins w:id="2254" w:author="Pantiph" w:date="2004-10-26T19:10:00Z">
        <w:r>
          <w:rPr/>
          <w:t>的運用影響了英國綜合中學的改組以及各項教育改革，可以說家長代表了消費者的角色，</w:t>
        </w:r>
      </w:ins>
      <w:ins w:id="2255" w:author="Pantiph" w:date="2004-10-26T19:12:00Z">
        <w:r>
          <w:rPr/>
          <w:t>引發了市場機制進入教育體制的開端，但是就教育專業而言，家長的教育權利若沒有適當的規範，</w:t>
        </w:r>
      </w:ins>
      <w:ins w:id="2256" w:author="Pantiph" w:date="2004-10-26T19:14:00Z">
        <w:r>
          <w:rPr/>
          <w:t>教育事務會受到嚴重的干擾，而失去教育該有的功能。</w:t>
        </w:r>
      </w:ins>
    </w:p>
    <w:p>
      <w:pPr>
        <w:pStyle w:val="Normal"/>
        <w:widowControl w:val="false"/>
        <w:bidi w:val="0"/>
        <w:spacing w:lineRule="auto" w:line="360"/>
        <w:ind w:hanging="0"/>
        <w:rPr>
          <w:ins w:id="2259" w:author="Pantiph" w:date="2004-10-26T19:42:00Z"/>
        </w:rPr>
      </w:pPr>
      <w:ins w:id="2258" w:author="Pantiph" w:date="2004-10-26T19:42:00Z">
        <w:r>
          <w:rPr/>
        </w:r>
      </w:ins>
    </w:p>
    <w:p>
      <w:pPr>
        <w:pStyle w:val="Normal"/>
        <w:spacing w:lineRule="auto" w:line="360"/>
        <w:rPr>
          <w:ins w:id="2264" w:author="Pantiph" w:date="2004-10-26T20:25:00Z"/>
        </w:rPr>
      </w:pPr>
      <w:ins w:id="2260" w:author="Pantiph" w:date="2004-10-26T19:42:00Z">
        <w:r>
          <w:rPr/>
          <w:t>（</w:t>
        </w:r>
      </w:ins>
      <w:ins w:id="2261" w:author="Pantiph" w:date="2004-10-26T19:42:00Z">
        <w:r>
          <w:rPr/>
          <w:t>5</w:t>
        </w:r>
      </w:ins>
      <w:ins w:id="2262" w:author="Pantiph" w:date="2004-10-26T19:42:00Z">
        <w:r>
          <w:rPr/>
          <w:t>）相對於保守黨運用家長選擇權阻擋文法學校被改組為綜合中學，工黨政府</w:t>
        </w:r>
      </w:ins>
      <w:ins w:id="2263" w:author="Pantiph" w:date="2004-10-26T19:44:00Z">
        <w:r>
          <w:rPr/>
          <w:t>運用的是經費補助與立法兩項工具進行綜合中學的改組。</w:t>
        </w:r>
      </w:ins>
    </w:p>
    <w:p>
      <w:pPr>
        <w:pStyle w:val="Normal"/>
        <w:spacing w:lineRule="auto" w:line="360"/>
        <w:rPr>
          <w:ins w:id="2268" w:author="Pantiph" w:date="2004-10-23T05:20:00Z"/>
        </w:rPr>
      </w:pPr>
      <w:ins w:id="2265" w:author="Pantiph" w:date="2004-10-26T20:25:00Z">
        <w:r>
          <w:rPr/>
          <w:t>（</w:t>
        </w:r>
      </w:ins>
      <w:ins w:id="2266" w:author="Pantiph" w:date="2004-10-26T20:25:00Z">
        <w:r>
          <w:rPr/>
          <w:t>6</w:t>
        </w:r>
      </w:ins>
      <w:ins w:id="2267" w:author="Pantiph" w:date="2004-10-26T20:25:00Z">
        <w:r>
          <w:rPr/>
          <w:t>）家長是左右綜合中學發展的關鍵因素</w:t>
        </w:r>
      </w:ins>
    </w:p>
    <w:p>
      <w:pPr>
        <w:pStyle w:val="Normal"/>
        <w:rPr>
          <w:ins w:id="2270" w:author="Pantiph" w:date="2004-11-02T22:36:00Z"/>
        </w:rPr>
      </w:pPr>
      <w:ins w:id="2269" w:author="Pantiph" w:date="2004-11-02T22:36:00Z">
        <w:r>
          <w:rPr/>
        </w:r>
      </w:ins>
    </w:p>
    <w:p>
      <w:pPr>
        <w:pStyle w:val="Normal"/>
        <w:rPr>
          <w:ins w:id="2272" w:author="Pantiph" w:date="2004-11-02T22:36:00Z"/>
        </w:rPr>
      </w:pPr>
      <w:ins w:id="2271" w:author="Pantiph" w:date="2004-11-02T22:36:00Z">
        <w:r>
          <w:rPr/>
        </w:r>
      </w:ins>
    </w:p>
    <w:p>
      <w:pPr>
        <w:pStyle w:val="Normal"/>
        <w:rPr>
          <w:ins w:id="2274" w:author="Pantiph" w:date="2004-11-02T22:36:00Z"/>
        </w:rPr>
      </w:pPr>
      <w:ins w:id="2273" w:author="Pantiph" w:date="2004-11-02T22:36:00Z">
        <w:r>
          <w:rPr/>
        </w:r>
      </w:ins>
    </w:p>
    <w:p>
      <w:pPr>
        <w:pStyle w:val="Normal"/>
        <w:rPr>
          <w:ins w:id="2276" w:author="Pantiph" w:date="2004-11-02T22:36:00Z"/>
        </w:rPr>
      </w:pPr>
      <w:ins w:id="2275" w:author="Pantiph" w:date="2004-11-02T22:36:00Z">
        <w:r>
          <w:rPr/>
        </w:r>
      </w:ins>
    </w:p>
    <w:p>
      <w:pPr>
        <w:pStyle w:val="Normal"/>
        <w:rPr>
          <w:ins w:id="2278" w:author="Pantiph" w:date="2004-11-02T22:36:00Z"/>
        </w:rPr>
      </w:pPr>
      <w:ins w:id="2277" w:author="Pantiph" w:date="2004-11-02T22:36:00Z">
        <w:r>
          <w:rPr/>
        </w:r>
      </w:ins>
    </w:p>
    <w:p>
      <w:pPr>
        <w:pStyle w:val="Normal"/>
        <w:rPr/>
      </w:pPr>
      <w:del w:id="2279" w:author="Pantiph" w:date="2004-11-08T18:27:00Z">
        <w:r>
          <w:rPr/>
          <w:delText>陸</w:delText>
        </w:r>
      </w:del>
      <w:del w:id="2280" w:author="Pantiph" w:date="2004-11-08T18:27:00Z">
        <w:r>
          <w:rPr/>
          <w:delText>.</w:delText>
        </w:r>
      </w:del>
      <w:r>
        <w:rPr/>
        <w:t>附錄</w:t>
      </w:r>
    </w:p>
    <w:p>
      <w:pPr>
        <w:pStyle w:val="3"/>
        <w:spacing w:lineRule="auto" w:line="360"/>
        <w:ind w:left="461" w:hanging="461"/>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定進度</w:t>
      </w:r>
    </w:p>
    <w:tbl>
      <w:tblPr>
        <w:tblW w:w="7824" w:type="dxa"/>
        <w:jc w:val="left"/>
        <w:tblInd w:w="538" w:type="dxa"/>
        <w:tblLayout w:type="fixed"/>
        <w:tblCellMar>
          <w:top w:w="0" w:type="dxa"/>
          <w:left w:w="28" w:type="dxa"/>
          <w:bottom w:w="0" w:type="dxa"/>
          <w:right w:w="28" w:type="dxa"/>
        </w:tblCellMar>
      </w:tblPr>
      <w:tblGrid>
        <w:gridCol w:w="1460"/>
        <w:gridCol w:w="6364"/>
      </w:tblGrid>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月份</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工作項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七月（</w:t>
            </w:r>
            <w:r>
              <w:rPr>
                <w:rFonts w:eastAsia="新細明體;PMingLiU" w:cs="新細明體;PMingLiU" w:ascii="新細明體;PMingLiU" w:hAnsi="新細明體;PMingLiU"/>
              </w:rPr>
              <w:t>2004</w:t>
            </w:r>
            <w:r>
              <w:rPr>
                <w:rFonts w:ascii="新細明體;PMingLiU" w:hAnsi="新細明體;PMingLiU" w:cs="新細明體;PMingLiU" w:eastAsia="新細明體;PMingLiU"/>
              </w:rPr>
              <w:t>）</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修訂研究計畫、辦理國際學生證、國際駕照、持續收集資料。</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八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透過研究所老師安排連絡英國之參訪單位、安排進修機構（目前預定倫敦大學教育學院「學校校能」研究單位）</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九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確認研究計畫、參訪單位、研究機構、於本月上旬前往英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十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先於研究機構（大學）進修以適應當地生活，並收集、研讀相關資料</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十一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繼續於研究機構進修並收集資料。月中參訪</w:t>
            </w:r>
            <w:r>
              <w:rPr>
                <w:rFonts w:eastAsia="新細明體;PMingLiU" w:cs="新細明體;PMingLiU" w:ascii="新細明體;PMingLiU" w:hAnsi="新細明體;PMingLiU"/>
              </w:rPr>
              <w:t>NU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十二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參訪</w:t>
            </w:r>
            <w:r>
              <w:rPr>
                <w:rFonts w:eastAsia="新細明體;PMingLiU" w:cs="新細明體;PMingLiU" w:ascii="新細明體;PMingLiU" w:hAnsi="新細明體;PMingLiU"/>
              </w:rPr>
              <w:t>NFER</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Ofsted</w:t>
            </w:r>
            <w:r>
              <w:rPr>
                <w:rFonts w:ascii="新細明體;PMingLiU" w:hAnsi="新細明體;PMingLiU" w:cs="新細明體;PMingLiU" w:eastAsia="新細明體;PMingLiU"/>
              </w:rPr>
              <w:t>並收集綜合中學相關資料</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一月（</w:t>
            </w:r>
            <w:r>
              <w:rPr>
                <w:rFonts w:eastAsia="新細明體;PMingLiU" w:cs="新細明體;PMingLiU" w:ascii="新細明體;PMingLiU" w:hAnsi="新細明體;PMingLiU"/>
              </w:rPr>
              <w:t>2005</w:t>
            </w:r>
            <w:r>
              <w:rPr>
                <w:rFonts w:ascii="新細明體;PMingLiU" w:hAnsi="新細明體;PMingLiU" w:cs="新細明體;PMingLiU" w:eastAsia="新細明體;PMingLiU"/>
              </w:rPr>
              <w:t>）</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根據研究計畫確認相關資料是否已收集、補正並準備返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二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撰寫報告</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三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撰寫報告並繳交報告</w:t>
            </w:r>
          </w:p>
        </w:tc>
      </w:tr>
    </w:tbl>
    <w:p>
      <w:pPr>
        <w:pStyle w:val="3"/>
        <w:spacing w:lineRule="auto" w:line="360"/>
        <w:ind w:left="538" w:firstLine="42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spacing w:lineRule="auto" w:line="360"/>
        <w:ind w:left="461" w:hanging="461"/>
        <w:rPr>
          <w:rFonts w:ascii="新細明體;PMingLiU" w:hAnsi="新細明體;PMingLiU" w:eastAsia="新細明體;PMingLiU" w:cs="新細明體;PMingLiU"/>
          <w:ins w:id="2282" w:author="Pantiph" w:date="2004-11-13T00:47:00Z"/>
        </w:rPr>
      </w:pPr>
      <w:ins w:id="2281" w:author="Pantiph" w:date="2004-11-13T00:47:00Z">
        <w:r>
          <w:rPr>
            <w:rFonts w:eastAsia="新細明體;PMingLiU" w:cs="新細明體;PMingLiU" w:ascii="新細明體;PMingLiU" w:hAnsi="新細明體;PMingLiU"/>
          </w:rPr>
        </w:r>
      </w:ins>
    </w:p>
    <w:p>
      <w:pPr>
        <w:pStyle w:val="3"/>
        <w:spacing w:lineRule="auto" w:line="360"/>
        <w:ind w:left="461" w:hanging="461"/>
        <w:rPr>
          <w:rFonts w:ascii="新細明體;PMingLiU" w:hAnsi="新細明體;PMingLiU" w:eastAsia="新細明體;PMingLiU" w:cs="新細明體;PMingLiU"/>
          <w:ins w:id="2284" w:author="Pantiph" w:date="2004-11-13T00:47:00Z"/>
        </w:rPr>
      </w:pPr>
      <w:ins w:id="2283" w:author="Pantiph" w:date="2004-11-13T00:47:00Z">
        <w:r>
          <w:rPr>
            <w:rFonts w:eastAsia="新細明體;PMingLiU" w:cs="新細明體;PMingLiU" w:ascii="新細明體;PMingLiU" w:hAnsi="新細明體;PMingLiU"/>
          </w:rPr>
        </w:r>
      </w:ins>
    </w:p>
    <w:p>
      <w:pPr>
        <w:pStyle w:val="3"/>
        <w:spacing w:lineRule="auto" w:line="360"/>
        <w:ind w:left="461" w:hanging="461"/>
        <w:rPr>
          <w:rFonts w:ascii="新細明體;PMingLiU" w:hAnsi="新細明體;PMingLiU" w:eastAsia="新細明體;PMingLiU" w:cs="新細明體;PMingLiU"/>
          <w:ins w:id="2286" w:author="Pantiph" w:date="2004-11-13T00:47:00Z"/>
        </w:rPr>
      </w:pPr>
      <w:ins w:id="2285" w:author="Pantiph" w:date="2004-11-13T00:47:00Z">
        <w:r>
          <w:rPr>
            <w:rFonts w:eastAsia="新細明體;PMingLiU" w:cs="新細明體;PMingLiU" w:ascii="新細明體;PMingLiU" w:hAnsi="新細明體;PMingLiU"/>
          </w:rPr>
        </w:r>
      </w:ins>
    </w:p>
    <w:p>
      <w:pPr>
        <w:pStyle w:val="3"/>
        <w:spacing w:lineRule="auto" w:line="360"/>
        <w:ind w:left="461" w:hanging="461"/>
        <w:rPr>
          <w:rFonts w:ascii="新細明體;PMingLiU" w:hAnsi="新細明體;PMingLiU" w:eastAsia="新細明體;PMingLiU" w:cs="新細明體;PMingLiU"/>
        </w:rPr>
      </w:pPr>
      <w:r>
        <w:rPr>
          <w:rFonts w:ascii="新細明體;PMingLiU" w:hAnsi="新細明體;PMingLiU" w:cs="新細明體;PMingLiU" w:eastAsia="新細明體;PMingLiU"/>
        </w:rPr>
        <w:t>實際進度</w:t>
      </w:r>
    </w:p>
    <w:tbl>
      <w:tblPr>
        <w:tblW w:w="7824" w:type="dxa"/>
        <w:jc w:val="left"/>
        <w:tblInd w:w="538" w:type="dxa"/>
        <w:tblLayout w:type="fixed"/>
        <w:tblCellMar>
          <w:top w:w="0" w:type="dxa"/>
          <w:left w:w="28" w:type="dxa"/>
          <w:bottom w:w="0" w:type="dxa"/>
          <w:right w:w="28" w:type="dxa"/>
        </w:tblCellMar>
      </w:tblPr>
      <w:tblGrid>
        <w:gridCol w:w="1460"/>
        <w:gridCol w:w="6364"/>
      </w:tblGrid>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月份</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工作項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七月（</w:t>
            </w:r>
            <w:r>
              <w:rPr>
                <w:rFonts w:eastAsia="新細明體;PMingLiU" w:cs="新細明體;PMingLiU" w:ascii="新細明體;PMingLiU" w:hAnsi="新細明體;PMingLiU"/>
              </w:rPr>
              <w:t>2004</w:t>
            </w:r>
            <w:r>
              <w:rPr>
                <w:rFonts w:ascii="新細明體;PMingLiU" w:hAnsi="新細明體;PMingLiU" w:cs="新細明體;PMingLiU" w:eastAsia="新細明體;PMingLiU"/>
              </w:rPr>
              <w:t>）</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修訂研究計畫、辦理國際學生證、國際駕照、持續收集資料。</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八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透過研究所老師安排連絡英國之參訪單位、安排進修機構</w:t>
            </w:r>
          </w:p>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九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確認研究計畫（僅能確認指導教授與研究機構）、參訪單位（無法確認）、研究機構（英國倫敦大學教育學院終身學習與國際發展系九月十七日才確認）</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十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先於研究機構（大學）進修以適應當地生活，並收集、研讀相關資料（十月三日晚上八點到達倫敦）確認參訪單位</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十一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繼續於研究機構進修並收集資料。月中參訪</w:t>
            </w:r>
            <w:r>
              <w:rPr>
                <w:rFonts w:eastAsia="新細明體;PMingLiU" w:cs="新細明體;PMingLiU" w:ascii="新細明體;PMingLiU" w:hAnsi="新細明體;PMingLiU"/>
              </w:rPr>
              <w:t>NU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十二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參訪</w:t>
            </w:r>
            <w:r>
              <w:rPr>
                <w:rFonts w:eastAsia="新細明體;PMingLiU" w:cs="新細明體;PMingLiU" w:ascii="新細明體;PMingLiU" w:hAnsi="新細明體;PMingLiU"/>
              </w:rPr>
              <w:t>NFER</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Ofsted</w:t>
            </w:r>
            <w:r>
              <w:rPr>
                <w:rFonts w:ascii="新細明體;PMingLiU" w:hAnsi="新細明體;PMingLiU" w:cs="新細明體;PMingLiU" w:eastAsia="新細明體;PMingLiU"/>
              </w:rPr>
              <w:t>並收集綜合中學相關資料</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一月（</w:t>
            </w:r>
            <w:r>
              <w:rPr>
                <w:rFonts w:eastAsia="新細明體;PMingLiU" w:cs="新細明體;PMingLiU" w:ascii="新細明體;PMingLiU" w:hAnsi="新細明體;PMingLiU"/>
              </w:rPr>
              <w:t>2005</w:t>
            </w:r>
            <w:r>
              <w:rPr>
                <w:rFonts w:ascii="新細明體;PMingLiU" w:hAnsi="新細明體;PMingLiU" w:cs="新細明體;PMingLiU" w:eastAsia="新細明體;PMingLiU"/>
              </w:rPr>
              <w:t>）</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根據研究計畫確認相關資料是否已收集、補正並準備返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二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撰寫報告</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三月</w:t>
            </w:r>
          </w:p>
        </w:tc>
        <w:tc>
          <w:tcPr>
            <w:tcW w:w="6364"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撰寫報告並繳交報告</w:t>
            </w:r>
          </w:p>
        </w:tc>
      </w:tr>
    </w:tbl>
    <w:p>
      <w:pPr>
        <w:pStyle w:val="3"/>
        <w:spacing w:lineRule="auto" w:line="360"/>
        <w:ind w:left="538" w:firstLine="42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
        <w:spacing w:lineRule="auto" w:line="360"/>
        <w:ind w:left="461" w:hanging="461"/>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名詞解釋</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英國」</w:t>
      </w:r>
      <w:r>
        <w:rPr>
          <w:rFonts w:cs="新細明體;PMingLiU" w:ascii="新細明體;PMingLiU" w:hAnsi="新細明體;PMingLiU"/>
        </w:rPr>
        <w:t>(the United Kingdom of Great Britain and Northern Ireland ,UK)</w:t>
      </w:r>
      <w:r>
        <w:rPr>
          <w:rFonts w:ascii="新細明體;PMingLiU" w:hAnsi="新細明體;PMingLiU" w:cs="新細明體;PMingLiU"/>
        </w:rPr>
        <w:t>正式國名為「大不列顛與北愛爾蘭聯合王國」，包含英格蘭、威爾斯、蘇格蘭與北愛爾蘭地區。本研究主要是研究英格蘭之綜合中學。</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英國教育部：英國教育行政機關，在一八九九年至一九四四年之間稱為</w:t>
      </w:r>
      <w:r>
        <w:rPr>
          <w:rFonts w:cs="新細明體;PMingLiU" w:ascii="新細明體;PMingLiU" w:hAnsi="新細明體;PMingLiU"/>
        </w:rPr>
        <w:t xml:space="preserve">Board of Education </w:t>
      </w:r>
      <w:r>
        <w:rPr>
          <w:rFonts w:ascii="新細明體;PMingLiU" w:hAnsi="新細明體;PMingLiU" w:cs="新細明體;PMingLiU"/>
        </w:rPr>
        <w:t>；一九四四至一九六四稱為</w:t>
      </w:r>
      <w:r>
        <w:rPr>
          <w:rFonts w:cs="新細明體;PMingLiU" w:ascii="新細明體;PMingLiU" w:hAnsi="新細明體;PMingLiU"/>
        </w:rPr>
        <w:t>Ministry of Education</w:t>
      </w:r>
      <w:r>
        <w:rPr>
          <w:rFonts w:ascii="新細明體;PMingLiU" w:hAnsi="新細明體;PMingLiU" w:cs="新細明體;PMingLiU"/>
        </w:rPr>
        <w:t>；一九六四至一九九一稱為</w:t>
      </w:r>
      <w:r>
        <w:rPr>
          <w:rFonts w:cs="新細明體;PMingLiU" w:ascii="新細明體;PMingLiU" w:hAnsi="新細明體;PMingLiU"/>
        </w:rPr>
        <w:t>Department of Education and Science</w:t>
      </w:r>
      <w:r>
        <w:rPr>
          <w:rFonts w:ascii="新細明體;PMingLiU" w:hAnsi="新細明體;PMingLiU" w:cs="新細明體;PMingLiU"/>
        </w:rPr>
        <w:t>；一九九一至一九九五稱為</w:t>
      </w:r>
      <w:r>
        <w:rPr>
          <w:rFonts w:cs="新細明體;PMingLiU" w:ascii="新細明體;PMingLiU" w:hAnsi="新細明體;PMingLiU"/>
        </w:rPr>
        <w:t>Department for Education</w:t>
      </w:r>
      <w:r>
        <w:rPr>
          <w:rFonts w:ascii="新細明體;PMingLiU" w:hAnsi="新細明體;PMingLiU" w:cs="新細明體;PMingLiU"/>
        </w:rPr>
        <w:t>；一九九五至二</w:t>
      </w:r>
      <w:r>
        <w:rPr>
          <w:rFonts w:cs="新細明體;PMingLiU" w:ascii="新細明體;PMingLiU" w:hAnsi="新細明體;PMingLiU"/>
        </w:rPr>
        <w:t>00</w:t>
      </w:r>
      <w:r>
        <w:rPr>
          <w:rFonts w:ascii="新細明體;PMingLiU" w:hAnsi="新細明體;PMingLiU" w:cs="新細明體;PMingLiU"/>
        </w:rPr>
        <w:t>一稱為</w:t>
      </w:r>
      <w:r>
        <w:rPr>
          <w:rFonts w:cs="新細明體;PMingLiU" w:ascii="新細明體;PMingLiU" w:hAnsi="新細明體;PMingLiU"/>
        </w:rPr>
        <w:t>Department for Education and Employment</w:t>
      </w:r>
      <w:r>
        <w:rPr>
          <w:rFonts w:ascii="新細明體;PMingLiU" w:hAnsi="新細明體;PMingLiU" w:cs="新細明體;PMingLiU"/>
        </w:rPr>
        <w:t>；二</w:t>
      </w:r>
      <w:r>
        <w:rPr>
          <w:rFonts w:cs="新細明體;PMingLiU" w:ascii="新細明體;PMingLiU" w:hAnsi="新細明體;PMingLiU"/>
        </w:rPr>
        <w:t>00</w:t>
      </w:r>
      <w:r>
        <w:rPr>
          <w:rFonts w:ascii="新細明體;PMingLiU" w:hAnsi="新細明體;PMingLiU" w:cs="新細明體;PMingLiU"/>
        </w:rPr>
        <w:t>一年六月又改為</w:t>
      </w:r>
      <w:r>
        <w:rPr>
          <w:rFonts w:cs="新細明體;PMingLiU" w:ascii="新細明體;PMingLiU" w:hAnsi="新細明體;PMingLiU"/>
        </w:rPr>
        <w:t>Department for Education and Skill</w:t>
      </w:r>
      <w:r>
        <w:rPr>
          <w:rFonts w:ascii="新細明體;PMingLiU" w:hAnsi="新細明體;PMingLiU" w:cs="新細明體;PMingLiU"/>
        </w:rPr>
        <w:t>，本研究指英國中央教育機關統稱為英國教育部或教育部。</w:t>
      </w:r>
    </w:p>
    <w:p>
      <w:pPr>
        <w:pStyle w:val="3"/>
        <w:tabs>
          <w:tab w:val="clear" w:pos="480"/>
          <w:tab w:val="left" w:pos="540" w:leader="none"/>
        </w:tabs>
        <w:spacing w:lineRule="auto" w:line="360"/>
        <w:ind w:left="540" w:hanging="54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綜合高中（</w:t>
      </w:r>
      <w:r>
        <w:rPr>
          <w:rFonts w:eastAsia="新細明體;PMingLiU" w:cs="新細明體;PMingLiU" w:ascii="新細明體;PMingLiU" w:hAnsi="新細明體;PMingLiU"/>
        </w:rPr>
        <w:t>Comprehensive High School</w:t>
      </w:r>
      <w:r>
        <w:rPr>
          <w:rFonts w:ascii="新細明體;PMingLiU" w:hAnsi="新細明體;PMingLiU" w:cs="新細明體;PMingLiU" w:eastAsia="新細明體;PMingLiU"/>
        </w:rPr>
        <w:t>）：其意旨在中學階段，提供學生不分類科、都修習同一套課程的學制；但在這一套課程內，學校得提供多元化的選修課程讓學生得以自由選擇喜好的科目修習，並使學生得依選修分化出以準備升學為目的之學術學程（</w:t>
      </w:r>
      <w:r>
        <w:rPr>
          <w:rFonts w:eastAsia="新細明體;PMingLiU" w:cs="新細明體;PMingLiU" w:ascii="新細明體;PMingLiU" w:hAnsi="新細明體;PMingLiU"/>
        </w:rPr>
        <w:t>Academic Program</w:t>
      </w:r>
      <w:r>
        <w:rPr>
          <w:rFonts w:ascii="新細明體;PMingLiU" w:hAnsi="新細明體;PMingLiU" w:cs="新細明體;PMingLiU" w:eastAsia="新細明體;PMingLiU"/>
        </w:rPr>
        <w:t>）或以就業為目的之職業學程（</w:t>
      </w:r>
      <w:r>
        <w:rPr>
          <w:rFonts w:eastAsia="新細明體;PMingLiU" w:cs="新細明體;PMingLiU" w:ascii="新細明體;PMingLiU" w:hAnsi="新細明體;PMingLiU"/>
        </w:rPr>
        <w:t>Vocational Program</w:t>
      </w:r>
      <w:r>
        <w:rPr>
          <w:rFonts w:ascii="新細明體;PMingLiU" w:hAnsi="新細明體;PMingLiU" w:cs="新細明體;PMingLiU" w:eastAsia="新細明體;PMingLiU"/>
        </w:rPr>
        <w:t>），甚或是暫不分化之普通學程（</w:t>
      </w:r>
      <w:r>
        <w:rPr>
          <w:rFonts w:eastAsia="新細明體;PMingLiU" w:cs="新細明體;PMingLiU" w:ascii="新細明體;PMingLiU" w:hAnsi="新細明體;PMingLiU"/>
        </w:rPr>
        <w:t>General Program</w:t>
      </w:r>
      <w:r>
        <w:rPr>
          <w:rFonts w:ascii="新細明體;PMingLiU" w:hAnsi="新細明體;PMingLiU" w:cs="新細明體;PMingLiU" w:eastAsia="新細明體;PMingLiU"/>
        </w:rPr>
        <w:t>）。我國目前推動之「</w:t>
      </w:r>
      <w:r>
        <w:rPr>
          <w:rFonts w:eastAsia="新細明體;PMingLiU" w:cs="新細明體;PMingLiU" w:ascii="新細明體;PMingLiU" w:hAnsi="新細明體;PMingLiU"/>
        </w:rPr>
        <w:t>Comprehensive High School</w:t>
      </w:r>
      <w:r>
        <w:rPr>
          <w:rFonts w:ascii="新細明體;PMingLiU" w:hAnsi="新細明體;PMingLiU" w:cs="新細明體;PMingLiU" w:eastAsia="新細明體;PMingLiU"/>
        </w:rPr>
        <w:t>」僅限於高級中等學校階段，並不包含國民中學階段，因此一般相關文獻均稱為「綜合高中」，而英國之「</w:t>
      </w:r>
      <w:r>
        <w:rPr>
          <w:rFonts w:eastAsia="新細明體;PMingLiU" w:cs="新細明體;PMingLiU" w:ascii="新細明體;PMingLiU" w:hAnsi="新細明體;PMingLiU"/>
        </w:rPr>
        <w:t>Comprehensive High School</w:t>
      </w:r>
      <w:r>
        <w:rPr>
          <w:rFonts w:ascii="新細明體;PMingLiU" w:hAnsi="新細明體;PMingLiU" w:cs="新細明體;PMingLiU" w:eastAsia="新細明體;PMingLiU"/>
        </w:rPr>
        <w:t>」則大致相當於我國小學六年級至高中一年級等五個年級，一般相關文獻均稱為「綜合中學」（李然堯，</w:t>
      </w:r>
      <w:r>
        <w:rPr>
          <w:rFonts w:eastAsia="新細明體;PMingLiU" w:cs="新細明體;PMingLiU" w:ascii="新細明體;PMingLiU" w:hAnsi="新細明體;PMingLiU"/>
        </w:rPr>
        <w:t>1998</w:t>
      </w:r>
      <w:r>
        <w:rPr>
          <w:rFonts w:ascii="新細明體;PMingLiU" w:hAnsi="新細明體;PMingLiU" w:cs="新細明體;PMingLiU" w:eastAsia="新細明體;PMingLiU"/>
        </w:rPr>
        <w:t>）。但是為符應本年度教育部所訂之出國專題研究項目名稱為「</w:t>
      </w:r>
      <w:r>
        <w:rPr>
          <w:rFonts w:ascii="新細明體;PMingLiU" w:hAnsi="新細明體;PMingLiU" w:cs="新細明體;PMingLiU" w:eastAsia="新細明體;PMingLiU"/>
        </w:rPr>
        <w:t>英國綜合高中之演進及推動策略研究</w:t>
      </w:r>
      <w:r>
        <w:rPr>
          <w:rFonts w:ascii="新細明體;PMingLiU" w:hAnsi="新細明體;PMingLiU" w:cs="新細明體;PMingLiU" w:eastAsia="新細明體;PMingLiU"/>
        </w:rPr>
        <w:t>」，本研究計畫關於英國之「</w:t>
      </w:r>
      <w:r>
        <w:rPr>
          <w:rFonts w:eastAsia="新細明體;PMingLiU" w:cs="新細明體;PMingLiU" w:ascii="新細明體;PMingLiU" w:hAnsi="新細明體;PMingLiU"/>
        </w:rPr>
        <w:t>Comprehensive High School</w:t>
      </w:r>
      <w:r>
        <w:rPr>
          <w:rFonts w:ascii="新細明體;PMingLiU" w:hAnsi="新細明體;PMingLiU" w:cs="新細明體;PMingLiU" w:eastAsia="新細明體;PMingLiU"/>
        </w:rPr>
        <w:t>」均稱為綜合高中。</w:t>
      </w:r>
    </w:p>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表格</w:t>
      </w:r>
    </w:p>
    <w:p>
      <w:pPr>
        <w:pStyle w:val="Normal"/>
        <w:spacing w:lineRule="auto" w:line="360"/>
        <w:ind w:firstLine="720"/>
        <w:rPr/>
      </w:pPr>
      <w:r>
        <w:rPr/>
        <w:t>表一  綜合高中各學年度辦理校數、學生數、學程數及成長率</w:t>
      </w:r>
    </w:p>
    <w:tbl>
      <w:tblPr>
        <w:tblW w:w="8362" w:type="dxa"/>
        <w:jc w:val="left"/>
        <w:tblInd w:w="0" w:type="dxa"/>
        <w:tblLayout w:type="fixed"/>
        <w:tblCellMar>
          <w:top w:w="0" w:type="dxa"/>
          <w:left w:w="28" w:type="dxa"/>
          <w:bottom w:w="0" w:type="dxa"/>
          <w:right w:w="28" w:type="dxa"/>
        </w:tblCellMar>
      </w:tblPr>
      <w:tblGrid>
        <w:gridCol w:w="565"/>
        <w:gridCol w:w="538"/>
        <w:gridCol w:w="582"/>
        <w:gridCol w:w="1074"/>
        <w:gridCol w:w="897"/>
        <w:gridCol w:w="718"/>
        <w:gridCol w:w="1074"/>
        <w:gridCol w:w="1608"/>
        <w:gridCol w:w="1306"/>
      </w:tblGrid>
      <w:tr>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新細明體;PMingLiU" w:hAnsi="新細明體;PMingLiU" w:eastAsia="新細明體;PMingLiU" w:cs="Times New Roman"/>
              </w:rPr>
            </w:pPr>
            <w:r>
              <w:rPr>
                <w:rFonts w:ascii="新細明體;PMingLiU" w:hAnsi="新細明體;PMingLiU" w:cs="Times New Roman" w:eastAsia="新細明體;PMingLiU"/>
              </w:rPr>
              <w:t>學年度別</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辦理校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校數成長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佔全體高中校數比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新細明體;PMingLiU" w:hAnsi="新細明體;PMingLiU" w:cs="新細明體;PMingLiU"/>
              </w:rPr>
            </w:pPr>
            <w:r>
              <w:rPr>
                <w:rFonts w:ascii="新細明體;PMingLiU" w:hAnsi="新細明體;PMingLiU" w:cs="新細明體;PMingLiU"/>
              </w:rPr>
              <w:t>學生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學生數成長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佔全體高中學生比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6" w:hanging="0"/>
              <w:rPr>
                <w:rFonts w:ascii="新細明體;PMingLiU" w:hAnsi="新細明體;PMingLiU" w:cs="新細明體;PMingLiU"/>
              </w:rPr>
            </w:pPr>
            <w:r>
              <w:rPr>
                <w:rFonts w:ascii="新細明體;PMingLiU" w:hAnsi="新細明體;PMingLiU" w:cs="新細明體;PMingLiU"/>
              </w:rPr>
              <w:t>學程數（每校每一</w:t>
            </w:r>
          </w:p>
          <w:p>
            <w:pPr>
              <w:pStyle w:val="Normal"/>
              <w:spacing w:lineRule="auto" w:line="360"/>
              <w:ind w:left="276" w:hanging="0"/>
              <w:rPr>
                <w:rFonts w:ascii="新細明體;PMingLiU" w:hAnsi="新細明體;PMingLiU" w:cs="新細明體;PMingLiU"/>
              </w:rPr>
            </w:pPr>
            <w:r>
              <w:rPr>
                <w:rFonts w:ascii="新細明體;PMingLiU" w:hAnsi="新細明體;PMingLiU" w:cs="新細明體;PMingLiU"/>
              </w:rPr>
              <w:t>學程為單位）</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學程數成長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56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9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4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7,16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6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6,0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7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7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7,4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5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2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8,97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73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9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4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6,0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9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9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4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7%</w:t>
            </w:r>
            <w:r>
              <w:rPr>
                <w:rFonts w:ascii="新細明體;PMingLiU" w:hAnsi="新細明體;PMingLiU" w:cs="新細明體;PMingLiU"/>
              </w:rPr>
              <w:t>（估算）</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90,05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估算）</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96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9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5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估算）</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95,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估算）</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無資料</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無資料</w:t>
            </w:r>
          </w:p>
        </w:tc>
      </w:tr>
    </w:tbl>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資料來源：教育部技職司</w:t>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3"/>
        <w:spacing w:lineRule="auto" w:line="360"/>
        <w:ind w:left="538" w:firstLine="422"/>
        <w:rPr>
          <w:rFonts w:ascii="新細明體;PMingLiU" w:hAnsi="新細明體;PMingLiU" w:eastAsia="新細明體;PMingLiU" w:cs="新細明體;PMingLiU"/>
        </w:rPr>
      </w:pPr>
      <w:r>
        <w:rPr>
          <w:rFonts w:ascii="新細明體;PMingLiU" w:hAnsi="新細明體;PMingLiU" w:cs="新細明體;PMingLiU" w:eastAsia="新細明體;PMingLiU"/>
        </w:rPr>
        <w:t>表二英國（</w:t>
      </w:r>
      <w:r>
        <w:rPr>
          <w:rFonts w:eastAsia="新細明體;PMingLiU" w:cs="新細明體;PMingLiU" w:ascii="新細明體;PMingLiU" w:hAnsi="新細明體;PMingLiU"/>
        </w:rPr>
        <w:t>United Kingdom</w:t>
      </w:r>
      <w:r>
        <w:rPr>
          <w:rFonts w:ascii="新細明體;PMingLiU" w:hAnsi="新細明體;PMingLiU" w:cs="新細明體;PMingLiU" w:eastAsia="新細明體;PMingLiU"/>
        </w:rPr>
        <w:t>）公立中等學校學生數單位：千人</w:t>
      </w:r>
    </w:p>
    <w:tbl>
      <w:tblPr>
        <w:tblW w:w="8334" w:type="dxa"/>
        <w:jc w:val="left"/>
        <w:tblInd w:w="28" w:type="dxa"/>
        <w:tblLayout w:type="fixed"/>
        <w:tblCellMar>
          <w:top w:w="0" w:type="dxa"/>
          <w:left w:w="28" w:type="dxa"/>
          <w:bottom w:w="0" w:type="dxa"/>
          <w:right w:w="28" w:type="dxa"/>
        </w:tblCellMar>
      </w:tblPr>
      <w:tblGrid>
        <w:gridCol w:w="2880"/>
        <w:gridCol w:w="909"/>
        <w:gridCol w:w="909"/>
        <w:gridCol w:w="909"/>
        <w:gridCol w:w="909"/>
        <w:gridCol w:w="909"/>
        <w:gridCol w:w="909"/>
      </w:tblGrid>
      <w:tr>
        <w:trPr/>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份</w:t>
            </w:r>
          </w:p>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學校型態      </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970/71</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980/81</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990/91</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pPr>
            <w:r>
              <w:rPr>
                <w:rFonts w:eastAsia="新細明體;PMingLiU" w:cs="新細明體;PMingLiU" w:ascii="新細明體;PMingLiU" w:hAnsi="新細明體;PMingLiU"/>
              </w:rPr>
              <w:t>1994/95</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2000/01</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200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綜合中學（</w:t>
            </w:r>
            <w:r>
              <w:rPr>
                <w:rFonts w:eastAsia="新細明體;PMingLiU" w:cs="新細明體;PMingLiU" w:ascii="新細明體;PMingLiU" w:hAnsi="新細明體;PMingLiU"/>
              </w:rPr>
              <w:t>Comprehensive</w:t>
            </w:r>
            <w:r>
              <w:rPr>
                <w:rFonts w:ascii="新細明體;PMingLiU" w:hAnsi="新細明體;PMingLiU" w:cs="新細明體;PMingLiU" w:eastAsia="新細明體;PMingLiU"/>
              </w:rPr>
              <w:t>）</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313</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3,730</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2,925</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3,093</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3,340</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3,3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文法中學（</w:t>
            </w:r>
            <w:r>
              <w:rPr>
                <w:rFonts w:eastAsia="新細明體;PMingLiU" w:cs="新細明體;PMingLiU" w:ascii="新細明體;PMingLiU" w:hAnsi="新細明體;PMingLiU"/>
              </w:rPr>
              <w:t>Grammar</w:t>
            </w:r>
            <w:r>
              <w:rPr>
                <w:rFonts w:ascii="新細明體;PMingLiU" w:hAnsi="新細明體;PMingLiU" w:cs="新細明體;PMingLiU" w:eastAsia="新細明體;PMingLiU"/>
              </w:rPr>
              <w:t>）</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673</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49</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56</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84</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205</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2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現代中學（</w:t>
            </w:r>
            <w:r>
              <w:rPr>
                <w:rFonts w:eastAsia="新細明體;PMingLiU" w:cs="新細明體;PMingLiU" w:ascii="新細明體;PMingLiU" w:hAnsi="新細明體;PMingLiU"/>
              </w:rPr>
              <w:t>Modern</w:t>
            </w:r>
            <w:r>
              <w:rPr>
                <w:rFonts w:ascii="新細明體;PMingLiU" w:hAnsi="新細明體;PMingLiU" w:cs="新細明體;PMingLiU" w:eastAsia="新細明體;PMingLiU"/>
              </w:rPr>
              <w:t>）</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164</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233</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94</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90</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12</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其他（</w:t>
            </w:r>
            <w:r>
              <w:rPr>
                <w:rFonts w:eastAsia="新細明體;PMingLiU" w:cs="新細明體;PMingLiU" w:ascii="新細明體;PMingLiU" w:hAnsi="新細明體;PMingLiU"/>
              </w:rPr>
              <w:t>Other</w:t>
            </w:r>
            <w:r>
              <w:rPr>
                <w:rFonts w:ascii="新細明體;PMingLiU" w:hAnsi="新細明體;PMingLiU" w:cs="新細明體;PMingLiU" w:eastAsia="新細明體;PMingLiU"/>
              </w:rPr>
              <w:t>）</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403</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434</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298</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289</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260</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2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合計</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3,553</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4,112</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3473</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3,656</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3,917</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39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綜合中學學生數             佔全體中學生數比例</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37%</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91%</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84%</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85%</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85%</w:t>
            </w:r>
          </w:p>
        </w:tc>
        <w:tc>
          <w:tcPr>
            <w:tcW w:w="90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86%</w:t>
            </w:r>
          </w:p>
        </w:tc>
      </w:tr>
    </w:tbl>
    <w:p>
      <w:pPr>
        <w:pStyle w:val="3"/>
        <w:spacing w:lineRule="auto" w:line="360"/>
        <w:ind w:left="538" w:firstLine="422"/>
        <w:rPr>
          <w:rFonts w:ascii="新細明體;PMingLiU" w:hAnsi="新細明體;PMingLiU" w:eastAsia="新細明體;PMingLiU" w:cs="新細明體;PMingLiU"/>
        </w:rPr>
      </w:pPr>
      <w:r>
        <w:rPr>
          <w:rFonts w:ascii="新細明體;PMingLiU" w:hAnsi="新細明體;PMingLiU" w:cs="新細明體;PMingLiU" w:eastAsia="新細明體;PMingLiU"/>
        </w:rPr>
        <w:t>資料來源：</w:t>
      </w:r>
      <w:r>
        <w:rPr>
          <w:rFonts w:eastAsia="新細明體;PMingLiU" w:cs="新細明體;PMingLiU" w:ascii="新細明體;PMingLiU" w:hAnsi="新細明體;PMingLiU"/>
          <w:b/>
          <w:bCs/>
        </w:rPr>
        <w:t>National Statistics Online</w:t>
      </w:r>
      <w:r>
        <w:rPr>
          <w:rFonts w:ascii="新細明體;PMingLiU" w:hAnsi="新細明體;PMingLiU" w:cs="新細明體;PMingLiU" w:eastAsia="新細明體;PMingLiU"/>
          <w:b/>
          <w:bCs/>
        </w:rPr>
        <w:t>。比例算至小數點後第二位，第三位四捨五入並轉換成百分比。</w:t>
      </w:r>
    </w:p>
    <w:p>
      <w:pPr>
        <w:pStyle w:val="Style16"/>
        <w:spacing w:lineRule="auto" w:line="360"/>
        <w:rPr>
          <w:rFonts w:ascii="新細明體;PMingLiU" w:hAnsi="新細明體;PMingLiU" w:eastAsia="新細明體;PMingLiU" w:cs="Times New Roman"/>
        </w:rPr>
      </w:pPr>
      <w:r>
        <w:rPr>
          <w:rFonts w:eastAsia="新細明體;PMingLiU" w:cs="Times New Roman" w:ascii="新細明體;PMingLiU" w:hAnsi="新細明體;PMingLiU"/>
        </w:rPr>
        <w:t>D</w:t>
      </w:r>
      <w:r>
        <w:rPr>
          <w:rFonts w:ascii="新細明體;PMingLiU" w:hAnsi="新細明體;PMingLiU" w:cs="Times New Roman" w:eastAsia="新細明體;PMingLiU"/>
        </w:rPr>
        <w:t>、參考書目：</w:t>
      </w:r>
    </w:p>
    <w:p>
      <w:pPr>
        <w:pStyle w:val="Normal"/>
        <w:spacing w:lineRule="auto" w:line="360"/>
        <w:rPr>
          <w:rFonts w:ascii="新細明體;PMingLiU" w:hAnsi="新細明體;PMingLiU" w:cs="新細明體;PMingLiU"/>
        </w:rPr>
      </w:pPr>
      <w:r>
        <w:rPr>
          <w:rFonts w:ascii="新細明體;PMingLiU" w:hAnsi="新細明體;PMingLiU" w:cs="新細明體;PMingLiU"/>
        </w:rPr>
        <w:t>中文</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李然堯（</w:t>
      </w:r>
      <w:r>
        <w:rPr>
          <w:rFonts w:cs="新細明體;PMingLiU" w:ascii="新細明體;PMingLiU" w:hAnsi="新細明體;PMingLiU"/>
        </w:rPr>
        <w:t>1998</w:t>
      </w:r>
      <w:r>
        <w:rPr>
          <w:rFonts w:ascii="新細明體;PMingLiU" w:hAnsi="新細明體;PMingLiU" w:cs="新細明體;PMingLiU"/>
        </w:rPr>
        <w:t>）。英美綜合中學之研究及其對我國實施綜合高中的啟示。台北：文景。</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李家宗（</w:t>
      </w:r>
      <w:r>
        <w:rPr>
          <w:rFonts w:cs="新細明體;PMingLiU" w:ascii="新細明體;PMingLiU" w:hAnsi="新細明體;PMingLiU"/>
        </w:rPr>
        <w:t>1997</w:t>
      </w:r>
      <w:r>
        <w:rPr>
          <w:rFonts w:ascii="新細明體;PMingLiU" w:hAnsi="新細明體;PMingLiU" w:cs="新細明體;PMingLiU"/>
        </w:rPr>
        <w:t>）。英美教育改革法案中市場導向之比較研究。國立暨南國際大學比較教育學系碩士論文，未出版，南投。</w:t>
      </w:r>
    </w:p>
    <w:p>
      <w:pPr>
        <w:pStyle w:val="Normal"/>
        <w:spacing w:lineRule="auto" w:line="360"/>
        <w:ind w:left="480" w:hanging="480"/>
        <w:rPr/>
      </w:pPr>
      <w:r>
        <w:rPr>
          <w:rFonts w:ascii="新細明體;PMingLiU" w:hAnsi="新細明體;PMingLiU" w:cs="新細明體;PMingLiU"/>
        </w:rPr>
        <w:t>吳敏華（</w:t>
      </w:r>
      <w:r>
        <w:rPr>
          <w:rFonts w:cs="新細明體;PMingLiU" w:ascii="新細明體;PMingLiU" w:hAnsi="新細明體;PMingLiU"/>
        </w:rPr>
        <w:t>2001</w:t>
      </w:r>
      <w:r>
        <w:rPr>
          <w:rFonts w:ascii="新細明體;PMingLiU" w:hAnsi="新細明體;PMingLiU" w:cs="新細明體;PMingLiU"/>
        </w:rPr>
        <w:t>）。英國綜合中學。載於李奉儒（主編），</w:t>
      </w:r>
      <w:r>
        <w:rPr>
          <w:rFonts w:ascii="新細明體;PMingLiU" w:hAnsi="新細明體;PMingLiU" w:cs="新細明體;PMingLiU"/>
          <w:b/>
          <w:bCs/>
        </w:rPr>
        <w:t>英國教育：政策與制度</w:t>
      </w:r>
      <w:r>
        <w:rPr>
          <w:rFonts w:ascii="新細明體;PMingLiU" w:hAnsi="新細明體;PMingLiU" w:cs="新細明體;PMingLiU"/>
        </w:rPr>
        <w:t>。濤石文化事業有限公司，嘉義市。</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沈姍姍（</w:t>
      </w:r>
      <w:r>
        <w:rPr>
          <w:rFonts w:cs="新細明體;PMingLiU" w:ascii="新細明體;PMingLiU" w:hAnsi="新細明體;PMingLiU"/>
        </w:rPr>
        <w:t>1989</w:t>
      </w:r>
      <w:r>
        <w:rPr>
          <w:rFonts w:ascii="新細明體;PMingLiU" w:hAnsi="新細明體;PMingLiU" w:cs="新細明體;PMingLiU"/>
        </w:rPr>
        <w:t>）。英才教育或全民教育？：英國綜合中學改組之理念衝突探討。現代教育。</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沈姍姍（</w:t>
      </w:r>
      <w:r>
        <w:rPr>
          <w:rFonts w:cs="新細明體;PMingLiU" w:ascii="新細明體;PMingLiU" w:hAnsi="新細明體;PMingLiU"/>
        </w:rPr>
        <w:t>1992</w:t>
      </w:r>
      <w:r>
        <w:rPr>
          <w:rFonts w:ascii="新細明體;PMingLiU" w:hAnsi="新細明體;PMingLiU" w:cs="新細明體;PMingLiU"/>
        </w:rPr>
        <w:t>）。英國的綜合中學。</w:t>
      </w:r>
      <w:r>
        <w:rPr>
          <w:rFonts w:cs="新細明體;PMingLiU" w:ascii="新細明體;PMingLiU" w:hAnsi="新細明體;PMingLiU"/>
        </w:rPr>
        <w:t>21</w:t>
      </w:r>
      <w:r>
        <w:rPr>
          <w:rFonts w:ascii="新細明體;PMingLiU" w:hAnsi="新細明體;PMingLiU" w:cs="新細明體;PMingLiU"/>
        </w:rPr>
        <w:t>世紀的高級中等教育，取自國立教育資料館教育論文全文索引資料庫。</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林寶山（</w:t>
      </w:r>
      <w:r>
        <w:rPr>
          <w:rFonts w:cs="新細明體;PMingLiU" w:ascii="新細明體;PMingLiU" w:hAnsi="新細明體;PMingLiU"/>
        </w:rPr>
        <w:t>1975</w:t>
      </w:r>
      <w:r>
        <w:rPr>
          <w:rFonts w:ascii="新細明體;PMingLiU" w:hAnsi="新細明體;PMingLiU" w:cs="新細明體;PMingLiU"/>
        </w:rPr>
        <w:t>）。英國綜合中學發展述要。台灣教育輔導月刊。</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林靜秋（</w:t>
      </w:r>
      <w:r>
        <w:rPr>
          <w:rFonts w:cs="新細明體;PMingLiU" w:ascii="新細明體;PMingLiU" w:hAnsi="新細明體;PMingLiU"/>
        </w:rPr>
        <w:t>2001</w:t>
      </w:r>
      <w:r>
        <w:rPr>
          <w:rFonts w:ascii="新細明體;PMingLiU" w:hAnsi="新細明體;PMingLiU" w:cs="新細明體;PMingLiU"/>
        </w:rPr>
        <w:t>）。英國與台灣綜合中學形成背景之比較研究。教育研究（高師）。</w:t>
      </w:r>
    </w:p>
    <w:p>
      <w:pPr>
        <w:pStyle w:val="Normal"/>
        <w:spacing w:lineRule="auto" w:line="360"/>
        <w:rPr>
          <w:rFonts w:ascii="新細明體;PMingLiU" w:hAnsi="新細明體;PMingLiU" w:cs="新細明體;PMingLiU"/>
        </w:rPr>
      </w:pPr>
      <w:r>
        <w:rPr>
          <w:rFonts w:ascii="新細明體;PMingLiU" w:hAnsi="新細明體;PMingLiU" w:cs="新細明體;PMingLiU"/>
        </w:rPr>
        <w:t>翁福元（</w:t>
      </w:r>
      <w:r>
        <w:rPr>
          <w:rFonts w:cs="新細明體;PMingLiU" w:ascii="新細明體;PMingLiU" w:hAnsi="新細明體;PMingLiU"/>
        </w:rPr>
        <w:t>1996</w:t>
      </w:r>
      <w:r>
        <w:rPr>
          <w:rFonts w:ascii="新細明體;PMingLiU" w:hAnsi="新細明體;PMingLiU" w:cs="新細明體;PMingLiU"/>
        </w:rPr>
        <w:t>）。我國實施綜合高中之社會背景分析。北縣教育，</w:t>
      </w:r>
      <w:r>
        <w:rPr>
          <w:rFonts w:cs="新細明體;PMingLiU" w:ascii="新細明體;PMingLiU" w:hAnsi="新細明體;PMingLiU"/>
        </w:rPr>
        <w:t>53</w:t>
      </w:r>
      <w:r>
        <w:rPr>
          <w:rFonts w:ascii="新細明體;PMingLiU" w:hAnsi="新細明體;PMingLiU" w:cs="新細明體;PMingLiU"/>
        </w:rPr>
        <w:t>。</w:t>
      </w:r>
    </w:p>
    <w:p>
      <w:pPr>
        <w:pStyle w:val="Normal"/>
        <w:spacing w:lineRule="auto" w:line="360"/>
        <w:ind w:left="480" w:hanging="480"/>
        <w:rPr/>
      </w:pPr>
      <w:r>
        <w:rPr>
          <w:rFonts w:ascii="新細明體;PMingLiU" w:hAnsi="新細明體;PMingLiU" w:cs="新細明體;PMingLiU"/>
        </w:rPr>
        <w:t>羅淑芬（</w:t>
      </w:r>
      <w:r>
        <w:rPr>
          <w:rFonts w:cs="新細明體;PMingLiU" w:ascii="新細明體;PMingLiU" w:hAnsi="新細明體;PMingLiU"/>
        </w:rPr>
        <w:t>2001</w:t>
      </w:r>
      <w:r>
        <w:rPr>
          <w:rFonts w:ascii="新細明體;PMingLiU" w:hAnsi="新細明體;PMingLiU" w:cs="新細明體;PMingLiU"/>
        </w:rPr>
        <w:t>）。英國學校視導制度。載於李奉儒（主編），</w:t>
      </w:r>
      <w:r>
        <w:rPr>
          <w:rFonts w:ascii="新細明體;PMingLiU" w:hAnsi="新細明體;PMingLiU" w:cs="新細明體;PMingLiU"/>
          <w:b/>
          <w:bCs/>
        </w:rPr>
        <w:t>英國教育：政策與制度</w:t>
      </w:r>
      <w:r>
        <w:rPr>
          <w:rFonts w:ascii="新細明體;PMingLiU" w:hAnsi="新細明體;PMingLiU" w:cs="新細明體;PMingLiU"/>
        </w:rPr>
        <w:t>。濤石文化事業有限公司，嘉義市。</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戴明國（</w:t>
      </w:r>
      <w:r>
        <w:rPr>
          <w:rFonts w:cs="新細明體;PMingLiU" w:ascii="新細明體;PMingLiU" w:hAnsi="新細明體;PMingLiU"/>
        </w:rPr>
        <w:t>2000</w:t>
      </w:r>
      <w:r>
        <w:rPr>
          <w:rFonts w:ascii="新細明體;PMingLiU" w:hAnsi="新細明體;PMingLiU" w:cs="新細明體;PMingLiU"/>
        </w:rPr>
        <w:t>）。綜合高中經營策略之研究。國立台灣師範大學工業教育學系博士論文，未出版，台北。</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吳世婕 （</w:t>
      </w:r>
      <w:r>
        <w:rPr>
          <w:rFonts w:cs="新細明體;PMingLiU" w:ascii="新細明體;PMingLiU" w:hAnsi="新細明體;PMingLiU"/>
        </w:rPr>
        <w:t>2003</w:t>
      </w:r>
      <w:r>
        <w:rPr>
          <w:rFonts w:ascii="新細明體;PMingLiU" w:hAnsi="新細明體;PMingLiU" w:cs="新細明體;PMingLiU"/>
        </w:rPr>
        <w:t>）。布萊爾工黨政府中等教育改革之分析研究。淡江大學歐洲研究所碩士論文，未出版，台北。</w:t>
      </w:r>
    </w:p>
    <w:p>
      <w:pPr>
        <w:pStyle w:val="Normal"/>
        <w:spacing w:lineRule="auto" w:line="360"/>
        <w:rPr>
          <w:rFonts w:ascii="新細明體;PMingLiU" w:hAnsi="新細明體;PMingLiU" w:cs="新細明體;PMingLiU"/>
        </w:rPr>
      </w:pPr>
      <w:r>
        <w:rPr>
          <w:rFonts w:ascii="新細明體;PMingLiU" w:hAnsi="新細明體;PMingLiU" w:cs="新細明體;PMingLiU"/>
        </w:rPr>
        <w:t>網路資料</w:t>
      </w:r>
    </w:p>
    <w:p>
      <w:pPr>
        <w:pStyle w:val="Normal"/>
        <w:spacing w:lineRule="auto" w:line="360"/>
        <w:ind w:left="480" w:hanging="480"/>
        <w:rPr/>
      </w:pPr>
      <w:r>
        <w:rPr>
          <w:rFonts w:ascii="新細明體;PMingLiU" w:hAnsi="新細明體;PMingLiU" w:cs="新細明體;PMingLiU"/>
        </w:rPr>
        <w:t>徐明珠（</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從招生不足論後期中等教育改革。國政分析，</w:t>
      </w:r>
      <w:r>
        <w:rPr>
          <w:rFonts w:cs="新細明體;PMingLiU" w:ascii="新細明體;PMingLiU" w:hAnsi="新細明體;PMingLiU"/>
        </w:rPr>
        <w:t>091-051</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http://www.npf.org.tw/PUBLICATION/EC/091/EC-B-091-051</w:t>
      </w:r>
      <w:r>
        <w:rPr>
          <w:rFonts w:cs="新細明體;PMingLiU" w:ascii="新細明體;PMingLiU" w:hAnsi="新細明體;PMingLiU"/>
        </w:rPr>
        <w:t xml:space="preserve">        </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教育部技職司（</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綜合高中之昨日、今日、明日。</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取自</w:t>
      </w:r>
      <w:r>
        <w:rPr>
          <w:rFonts w:cs="新細明體;PMingLiU" w:ascii="新細明體;PMingLiU" w:hAnsi="新細明體;PMingLiU"/>
        </w:rPr>
        <w:t>http://www.tve.edu.tw/new/board/index.asp?code=334</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群策會（無日期）。後期中等教育制度與目標功能之檢討。</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取自</w:t>
      </w:r>
      <w:r>
        <w:rPr>
          <w:rFonts w:cs="新細明體;PMingLiU" w:ascii="新細明體;PMingLiU" w:hAnsi="新細明體;PMingLiU"/>
        </w:rPr>
        <w:t>http://www.advocates.org.tw/ta_research.asp?pname=1906</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英文資料</w:t>
      </w:r>
    </w:p>
    <w:p>
      <w:pPr>
        <w:pStyle w:val="Normal"/>
        <w:rPr/>
      </w:pPr>
      <w:r>
        <w:rPr>
          <w:rFonts w:cs="新細明體;PMingLiU" w:ascii="新細明體;PMingLiU" w:hAnsi="新細明體;PMingLiU"/>
        </w:rPr>
        <w:t>Alan Weeks</w:t>
      </w:r>
      <w:r>
        <w:rPr>
          <w:rFonts w:ascii="新細明體;PMingLiU" w:hAnsi="新細明體;PMingLiU" w:cs="新細明體;PMingLiU"/>
        </w:rPr>
        <w:t>（</w:t>
      </w:r>
      <w:r>
        <w:rPr>
          <w:rFonts w:cs="新細明體;PMingLiU" w:ascii="新細明體;PMingLiU" w:hAnsi="新細明體;PMingLiU"/>
        </w:rPr>
        <w:t>1986</w:t>
      </w:r>
      <w:r>
        <w:rPr>
          <w:rFonts w:ascii="新細明體;PMingLiU" w:hAnsi="新細明體;PMingLiU" w:cs="新細明體;PMingLiU"/>
        </w:rPr>
        <w:t>）</w:t>
      </w:r>
      <w:r>
        <w:rPr>
          <w:rFonts w:cs="新細明體;PMingLiU" w:ascii="新細明體;PMingLiU" w:hAnsi="新細明體;PMingLiU"/>
          <w:i/>
        </w:rPr>
        <w:t>COMPREHENSIVE SCHOOLS : Past, present and future</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ondon</w:t>
      </w:r>
      <w:r>
        <w:rPr>
          <w:rFonts w:ascii="新細明體;PMingLiU" w:hAnsi="新細明體;PMingLiU" w:cs="新細明體;PMingLiU"/>
        </w:rPr>
        <w:t>：</w:t>
      </w:r>
      <w:r>
        <w:rPr>
          <w:rFonts w:cs="新細明體;PMingLiU" w:ascii="新細明體;PMingLiU" w:hAnsi="新細明體;PMingLiU"/>
        </w:rPr>
        <w:t xml:space="preserve">Methuen         </w:t>
      </w:r>
    </w:p>
    <w:p>
      <w:pPr>
        <w:pStyle w:val="Normal"/>
        <w:spacing w:lineRule="auto" w:line="360"/>
        <w:ind w:left="480" w:hanging="480"/>
        <w:rPr/>
      </w:pPr>
      <w:r>
        <w:rPr>
          <w:rFonts w:cs="新細明體;PMingLiU" w:ascii="新細明體;PMingLiU" w:hAnsi="新細明體;PMingLiU"/>
        </w:rPr>
        <w:t>Ball ,S.J.</w:t>
      </w:r>
      <w:r>
        <w:rPr>
          <w:rFonts w:ascii="新細明體;PMingLiU" w:hAnsi="新細明體;PMingLiU" w:cs="新細明體;PMingLiU"/>
        </w:rPr>
        <w:t>（</w:t>
      </w:r>
      <w:r>
        <w:rPr>
          <w:rFonts w:cs="新細明體;PMingLiU" w:ascii="新細明體;PMingLiU" w:hAnsi="新細明體;PMingLiU"/>
        </w:rPr>
        <w:t>1981</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i/>
          <w:iCs/>
        </w:rPr>
        <w:t>Beachside Comprehensive A case study of Secondary Schooling</w:t>
      </w:r>
      <w:r>
        <w:rPr>
          <w:rFonts w:cs="新細明體;PMingLiU" w:ascii="新細明體;PMingLiU" w:hAnsi="新細明體;PMingLiU"/>
        </w:rPr>
        <w:t xml:space="preserve"> . London</w:t>
      </w:r>
      <w:r>
        <w:rPr>
          <w:rFonts w:ascii="新細明體;PMingLiU" w:hAnsi="新細明體;PMingLiU" w:cs="新細明體;PMingLiU"/>
        </w:rPr>
        <w:t>：</w:t>
      </w:r>
      <w:r>
        <w:rPr>
          <w:rFonts w:cs="新細明體;PMingLiU" w:ascii="新細明體;PMingLiU" w:hAnsi="新細明體;PMingLiU"/>
        </w:rPr>
        <w:t>Cambridge.</w:t>
      </w:r>
    </w:p>
    <w:p>
      <w:pPr>
        <w:pStyle w:val="Normal"/>
        <w:spacing w:lineRule="auto" w:line="360"/>
        <w:ind w:left="480" w:hanging="480"/>
        <w:rPr/>
      </w:pPr>
      <w:r>
        <w:rPr>
          <w:rFonts w:cs="新細明體;PMingLiU" w:ascii="新細明體;PMingLiU" w:hAnsi="新細明體;PMingLiU"/>
        </w:rPr>
        <w:t>Beck ,J. &amp; Earl, M.</w:t>
      </w:r>
      <w:r>
        <w:rPr>
          <w:rFonts w:ascii="新細明體;PMingLiU" w:hAnsi="新細明體;PMingLiU" w:cs="新細明體;PMingLiU"/>
        </w:rPr>
        <w:t>（</w:t>
      </w:r>
      <w:r>
        <w:rPr>
          <w:rFonts w:cs="新細明體;PMingLiU" w:ascii="新細明體;PMingLiU" w:hAnsi="新細明體;PMingLiU"/>
        </w:rPr>
        <w:t>Eds.</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i/>
          <w:iCs/>
        </w:rPr>
        <w:t>Key Issues in secondary education 2</w:t>
      </w:r>
      <w:r>
        <w:rPr>
          <w:rFonts w:cs="新細明體;PMingLiU" w:ascii="新細明體;PMingLiU" w:hAnsi="新細明體;PMingLiU"/>
          <w:i/>
          <w:iCs/>
          <w:vertAlign w:val="superscript"/>
        </w:rPr>
        <w:t>nd</w:t>
      </w:r>
      <w:r>
        <w:rPr>
          <w:rFonts w:cs="新細明體;PMingLiU" w:ascii="新細明體;PMingLiU" w:hAnsi="新細明體;PMingLiU"/>
          <w:i/>
          <w:iCs/>
        </w:rPr>
        <w:t xml:space="preserve"> edition</w:t>
      </w:r>
      <w:r>
        <w:rPr>
          <w:rFonts w:cs="新細明體;PMingLiU" w:ascii="新細明體;PMingLiU" w:hAnsi="新細明體;PMingLiU"/>
        </w:rPr>
        <w:t>.</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ondon</w:t>
      </w:r>
      <w:r>
        <w:rPr>
          <w:rFonts w:ascii="新細明體;PMingLiU" w:hAnsi="新細明體;PMingLiU" w:cs="新細明體;PMingLiU"/>
        </w:rPr>
        <w:t>：</w:t>
      </w:r>
      <w:r>
        <w:rPr>
          <w:rFonts w:cs="新細明體;PMingLiU" w:ascii="新細明體;PMingLiU" w:hAnsi="新細明體;PMingLiU"/>
        </w:rPr>
        <w:t>Continum.</w:t>
      </w:r>
    </w:p>
    <w:p>
      <w:pPr>
        <w:pStyle w:val="Normal"/>
        <w:spacing w:lineRule="auto" w:line="360"/>
        <w:ind w:left="480" w:hanging="480"/>
        <w:rPr>
          <w:rFonts w:ascii="新細明體;PMingLiU" w:hAnsi="新細明體;PMingLiU" w:cs="新細明體;PMingLiU"/>
          <w:ins w:id="2288" w:author="Pantiph" w:date="2004-10-22T22:24:00Z"/>
        </w:rPr>
      </w:pPr>
      <w:r>
        <w:rPr>
          <w:rFonts w:cs="新細明體;PMingLiU" w:ascii="新細明體;PMingLiU" w:hAnsi="新細明體;PMingLiU"/>
        </w:rPr>
        <w:t>Benn ,C. &amp; Chitty</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i/>
          <w:iCs/>
        </w:rPr>
        <w:t>Thirty years on</w:t>
      </w:r>
      <w:r>
        <w:rPr>
          <w:rFonts w:ascii="新細明體;PMingLiU" w:hAnsi="新細明體;PMingLiU" w:cs="新細明體;PMingLiU"/>
          <w:i/>
          <w:iCs/>
        </w:rPr>
        <w:t>：</w:t>
      </w:r>
      <w:r>
        <w:rPr>
          <w:rFonts w:cs="新細明體;PMingLiU" w:ascii="新細明體;PMingLiU" w:hAnsi="新細明體;PMingLiU"/>
          <w:i/>
          <w:iCs/>
        </w:rPr>
        <w:t>Is comprehensive education alive and well or struggling to survive</w:t>
      </w:r>
      <w:del w:id="2287" w:author="Pantiph" w:date="2004-10-22T22:29:00Z">
        <w:r>
          <w:rPr>
            <w:rFonts w:cs="新細明體;PMingLiU" w:ascii="新細明體;PMingLiU" w:hAnsi="新細明體;PMingLiU"/>
            <w:i/>
            <w:iCs/>
          </w:rPr>
          <w:delText xml:space="preserve"> </w:delText>
        </w:r>
      </w:del>
      <w:r>
        <w:rPr>
          <w:rFonts w:ascii="新細明體;PMingLiU" w:hAnsi="新細明體;PMingLiU" w:cs="新細明體;PMingLiU"/>
          <w:i/>
          <w:iCs/>
        </w:rPr>
        <w:t>？</w:t>
      </w:r>
      <w:r>
        <w:rPr>
          <w:rFonts w:cs="新細明體;PMingLiU" w:ascii="新細明體;PMingLiU" w:hAnsi="新細明體;PMingLiU"/>
        </w:rPr>
        <w:t>London</w:t>
      </w:r>
      <w:r>
        <w:rPr>
          <w:rFonts w:ascii="新細明體;PMingLiU" w:hAnsi="新細明體;PMingLiU" w:cs="新細明體;PMingLiU"/>
        </w:rPr>
        <w:t>：</w:t>
      </w:r>
      <w:r>
        <w:rPr>
          <w:rFonts w:cs="新細明體;PMingLiU" w:ascii="新細明體;PMingLiU" w:hAnsi="新細明體;PMingLiU"/>
        </w:rPr>
        <w:t>David Fulton Publishers.</w:t>
      </w:r>
    </w:p>
    <w:p>
      <w:pPr>
        <w:pStyle w:val="Normal"/>
        <w:spacing w:lineRule="auto" w:line="360"/>
        <w:ind w:left="480" w:hanging="480"/>
        <w:rPr>
          <w:rFonts w:ascii="新細明體;PMingLiU" w:hAnsi="新細明體;PMingLiU" w:cs="新細明體;PMingLiU"/>
          <w:ins w:id="2299" w:author="Pantiph" w:date="2004-10-28T22:49:00Z"/>
        </w:rPr>
      </w:pPr>
      <w:ins w:id="2289" w:author="Pantiph" w:date="2004-10-22T22:24:00Z">
        <w:r>
          <w:rPr>
            <w:rFonts w:cs="新細明體;PMingLiU" w:ascii="新細明體;PMingLiU" w:hAnsi="新細明體;PMingLiU"/>
          </w:rPr>
          <w:t>Chitty</w:t>
        </w:r>
      </w:ins>
      <w:ins w:id="2290" w:author="Pantiph" w:date="2004-10-22T22:24:00Z">
        <w:r>
          <w:rPr>
            <w:rFonts w:ascii="新細明體;PMingLiU" w:hAnsi="新細明體;PMingLiU" w:cs="新細明體;PMingLiU"/>
          </w:rPr>
          <w:t>，</w:t>
        </w:r>
      </w:ins>
      <w:ins w:id="2291" w:author="Pantiph" w:date="2004-10-22T22:24:00Z">
        <w:r>
          <w:rPr>
            <w:rFonts w:cs="新細明體;PMingLiU" w:ascii="新細明體;PMingLiU" w:hAnsi="新細明體;PMingLiU"/>
          </w:rPr>
          <w:t>C.(</w:t>
        </w:r>
      </w:ins>
      <w:ins w:id="2292" w:author="Pantiph" w:date="2004-10-22T22:28:00Z">
        <w:r>
          <w:rPr>
            <w:rFonts w:cs="新細明體;PMingLiU" w:ascii="新細明體;PMingLiU" w:hAnsi="新細明體;PMingLiU"/>
          </w:rPr>
          <w:t>2004</w:t>
        </w:r>
      </w:ins>
      <w:ins w:id="2293" w:author="Pantiph" w:date="2004-10-22T22:24:00Z">
        <w:r>
          <w:rPr>
            <w:rFonts w:cs="新細明體;PMingLiU" w:ascii="新細明體;PMingLiU" w:hAnsi="新細明體;PMingLiU"/>
          </w:rPr>
          <w:t>)</w:t>
        </w:r>
      </w:ins>
      <w:ins w:id="2294" w:author="Pantiph" w:date="2004-10-22T22:28:00Z">
        <w:r>
          <w:rPr>
            <w:rFonts w:cs="新細明體;PMingLiU" w:ascii="新細明體;PMingLiU" w:hAnsi="新細明體;PMingLiU"/>
          </w:rPr>
          <w:t xml:space="preserve">.  </w:t>
        </w:r>
      </w:ins>
      <w:ins w:id="2295" w:author="Pantiph" w:date="2004-10-22T22:28:00Z">
        <w:r>
          <w:rPr>
            <w:rFonts w:cs="新細明體;PMingLiU" w:ascii="新細明體;PMingLiU" w:hAnsi="新細明體;PMingLiU"/>
            <w:i/>
          </w:rPr>
          <w:t xml:space="preserve">Education Policy in Britain.  </w:t>
        </w:r>
      </w:ins>
      <w:ins w:id="2296" w:author="Pantiph" w:date="2004-10-22T22:31:00Z">
        <w:r>
          <w:rPr>
            <w:rFonts w:cs="新細明體;PMingLiU" w:ascii="新細明體;PMingLiU" w:hAnsi="新細明體;PMingLiU"/>
          </w:rPr>
          <w:t xml:space="preserve">Houndmills </w:t>
        </w:r>
      </w:ins>
      <w:ins w:id="2297" w:author="Pantiph" w:date="2004-10-22T22:31:00Z">
        <w:r>
          <w:rPr>
            <w:rFonts w:ascii="新細明體;PMingLiU" w:hAnsi="新細明體;PMingLiU" w:cs="新細明體;PMingLiU"/>
          </w:rPr>
          <w:t>：</w:t>
        </w:r>
      </w:ins>
      <w:ins w:id="2298" w:author="Pantiph" w:date="2004-10-22T22:31:00Z">
        <w:r>
          <w:rPr>
            <w:rFonts w:cs="新細明體;PMingLiU" w:ascii="新細明體;PMingLiU" w:hAnsi="新細明體;PMingLiU"/>
          </w:rPr>
          <w:t>Palgrave Macmillan</w:t>
        </w:r>
      </w:ins>
    </w:p>
    <w:p>
      <w:pPr>
        <w:pStyle w:val="Normal"/>
        <w:spacing w:lineRule="auto" w:line="360"/>
        <w:ind w:left="480" w:hanging="480"/>
        <w:rPr>
          <w:rFonts w:ascii="新細明體;PMingLiU" w:hAnsi="新細明體;PMingLiU" w:cs="新細明體;PMingLiU"/>
        </w:rPr>
      </w:pPr>
      <w:ins w:id="2300" w:author="Pantiph" w:date="2004-10-28T22:49:00Z">
        <w:r>
          <w:rPr>
            <w:rFonts w:cs="新細明體;PMingLiU" w:ascii="新細明體;PMingLiU" w:hAnsi="新細明體;PMingLiU"/>
          </w:rPr>
          <w:t>David,C.&amp;Sally,P.&amp;Geoff,W.(1999)</w:t>
        </w:r>
      </w:ins>
      <w:ins w:id="2301" w:author="Pantiph" w:date="2004-10-28T22:51:00Z">
        <w:r>
          <w:rPr>
            <w:rFonts w:ascii="新細明體;PMingLiU" w:hAnsi="新細明體;PMingLiU" w:cs="新細明體;PMingLiU"/>
          </w:rPr>
          <w:t>。</w:t>
        </w:r>
      </w:ins>
      <w:ins w:id="2302" w:author="Pantiph" w:date="2004-10-28T22:51:00Z">
        <w:r>
          <w:rPr>
            <w:rFonts w:cs="新細明體;PMingLiU" w:ascii="新細明體;PMingLiU" w:hAnsi="新細明體;PMingLiU"/>
            <w:i/>
          </w:rPr>
          <w:t>The Grammar School Question : A review of research on comprehensive and selective education</w:t>
        </w:r>
      </w:ins>
      <w:ins w:id="2303" w:author="Pantiph" w:date="2004-10-28T22:53:00Z">
        <w:r>
          <w:rPr>
            <w:rFonts w:ascii="新細明體;PMingLiU" w:hAnsi="新細明體;PMingLiU" w:cs="新細明體;PMingLiU"/>
          </w:rPr>
          <w:t>。</w:t>
        </w:r>
      </w:ins>
      <w:ins w:id="2304" w:author="Pantiph" w:date="2004-10-28T22:53:00Z">
        <w:r>
          <w:rPr>
            <w:rFonts w:cs="新細明體;PMingLiU" w:ascii="新細明體;PMingLiU" w:hAnsi="新細明體;PMingLiU"/>
          </w:rPr>
          <w:t>London</w:t>
        </w:r>
      </w:ins>
      <w:ins w:id="2305" w:author="Pantiph" w:date="2004-10-28T22:53:00Z">
        <w:r>
          <w:rPr>
            <w:rFonts w:ascii="新細明體;PMingLiU" w:hAnsi="新細明體;PMingLiU" w:cs="新細明體;PMingLiU"/>
          </w:rPr>
          <w:t>：</w:t>
        </w:r>
      </w:ins>
      <w:ins w:id="2306" w:author="Pantiph" w:date="2004-10-28T22:53:00Z">
        <w:r>
          <w:rPr>
            <w:rFonts w:cs="新細明體;PMingLiU" w:ascii="新細明體;PMingLiU" w:hAnsi="新細明體;PMingLiU"/>
          </w:rPr>
          <w:t>Institute of Education University of London</w:t>
        </w:r>
      </w:ins>
      <w:ins w:id="2307" w:author="Pantiph" w:date="2004-10-28T22:53:00Z">
        <w:r>
          <w:rPr>
            <w:rFonts w:ascii="新細明體;PMingLiU" w:hAnsi="新細明體;PMingLiU" w:cs="新細明體;PMingLiU"/>
          </w:rPr>
          <w:t>。</w:t>
        </w:r>
      </w:ins>
    </w:p>
    <w:p>
      <w:pPr>
        <w:pStyle w:val="Normal"/>
        <w:spacing w:lineRule="auto" w:line="360"/>
        <w:ind w:left="480" w:hanging="480"/>
        <w:rPr/>
      </w:pPr>
      <w:r>
        <w:rPr>
          <w:rFonts w:cs="新細明體;PMingLiU" w:ascii="新細明體;PMingLiU" w:hAnsi="新細明體;PMingLiU"/>
        </w:rPr>
        <w:t>Demaine , J.</w:t>
      </w:r>
      <w:r>
        <w:rPr>
          <w:rFonts w:ascii="新細明體;PMingLiU" w:hAnsi="新細明體;PMingLiU" w:cs="新細明體;PMingLiU"/>
        </w:rPr>
        <w:t>（</w:t>
      </w:r>
      <w:r>
        <w:rPr>
          <w:rFonts w:cs="新細明體;PMingLiU" w:ascii="新細明體;PMingLiU" w:hAnsi="新細明體;PMingLiU"/>
        </w:rPr>
        <w:t>Ed</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i/>
          <w:iCs/>
        </w:rPr>
        <w:t>Education Policy and Contemporary Politics</w:t>
      </w:r>
      <w:r>
        <w:rPr>
          <w:rFonts w:cs="新細明體;PMingLiU" w:ascii="新細明體;PMingLiU" w:hAnsi="新細明體;PMingLiU"/>
        </w:rPr>
        <w:t>. Houndmills</w:t>
      </w:r>
      <w:r>
        <w:rPr>
          <w:rFonts w:ascii="新細明體;PMingLiU" w:hAnsi="新細明體;PMingLiU" w:cs="新細明體;PMingLiU"/>
        </w:rPr>
        <w:t>：</w:t>
      </w:r>
      <w:r>
        <w:rPr>
          <w:rFonts w:cs="新細明體;PMingLiU" w:ascii="新細明體;PMingLiU" w:hAnsi="新細明體;PMingLiU"/>
        </w:rPr>
        <w:t>Palgrave.</w:t>
      </w:r>
    </w:p>
    <w:p>
      <w:pPr>
        <w:pStyle w:val="Normal"/>
        <w:spacing w:lineRule="auto" w:line="360"/>
        <w:ind w:left="480" w:hanging="480"/>
        <w:rPr/>
      </w:pPr>
      <w:r>
        <w:rPr>
          <w:rFonts w:ascii="新細明體;PMingLiU" w:hAnsi="新細明體;PMingLiU" w:cs="新細明體;PMingLiU"/>
        </w:rPr>
        <w:t>英國教育技能部（</w:t>
      </w:r>
      <w:r>
        <w:rPr>
          <w:rFonts w:cs="新細明體;PMingLiU" w:ascii="新細明體;PMingLiU" w:hAnsi="新細明體;PMingLiU"/>
        </w:rPr>
        <w:t>education and skills</w:t>
      </w:r>
      <w:r>
        <w:rPr>
          <w:rFonts w:ascii="新細明體;PMingLiU" w:hAnsi="新細明體;PMingLiU" w:cs="新細明體;PMingLiU"/>
        </w:rPr>
        <w:t>）。</w:t>
      </w:r>
      <w:r>
        <w:rPr>
          <w:rFonts w:cs="新細明體;PMingLiU" w:ascii="新細明體;PMingLiU" w:hAnsi="新細明體;PMingLiU"/>
        </w:rPr>
        <w:t>What are Specialist Schools?</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Retrieved from</w:t>
      </w:r>
    </w:p>
    <w:p>
      <w:pPr>
        <w:pStyle w:val="Normal"/>
        <w:spacing w:lineRule="auto" w:line="360"/>
        <w:ind w:left="480" w:hanging="480"/>
        <w:rPr>
          <w:rFonts w:ascii="新細明體;PMingLiU" w:hAnsi="新細明體;PMingLiU" w:cs="新細明體;PMingLiU"/>
          <w:ins w:id="2308" w:author="Pantiph" w:date="2004-10-22T18:28:00Z"/>
        </w:rPr>
      </w:pPr>
      <w:r>
        <w:rPr>
          <w:rFonts w:cs="新細明體;PMingLiU" w:ascii="新細明體;PMingLiU" w:hAnsi="新細明體;PMingLiU"/>
        </w:rPr>
        <w:t>http://www.standards.dfes.gov.uk/specialistschools/what_are</w:t>
      </w:r>
    </w:p>
    <w:p>
      <w:pPr>
        <w:pStyle w:val="Normal"/>
        <w:spacing w:lineRule="auto" w:line="360"/>
        <w:ind w:left="480" w:hanging="480"/>
        <w:rPr>
          <w:rFonts w:ascii="新細明體;PMingLiU" w:hAnsi="新細明體;PMingLiU" w:cs="新細明體;PMingLiU"/>
        </w:rPr>
      </w:pPr>
      <w:ins w:id="2309" w:author="Pantiph" w:date="2004-10-22T18:28:00Z">
        <w:r>
          <w:rPr>
            <w:rFonts w:cs="新細明體;PMingLiU" w:ascii="新細明體;PMingLiU" w:hAnsi="新細明體;PMingLiU"/>
          </w:rPr>
          <w:t xml:space="preserve">Fenwick , I.G.K. (1976). </w:t>
        </w:r>
      </w:ins>
      <w:ins w:id="2310" w:author="Pantiph" w:date="2004-10-22T18:28:00Z">
        <w:r>
          <w:rPr>
            <w:rFonts w:cs="新細明體;PMingLiU" w:ascii="新細明體;PMingLiU" w:hAnsi="新細明體;PMingLiU"/>
            <w:i/>
          </w:rPr>
          <w:t>The comprehensive school 1944-1970</w:t>
        </w:r>
      </w:ins>
      <w:ins w:id="2311" w:author="Pantiph" w:date="2004-10-22T18:30:00Z">
        <w:r>
          <w:rPr>
            <w:rFonts w:cs="新細明體;PMingLiU" w:ascii="新細明體;PMingLiU" w:hAnsi="新細明體;PMingLiU"/>
            <w:i/>
          </w:rPr>
          <w:t xml:space="preserve"> </w:t>
        </w:r>
      </w:ins>
      <w:ins w:id="2312" w:author="Pantiph" w:date="2004-10-22T18:30:00Z">
        <w:r>
          <w:rPr>
            <w:rFonts w:ascii="新細明體;PMingLiU" w:hAnsi="新細明體;PMingLiU" w:cs="新細明體;PMingLiU"/>
            <w:i/>
          </w:rPr>
          <w:t>：</w:t>
        </w:r>
      </w:ins>
      <w:ins w:id="2313" w:author="Pantiph" w:date="2004-10-22T18:30:00Z">
        <w:r>
          <w:rPr>
            <w:rFonts w:cs="新細明體;PMingLiU" w:ascii="新細明體;PMingLiU" w:hAnsi="新細明體;PMingLiU"/>
            <w:i/>
          </w:rPr>
          <w:t xml:space="preserve">The politics of secondary school reorganization. </w:t>
        </w:r>
      </w:ins>
      <w:ins w:id="2314" w:author="Pantiph" w:date="2004-10-22T18:30:00Z">
        <w:r>
          <w:rPr>
            <w:rFonts w:cs="新細明體;PMingLiU" w:ascii="新細明體;PMingLiU" w:hAnsi="新細明體;PMingLiU"/>
          </w:rPr>
          <w:t xml:space="preserve"> London </w:t>
        </w:r>
      </w:ins>
      <w:ins w:id="2315" w:author="Pantiph" w:date="2004-10-22T18:32:00Z">
        <w:r>
          <w:rPr>
            <w:rFonts w:cs="新細明體;PMingLiU" w:ascii="新細明體;PMingLiU" w:hAnsi="新細明體;PMingLiU"/>
          </w:rPr>
          <w:t>:Methuen</w:t>
        </w:r>
      </w:ins>
      <w:ins w:id="2316" w:author="Pantiph" w:date="2004-10-22T18:29:00Z">
        <w:r>
          <w:rPr>
            <w:rFonts w:cs="新細明體;PMingLiU" w:ascii="新細明體;PMingLiU" w:hAnsi="新細明體;PMingLiU"/>
            <w:i/>
          </w:rPr>
          <w:t xml:space="preserve">. </w:t>
        </w:r>
      </w:ins>
    </w:p>
    <w:p>
      <w:pPr>
        <w:pStyle w:val="Normal"/>
        <w:spacing w:lineRule="auto" w:line="360"/>
        <w:ind w:left="480" w:hanging="480"/>
        <w:rPr/>
      </w:pPr>
      <w:r>
        <w:rPr>
          <w:rFonts w:cs="新細明體;PMingLiU" w:ascii="新細明體;PMingLiU" w:hAnsi="新細明體;PMingLiU"/>
        </w:rPr>
        <w:t>Gardner , P.</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i/>
          <w:iCs/>
        </w:rPr>
        <w:t xml:space="preserve"> Key Issues in secondary education 2</w:t>
      </w:r>
      <w:r>
        <w:rPr>
          <w:rFonts w:cs="新細明體;PMingLiU" w:ascii="新細明體;PMingLiU" w:hAnsi="新細明體;PMingLiU"/>
          <w:i/>
          <w:iCs/>
          <w:vertAlign w:val="superscript"/>
        </w:rPr>
        <w:t>nd</w:t>
      </w:r>
      <w:r>
        <w:rPr>
          <w:rFonts w:cs="新細明體;PMingLiU" w:ascii="新細明體;PMingLiU" w:hAnsi="新細明體;PMingLiU"/>
          <w:i/>
          <w:iCs/>
        </w:rPr>
        <w:t xml:space="preserve"> edition</w:t>
      </w:r>
      <w:r>
        <w:rPr>
          <w:rFonts w:cs="新細明體;PMingLiU" w:ascii="新細明體;PMingLiU" w:hAnsi="新細明體;PMingLiU"/>
        </w:rPr>
        <w:t>. In Beck, J. &amp; Earl, M.</w:t>
      </w:r>
      <w:r>
        <w:rPr>
          <w:rFonts w:ascii="新細明體;PMingLiU" w:hAnsi="新細明體;PMingLiU" w:cs="新細明體;PMingLiU"/>
        </w:rPr>
        <w:t>（</w:t>
      </w:r>
      <w:r>
        <w:rPr>
          <w:rFonts w:cs="新細明體;PMingLiU" w:ascii="新細明體;PMingLiU" w:hAnsi="新細明體;PMingLiU"/>
        </w:rPr>
        <w:t>Eds.</w:t>
      </w:r>
      <w:r>
        <w:rPr>
          <w:rFonts w:ascii="新細明體;PMingLiU" w:hAnsi="新細明體;PMingLiU" w:cs="新細明體;PMingLiU"/>
        </w:rPr>
        <w:t>）</w:t>
      </w:r>
      <w:r>
        <w:rPr>
          <w:rFonts w:cs="新細明體;PMingLiU" w:ascii="新細明體;PMingLiU" w:hAnsi="新細明體;PMingLiU"/>
        </w:rPr>
        <w:t>,The Secondary School</w:t>
      </w:r>
      <w:r>
        <w:rPr>
          <w:rFonts w:ascii="新細明體;PMingLiU" w:hAnsi="新細明體;PMingLiU" w:cs="新細明體;PMingLiU"/>
        </w:rPr>
        <w:t>（</w:t>
      </w:r>
      <w:r>
        <w:rPr>
          <w:rFonts w:cs="新細明體;PMingLiU" w:ascii="新細明體;PMingLiU" w:hAnsi="新細明體;PMingLiU"/>
        </w:rPr>
        <w:t>pp.3-13</w:t>
      </w:r>
      <w:r>
        <w:rPr>
          <w:rFonts w:ascii="新細明體;PMingLiU" w:hAnsi="新細明體;PMingLiU" w:cs="新細明體;PMingLiU"/>
        </w:rPr>
        <w:t>）</w:t>
      </w:r>
      <w:r>
        <w:rPr>
          <w:rFonts w:cs="新細明體;PMingLiU" w:ascii="新細明體;PMingLiU" w:hAnsi="新細明體;PMingLiU"/>
        </w:rPr>
        <w:t>. London</w:t>
      </w:r>
      <w:r>
        <w:rPr>
          <w:rFonts w:ascii="新細明體;PMingLiU" w:hAnsi="新細明體;PMingLiU" w:cs="新細明體;PMingLiU"/>
        </w:rPr>
        <w:t>：</w:t>
      </w:r>
      <w:r>
        <w:rPr>
          <w:rFonts w:cs="新細明體;PMingLiU" w:ascii="新細明體;PMingLiU" w:hAnsi="新細明體;PMingLiU"/>
        </w:rPr>
        <w:t>Continum.</w:t>
      </w:r>
    </w:p>
    <w:p>
      <w:pPr>
        <w:pStyle w:val="Normal"/>
        <w:spacing w:lineRule="auto" w:line="360"/>
        <w:ind w:left="480" w:hanging="480"/>
        <w:rPr/>
      </w:pPr>
      <w:r>
        <w:rPr>
          <w:rFonts w:cs="新細明體;PMingLiU" w:ascii="新細明體;PMingLiU" w:hAnsi="新細明體;PMingLiU"/>
        </w:rPr>
        <w:t>Hodgson , A. &amp; Spours , K.</w:t>
      </w:r>
      <w:r>
        <w:rPr>
          <w:rFonts w:ascii="新細明體;PMingLiU" w:hAnsi="新細明體;PMingLiU" w:cs="新細明體;PMingLiU"/>
        </w:rPr>
        <w:t>（</w:t>
      </w:r>
      <w:r>
        <w:rPr>
          <w:rFonts w:cs="新細明體;PMingLiU" w:ascii="新細明體;PMingLiU" w:hAnsi="新細明體;PMingLiU"/>
        </w:rPr>
        <w:t>1999</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i/>
          <w:iCs/>
        </w:rPr>
        <w:t>New Labour</w:t>
      </w:r>
      <w:r>
        <w:rPr>
          <w:rFonts w:cs="新細明體;PMingLiU" w:ascii="新細明體;PMingLiU" w:hAnsi="新細明體;PMingLiU"/>
          <w:i/>
          <w:iCs/>
        </w:rPr>
        <w:t>’</w:t>
      </w:r>
      <w:r>
        <w:rPr>
          <w:rFonts w:cs="新細明體;PMingLiU" w:ascii="新細明體;PMingLiU" w:hAnsi="新細明體;PMingLiU"/>
          <w:i/>
          <w:iCs/>
        </w:rPr>
        <w:t>s Educational Agenda.</w:t>
      </w:r>
      <w:r>
        <w:rPr>
          <w:rFonts w:cs="新細明體;PMingLiU" w:ascii="新細明體;PMingLiU" w:hAnsi="新細明體;PMingLiU"/>
        </w:rPr>
        <w:t xml:space="preserve"> London</w:t>
      </w:r>
      <w:r>
        <w:rPr>
          <w:rFonts w:ascii="新細明體;PMingLiU" w:hAnsi="新細明體;PMingLiU" w:cs="新細明體;PMingLiU"/>
        </w:rPr>
        <w:t>：</w:t>
      </w:r>
      <w:r>
        <w:rPr>
          <w:rFonts w:cs="新細明體;PMingLiU" w:ascii="新細明體;PMingLiU" w:hAnsi="新細明體;PMingLiU"/>
        </w:rPr>
        <w:t>Kogan Page .</w:t>
      </w:r>
    </w:p>
    <w:p>
      <w:pPr>
        <w:pStyle w:val="Normal"/>
        <w:spacing w:lineRule="auto" w:line="360"/>
        <w:ind w:left="480" w:hanging="480"/>
        <w:rPr>
          <w:rFonts w:ascii="新細明體;PMingLiU" w:hAnsi="新細明體;PMingLiU" w:cs="新細明體;PMingLiU"/>
          <w:ins w:id="2317" w:author="Pantiph" w:date="2004-10-23T05:46:00Z"/>
        </w:rPr>
      </w:pPr>
      <w:r>
        <w:rPr>
          <w:rFonts w:cs="新細明體;PMingLiU" w:ascii="新細明體;PMingLiU" w:hAnsi="新細明體;PMingLiU"/>
        </w:rPr>
        <w:t>Moon ,B. &amp; Mayes, S.A.</w:t>
      </w:r>
      <w:r>
        <w:rP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w:t>
      </w:r>
      <w:r>
        <w:rPr>
          <w:rFonts w:cs="新細明體;PMingLiU" w:ascii="新細明體;PMingLiU" w:hAnsi="新細明體;PMingLiU"/>
        </w:rPr>
        <w:t xml:space="preserve">Developments in secondary education </w:t>
      </w:r>
      <w:r>
        <w:rPr>
          <w:rFonts w:ascii="新細明體;PMingLiU" w:hAnsi="新細明體;PMingLiU" w:cs="新細明體;PMingLiU"/>
        </w:rPr>
        <w:t>：</w:t>
      </w:r>
      <w:r>
        <w:rPr>
          <w:rFonts w:cs="新細明體;PMingLiU" w:ascii="新細明體;PMingLiU" w:hAnsi="新細明體;PMingLiU"/>
        </w:rPr>
        <w:t xml:space="preserve">An introduction. </w:t>
      </w:r>
      <w:r>
        <w:rPr>
          <w:rFonts w:cs="新細明體;PMingLiU" w:ascii="新細明體;PMingLiU" w:hAnsi="新細明體;PMingLiU"/>
          <w:i/>
          <w:iCs/>
        </w:rPr>
        <w:t>Teaching and Learning in the Secondary School</w:t>
      </w:r>
      <w:r>
        <w:rPr>
          <w:rFonts w:cs="新細明體;PMingLiU" w:ascii="新細明體;PMingLiU" w:hAnsi="新細明體;PMingLiU"/>
        </w:rPr>
        <w:t>. London</w:t>
      </w:r>
      <w:r>
        <w:rPr>
          <w:rFonts w:ascii="新細明體;PMingLiU" w:hAnsi="新細明體;PMingLiU" w:cs="新細明體;PMingLiU"/>
        </w:rPr>
        <w:t>：</w:t>
      </w:r>
      <w:r>
        <w:rPr>
          <w:rFonts w:cs="新細明體;PMingLiU" w:ascii="新細明體;PMingLiU" w:hAnsi="新細明體;PMingLiU"/>
        </w:rPr>
        <w:t>Routledge.</w:t>
      </w:r>
    </w:p>
    <w:p>
      <w:pPr>
        <w:pStyle w:val="Normal"/>
        <w:spacing w:lineRule="auto" w:line="360"/>
        <w:ind w:left="480" w:hanging="480"/>
        <w:rPr>
          <w:rFonts w:ascii="新細明體;PMingLiU" w:hAnsi="新細明體;PMingLiU" w:cs="新細明體;PMingLiU"/>
        </w:rPr>
      </w:pPr>
      <w:ins w:id="2318" w:author="Pantiph" w:date="2004-10-23T05:46:00Z">
        <w:r>
          <w:rPr>
            <w:rFonts w:cs="新細明體;PMingLiU" w:ascii="新細明體;PMingLiU" w:hAnsi="新細明體;PMingLiU"/>
          </w:rPr>
          <w:t>Miles, M.</w:t>
        </w:r>
      </w:ins>
      <w:ins w:id="2319" w:author="Pantiph" w:date="2004-10-23T05:46:00Z">
        <w:r>
          <w:rPr>
            <w:rFonts w:ascii="新細明體;PMingLiU" w:hAnsi="新細明體;PMingLiU" w:cs="新細明體;PMingLiU"/>
          </w:rPr>
          <w:t>（</w:t>
        </w:r>
      </w:ins>
      <w:ins w:id="2320" w:author="Pantiph" w:date="2004-10-23T05:46:00Z">
        <w:r>
          <w:rPr>
            <w:rFonts w:cs="新細明體;PMingLiU" w:ascii="新細明體;PMingLiU" w:hAnsi="新細明體;PMingLiU"/>
          </w:rPr>
          <w:t>1968</w:t>
        </w:r>
      </w:ins>
      <w:ins w:id="2321" w:author="Pantiph" w:date="2004-10-23T05:46:00Z">
        <w:r>
          <w:rPr>
            <w:rFonts w:ascii="新細明體;PMingLiU" w:hAnsi="新細明體;PMingLiU" w:cs="新細明體;PMingLiU"/>
          </w:rPr>
          <w:t>）。</w:t>
        </w:r>
      </w:ins>
      <w:ins w:id="2322" w:author="Pantiph" w:date="2004-10-23T05:46:00Z">
        <w:r>
          <w:rPr>
            <w:rFonts w:cs="新細明體;PMingLiU" w:ascii="新細明體;PMingLiU" w:hAnsi="新細明體;PMingLiU"/>
            <w:i/>
          </w:rPr>
          <w:t>Comprehensive Schooling.</w:t>
        </w:r>
      </w:ins>
      <w:ins w:id="2323" w:author="Pantiph" w:date="2004-10-23T05:48:00Z">
        <w:r>
          <w:rPr>
            <w:rFonts w:cs="新細明體;PMingLiU" w:ascii="新細明體;PMingLiU" w:hAnsi="新細明體;PMingLiU"/>
            <w:i/>
          </w:rPr>
          <w:t xml:space="preserve"> </w:t>
        </w:r>
      </w:ins>
      <w:ins w:id="2324" w:author="Pantiph" w:date="2004-10-23T05:48:00Z">
        <w:r>
          <w:rPr>
            <w:rFonts w:cs="新細明體;PMingLiU" w:ascii="新細明體;PMingLiU" w:hAnsi="新細明體;PMingLiU"/>
          </w:rPr>
          <w:t>London</w:t>
        </w:r>
      </w:ins>
      <w:ins w:id="2325" w:author="Pantiph" w:date="2004-10-23T05:48:00Z">
        <w:r>
          <w:rPr>
            <w:rFonts w:ascii="新細明體;PMingLiU" w:hAnsi="新細明體;PMingLiU" w:cs="新細明體;PMingLiU"/>
          </w:rPr>
          <w:t>：</w:t>
        </w:r>
      </w:ins>
      <w:ins w:id="2326" w:author="Pantiph" w:date="2004-10-23T05:48:00Z">
        <w:r>
          <w:rPr>
            <w:rFonts w:cs="新細明體;PMingLiU" w:ascii="新細明體;PMingLiU" w:hAnsi="新細明體;PMingLiU"/>
          </w:rPr>
          <w:t>Longmans.</w:t>
        </w:r>
      </w:ins>
    </w:p>
    <w:p>
      <w:pPr>
        <w:pStyle w:val="Normal"/>
        <w:spacing w:lineRule="auto" w:line="360"/>
        <w:ind w:left="480" w:hanging="480"/>
        <w:rPr/>
      </w:pPr>
      <w:r>
        <w:rPr>
          <w:rFonts w:cs="新細明體;PMingLiU" w:ascii="新細明體;PMingLiU" w:hAnsi="新細明體;PMingLiU"/>
        </w:rPr>
        <w:t>National Statistics Online</w:t>
      </w:r>
      <w:r>
        <w:rPr>
          <w:rFonts w:ascii="新細明體;PMingLiU" w:hAnsi="新細明體;PMingLiU" w:cs="新細明體;PMingLiU"/>
        </w:rPr>
        <w:t>。</w:t>
      </w:r>
      <w:r>
        <w:rPr>
          <w:rFonts w:cs="新細明體;PMingLiU" w:ascii="新細明體;PMingLiU" w:hAnsi="新細明體;PMingLiU"/>
        </w:rPr>
        <w:t>School pupils: by type of school, 1970/71 to 2001/02: Social Trends 33</w:t>
      </w:r>
      <w:r>
        <w:rPr>
          <w:rFonts w:ascii="新細明體;PMingLiU" w:hAnsi="新細明體;PMingLiU" w:cs="新細明體;PMingLiU"/>
          <w:b/>
          <w:bCs/>
        </w:rPr>
        <w:t>。</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Retrieved from</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http://www.statistics.gov.uk/STATBASE/Expodata/Spreadsheets/D6399.xls</w:t>
      </w:r>
    </w:p>
    <w:p>
      <w:pPr>
        <w:pStyle w:val="Normal"/>
        <w:spacing w:lineRule="auto" w:line="360"/>
        <w:ind w:left="480" w:hanging="480"/>
        <w:rPr/>
      </w:pPr>
      <w:r>
        <w:rPr>
          <w:rFonts w:cs="新細明體;PMingLiU" w:ascii="新細明體;PMingLiU" w:hAnsi="新細明體;PMingLiU"/>
        </w:rPr>
        <w:t>OFSTED</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w:t>
      </w:r>
      <w:r>
        <w:rPr>
          <w:rFonts w:cs="新細明體;PMingLiU" w:ascii="新細明體;PMingLiU" w:hAnsi="新細明體;PMingLiU"/>
        </w:rPr>
        <w:t>Specialist Schools</w:t>
      </w:r>
      <w:r>
        <w:rPr>
          <w:rFonts w:ascii="新細明體;PMingLiU" w:hAnsi="新細明體;PMingLiU" w:cs="新細明體;PMingLiU"/>
        </w:rPr>
        <w:t>：</w:t>
      </w:r>
      <w:r>
        <w:rPr>
          <w:rFonts w:cs="新細明體;PMingLiU" w:ascii="新細明體;PMingLiU" w:hAnsi="新細明體;PMingLiU"/>
        </w:rPr>
        <w:t>An evaluation of progress</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Retrieved from</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http://www.ofsted.gov.uk/publications/index.cfm?fuseaction=pubs.summary&amp;id=1191</w:t>
      </w:r>
    </w:p>
    <w:p>
      <w:pPr>
        <w:pStyle w:val="Normal"/>
        <w:spacing w:lineRule="auto" w:line="360"/>
        <w:ind w:left="480" w:hanging="480"/>
        <w:rPr>
          <w:rFonts w:ascii="新細明體;PMingLiU" w:hAnsi="新細明體;PMingLiU" w:cs="新細明體;PMingLiU"/>
          <w:ins w:id="2327" w:author="Pantiph" w:date="2004-10-23T05:38:00Z"/>
        </w:rPr>
      </w:pPr>
      <w:r>
        <w:rPr>
          <w:rFonts w:cs="新細明體;PMingLiU" w:ascii="新細明體;PMingLiU" w:hAnsi="新細明體;PMingLiU"/>
        </w:rPr>
        <w:t>Pole ,C.J.&amp; Duggan ,R.C.</w:t>
      </w:r>
      <w:r>
        <w:rPr>
          <w:rFonts w:ascii="新細明體;PMingLiU" w:hAnsi="新細明體;PMingLiU" w:cs="新細明體;PMingLiU"/>
        </w:rPr>
        <w:t>（</w:t>
      </w:r>
      <w:r>
        <w:rPr>
          <w:rFonts w:cs="新細明體;PMingLiU" w:ascii="新細明體;PMingLiU" w:hAnsi="新細明體;PMingLiU"/>
        </w:rPr>
        <w:t>Eds</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w:t>
      </w:r>
      <w:r>
        <w:rPr>
          <w:rFonts w:cs="新細明體;PMingLiU" w:ascii="新細明體;PMingLiU" w:hAnsi="新細明體;PMingLiU"/>
          <w:i/>
          <w:iCs/>
        </w:rPr>
        <w:t xml:space="preserve">Reshaping Education in the 1990s </w:t>
      </w:r>
      <w:r>
        <w:rPr>
          <w:rFonts w:ascii="新細明體;PMingLiU" w:hAnsi="新細明體;PMingLiU" w:cs="新細明體;PMingLiU"/>
          <w:i/>
          <w:iCs/>
        </w:rPr>
        <w:t>：</w:t>
      </w:r>
      <w:r>
        <w:rPr>
          <w:rFonts w:cs="新細明體;PMingLiU" w:ascii="新細明體;PMingLiU" w:hAnsi="新細明體;PMingLiU"/>
          <w:i/>
          <w:iCs/>
        </w:rPr>
        <w:t>perspectives on secondary education.</w:t>
      </w:r>
      <w:r>
        <w:rPr>
          <w:rFonts w:cs="新細明體;PMingLiU" w:ascii="新細明體;PMingLiU" w:hAnsi="新細明體;PMingLiU"/>
        </w:rPr>
        <w:t xml:space="preserve"> London</w:t>
      </w:r>
      <w:r>
        <w:rPr>
          <w:rFonts w:ascii="新細明體;PMingLiU" w:hAnsi="新細明體;PMingLiU" w:cs="新細明體;PMingLiU"/>
        </w:rPr>
        <w:t>：</w:t>
      </w:r>
      <w:r>
        <w:rPr>
          <w:rFonts w:cs="新細明體;PMingLiU" w:ascii="新細明體;PMingLiU" w:hAnsi="新細明體;PMingLiU"/>
        </w:rPr>
        <w:t>Falmer Press.</w:t>
      </w:r>
    </w:p>
    <w:p>
      <w:pPr>
        <w:pStyle w:val="Normal"/>
        <w:spacing w:lineRule="auto" w:line="360"/>
        <w:ind w:left="480" w:hanging="480"/>
        <w:rPr>
          <w:rFonts w:ascii="新細明體;PMingLiU" w:hAnsi="新細明體;PMingLiU" w:cs="新細明體;PMingLiU"/>
          <w:ins w:id="2341" w:author="Pantiph" w:date="2004-10-27T00:17:00Z"/>
        </w:rPr>
      </w:pPr>
      <w:ins w:id="2328" w:author="Pantiph" w:date="2004-10-23T05:40:00Z">
        <w:r>
          <w:rPr>
            <w:rFonts w:cs="新細明體;PMingLiU" w:ascii="新細明體;PMingLiU" w:hAnsi="新細明體;PMingLiU"/>
          </w:rPr>
          <w:t xml:space="preserve">Pedley , </w:t>
        </w:r>
      </w:ins>
      <w:ins w:id="2329" w:author="Pantiph" w:date="2004-10-23T05:38:00Z">
        <w:r>
          <w:rPr>
            <w:rFonts w:cs="新細明體;PMingLiU" w:ascii="新細明體;PMingLiU" w:hAnsi="新細明體;PMingLiU"/>
          </w:rPr>
          <w:t>R</w:t>
        </w:r>
      </w:ins>
      <w:ins w:id="2330" w:author="Pantiph" w:date="2004-10-23T05:40:00Z">
        <w:r>
          <w:rPr>
            <w:rFonts w:cs="新細明體;PMingLiU" w:ascii="新細明體;PMingLiU" w:hAnsi="新細明體;PMingLiU"/>
          </w:rPr>
          <w:t>.</w:t>
        </w:r>
      </w:ins>
      <w:ins w:id="2331" w:author="Pantiph" w:date="2004-10-23T05:40:00Z">
        <w:r>
          <w:rPr>
            <w:rFonts w:ascii="新細明體;PMingLiU" w:hAnsi="新細明體;PMingLiU" w:cs="新細明體;PMingLiU"/>
          </w:rPr>
          <w:t>（</w:t>
        </w:r>
      </w:ins>
      <w:ins w:id="2332" w:author="Pantiph" w:date="2004-10-26T23:17:00Z">
        <w:r>
          <w:rPr>
            <w:rFonts w:cs="新細明體;PMingLiU" w:ascii="新細明體;PMingLiU" w:hAnsi="新細明體;PMingLiU"/>
          </w:rPr>
          <w:t>1978</w:t>
        </w:r>
      </w:ins>
      <w:ins w:id="2333" w:author="Pantiph" w:date="2004-10-23T05:40:00Z">
        <w:r>
          <w:rPr>
            <w:rFonts w:ascii="新細明體;PMingLiU" w:hAnsi="新細明體;PMingLiU" w:cs="新細明體;PMingLiU"/>
          </w:rPr>
          <w:t>）。</w:t>
        </w:r>
      </w:ins>
      <w:ins w:id="2334" w:author="Pantiph" w:date="2004-10-23T05:38:00Z">
        <w:r>
          <w:rPr>
            <w:rFonts w:ascii="新細明體;PMingLiU" w:hAnsi="新細明體;PMingLiU" w:cs="新細明體;PMingLiU"/>
            <w:i/>
          </w:rPr>
          <w:t xml:space="preserve">  </w:t>
        </w:r>
      </w:ins>
      <w:ins w:id="2335" w:author="Pantiph" w:date="2004-10-23T05:41:00Z">
        <w:r>
          <w:rPr>
            <w:rFonts w:cs="新細明體;PMingLiU" w:ascii="新細明體;PMingLiU" w:hAnsi="新細明體;PMingLiU"/>
            <w:i/>
          </w:rPr>
          <w:t>The Comprehensive School</w:t>
        </w:r>
      </w:ins>
      <w:ins w:id="2336" w:author="Pantiph" w:date="2004-10-23T05:44:00Z">
        <w:r>
          <w:rPr>
            <w:rFonts w:cs="新細明體;PMingLiU" w:ascii="新細明體;PMingLiU" w:hAnsi="新細明體;PMingLiU"/>
            <w:i/>
          </w:rPr>
          <w:t xml:space="preserve"> 3nd edition </w:t>
        </w:r>
      </w:ins>
      <w:ins w:id="2337" w:author="Pantiph" w:date="2004-10-23T05:41:00Z">
        <w:r>
          <w:rPr>
            <w:rFonts w:ascii="新細明體;PMingLiU" w:hAnsi="新細明體;PMingLiU" w:cs="新細明體;PMingLiU"/>
          </w:rPr>
          <w:t>。</w:t>
        </w:r>
      </w:ins>
      <w:ins w:id="2338" w:author="Pantiph" w:date="2004-10-23T05:41:00Z">
        <w:r>
          <w:rPr>
            <w:rFonts w:cs="新細明體;PMingLiU" w:ascii="新細明體;PMingLiU" w:hAnsi="新細明體;PMingLiU"/>
          </w:rPr>
          <w:t>Hamondsworth</w:t>
        </w:r>
      </w:ins>
      <w:ins w:id="2339" w:author="Pantiph" w:date="2004-10-23T05:43:00Z">
        <w:r>
          <w:rPr>
            <w:rFonts w:ascii="新細明體;PMingLiU" w:hAnsi="新細明體;PMingLiU" w:cs="新細明體;PMingLiU"/>
          </w:rPr>
          <w:t>：</w:t>
        </w:r>
      </w:ins>
      <w:ins w:id="2340" w:author="Pantiph" w:date="2004-10-23T05:43:00Z">
        <w:r>
          <w:rPr>
            <w:rFonts w:cs="新細明體;PMingLiU" w:ascii="新細明體;PMingLiU" w:hAnsi="新細明體;PMingLiU"/>
          </w:rPr>
          <w:t>PENGUIN BOOKS.</w:t>
        </w:r>
      </w:ins>
    </w:p>
    <w:p>
      <w:pPr>
        <w:pStyle w:val="Normal"/>
        <w:spacing w:lineRule="auto" w:line="360"/>
        <w:ind w:left="480" w:hanging="480"/>
        <w:rPr>
          <w:rFonts w:ascii="新細明體;PMingLiU" w:hAnsi="新細明體;PMingLiU" w:cs="新細明體;PMingLiU"/>
          <w:ins w:id="2347" w:author="Pantiph" w:date="2004-10-27T16:17:00Z"/>
        </w:rPr>
      </w:pPr>
      <w:ins w:id="2342" w:author="Pantiph" w:date="2004-10-27T00:17:00Z">
        <w:r>
          <w:rPr>
            <w:rFonts w:cs="新細明體;PMingLiU" w:ascii="新細明體;PMingLiU" w:hAnsi="新細明體;PMingLiU"/>
          </w:rPr>
          <w:t>Peter, G. &amp; Denis, L.(2003)</w:t>
        </w:r>
      </w:ins>
      <w:ins w:id="2343" w:author="Pantiph" w:date="2004-10-27T00:19:00Z">
        <w:r>
          <w:rPr>
            <w:rFonts w:ascii="新細明體;PMingLiU" w:hAnsi="新細明體;PMingLiU" w:cs="新細明體;PMingLiU"/>
          </w:rPr>
          <w:t>。</w:t>
        </w:r>
      </w:ins>
      <w:ins w:id="2344" w:author="Pantiph" w:date="2004-10-27T00:19:00Z">
        <w:r>
          <w:rPr>
            <w:rFonts w:cs="新細明體;PMingLiU" w:ascii="新細明體;PMingLiU" w:hAnsi="新細明體;PMingLiU"/>
            <w:i/>
          </w:rPr>
          <w:t>Dictionary of British Education</w:t>
        </w:r>
      </w:ins>
      <w:ins w:id="2345" w:author="Pantiph" w:date="2004-10-27T00:19:00Z">
        <w:r>
          <w:rPr>
            <w:rFonts w:ascii="新細明體;PMingLiU" w:hAnsi="新細明體;PMingLiU" w:cs="新細明體;PMingLiU"/>
          </w:rPr>
          <w:t>。</w:t>
        </w:r>
      </w:ins>
      <w:ins w:id="2346" w:author="Pantiph" w:date="2004-10-27T00:19:00Z">
        <w:r>
          <w:rPr>
            <w:rFonts w:cs="新細明體;PMingLiU" w:ascii="新細明體;PMingLiU" w:hAnsi="新細明體;PMingLiU"/>
          </w:rPr>
          <w:t>London: Woburn.</w:t>
        </w:r>
      </w:ins>
    </w:p>
    <w:p>
      <w:pPr>
        <w:pStyle w:val="Normal"/>
        <w:spacing w:lineRule="auto" w:line="360"/>
        <w:ind w:left="480" w:hanging="480"/>
        <w:rPr>
          <w:rFonts w:ascii="新細明體;PMingLiU" w:hAnsi="新細明體;PMingLiU" w:cs="新細明體;PMingLiU"/>
          <w:ins w:id="2353" w:author="Pantiph" w:date="2004-10-22T18:03:00Z"/>
        </w:rPr>
      </w:pPr>
      <w:ins w:id="2348" w:author="Pantiph" w:date="2004-10-27T16:17:00Z">
        <w:r>
          <w:rPr>
            <w:rFonts w:cs="新細明體;PMingLiU" w:ascii="新細明體;PMingLiU" w:hAnsi="新細明體;PMingLiU"/>
          </w:rPr>
          <w:t>Simon, B. (1991)</w:t>
        </w:r>
      </w:ins>
      <w:ins w:id="2349" w:author="Pantiph" w:date="2004-10-27T16:17:00Z">
        <w:r>
          <w:rPr>
            <w:rFonts w:ascii="新細明體;PMingLiU" w:hAnsi="新細明體;PMingLiU" w:cs="新細明體;PMingLiU"/>
          </w:rPr>
          <w:t>。</w:t>
        </w:r>
      </w:ins>
      <w:ins w:id="2350" w:author="Pantiph" w:date="2004-10-27T16:17:00Z">
        <w:r>
          <w:rPr>
            <w:rFonts w:cs="新細明體;PMingLiU" w:ascii="新細明體;PMingLiU" w:hAnsi="新細明體;PMingLiU"/>
            <w:i/>
          </w:rPr>
          <w:t>Education and the Social Order 1940-1990</w:t>
        </w:r>
      </w:ins>
      <w:ins w:id="2351" w:author="Pantiph" w:date="2004-10-27T16:19:00Z">
        <w:r>
          <w:rPr>
            <w:rFonts w:ascii="新細明體;PMingLiU" w:hAnsi="新細明體;PMingLiU" w:cs="新細明體;PMingLiU"/>
          </w:rPr>
          <w:t>。</w:t>
        </w:r>
      </w:ins>
      <w:ins w:id="2352" w:author="Pantiph" w:date="2004-10-27T16:19:00Z">
        <w:r>
          <w:rPr>
            <w:rFonts w:cs="新細明體;PMingLiU" w:ascii="新細明體;PMingLiU" w:hAnsi="新細明體;PMingLiU"/>
          </w:rPr>
          <w:t>London: Lawrence&amp;Wishart.</w:t>
        </w:r>
      </w:ins>
    </w:p>
    <w:p>
      <w:pPr>
        <w:pStyle w:val="Normal"/>
        <w:spacing w:lineRule="auto" w:line="360"/>
        <w:ind w:left="480" w:hanging="480"/>
        <w:rPr>
          <w:rFonts w:ascii="新細明體;PMingLiU" w:hAnsi="新細明體;PMingLiU" w:cs="新細明體;PMingLiU"/>
        </w:rPr>
      </w:pPr>
      <w:ins w:id="2354" w:author="Pantiph" w:date="2004-10-22T18:03:00Z">
        <w:r>
          <w:rPr>
            <w:rFonts w:cs="新細明體;PMingLiU" w:ascii="新細明體;PMingLiU" w:hAnsi="新細明體;PMingLiU"/>
          </w:rPr>
          <w:t>T.W.G. Miller</w:t>
        </w:r>
      </w:ins>
      <w:ins w:id="2355" w:author="Pantiph" w:date="2004-10-22T18:06:00Z">
        <w:r>
          <w:rPr>
            <w:rFonts w:cs="新細明體;PMingLiU" w:ascii="新細明體;PMingLiU" w:hAnsi="新細明體;PMingLiU"/>
          </w:rPr>
          <w:t>(1965)</w:t>
        </w:r>
      </w:ins>
      <w:ins w:id="2356" w:author="Pantiph" w:date="2004-10-22T18:04:00Z">
        <w:r>
          <w:rPr>
            <w:rFonts w:ascii="新細明體;PMingLiU" w:hAnsi="新細明體;PMingLiU" w:cs="新細明體;PMingLiU"/>
          </w:rPr>
          <w:t>。</w:t>
        </w:r>
      </w:ins>
      <w:ins w:id="2357" w:author="Pantiph" w:date="2004-10-22T18:04:00Z">
        <w:r>
          <w:rPr>
            <w:rFonts w:cs="新細明體;PMingLiU" w:ascii="新細明體;PMingLiU" w:hAnsi="新細明體;PMingLiU"/>
            <w:i/>
          </w:rPr>
          <w:t>VALUES IN THE COMPREHENSIVE SCHOOL</w:t>
        </w:r>
      </w:ins>
      <w:ins w:id="2358" w:author="Pantiph" w:date="2004-10-22T18:07:00Z">
        <w:r>
          <w:rPr>
            <w:rFonts w:cs="新細明體;PMingLiU" w:ascii="新細明體;PMingLiU" w:hAnsi="新細明體;PMingLiU"/>
            <w:i/>
          </w:rPr>
          <w:t xml:space="preserve">. </w:t>
        </w:r>
      </w:ins>
      <w:ins w:id="2359" w:author="Pantiph" w:date="2004-10-22T18:07:00Z">
        <w:r>
          <w:rPr>
            <w:rFonts w:cs="新細明體;PMingLiU" w:ascii="新細明體;PMingLiU" w:hAnsi="新細明體;PMingLiU"/>
          </w:rPr>
          <w:t>London</w:t>
        </w:r>
      </w:ins>
      <w:ins w:id="2360" w:author="Pantiph" w:date="2004-10-22T18:07:00Z">
        <w:r>
          <w:rPr>
            <w:rFonts w:ascii="新細明體;PMingLiU" w:hAnsi="新細明體;PMingLiU" w:cs="新細明體;PMingLiU"/>
          </w:rPr>
          <w:t>：</w:t>
        </w:r>
      </w:ins>
      <w:ins w:id="2361" w:author="Pantiph" w:date="2004-10-22T18:07:00Z">
        <w:r>
          <w:rPr>
            <w:rFonts w:cs="新細明體;PMingLiU" w:ascii="新細明體;PMingLiU" w:hAnsi="新細明體;PMingLiU"/>
          </w:rPr>
          <w:t>INSTITUTE OF EDUCATION.</w:t>
        </w:r>
      </w:ins>
    </w:p>
    <w:p>
      <w:pPr>
        <w:pStyle w:val="Normal"/>
        <w:spacing w:lineRule="auto" w:line="360"/>
        <w:ind w:left="480" w:hanging="480"/>
        <w:rPr/>
      </w:pPr>
      <w:r>
        <w:rPr>
          <w:rFonts w:cs="新細明體;PMingLiU" w:ascii="新細明體;PMingLiU" w:hAnsi="新細明體;PMingLiU"/>
        </w:rPr>
        <w:t>Walford , G.&amp; Pring ,R.</w:t>
      </w:r>
      <w:r>
        <w:rPr>
          <w:rFonts w:ascii="新細明體;PMingLiU" w:hAnsi="新細明體;PMingLiU" w:cs="新細明體;PMingLiU"/>
        </w:rPr>
        <w:t>（</w:t>
      </w:r>
      <w:r>
        <w:rPr>
          <w:rFonts w:cs="新細明體;PMingLiU" w:ascii="新細明體;PMingLiU" w:hAnsi="新細明體;PMingLiU"/>
        </w:rPr>
        <w:t>Eds</w:t>
      </w:r>
      <w:r>
        <w:rPr>
          <w:rFonts w:ascii="新細明體;PMingLiU" w:hAnsi="新細明體;PMingLiU" w:cs="新細明體;PMingLiU"/>
        </w:rPr>
        <w:t>）（</w:t>
      </w:r>
      <w:r>
        <w:rPr>
          <w:rFonts w:cs="新細明體;PMingLiU" w:ascii="新細明體;PMingLiU" w:hAnsi="新細明體;PMingLiU"/>
        </w:rPr>
        <w:t>1997</w:t>
      </w:r>
      <w:r>
        <w:rPr>
          <w:rFonts w:ascii="新細明體;PMingLiU" w:hAnsi="新細明體;PMingLiU" w:cs="新細明體;PMingLiU"/>
        </w:rPr>
        <w:t>）。</w:t>
      </w:r>
      <w:r>
        <w:rPr>
          <w:rFonts w:cs="新細明體;PMingLiU" w:ascii="新細明體;PMingLiU" w:hAnsi="新細明體;PMingLiU"/>
          <w:i/>
          <w:iCs/>
        </w:rPr>
        <w:t>Affirming the comprehensive ideal</w:t>
      </w:r>
      <w:r>
        <w:rPr>
          <w:rFonts w:cs="新細明體;PMingLiU" w:ascii="新細明體;PMingLiU" w:hAnsi="新細明體;PMingLiU"/>
        </w:rPr>
        <w:t>. London</w:t>
      </w:r>
      <w:r>
        <w:rPr>
          <w:rFonts w:ascii="新細明體;PMingLiU" w:hAnsi="新細明體;PMingLiU" w:cs="新細明體;PMingLiU"/>
        </w:rPr>
        <w:t>：</w:t>
      </w:r>
      <w:r>
        <w:rPr>
          <w:rFonts w:cs="新細明體;PMingLiU" w:ascii="新細明體;PMingLiU" w:hAnsi="新細明體;PMingLiU"/>
        </w:rPr>
        <w:t>Falmer Press.</w:t>
      </w:r>
    </w:p>
    <w:p>
      <w:pPr>
        <w:pStyle w:val="3"/>
        <w:spacing w:lineRule="auto" w:line="360"/>
        <w:ind w:left="538" w:firstLine="42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英國「綜合高中」，在文獻上一般稱為英國「綜合中學」，詳見附錄之名詞解釋。</w:t>
      </w:r>
    </w:p>
    <w:p>
      <w:pPr>
        <w:pStyle w:val="Normal"/>
        <w:jc w:val="both"/>
        <w:rPr>
          <w:rFonts w:ascii="新細明體;PMingLiU" w:hAnsi="新細明體;PMingLiU" w:eastAsia="標楷體" w:cs="新細明體;PMingLiU"/>
          <w:sz w:val="20"/>
          <w:szCs w:val="20"/>
        </w:rPr>
      </w:pPr>
      <w:r>
        <w:rPr>
          <w:rFonts w:ascii="標楷體" w:hAnsi="標楷體" w:cs="標楷體" w:eastAsia="標楷體"/>
          <w:sz w:val="20"/>
        </w:rPr>
        <w:t>本研究題目是由教育部所訂，專題研究內容：</w:t>
      </w:r>
      <w:r>
        <w:rPr>
          <w:rFonts w:ascii="新細明體;PMingLiU" w:hAnsi="新細明體;PMingLiU" w:cs="新細明體;PMingLiU" w:eastAsia="標楷體"/>
          <w:sz w:val="20"/>
        </w:rPr>
        <w:t>一、英國綜合高中推動之源起及過程。二、英國綜合高中推動過程中遭遇的問題及改進。三、英國與台灣推動之差異及優缺點。</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3">
    <w:p>
      <w:pPr>
        <w:pStyle w:val="3"/>
        <w:spacing w:lineRule="auto" w:line="360"/>
        <w:ind w:left="0" w:firstLine="422"/>
        <w:rPr>
          <w:sz w:val="28"/>
        </w:rPr>
      </w:pPr>
      <w:r>
        <w:rPr>
          <w:rStyle w:val="FootnoteCharacters"/>
        </w:rPr>
        <w:footnoteRef/>
      </w:r>
      <w:r>
        <w:rPr/>
        <w:t xml:space="preserve"> </w:t>
      </w:r>
      <w:r>
        <w:rPr>
          <w:sz w:val="20"/>
        </w:rPr>
        <w:t>1.</w:t>
      </w:r>
      <w:r>
        <w:rPr>
          <w:sz w:val="20"/>
        </w:rPr>
        <w:t>鼓勵申辦學校五年內達到全校辦理。</w:t>
      </w:r>
      <w:r>
        <w:rPr>
          <w:sz w:val="20"/>
        </w:rPr>
        <w:t>2.</w:t>
      </w:r>
      <w:r>
        <w:rPr>
          <w:sz w:val="20"/>
        </w:rPr>
        <w:t>申辦審查機制從嚴。</w:t>
      </w:r>
      <w:r>
        <w:rPr>
          <w:sz w:val="20"/>
        </w:rPr>
        <w:t>3.</w:t>
      </w:r>
      <w:r>
        <w:rPr>
          <w:sz w:val="20"/>
        </w:rPr>
        <w:t>學程增調應配合高中職社區化方案辦理。</w:t>
      </w:r>
      <w:r>
        <w:rPr>
          <w:sz w:val="20"/>
        </w:rPr>
        <w:t>4.</w:t>
      </w:r>
      <w:r>
        <w:rPr>
          <w:sz w:val="20"/>
        </w:rPr>
        <w:t>調整補助機制，增加經常門補助，減少資本門補助。</w:t>
      </w:r>
      <w:r>
        <w:rPr>
          <w:sz w:val="20"/>
        </w:rPr>
        <w:t>5.</w:t>
      </w:r>
      <w:r>
        <w:rPr>
          <w:sz w:val="20"/>
        </w:rPr>
        <w:t>訂定綜合高中評鑑指標以評量學校辦理成效。</w:t>
      </w:r>
      <w:r>
        <w:rPr>
          <w:sz w:val="20"/>
        </w:rPr>
        <w:t>6.</w:t>
      </w:r>
      <w:r>
        <w:rPr>
          <w:sz w:val="20"/>
        </w:rPr>
        <w:t>研議綜合高中升學管道回歸多元入學機制。</w:t>
      </w:r>
      <w:r>
        <w:rPr>
          <w:sz w:val="20"/>
        </w:rPr>
        <w:t>7.</w:t>
      </w:r>
      <w:r>
        <w:rPr>
          <w:sz w:val="20"/>
        </w:rPr>
        <w:t>針對課程、師資、學籍管理、組織編制及升學管道提出具體性配套措施。</w:t>
      </w:r>
    </w:p>
    <w:p>
      <w:pPr>
        <w:pStyle w:val="Footnote"/>
        <w:rPr>
          <w:sz w:val="28"/>
        </w:rPr>
      </w:pPr>
      <w:r>
        <w:rPr>
          <w:sz w:val="28"/>
        </w:rPr>
      </w:r>
    </w:p>
  </w:footnote>
  <w:footnote w:id="4">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Moon, B. &amp; Mayes, S. A.</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eastAsia="標楷體" w:cs="標楷體" w:ascii="標楷體" w:hAnsi="標楷體"/>
        </w:rPr>
        <w:t>pp3-9</w:t>
      </w:r>
      <w:r>
        <w:rPr>
          <w:rFonts w:ascii="標楷體" w:hAnsi="標楷體" w:cs="標楷體" w:eastAsia="標楷體"/>
        </w:rPr>
        <w:t>）亦有此說法，</w:t>
      </w:r>
      <w:r>
        <w:rPr>
          <w:rFonts w:eastAsia="標楷體" w:cs="標楷體" w:ascii="標楷體" w:hAnsi="標楷體"/>
        </w:rPr>
        <w:t>1902</w:t>
      </w:r>
      <w:r>
        <w:rPr>
          <w:rFonts w:ascii="標楷體" w:hAnsi="標楷體" w:cs="標楷體" w:eastAsia="標楷體"/>
        </w:rPr>
        <w:t>年建立國家之中等教育制度、</w:t>
      </w:r>
      <w:r>
        <w:rPr>
          <w:rFonts w:eastAsia="標楷體" w:cs="標楷體" w:ascii="標楷體" w:hAnsi="標楷體"/>
        </w:rPr>
        <w:t>1944</w:t>
      </w:r>
      <w:r>
        <w:rPr>
          <w:rFonts w:ascii="標楷體" w:hAnsi="標楷體" w:cs="標楷體" w:eastAsia="標楷體"/>
        </w:rPr>
        <w:t>年要求地方當局提供廣泛與免費之中等教育給所有適齡之中學生、</w:t>
      </w:r>
      <w:r>
        <w:rPr>
          <w:rFonts w:eastAsia="標楷體" w:cs="標楷體" w:ascii="標楷體" w:hAnsi="標楷體"/>
        </w:rPr>
        <w:t>1988</w:t>
      </w:r>
      <w:r>
        <w:rPr>
          <w:rFonts w:ascii="標楷體" w:hAnsi="標楷體" w:cs="標楷體" w:eastAsia="標楷體"/>
        </w:rPr>
        <w:t>年引進國定課程和給予學校更多自主權，並削弱地方當局對學校之控制。</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李然堯（</w:t>
      </w:r>
      <w:r>
        <w:rPr>
          <w:rFonts w:eastAsia="標楷體" w:cs="標楷體" w:ascii="標楷體" w:hAnsi="標楷體"/>
        </w:rPr>
        <w:t>1998</w:t>
      </w:r>
      <w:r>
        <w:rPr>
          <w:rFonts w:ascii="標楷體" w:hAnsi="標楷體" w:cs="標楷體" w:eastAsia="標楷體"/>
        </w:rPr>
        <w:t>）亦分為五期，前四期與戴明國相同，第五期為</w:t>
      </w:r>
      <w:r>
        <w:rPr>
          <w:rFonts w:eastAsia="標楷體" w:cs="標楷體" w:ascii="標楷體" w:hAnsi="標楷體"/>
        </w:rPr>
        <w:t>1988</w:t>
      </w:r>
      <w:r>
        <w:rPr>
          <w:rFonts w:ascii="標楷體" w:hAnsi="標楷體" w:cs="標楷體" w:eastAsia="標楷體"/>
        </w:rPr>
        <w:t>以後之發展。本研究採用戴明國之分法，</w:t>
      </w:r>
      <w:r>
        <w:rPr>
          <w:rFonts w:eastAsia="標楷體" w:cs="標楷體" w:ascii="標楷體" w:hAnsi="標楷體"/>
        </w:rPr>
        <w:t>1988</w:t>
      </w:r>
      <w:r>
        <w:rPr>
          <w:rFonts w:ascii="標楷體" w:hAnsi="標楷體" w:cs="標楷體" w:eastAsia="標楷體"/>
        </w:rPr>
        <w:t>以後為提升期。</w:t>
      </w:r>
    </w:p>
  </w:footnote>
  <w:footnote w:id="6">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Moon, B. &amp; Mayes, S. A.</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eastAsia="標楷體" w:cs="標楷體" w:ascii="標楷體" w:hAnsi="標楷體"/>
        </w:rPr>
        <w:t>pp3-9</w:t>
      </w:r>
      <w:r>
        <w:rPr>
          <w:rFonts w:ascii="標楷體" w:hAnsi="標楷體" w:cs="標楷體" w:eastAsia="標楷體"/>
        </w:rPr>
        <w:t>）亦有此說法，</w:t>
      </w:r>
      <w:r>
        <w:rPr>
          <w:rFonts w:eastAsia="標楷體" w:cs="標楷體" w:ascii="標楷體" w:hAnsi="標楷體"/>
        </w:rPr>
        <w:t>1902</w:t>
      </w:r>
      <w:r>
        <w:rPr>
          <w:rFonts w:ascii="標楷體" w:hAnsi="標楷體" w:cs="標楷體" w:eastAsia="標楷體"/>
        </w:rPr>
        <w:t>年建立國家之中等教育制度、</w:t>
      </w:r>
      <w:r>
        <w:rPr>
          <w:rFonts w:eastAsia="標楷體" w:cs="標楷體" w:ascii="標楷體" w:hAnsi="標楷體"/>
        </w:rPr>
        <w:t>1944</w:t>
      </w:r>
      <w:r>
        <w:rPr>
          <w:rFonts w:ascii="標楷體" w:hAnsi="標楷體" w:cs="標楷體" w:eastAsia="標楷體"/>
        </w:rPr>
        <w:t>年要求地方當局提供廣泛與免費之中等教育給所有適齡之中學生、</w:t>
      </w:r>
      <w:r>
        <w:rPr>
          <w:rFonts w:eastAsia="標楷體" w:cs="標楷體" w:ascii="標楷體" w:hAnsi="標楷體"/>
        </w:rPr>
        <w:t>1988</w:t>
      </w:r>
      <w:r>
        <w:rPr>
          <w:rFonts w:ascii="標楷體" w:hAnsi="標楷體" w:cs="標楷體" w:eastAsia="標楷體"/>
        </w:rPr>
        <w:t>年引進國定課程和給予學校更多自主權，並削弱地方當局對學校之控制。</w:t>
      </w:r>
    </w:p>
  </w:footnote>
  <w:footnote w:id="7">
    <w:p>
      <w:pPr>
        <w:pStyle w:val="Footnote"/>
        <w:rPr/>
      </w:pPr>
      <w:r>
        <w:rPr>
          <w:rStyle w:val="FootnoteCharacters"/>
        </w:rPr>
        <w:footnoteRef/>
      </w:r>
      <w:r>
        <w:rPr/>
        <w:t xml:space="preserve"> </w:t>
      </w:r>
      <w:r>
        <w:rPr/>
        <w:t>根據</w:t>
      </w:r>
      <w:r>
        <w:rPr/>
        <w:t>Peter Gordon</w:t>
      </w:r>
      <w:r>
        <w:rPr/>
        <w:t>和</w:t>
      </w:r>
      <w:r>
        <w:rPr/>
        <w:t>Denis Lawton</w:t>
      </w:r>
      <w:r>
        <w:rPr/>
        <w:t>的解釋（</w:t>
      </w:r>
      <w:r>
        <w:rPr/>
        <w:t>2003</w:t>
      </w:r>
      <w:r>
        <w:rPr/>
        <w:t>）專門重點學校是由成是技術學院（</w:t>
      </w:r>
      <w:r>
        <w:rPr/>
        <w:t>city technology college</w:t>
      </w:r>
      <w:r>
        <w:rPr/>
        <w:t>）演化而來的模式，屬於中等教育的學校，藉由私人部門贊助與政府基金的投入，各個學校選擇他們自己的專門化。</w:t>
      </w:r>
    </w:p>
  </w:footnote>
  <w:footnote w:id="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李然堯（</w:t>
      </w:r>
      <w:r>
        <w:rPr>
          <w:rFonts w:eastAsia="標楷體" w:cs="標楷體" w:ascii="標楷體" w:hAnsi="標楷體"/>
        </w:rPr>
        <w:t>1998,159</w:t>
      </w:r>
      <w:r>
        <w:rPr>
          <w:rFonts w:ascii="標楷體" w:hAnsi="標楷體" w:cs="標楷體" w:eastAsia="標楷體"/>
        </w:rPr>
        <w:t>）：早期家長相信文法中學是改變社會階級成為領導階層的終南捷徑；中低階層子弟進入文法中學之機會雖然不大，但總是有希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chineseCountingThousand"/>
      <w:lvlText w:val="第%1節"/>
      <w:lvlJc w:val="left"/>
      <w:pPr>
        <w:tabs>
          <w:tab w:val="num" w:pos="840"/>
        </w:tabs>
        <w:ind w:left="840" w:hanging="8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pPr>
    <w:rPr>
      <w:rFonts w:ascii="新細明體;PMingLiU" w:hAnsi="新細明體;PMingLiU" w:cs="新細明體;PMingLiU"/>
    </w:rPr>
  </w:style>
  <w:style w:type="paragraph" w:styleId="3">
    <w:name w:val="本文縮排 3"/>
    <w:basedOn w:val="Normal"/>
    <w:qFormat/>
    <w:pPr>
      <w:ind w:left="1080" w:hanging="540"/>
    </w:pPr>
    <w:rPr>
      <w:rFonts w:ascii="標楷體" w:hAnsi="標楷體" w:eastAsia="標楷體"/>
    </w:rPr>
  </w:style>
  <w:style w:type="paragraph" w:styleId="Style15">
    <w:name w:val="一般文字"/>
    <w:basedOn w:val="Normal"/>
    <w:qFormat/>
    <w:pPr/>
    <w:rPr>
      <w:rFonts w:ascii="細明體;MingLiU" w:hAnsi="細明體;MingLiU" w:eastAsia="細明體;MingLiU" w:cs="Courier New"/>
    </w:rPr>
  </w:style>
  <w:style w:type="paragraph" w:styleId="Style16">
    <w:name w:val="參考文獻"/>
    <w:basedOn w:val="Style15"/>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00:00Z</dcterms:created>
  <dc:creator>Pantiph</dc:creator>
  <dc:description/>
  <dc:language>en-US</dc:language>
  <cp:lastModifiedBy>User</cp:lastModifiedBy>
  <dcterms:modified xsi:type="dcterms:W3CDTF">2005-03-25T01:38:00Z</dcterms:modified>
  <cp:revision>3</cp:revision>
  <dc:subject/>
  <dc:title>行政院及所屬各機關出國報告</dc:title>
</cp:coreProperties>
</file>