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政院及所屬各機關出國報告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國類別</w:t>
      </w:r>
      <w:r>
        <w:rPr>
          <w:rFonts w:eastAsia="標楷體"/>
          <w:sz w:val="32"/>
        </w:rPr>
        <w:t>:</w:t>
        <w:tab/>
      </w:r>
      <w:r>
        <w:rPr>
          <w:rFonts w:eastAsia="標楷體"/>
          <w:sz w:val="32"/>
        </w:rPr>
        <w:t>研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究</w:t>
      </w:r>
      <w:r>
        <w:rPr>
          <w:rFonts w:eastAsia="標楷體"/>
          <w:sz w:val="32"/>
        </w:rPr>
        <w:tab/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left="19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高血壓對動脈系統脈波傳導反折之影響及對動脈硬度之評估方法－著重於心臟超音波的利用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36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務機關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成功大學醫學院附設醫院</w:t>
      </w:r>
    </w:p>
    <w:p>
      <w:pPr>
        <w:pStyle w:val="Normal"/>
        <w:ind w:firstLine="2999"/>
        <w:jc w:val="both"/>
        <w:rPr>
          <w:sz w:val="28"/>
        </w:rPr>
      </w:pPr>
      <w:r>
        <w:rPr>
          <w:rFonts w:eastAsia="標楷體"/>
          <w:sz w:val="28"/>
        </w:rPr>
        <w:t>出國人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主治醫師</w:t>
      </w:r>
    </w:p>
    <w:p>
      <w:pPr>
        <w:pStyle w:val="Normal"/>
        <w:ind w:left="3360" w:hanging="0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蔡惟全</w:t>
      </w:r>
    </w:p>
    <w:p>
      <w:pPr>
        <w:pStyle w:val="Normal"/>
        <w:ind w:left="240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地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美國</w:t>
      </w:r>
    </w:p>
    <w:p>
      <w:pPr>
        <w:pStyle w:val="Normal"/>
        <w:ind w:left="240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期間</w:t>
      </w:r>
      <w:r>
        <w:rPr>
          <w:rFonts w:eastAsia="標楷體"/>
          <w:sz w:val="28"/>
        </w:rPr>
        <w:t>: 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</w:p>
    <w:p>
      <w:pPr>
        <w:pStyle w:val="Normal"/>
        <w:ind w:left="240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日期</w:t>
      </w:r>
      <w:r>
        <w:rPr>
          <w:rFonts w:eastAsia="標楷體"/>
          <w:sz w:val="28"/>
        </w:rPr>
        <w:t>: 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  <w:r>
        <w:rPr>
          <w:rFonts w:eastAsia="標楷體"/>
          <w:sz w:val="28"/>
        </w:rPr>
        <w:t>: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動脈硬度為高血壓重要的預後指標，而心臟本身的結構、大小、收縮及舒張功能也會受高血壓的影響，亦可成為評估心血管疾病所造成影響的重要參考。非侵入性檢查項中，心臟超音波是重要而實用的非侵入性檢查工具，對於心臟結構，功能的變化可以提供正確之診斷，而由於科技進前以及技術之改良，心臟超音波亦可提供檢查心臟硬度以及血管硬度之檢查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在史丹福大學醫學中心心臟超音波室，主要著重於學習研究以下幾點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臟超音波對心臟疾病所造成的功能以及結構的變化，更深入的探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織杜卜勒超音波對心臟硬度及舒張功能的評估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織杜卜勒超音波運用於血管硬度的評估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即時立體心臟超音波對右心室功能的評估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由數個月的學習與研究，對於心臟超音波有更深入之了解，並有初步研究結果，發表於國際學會。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次</w:t>
      </w:r>
      <w:r>
        <w:rPr>
          <w:rFonts w:eastAsia="標楷體"/>
          <w:sz w:val="28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頁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  <w:r>
        <w:rPr>
          <w:rFonts w:eastAsia="標楷體"/>
          <w:sz w:val="28"/>
        </w:rPr>
        <w:t>------------------------------------------</w:t>
        <w:tab/>
        <w:t>4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程</w:t>
      </w:r>
      <w:r>
        <w:rPr>
          <w:rFonts w:eastAsia="標楷體"/>
          <w:sz w:val="28"/>
        </w:rPr>
        <w:t>------------------------------------------</w:t>
        <w:tab/>
        <w:t>5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得</w:t>
      </w:r>
      <w:r>
        <w:rPr>
          <w:rFonts w:eastAsia="標楷體"/>
          <w:sz w:val="28"/>
        </w:rPr>
        <w:t>------------------------------------------</w:t>
        <w:tab/>
        <w:t>7</w:t>
        <w:tab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建議</w:t>
      </w:r>
      <w:r>
        <w:rPr>
          <w:rFonts w:eastAsia="標楷體"/>
          <w:sz w:val="28"/>
        </w:rPr>
        <w:t>------------------------------------------</w:t>
        <w:tab/>
        <w:t>8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論文發表之摘要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目的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臟超音波對心臟功能與結構的變化更進一步了解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利用組織杜卜勒超音波評估心臟舒張功能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用組織杜卜勒超音波評估大動脈硬度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即時立體心臟超音波評估右心室功能。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程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臟超音波對心臟之評估，經由密切的觀察與學習，對於瓣膜性心臟病，特別是主動脈迴流嚴重度的評估，有更進一步的認識。由於心臟超音波判定主動脈迴流嚴重程度，並無很準確的診斷標準，因此必須借由多項方法來評估，包括迴流之寬度與深度，杜卜勒超音波所測得的壓力減半時間</w:t>
      </w:r>
      <w:r>
        <w:rPr>
          <w:rFonts w:eastAsia="標楷體"/>
          <w:sz w:val="28"/>
        </w:rPr>
        <w:t>(pressure half time)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vena contracta</w:t>
      </w:r>
      <w:r>
        <w:rPr>
          <w:rFonts w:eastAsia="標楷體"/>
          <w:sz w:val="28"/>
        </w:rPr>
        <w:t>等綜合判斷，才能準確評估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28"/>
        </w:rPr>
        <w:t>心臟舒張功能常因高血壓導致心臟肥厚所影響。心肌增厚，硬度上升，最後造成舒張功能失調。傳統上運用血流杜卜勒超音波經二尖瓣流速的變化來評估，但由於二尖瓣流速受眾多因子的影響，包括年齡、呼吸、血容積等，無法準確評估。但若運用新的技術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組織杜卜勒超音波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測量二尖瓣環擴張時的運動速度的變化，可以準確判定有無左心室硬度增加所造成的舒張功能障礙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動脈硬度的檢查可以利用特殊儀器來測脈波傳導速度而得到，但亦可用心臟超音波來求得。包括利用測量主動脈收縮與舒張的直徑變化，運用血流杜卜勒超音波得到脈波速度。更新的方法是利用組織杜卜勒超音波，得到大動脈移動的速度來評估動脈硬度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由探頭的改良與進步，現在心臟超音波以可以做到即時立體超音波。利用即時立體超音波，我們研究發展測量右心室功能的方法。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得</w:t>
      </w:r>
      <w:r>
        <w:rPr>
          <w:rFonts w:eastAsia="標楷體"/>
          <w:sz w:val="28"/>
        </w:rPr>
        <w:t>: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臟超音波是一個很好的非侵入性檢查工具，不但對心臟功能、結構可以評估，亦可運用於大動脈硬度的測量。對於高血壓所造成的心血管系統的早期變化，包括左心室肥厚，舒張功能異常，與動脈硬度增加，皆可以評估。</w:t>
      </w:r>
      <w:r>
        <w:br w:type="page"/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建議</w:t>
      </w:r>
      <w:r>
        <w:rPr>
          <w:rFonts w:eastAsia="標楷體"/>
          <w:sz w:val="28"/>
        </w:rPr>
        <w:t>: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的超音波技術應全力發展，加強研究。並應建議健保局納入給付項目，幫助臨床的檢查與診斷，造福民眾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4:00Z</dcterms:created>
  <dc:creator>WEI-CHUAN TSAI</dc:creator>
  <dc:description/>
  <dc:language>en-US</dc:language>
  <cp:lastModifiedBy>WEI-CHUAN TSAI</cp:lastModifiedBy>
  <cp:lastPrinted>2005-04-15T13:41:00Z</cp:lastPrinted>
  <dcterms:modified xsi:type="dcterms:W3CDTF">2005-04-15T07:04:00Z</dcterms:modified>
  <cp:revision>10</cp:revision>
  <dc:subject/>
  <dc:title/>
</cp:coreProperties>
</file>